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7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Чувашская литература в 11 классе русскоязычной школы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"/>
        </w:rPr>
        <w:t>Нормативные правовые документы, на основании которых разработана рабочая программа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 xml:space="preserve">Положение о структуре, порядке разработки и утверждения рабочих программ учебных предметов, курсов, дисциплин (модулей) и внеурочной деятельности, утвержденное приказом по МБОУ «Шемуршинская СОШ" Шемуршинского района Чувашской Республики  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 xml:space="preserve">Учебный план МБОУ «Шемуршинская СОШ" Шемуршинского района Чувашской Республики, утвержденный приказом по школе  </w:t>
      </w:r>
    </w:p>
    <w:p>
      <w:pPr>
        <w:pStyle w:val="Style31"/>
        <w:numPr>
          <w:ilvl w:val="0"/>
          <w:numId w:val="3"/>
        </w:numPr>
        <w:jc w:val="both"/>
        <w:rPr/>
      </w:pPr>
      <w:r>
        <w:rPr/>
        <w:t>Календарный учебный график МБОУ «Шемуршинская СОШ" Шемуршинского района Чувашской Республики на 2017-2018 учебный год, утвержденный приказом по школе  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Style31"/>
        <w:widowControl/>
        <w:ind w:left="720" w:hanging="0"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</w:rPr>
        <w:t>Цели и задачи, решаемые при реализации рабочей программы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Цель литературного образования </w:t>
      </w:r>
      <w:r>
        <w:rPr>
          <w:rFonts w:cs="Times New Roman" w:ascii="Times New Roman" w:hAnsi="Times New Roman"/>
        </w:rPr>
        <w:t>–  освоение учащимися художественных ценностей и формирование на этой основе эстетического вкуса и нравственных позиций учащихся. Основным предназначением литературы как учебной дисциплины становится гуманизация  картины мира, обеспечивающая в процессе становления личности выбор жизненного пути и способствующая поиску смысла человеческого  существования</w:t>
      </w:r>
      <w:r>
        <w:rPr>
          <w:rFonts w:cs="Times New Roman" w:ascii="Times New Roman" w:hAnsi="Times New Roman"/>
          <w:color w:val="99330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  <w:u w:val="single"/>
        </w:rPr>
        <w:t>Изучение чувашской литературы в основной школе направлено на достижение следующих 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, формирование первоначальных представлений о специфике литературы в ряду других искусств, потребности в самостоятельном чтении произведений, развитии устной и письменной речи учащихся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bookmarkStart w:id="2" w:name="_GoBack"/>
      <w:bookmarkEnd w:id="2"/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я знаний учащихся, полученных на уроках чувашского языка, чувашской литературы и культуры родного края средней ступени образования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развивать навыки самостоятельной аналитической и интерпретационной работы с художественным текстом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научить школьника ориентироваться в постоянно меняющемся и противоречивом мире современной культуры и литературы, самостоятельно оценивать разнохарактерные литературные явления и уметь эту оценку адекватно обосновывать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усовершенствовать навыки литературоведческого анализа поэтических,  прозаических и драматических текстов;</w:t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1 классе  на передний план выдвигаются </w:t>
      </w:r>
      <w:r>
        <w:rPr>
          <w:rFonts w:cs="Times New Roman" w:ascii="Times New Roman" w:hAnsi="Times New Roman"/>
          <w:u w:val="single"/>
        </w:rPr>
        <w:t xml:space="preserve">задачи </w:t>
      </w:r>
      <w:r>
        <w:rPr>
          <w:rFonts w:cs="Times New Roman" w:ascii="Times New Roman" w:hAnsi="Times New Roman"/>
        </w:rPr>
        <w:t xml:space="preserve">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задача курса - приобщение школьников к эстетическим богатствам классической и новейшей литературы, воспитание их вкусов, интереса к чтению, культуры переживаний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чувашской литературы в 11 классе отводится 34 часа (т.е. 1 час в неделю). Из них на проведение уроков развития речи –3 часа; контрольные письменные работы-2, чтения наизусть -4.Объем часов учебной нагрузки,   отведенных на освоение рабочей программы, определен учебным планом МБОУ "Шемуршинская СОШ"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Промежуточная аттестация обучающихся по чувашской литературе за курс 11 класса согласно учебному плану школы проводится в форме контрольной работы. 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аздел 1. Планируемые результаты освоения учебного предмета «чувашская литература»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11 класса русскоязычной школы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названия изученных произве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  героев произве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изученных произвед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уть классиков чувашской литературы конкретного пери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нспект и тезисный план литературно – критических статей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проблематику самостоятельно прочитанных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ючевые проблемы чувашской литературы и отечественной культуры; связь изучаемого произведения со временем его написания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b/>
        </w:rPr>
        <w:t>должны уметь: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основную проблематику произведений, раскрывать историческое и общечеловеческое содержание изученных произведений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героя произведения и сопоставлять героев одного или нескольких произведений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художественные приёмы и понимать их назначение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доклад или реферат на литературную тему по различным источникам.</w:t>
      </w:r>
    </w:p>
    <w:p>
      <w:pPr>
        <w:pStyle w:val="Normal"/>
        <w:shd w:fill="FFFFFF" w:val="clear"/>
        <w:spacing w:lineRule="auto" w:line="360" w:before="0" w:after="0"/>
        <w:ind w:right="28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я художественные произведения, указанные в про</w:t>
        <w:softHyphen/>
        <w:t xml:space="preserve">грамме, ученики 11-го класса </w:t>
      </w:r>
      <w:r>
        <w:rPr>
          <w:rFonts w:cs="Times New Roman" w:ascii="Times New Roman" w:hAnsi="Times New Roman"/>
          <w:iCs/>
        </w:rPr>
        <w:t xml:space="preserve">должны </w:t>
      </w:r>
      <w:r>
        <w:rPr>
          <w:rFonts w:cs="Times New Roman" w:ascii="Times New Roman" w:hAnsi="Times New Roman"/>
          <w:b/>
          <w:i/>
          <w:iCs/>
        </w:rPr>
        <w:t>знать и уметь приме</w:t>
        <w:softHyphen/>
        <w:t>нять на практике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right="28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, связанные с общими свойствами литературы: ху</w:t>
        <w:softHyphen/>
        <w:t>дожественный образ, роль художественного вымысла в литера</w:t>
        <w:softHyphen/>
        <w:t>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right="28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, связанные со структурой и языком художествен</w:t>
        <w:softHyphen/>
        <w:t>ного произведения: тема, идея, композиция, взаимосвязь героев и событий; средства изображения героев — портрет, речь, автор</w:t>
        <w:softHyphen/>
        <w:t>ская характеристика; роль пейзажа и интерьера; изобразительно-выразительные средства языка, особенности стихотворной реч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0" w:after="0"/>
        <w:ind w:right="28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ятия, характеризующие родо-жанровые особенности произведения.</w:t>
      </w:r>
    </w:p>
    <w:p>
      <w:pPr>
        <w:pStyle w:val="Normal"/>
        <w:shd w:fill="FFFFFF" w:val="clear"/>
        <w:spacing w:lineRule="auto" w:line="360" w:before="0" w:after="0"/>
        <w:ind w:right="284" w:firstLine="33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ласти читательской и литературно-творческой деятельно</w:t>
        <w:softHyphen/>
        <w:t xml:space="preserve">сти </w:t>
      </w:r>
      <w:r>
        <w:rPr>
          <w:rFonts w:cs="Times New Roman" w:ascii="Times New Roman" w:hAnsi="Times New Roman"/>
          <w:iCs/>
        </w:rPr>
        <w:t xml:space="preserve">учащиеся </w:t>
      </w:r>
      <w:r>
        <w:rPr>
          <w:rFonts w:cs="Times New Roman" w:ascii="Times New Roman" w:hAnsi="Times New Roman"/>
          <w:iCs/>
          <w:u w:val="single"/>
        </w:rPr>
        <w:t>долж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right="28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оль важнейших эпизодов (сцен) изученного про</w:t>
        <w:softHyphen/>
        <w:t>изведения в развитии его темы, идейно-нравственного содержа</w:t>
        <w:softHyphen/>
        <w:t>ния, в изображении геро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right="28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0" w:right="28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ть понимание авторского отношения к изобра</w:t>
        <w:softHyphen/>
        <w:t>жаемом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right="28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28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(в частности, наизусть) изученные про</w:t>
        <w:softHyphen/>
        <w:t>изведения и их фрагм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28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устный или письменный развернутый ответ на проб</w:t>
        <w:softHyphen/>
        <w:t>лемный вопрос (рассуждение о героях произведения, о его нрав</w:t>
        <w:softHyphen/>
        <w:t>ственном содержан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28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ересказы (изложения) подробные, краткие, выбо</w:t>
        <w:softHyphen/>
        <w:t>рочные, с изменением лица рассказчика, с другим дополнитель</w:t>
        <w:softHyphen/>
        <w:t>ным зада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28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очинение на доступную литературную, публицисти</w:t>
        <w:softHyphen/>
        <w:t>ческую или свободную тему, в том числе характеристики и срав</w:t>
        <w:softHyphen/>
        <w:t>нительные характеристики герое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0" w:right="28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отзыв о самостоятельно прочитанном произведении с выражением собственного отношения к героям и событиям.</w:t>
      </w:r>
    </w:p>
    <w:p>
      <w:pPr>
        <w:pStyle w:val="Style20"/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езультате изучения «Чувашской литературы» учащиеся </w:t>
      </w:r>
      <w:r>
        <w:rPr>
          <w:b/>
          <w:color w:val="000000"/>
          <w:sz w:val="22"/>
          <w:szCs w:val="22"/>
        </w:rPr>
        <w:t>овладеют: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/>
      </w:pPr>
      <w:r>
        <w:rPr>
          <w:color w:val="000000"/>
          <w:sz w:val="22"/>
          <w:szCs w:val="22"/>
        </w:rPr>
        <w:t>умением анализировать и критически осмысливать авторский текст, выделить главное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ом сопоставлять несколько источников информации и делать собственные выводы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ой устной и письменной презентации проекта, доклада, статьи от формально предъявленных требований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ми способами конспектирования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ом сопоставлять несколько источников информации и делать собственные выводы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ой устной и письменной презентации проекта, доклада, статьи в зависимости от формально предъявленных требований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ытом разработки и выполнения проектов, социологических исследований, вопросников различного типа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ом проведения дискуссий, учебных конференций, в творческих конкурсах, анкетирования, опроса общественного мнения;</w:t>
      </w:r>
    </w:p>
    <w:p>
      <w:pPr>
        <w:pStyle w:val="Style20"/>
        <w:numPr>
          <w:ilvl w:val="0"/>
          <w:numId w:val="4"/>
        </w:numPr>
        <w:spacing w:lineRule="auto" w:line="360"/>
        <w:ind w:left="720" w:righ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этикетные правила в процессе речевого общени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auto" w:line="360"/>
        <w:ind w:left="720" w:right="284" w:hanging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едставление результатов исследования (текстовое или компьютерное представление) с использованием наглядной информации (фотографии, видеофрагменты, иллюстрации и др.) в научно-практических конференциях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ашская литература в старших классах  является интегрирующим курсом и на завершающих этапах школьной гуманитарной подготовки позволит не только обобщить, анализировать, но и синтезировать полученные учащимися с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Контрольные работы и уроки внеклассного чтения по литературе  в течение года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2"/>
        <w:gridCol w:w="1689"/>
        <w:gridCol w:w="1318"/>
        <w:gridCol w:w="1318"/>
        <w:gridCol w:w="1318"/>
        <w:gridCol w:w="13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контроль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контроль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2.  </w:t>
      </w:r>
      <w:r>
        <w:rPr/>
        <w:t>Содержание программы. 11 класс. Чувашск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>
          <w:trHeight w:val="6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Мит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Другу», «Мудрая стихия», «Бульвар Иванова», «Родина», «Письмо с целины», «После грозы». Воспевание родного края, чувашского народа, люде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ртем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«Не гнись, орешник». Тема боевого подвига советских во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Ильбек. Ром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ный хлеб». Быт, нравы, обычаи чувашского народа, его духовно-нравственные качества (трудолюбие, милосердие, сострад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Киб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ной великан». Взаимоотношения человека и природы. Личность человека, его внутренний мир, отношение к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гнат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ец маленьких лебедей». Изображение людей с сильным характ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ороб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«Молодая рожь», «Полоска», На лугах». Любовь к родному кра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Теренть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встает солнце». Острота, психологическая глубина образов в драматургии Терентьева. Поэтическая образность ди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огильдяков. Отражение событий военных лет в повести «Кура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вести «Курай»  «Пехи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олков. Пропаганда общечеловеческих ценностей (человечность, благородство, великодушие, любов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й монолог   «Золотая колыбе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Сквор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 мак». Раскрытие духовно – нравственных качеств героев. Проблема  ценности крестьянских традиций и обычаев, проблема человека и природы, добра и з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4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.Юхма. Проблема возрождения чувашского народа, культуры, обычаев и традиций, духовных начал родного народа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повести «Шурсямга, молодой волк»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48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Айги. Поэтический феномен Ай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го символизма в свободном стихе Ай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Теветк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з цикла сонетов «На вечных струнах…», «Путь», «Мастерство». Лиричность творчества Теветк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Лисина. Проблема ценностей. Роль воспоминаний о детстве в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 «Кусок хлеб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смуков. Раздумья поэта о вечном и преходящ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«Неоконченной поэмы», «У холма пред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Яккус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. («За степью, посреди лесов…», «Перед тобой стою….», «Коль беспокоит совесть…», «А бывает- выпадает благодатная пора…», «Приблизил к цели незаметно…», «Синевой очей своих овальных…», «Город- белый камень…», «В восторге, что круженьем плавным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Сар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Родины, любви, нравственной чистоты человека. Стихотворение «Встреча в Ри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жендей. Проблема ценностей. Проблема сохранения род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а «Голос нерожденного ребе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мол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ость интонации, естественность и задушевность, простота изложения мысли в произведениях поэта. «Моя хата с краю, или Баллада о крайнем», отрывки из цикла «Прощание с отц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Чиндыков. Отражение нравственных исканий молодого поколения. Размышления о будущности чувашской речи, искусства, нации в цело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 «Ежевика вдоль плет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идоров. Тема национального характера в исторической пье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гедия «Плач девушки на зар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Тематическое планирование. Чувашская литература.11 класс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02"/>
        <w:gridCol w:w="1042"/>
        <w:gridCol w:w="873"/>
        <w:gridCol w:w="1789"/>
      </w:tblGrid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.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87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bookmarkStart w:id="3" w:name="OLE_LINK21"/>
            <w:bookmarkStart w:id="4" w:name="OLE_LINK15"/>
            <w:bookmarkStart w:id="5" w:name="OLE_LINK14"/>
            <w:r>
              <w:rPr>
                <w:sz w:val="22"/>
                <w:szCs w:val="22"/>
              </w:rPr>
              <w:t>ТБ  на уроках чувашской литературы</w:t>
            </w:r>
            <w:bookmarkEnd w:id="3"/>
            <w:bookmarkEnd w:id="4"/>
            <w:bookmarkEnd w:id="5"/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итта. Стихотворения. Воспевание родного края, чувашского народа, людей труд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ртемьев. Рассказ «Не гнись, орешник». Тема боевого подвига советских воин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льбек. «Черный хлеб». Тема дореволюционной жизни народ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роману «Черный хле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бек. «Лесной великан». Тема бережного отношения к природе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гнатьев. «Танец маленьких лебедей». Изображение людей с сильным характер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робьев. Стихотворения. Любовь к родному кра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ерентьев. «Когда встает солнце». Острота, психологическая глубина образов в драматургии Терентьев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гильдяков. Отрывок из повести «Курай», «Пехиль». Искренность, влюбленность автора в своих герое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ков. Сентиментальный монолог « Золотая колыбель». Главные черты творчества Волков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кворцов. «Красный мак». Раскрытие духовно – нравственных качеств герое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хма.  Человек и природа в повести «Шурсямга, молодой волк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Б на уроках чувашской литературы.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. Юхма.  Человек и природа в повести «Шурсямга, молодой волк». Письменная 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йги. Традиции русского символизма в свободном стихе Айг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еветкель. Стихотворения. Лиричность творчества Теветк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 Лисина. Мастер детских рассказов. Рассказ  «Кусок хлеб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смуков. Отрывок из «Неоконченной поэмы», «У холма предков». Тонкие наблюдения, неожиданные образы, мудрая сдержанность в поэз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ккусен. Философская лирика Яккусе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арби. Темы Родины, любви, нравственной чистоты челове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Н.Ижендей. Поэма «Голос нерожденного ребенка». Поэтическое мастерство поэ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молин. Доверительность интонации, естественность и задушевность, простота изложения мысл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индыхов. Драма «Ежевика вдоль плетня». Широкое признание драматурга зрителя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идоров. Трагедия «Плач девушки на заре». Тема национального характера в пье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>
          <w:vanish/>
        </w:rPr>
      </w:pPr>
      <w:r>
        <w:rPr>
          <w:vanish/>
        </w:rPr>
      </w:r>
      <w:bookmarkStart w:id="6" w:name="OLE_LINK7"/>
      <w:bookmarkStart w:id="7" w:name="OLE_LINK1"/>
      <w:bookmarkStart w:id="8" w:name="_PictureBullets"/>
      <w:bookmarkStart w:id="9" w:name="OLE_LINK7"/>
      <w:bookmarkStart w:id="10" w:name="OLE_LINK1"/>
      <w:bookmarkStart w:id="11" w:name="_PictureBullets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85" w:hanging="18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9:00Z</dcterms:created>
  <dc:creator>Геннадий</dc:creator>
  <dc:description/>
  <cp:keywords/>
  <dc:language>en-US</dc:language>
  <cp:lastModifiedBy>Директор</cp:lastModifiedBy>
  <cp:lastPrinted>2016-10-16T22:17:00Z</cp:lastPrinted>
  <dcterms:modified xsi:type="dcterms:W3CDTF">2018-10-22T06:29:00Z</dcterms:modified>
  <cp:revision>10</cp:revision>
  <dc:subject/>
  <dc:title>Муниципальное бюджетное общеобразовательное учреждение</dc:title>
</cp:coreProperties>
</file>