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ские занятия как форма обучения в СПО и</w:t>
      </w:r>
      <w:r>
        <w:rPr>
          <w:rFonts w:cs="Times New Roman" w:ascii="Times New Roman" w:hAnsi="Times New Roman"/>
          <w:sz w:val="28"/>
          <w:szCs w:val="28"/>
        </w:rPr>
        <w:t xml:space="preserve"> средство развития у студентов культуры научного мыш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ские занятия как форма обучения имеют давнюю историю, восходящую к ант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семинар» происходит от латинского «seminarium» - рассадник и связано с функциями «посева» знаний, передаваемых от учителя к ученикам и «прорастающих» в сознании учеников, способных к самостоятельным суждениям, к воспроизведению и углублению полученных знаний. Семинары проводились в древнегреческих и римских школах как сочетание диспутов, сообщений учащихся, комментариев и заключений уч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7 века эта форма обучения используется в Западной Европе, а с 19 века - в российских университетах. Семинарские занятия носили практический характер и представляли собой школу того или иного ученого, под руководством которого студенты практически осваивали теоретический курс дисциплины, методику научного исследования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среднего профессионального образовании применяются следующие основные организационные формы обучения студентов: лекции, семинарские и практические занятия, консультации, учебная, производственная и преддипломная практика, контрольные, курсовые и квалификационные работы, зачеты и экзамены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ведения семинара нужна целенаправленная предварительная подготовка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учения в учебном заведении СПО требует от преподавателя знания и умелого использования разнообразных форм организации учеб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еминарских занятий: активное участие всех студентов, творческий поиск решения проблем, развитие познавательной мотивации, творческого потенциала, становление профессиональн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и ведущей функцией семинара является функция познавательная: расширение и углубление знаний, формирование умения самостоятельно работать, стимулирование интеллекту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нятие тщательно подготовлено, в процессе обсуждения на семинаре конкретных проблем вырисовываются новые аспекты, углубляется обоснование, выдвигаются положения, не привлекшие ранее внимания студентов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роведение семинарских занятий способствует развитию мышления и формированию определенных качеств ума. Этому способствует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ное протекание мыслительных процессов: анализ, синтез, абстрагирование, конкретизация, обобщение, сравнение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решение мыслительных задач с предварительным выдвижением гипотез, а иногда и проблем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суждений и умозаключений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лубление и расширение понятий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исходит развитие интереса к предмету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учащиеся знакомятся с последними достижениями науки и техники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занятия проходят в новой, не обычной форме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еминарские занятия дают возможность осуществить индивидуальный подход к учащимся, предоставляют возможность каждому дать работу «на пределе трудности» и оказать необходимую помощь с учетом уровня развития, подготовленности, интересов и склонностей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Таким образом, семинары - являются одной из лучших форм коллективной работы, когда возникают общий интерес, дискуссия, каждый следит за столкновением мнений, старается определить собственную точку зре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етодической литературе представлены виды и содержание семинарских занятий, основные дидактические требования к ним. Семинары могут различаться по дидактическому назначению и способу их проведен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о способу организации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еминар дискуссия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 беседа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еминар исследование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еминар конференция.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сновной дидактической цели: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еминар по изучению нового материала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еминар обобщение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минар по изучению перво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еминарски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е семинарских занятий в СПО можно выделить ряд форм:  развернутая беседа; обсуждение докладов и рефератов; семинар-диспут; семинар – пресс-конференция; комментированное чтение; упражнения на самостоятельность мышления, письменная (контрольная) работа; семинар-коллоквиум; бизнес-семинары; семинары онлайн: веб-конференции, онлайн конференция, вебинары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ая беседа предполагает подготовку студентов по каждому вопросу плана занятия с единым для всех перечнем рекомендуемой обязательной и дополнительной литературы; выступления студентов (по их желанию или по вызову преподавате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готовятся студентами по заранее предложенной тематике, кроме общих целей учебного процесса преследует задачу привить студентам навыки научной, творческой работы, воспитать у них самостоятельность мышления, вкус к поиску новых идей и фактов, при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диспут в группе имеет ряд достоинств. Диспут как элемент обычного семинара может быть вызван преподавателем в ходе занятия или же заранее планируется им. Полемика часто возникает стихийно. В ходе полемики студенты формируют у себя находчивость, быстроту мыслительной реакции и, главное, отстаиваемое в споре мировоззрение складывается у них как глубоко лич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4789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- пресс-конференция является одной из разновидностей докладной системы. По всем пунктам плана семинара преподаватель поручает студентам (одному или нескольким) подготовить краткие 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46955" cy="224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ированное чтение первоисточников на семинаре преследует цель содействовать более осмысленной и тщательной работе студентов над рекомендуемой литературой. Чаще всего оно составляет лишь элемент обычного семинара в виде развернутой беседы и длится всего 15-2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ы-собеседования преподавателя со студентами обычно проводятся с целью выяснения знаний по той или иной теме дисциплины, их углубления. Нередко их организуют в дополнительные часы для студентов, не проявивших активности на семинарах. Чаще коллоквиумы проводятся в часы семинарских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0680" cy="192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семинары представляет собой занятие, где учат тому, как правильно организовать и вести свой бизнес. Именно на таких занятиях изучаются законы рынка, тренируются решать те или иные проблемы, и задачи в сфере деловых отношений, на такого рода занятиях коллективно рассматривают какую либо проблему, и находят пути ее решения. Готовясь к занятиям необходимо изучать политику той или иной организации, ее действия в той или и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1190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конференции - это онлайн встречи в режиме реального времени для нескольких или нескольких сотен одновременных участников, в ходе которых участники могут организовывать совместные обсуждения, обучающие и маркетинговые мероприятия. Традиционный набор возможностей каждой веб- конференции - это четкая передача видео для двух и более спикеров одновременно, передача звука (телефонная конференция), а также демонстрирование видео-файлов, рабочего стола, картинок, офисных документов и ч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46955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конференция – это новый шаг в проведении и организации веб- трансляции онлайн. Кроме того, онлайн конференция позволяет также проводить презентации онлайн, непрерывно работать с приложениями и документами, одновременно просматривать сайты, причем каждый из участников находится на своем рабочем месте около компью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или онлайн-семинар – это название используют для  обозначения презентации, лекции, семинара или курса, организованных при помощи web-технологий в режиме реального времени. Во время вебинара его участники находятся у своих компьютеров, а связь между ними поддерживается через Интернет посредством загружаемого приложения, установленного на компьютере каждого участника, или через web-приложение. Главная особенность вебинаров – интерактивность, возможность демонстрировать, отдавать, принимать и обсуждать информацию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23560" cy="233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преподавателя к семинарскому занятию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должны обеспечить обучающихся методическими материалами для своевременной подготовки их к активным формам занятий, в том числе и к семинарам. Во время лекций, связанных с темой семинарского занятия, следует обратить внимание обучающихся на то, что необходимо дополнительно изучить при подготовке к семинару.</w:t>
      </w:r>
    </w:p>
    <w:p>
      <w:pPr>
        <w:pStyle w:val="Normal"/>
        <w:tabs>
          <w:tab w:val="clear" w:pos="708"/>
          <w:tab w:val="left" w:pos="652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семинарского занятия:</w:t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требований учебной программы к теме семинарского за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целей и задач семинара, подбор систематизированного материала к семинар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лана семина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работка различных вариантов решения основных проблем семина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ор литературы, рекомендуемой студентам к данной те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рекомендаций студентам по организации самостоятельной работы в ходе подготовки к семинарскому занят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исание развернутого конспекта семинара, распределение пунктов плана по врем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делирование вступительной и заключительной частей семина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анной дисципли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подготовку к семинарскому занятию, необходимо, прежде всего, указать студентам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развивать у студентов умение сопоставлять источники, продумывать изучаемый матери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семинара ряд студентов может получить задание - подготовить рефераты и выступить с тезисами, а затем преподаватель определяет вопросы для постановки перед групп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правомерно использовать тесты. С помощью тестов можно выйти на анонсирование будущих тем учебной дисципл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шибок на семинаре дает преподавателю материал для дальнейшего совершенствования и содержательной, и методической частей семинара, разработки плана действ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сь к семинару, студенты должны: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ся с рекомендованной литературой;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различные точки зрения по вопросу;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ь проблемные области;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 собственную точку зрения;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ть спорные моменты и сформулировать дискуссионный вопро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, студент должен правильно оценить вопрос, который он взял для выступления к семинарскому занят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ребований к любому выступлению студента: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ь выступления с предшествующей темой или вопросом;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 сущности проблемы;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ое значение для научной, профессиональной и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ее значение для всего хода семинара имеет правильная методика его проведения. Методика различных семинаров по учебной дисциплине имеет свои особенности, которые преподаватель тщательно продумывает при составлении рабочего пла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реподавателя по подготовке к проведению дискуссии на семинарском занятии можно определить следующим образом: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умывание цели семинара по данной теме;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и формулировка основных вопросов семина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семинару студенты не готовили докладов, то преподаватель обычно предлагает выступить желающим. В ходе семинара необходимо следить, чтобы не было повторений в ответах, отмечать, какие из пробелов, допущенные в первом выступлении, устране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вопросы не только должны быть четкими и ясными, но и вызывать у студентов стремление высказать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занятию и оценивая выступления студентов, следует исправить допущенные ими ошибки, указать недостатки, но сделать это так, чтобы мотивировать желание выступать на следующем семинаре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еминар является одним из основных видов практических занятий по гуманитарным дисциплинам, так как представляет собой средство развития у студентов культуры научного мышления общения. Важным фактором результативности данного вида занятия, его высокой эффективности является процесс подготовки. 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28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280"/>
        <w:ind w:firstLine="708"/>
        <w:jc w:val="both"/>
        <w:rPr/>
      </w:pPr>
      <w:r>
        <w:rPr/>
      </w:r>
    </w:p>
    <w:p>
      <w:pPr>
        <w:pStyle w:val="Style18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Style18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езрукова, В.С. Педагогика: Учебное пособие. - Рн/Д: Феникс, 20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ороздина, Г.В. Психология и педагогика: Учебник для бакалавров. - Люберцы: Юрайт, 2016.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рившенко, Л.П. Педагогика: Учебник и практикум для СПО. - Люберцы: Юрайт, 2015. –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ндель, Б.Р. Педагогика: Учебное пособие. - М.: Флинта, 2014. 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липец Л.В., Абышева Н.Ю. Семинарские занятия в образовательном процессе. Современные проблемы науки и образования. - 2015. - № 6.</w:t>
      </w:r>
    </w:p>
    <w:p>
      <w:pPr>
        <w:pStyle w:val="Style18"/>
        <w:spacing w:lineRule="auto" w:line="360" w:before="0" w:after="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360" w:before="0" w:after="0"/>
        <w:ind w:firstLine="708"/>
        <w:jc w:val="right"/>
        <w:rPr/>
      </w:pPr>
      <w:r>
        <w:rPr/>
        <w:drawing>
          <wp:inline distT="0" distB="0" distL="0" distR="0">
            <wp:extent cx="2666365" cy="354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280"/>
        <w:rPr/>
      </w:pPr>
      <w:r>
        <w:rPr/>
      </w:r>
    </w:p>
    <w:p>
      <w:pPr>
        <w:pStyle w:val="Style18"/>
        <w:spacing w:lineRule="auto" w:line="360" w:before="0" w:after="280"/>
        <w:ind w:firstLine="708"/>
        <w:jc w:val="center"/>
        <w:rPr/>
      </w:pPr>
      <w:r>
        <w:rPr/>
        <w:drawing>
          <wp:inline distT="0" distB="0" distL="0" distR="0">
            <wp:extent cx="6004560" cy="288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280"/>
        <w:ind w:firstLine="708"/>
        <w:jc w:val="center"/>
        <w:rPr/>
      </w:pPr>
      <w:r>
        <w:rPr/>
      </w:r>
    </w:p>
    <w:p>
      <w:pPr>
        <w:pStyle w:val="Style18"/>
        <w:spacing w:lineRule="auto" w:line="360" w:before="0" w:after="280"/>
        <w:ind w:firstLine="708"/>
        <w:jc w:val="center"/>
        <w:rPr/>
      </w:pPr>
      <w:r>
        <w:rPr/>
        <w:drawing>
          <wp:inline distT="0" distB="0" distL="0" distR="0">
            <wp:extent cx="6056630" cy="401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280"/>
        <w:ind w:firstLine="708"/>
        <w:jc w:val="center"/>
        <w:rPr/>
      </w:pPr>
      <w:r>
        <w:rPr/>
        <w:drawing>
          <wp:inline distT="0" distB="0" distL="0" distR="0">
            <wp:extent cx="6262370" cy="420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280"/>
        <w:ind w:firstLine="708"/>
        <w:jc w:val="center"/>
        <w:rPr/>
      </w:pPr>
      <w:r>
        <w:rPr/>
      </w:r>
    </w:p>
    <w:p>
      <w:pPr>
        <w:pStyle w:val="Style18"/>
        <w:spacing w:lineRule="auto" w:line="360" w:before="0" w:after="280"/>
        <w:ind w:firstLine="708"/>
        <w:jc w:val="center"/>
        <w:rPr/>
      </w:pPr>
      <w:r>
        <w:rPr/>
        <w:drawing>
          <wp:inline distT="0" distB="0" distL="0" distR="0">
            <wp:extent cx="6248400" cy="4312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56:00Z</dcterms:created>
  <dc:creator>elf</dc:creator>
  <dc:description/>
  <cp:keywords/>
  <dc:language>en-US</dc:language>
  <cp:lastModifiedBy>elf</cp:lastModifiedBy>
  <dcterms:modified xsi:type="dcterms:W3CDTF">2018-11-03T10:45:00Z</dcterms:modified>
  <cp:revision>11</cp:revision>
  <dc:subject/>
  <dc:title/>
</cp:coreProperties>
</file>