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32"/>
          <w:szCs w:val="32"/>
        </w:rPr>
        <w:t>Привлечение учащихся к занятиям секции баскетбола в школ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Не секрет что дети очень любят играть и подвижные и спортивные игры далеко не на последнем месте. Так происходит в школе. Игра баскетбол захватывающая, динамичная, но в тоже время довольно таки сложная в техническом , тактическом и теоретическом плане. Поэтому учащиеся младших классов не всегда готовы заниматься, здесь важно не упустить время, когда им станет уже или все равно или не до этого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Я работаю с девочками, здесь есть плюсы и минусы… Для привлечения к занятиям в большом объеме использую похожие подвижные игры с мячом: «Пять(любое количество) передач» , «Гонка мячей по кругу», различные вариации эстафет постепенно переходя к самой игре баскетбол. В дальнейшем обучая и совершенствования конкретных умений и навыков выполняются задания в игривой форме: например обучение и совершенствование ведению мяча без зрительного контроля, а также видению игровой ситуации и прогнозированию своих и партнеров действий следующее задание: разметка - это рельсы и двигаться можно только по ним, разойтись со встречным невозможно, ряд заданий различен: как можно дольше двигаться без остановок, быстрее достичь заданной точки, догнать соперника и т.д. Также применяю и следующее : учащеюся выстроены в шеренгу с интервалом 2 метра и ведут мяч на месте, и пред ними стою на стуле руки вверху жестами показываю номера или судейские жесты, учащиеся вслух отвечают, в случае неправильного ответа поправляю – закрепляется не только ведение мяча а также знание судейских жестов. Примерно в таких же условиях отрабатываются и броски мяча в кольцо: команда выстраивается в колону по одному на линии штрафного броска, в дальнейшее отодвигается за трехочковую линию, учащийся делает бросок в случае попадания в копилку команды три очка, если промах мяч необходимо поймать (не допуская касания его пола) и этого места бросок – два очка , в случае промаха, но удачного подбора без касания пола) еще бросок – одно очко, если же подбор неудачный учащийся бежит к противоположному кольцу и осуществляет так называемые штрафные три, два и одно попадания. В копилку команде необходимо набрать сто двести или любое другое количество очков. Задание может выполнять на время, вместо штрафных бросков вычитание из копилки, на отжимание чего девочки не всегда любят , как правило это задание начинает выполнятся спокойно ,заканчивается на высоком эмоциональном уровне. Таких заданий можно претворять в тренировочный процесс бесконечное количество отрабатывая как технические действия так и тактические, главное чтобы все это проходило эмоционально коллективно, исключая тупое скучное выполнение поставленных задач. Работая примерно таким образом супервысот я не достиг да ин ставлю своей задачей все таки я учитель физкультуры, но протяжении многих лет мне удается собрать сильную дружную команду девушек , которая регулярно занимает призовые места на областных соревнования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каких секретов я не открыл, но работая подобным образом можно добиться определенных успехов. </w:t>
      </w:r>
    </w:p>
    <w:p>
      <w:pPr>
        <w:pStyle w:val="Normal"/>
        <w:ind w:firstLine="540"/>
        <w:rPr/>
      </w:pPr>
      <w:r>
        <w:rPr>
          <w:sz w:val="32"/>
          <w:szCs w:val="32"/>
        </w:rPr>
        <w:t>Рычков Евгений Викторович учитель физической культуры МКОУ ДСОШ№2 г.Далматово Курганская область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49:00Z</dcterms:created>
  <dc:creator>Евгений</dc:creator>
  <dc:description/>
  <cp:keywords/>
  <dc:language>en-US</dc:language>
  <cp:lastModifiedBy>Евгений</cp:lastModifiedBy>
  <dcterms:modified xsi:type="dcterms:W3CDTF">2018-11-08T17:40:00Z</dcterms:modified>
  <cp:revision>5</cp:revision>
  <dc:subject/>
  <dc:title>Вовлечение учащихся к посещению секции баскетбола в школе</dc:title>
</cp:coreProperties>
</file>