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учителя Доценко Елены Алексеевны</w:t>
      </w:r>
    </w:p>
    <w:p>
      <w:pPr>
        <w:pStyle w:val="Heading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рудности дистанционного обучения детей с проблемами зрения и пути их решения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ХI век называют веком информационных технологий. Компьютеры, Интернет, спутниковое телевидение, мультимедиа стремительно вошли в нашу жизнь. В обществе создается ситуация, когда без умения пользоваться информационными технологиями становится сложно ориентироваться в современном мире. Чтобы идти в ногу со временем нужно приобрети навыки использования компьютерных технологий в различных сферах жизни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ов информатизации  всех сфер жизни общества, поставило перед школой задачу: сформировать у обучающихся ряд компетентностей для успешной социализации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шения многих проблем может стать ДИСТАНЦИОННОЕ ОБУЧЕНИЕ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станционное обучение – это обучение, при котором осуществляется целенаправленное взаимодействие обучающегося и преподавателя на основе информационных (компьютерных) технологий независимо от места проживания участника учебного процесса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цесса дистанционного обучения используются наряду с традиционными информационными ресурсами следующие средства дистанционного обучения: специализированные учебники с мультимедийным сопровождением, электронные учебно-методические комплексы, включающие электронные учебники, тренинговые компьютерные программы, компьютерные лабораторные практикумы, контрольно-тестирующие комплексы и иные материалы, предназначенные для передачи по телекоммуникационным каналам связи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ы преимущества дистанционного обучения?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дистанционного обучения: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получить качественное образование </w:t>
      </w:r>
      <w:r>
        <w:rPr>
          <w:i/>
          <w:iCs/>
          <w:color w:val="000000"/>
          <w:sz w:val="28"/>
          <w:szCs w:val="28"/>
        </w:rPr>
        <w:t>независимо от места прожи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реализует</w:t>
      </w:r>
      <w:r>
        <w:rPr>
          <w:color w:val="000000"/>
          <w:sz w:val="28"/>
          <w:szCs w:val="28"/>
        </w:rPr>
        <w:t xml:space="preserve"> принцип </w:t>
      </w:r>
      <w:r>
        <w:rPr>
          <w:i/>
          <w:iCs/>
          <w:color w:val="000000"/>
          <w:sz w:val="28"/>
          <w:szCs w:val="28"/>
        </w:rPr>
        <w:t>равной доступности</w:t>
      </w:r>
      <w:r>
        <w:rPr>
          <w:color w:val="000000"/>
          <w:sz w:val="28"/>
          <w:szCs w:val="28"/>
        </w:rPr>
        <w:t xml:space="preserve"> к любым образовательным информационным ресурсам (федеральным, региональным, мировым)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наиболее способным детям в дальнейшем </w:t>
      </w:r>
      <w:r>
        <w:rPr>
          <w:i/>
          <w:iCs/>
          <w:color w:val="000000"/>
          <w:sz w:val="28"/>
          <w:szCs w:val="28"/>
        </w:rPr>
        <w:t>освоить Hi-Tech</w:t>
      </w:r>
      <w:r>
        <w:rPr>
          <w:color w:val="000000"/>
          <w:sz w:val="28"/>
          <w:szCs w:val="28"/>
        </w:rPr>
        <w:t xml:space="preserve"> (высокие технологии), что повышает конкурентособность личности для успешного встраивания в систему общественных, профессиональных и межличностных отношений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увеличивает</w:t>
      </w:r>
      <w:r>
        <w:rPr>
          <w:color w:val="000000"/>
          <w:sz w:val="28"/>
          <w:szCs w:val="28"/>
        </w:rPr>
        <w:t xml:space="preserve"> эффективность </w:t>
      </w:r>
      <w:r>
        <w:rPr>
          <w:i/>
          <w:iCs/>
          <w:color w:val="000000"/>
          <w:sz w:val="28"/>
          <w:szCs w:val="28"/>
        </w:rPr>
        <w:t>коммуникативной деятельности</w:t>
      </w:r>
      <w:r>
        <w:rPr>
          <w:color w:val="000000"/>
          <w:sz w:val="28"/>
          <w:szCs w:val="28"/>
        </w:rPr>
        <w:t xml:space="preserve"> в режиме on-line (общение через сеть Интернет)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формирует</w:t>
      </w:r>
      <w:r>
        <w:rPr>
          <w:color w:val="000000"/>
          <w:sz w:val="28"/>
          <w:szCs w:val="28"/>
        </w:rPr>
        <w:t xml:space="preserve"> у человека потребность в систематическом и системном повышении интеллектуального потенциала, способствует </w:t>
      </w:r>
      <w:r>
        <w:rPr>
          <w:i/>
          <w:iCs/>
          <w:color w:val="000000"/>
          <w:sz w:val="28"/>
          <w:szCs w:val="28"/>
        </w:rPr>
        <w:t>освоению способов познавательной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формиру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лючевые </w:t>
      </w:r>
      <w:r>
        <w:rPr>
          <w:i/>
          <w:iCs/>
          <w:color w:val="000000"/>
          <w:sz w:val="28"/>
          <w:szCs w:val="28"/>
        </w:rPr>
        <w:t>компетентности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bCs/>
          <w:color w:val="000000"/>
          <w:sz w:val="28"/>
          <w:szCs w:val="28"/>
        </w:rPr>
        <w:t>компетентность</w:t>
      </w:r>
      <w:r>
        <w:rPr>
          <w:color w:val="000000"/>
          <w:sz w:val="28"/>
          <w:szCs w:val="28"/>
        </w:rPr>
        <w:t xml:space="preserve"> в профессиональной сфере.</w:t>
      </w:r>
    </w:p>
    <w:p>
      <w:pPr>
        <w:pStyle w:val="Style1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имо указанного, дистанционное обучение </w:t>
      </w:r>
      <w:r>
        <w:rPr>
          <w:b/>
          <w:bCs/>
          <w:sz w:val="28"/>
          <w:szCs w:val="28"/>
        </w:rPr>
        <w:t>способствует: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выравниванию</w:t>
      </w:r>
      <w:r>
        <w:rPr>
          <w:color w:val="000000"/>
          <w:sz w:val="28"/>
          <w:szCs w:val="28"/>
        </w:rPr>
        <w:t xml:space="preserve"> стартовых позиций для самоопределения в профессиональной сфере и поступлению в профильные гимназии, лицеи для получения профессионального среднего образования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быстрому освоению</w:t>
      </w:r>
      <w:r>
        <w:rPr>
          <w:color w:val="000000"/>
          <w:sz w:val="28"/>
          <w:szCs w:val="28"/>
        </w:rPr>
        <w:t xml:space="preserve"> системы дистанционного обучения высших учебных заведений, внедривших и эффективно использующих технологию дистанционного обучения студентов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повышению квалификации</w:t>
      </w:r>
      <w:r>
        <w:rPr>
          <w:color w:val="000000"/>
          <w:sz w:val="28"/>
          <w:szCs w:val="28"/>
        </w:rPr>
        <w:t xml:space="preserve"> в выбранной профессии, так как при получении базовых основ информационных технологий возможно самообучение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дистанционное обучение для больных детей и — в особенности — детей-инвалидов с ограниченными возможностями здоровья? Казалось бы, вряд ли уместна такая постановка вопроса. Совершенно очевидно, что обучение посредством компьютера снимает весьма актуальную для этих детей проблему образования. Однако не стоит спешить с категоричными ответами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не вызывает возражений утверждение о необходимости учиться всем детям школьного возраста (и детям с хроническими заболеваниями, в частности). Вопрос стоит в другой плоскости — как это сделать оптимальным образом для каждого ребенка?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этого вопроса в отношении здоровых (или относительно здоровых) детей следует сделать вывод о предпочтительности обычного, «живого» взаимодействия с учителем, возможно, дополненного какими-то элементами дистанционного обучения. Указанный вывод естественным образом вытекает из несомненной важности для психического развития ребенка включения его в систематическую учебную деятельность при непосредственном руководстве взрослого. Если говорить иначе, процессы овладения продуктами культуры и социализации должны происходить при посредничестве учителя. Думается, что сказанное остается верным и в отношении больных детей и детей-инвалидов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детям живой посредник нужен не меньше, а больше, чем здоровым детям. Ведь социализация у них затруднена. Может ли современная российская система образования обеспечить естественный процесс их социализации? Может ли она дать детям с ограниченными возможностями полноценное образование наравне со здоровыми детьми? А вы попробуйте устроить ребенка-инвалида в обычную школу. Если его даже и возьмут, никто не сумеет предоставить необходимых для него условий обучения. Наши-то школы рассчитаны только на детей, не имеющих никаких ограничений по болезни. А инвалиды-« по зрению» сложно адаптированы к внешней среде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становится ясным ответ на вопрос, поставленный в начале статьи: дистанционное обучение для больных детей и детей-инвалидов необходимо в силу, прежде всего, особенностей развития российской системы образования и специфики психического развития таких детей. При этом дистанционное обучение должно быть включено в рамки специальной образовательной среды, ориентированной на цели образования, развития и социализации детей с ограниченными возможностями. 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нужно поставить вопрос более широко — о проектировании и создании образовательной среды для детей с ограниченными возможностями, внутри которой будет рассматриваться проблема дистанционного обучения. И только осознав важнейшие характеристики такой образовательной среды, можно говорить о содержательных и технологических сторонах дистанционного обучения.</w:t>
      </w:r>
    </w:p>
    <w:p>
      <w:pPr>
        <w:pStyle w:val="Style13"/>
        <w:shd w:fill="F8FC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Центр открыт в </w:t>
      </w:r>
      <w:hyperlink r:id="rId2">
        <w:r>
          <w:rPr>
            <w:rStyle w:val="InternetLink"/>
            <w:sz w:val="28"/>
            <w:szCs w:val="28"/>
          </w:rPr>
          <w:t>2009 году</w:t>
        </w:r>
      </w:hyperlink>
      <w:r>
        <w:rPr>
          <w:sz w:val="28"/>
          <w:szCs w:val="28"/>
        </w:rPr>
        <w:t xml:space="preserve"> в рамках проекта «Развитие информационной образовательной среды для детей-инвалидов», который реализуется Министерством образования Ставропольского края. В Центре получают основное и дополнительное образование </w:t>
      </w:r>
      <w:r>
        <w:rPr>
          <w:b/>
          <w:bCs/>
          <w:sz w:val="28"/>
          <w:szCs w:val="28"/>
        </w:rPr>
        <w:t>в дистанционной форме</w:t>
      </w:r>
      <w:r>
        <w:rPr>
          <w:sz w:val="28"/>
          <w:szCs w:val="28"/>
        </w:rPr>
        <w:t xml:space="preserve"> 40 учащихся 1-11 классов.</w:t>
      </w:r>
    </w:p>
    <w:p>
      <w:pPr>
        <w:pStyle w:val="Style13"/>
        <w:shd w:fill="F8FC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еники нашей школы – это дети с нарушением зрения,  дети с ограниченными физическими возможностями, которым рекомендована надомная форма обучения. Эта группа учеников при поступлении получает во временное пользование комплект оборудования в составе персонального компьютера Mac,(чаще — Mac mini) веб-камеры, принтера, сканера и специального оборудования для лиц с ограниченными возможностями, а также обеспечивается широкополосным подключением к сети </w:t>
      </w:r>
      <w:hyperlink r:id="rId3">
        <w:r>
          <w:rPr>
            <w:rStyle w:val="InternetLink"/>
            <w:sz w:val="28"/>
            <w:szCs w:val="28"/>
          </w:rPr>
          <w:t>интернет</w:t>
        </w:r>
      </w:hyperlink>
      <w:r>
        <w:rPr>
          <w:sz w:val="28"/>
          <w:szCs w:val="28"/>
        </w:rPr>
        <w:t xml:space="preserve">. Обучение проводится как удаленно, так и очно. Удаленное обучение проводится с использованием среды дистанционного обучения, на базе учебной среды </w:t>
      </w:r>
      <w:hyperlink r:id="rId4">
        <w:r>
          <w:rPr>
            <w:rStyle w:val="InternetLink"/>
            <w:sz w:val="28"/>
            <w:szCs w:val="28"/>
          </w:rPr>
          <w:t>Moodle</w:t>
        </w:r>
      </w:hyperlink>
      <w:r>
        <w:rPr>
          <w:sz w:val="28"/>
          <w:szCs w:val="28"/>
        </w:rPr>
        <w:t xml:space="preserve"> и приложений видеоконференций — </w:t>
      </w:r>
      <w:hyperlink r:id="rId5">
        <w:r>
          <w:rPr>
            <w:rStyle w:val="InternetLink"/>
            <w:sz w:val="28"/>
            <w:szCs w:val="28"/>
          </w:rPr>
          <w:t>iChat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Skype</w:t>
        </w:r>
      </w:hyperlink>
      <w:r>
        <w:rPr>
          <w:sz w:val="28"/>
          <w:szCs w:val="28"/>
        </w:rPr>
        <w:t>. Очные и дистанционные занятия проводятся только в индивидуальной форме. Ученики имеют возможность записаться на дополнительные курсы, помимо общеобразовательной программы.</w:t>
      </w:r>
    </w:p>
    <w:p>
      <w:pPr>
        <w:pStyle w:val="Style13"/>
        <w:shd w:fill="F8FC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ителей </w:t>
      </w:r>
      <w:r>
        <w:rPr>
          <w:sz w:val="28"/>
          <w:szCs w:val="28"/>
        </w:rPr>
        <w:t>состоит из: Ноутбука iBook с встроенным микрофоном и видео камерой, установленной ОС Mac OS 9, и пакета повседневных программ.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umes</w:t>
      </w:r>
      <w:r>
        <w:rPr>
          <w:sz w:val="28"/>
          <w:szCs w:val="28"/>
        </w:rPr>
        <w:t xml:space="preserve"> и т.д.) лазерного принтера, сканера и планшета для рисования.</w:t>
      </w:r>
    </w:p>
    <w:p>
      <w:pPr>
        <w:pStyle w:val="Style13"/>
        <w:shd w:fill="F8FC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орудование учеников состоит из:</w:t>
        <w:br/>
        <w:t>Компьютера Mac mini с Mac OS X, пакета программ. Монитора BenQ, сканера, лазерного принтера, планшета для рисования.</w:t>
      </w:r>
    </w:p>
    <w:p>
      <w:pPr>
        <w:pStyle w:val="Style13"/>
        <w:shd w:fill="F8FC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теории, устанавливать какие-либо другие программы ученику на свой компьютер нельзя, но это правило было неоднакратно нарушаемо. Для того что бы поставить какую либо программу, нужно знать пароль администратора, а пароль администратора прилагается в инструкции как устанавливать программы, или его можно выведать у технической поддержки фразой: «При запуске запрашивает пароль, я его не знаю, как мне быть?»</w:t>
      </w:r>
    </w:p>
    <w:p>
      <w:pPr>
        <w:pStyle w:val="Style13"/>
        <w:shd w:fill="F8FC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С(К)ОУ «Школа – интернат № 18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»  с 01 сентября 2009 года принимает участие в проекте «Создание форм дистанционного образования для детей с  ограниченными возможностями здоровья»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оздание условий детям с ограниченными возможностями для свободного доступа к информационным ресурсам и получения качественного образования с помощью дистанционного обучения.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связаны с обеспечением качества образования не ниже государственного образовательного стандарта и с расширением диапазона форм и видов информационного взаимодействия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 пополнение информационного образовательного ресурс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й образовательной информационной среды для участников педагогического процесс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бразовательного информационного Интернет-Портала, где размещается информация для детей и их родителей: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граммах, по которым ведется обучение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матическом планировании по всем предметам, входящим в инвариант Базисного учебного плана и учебного плана коррекционной школы №18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тодах (технологиях) обучения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ренинговых программах по выполнению заданий различного уровня (от репродуктивного до творческого)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машних заданиях, их уровне и направленности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дивидуальных консультациях педагогов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певаемости учащихся (есть электронный журнал)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тодике работы над тезисами, конспектами, докладами, рефератами, проектами Интел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материал различной направленности и т.п.</w:t>
      </w:r>
    </w:p>
    <w:p>
      <w:pPr>
        <w:pStyle w:val="Style1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 позволила освоить технологию дистанционного обучения, создать базу данных, пополнить информационный образовательный ресурс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ыстраивается учебный материал?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Любая педагогическая технология – это информационная технология, так как основу технологического процесса обучения составляет </w:t>
      </w:r>
      <w:r>
        <w:rPr>
          <w:i/>
          <w:iCs/>
          <w:sz w:val="28"/>
          <w:szCs w:val="28"/>
        </w:rPr>
        <w:t>информация и ее преобразование</w:t>
      </w:r>
      <w:r>
        <w:rPr>
          <w:sz w:val="28"/>
          <w:szCs w:val="28"/>
        </w:rPr>
        <w:t>. Компьютерные технологии открывают совершенно новые варианты обучения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ые информационные технологии обучения –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еред педагогами высшей и первой категорий была поставлена задача - освоить новые информационные технологии, в их числе блочно-модульное обучение, и </w:t>
      </w:r>
      <w:r>
        <w:rPr>
          <w:b/>
          <w:bCs/>
          <w:sz w:val="28"/>
          <w:szCs w:val="28"/>
        </w:rPr>
        <w:t>выстроить учебный процесс, применительно к дистанционному обучению</w:t>
      </w:r>
      <w:r>
        <w:rPr>
          <w:sz w:val="28"/>
          <w:szCs w:val="28"/>
        </w:rPr>
        <w:t xml:space="preserve"> (дистанционное обучение может быть как основное или как поддерживающее; право выбора – за обучающимся).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Технология обучения с помощью компьютера</w:t>
      </w:r>
      <w:r>
        <w:rPr>
          <w:sz w:val="28"/>
          <w:szCs w:val="28"/>
        </w:rPr>
        <w:t xml:space="preserve"> может осуществляться в следующих </w:t>
      </w:r>
      <w:r>
        <w:rPr>
          <w:b/>
          <w:bCs/>
          <w:sz w:val="28"/>
          <w:szCs w:val="28"/>
        </w:rPr>
        <w:t>трех вариантах:</w:t>
      </w:r>
      <w:r>
        <w:rPr>
          <w:sz w:val="28"/>
          <w:szCs w:val="28"/>
        </w:rPr>
        <w:br/>
        <w:t xml:space="preserve">1) как </w:t>
      </w:r>
      <w:r>
        <w:rPr>
          <w:b/>
          <w:bCs/>
          <w:sz w:val="28"/>
          <w:szCs w:val="28"/>
        </w:rPr>
        <w:t>«проникающая»</w:t>
      </w:r>
      <w:r>
        <w:rPr>
          <w:sz w:val="28"/>
          <w:szCs w:val="28"/>
        </w:rPr>
        <w:t xml:space="preserve"> технология (применение компьютерного обучения по отдельным темам, разделам для решения отдельных дидактических задач);</w:t>
        <w:br/>
        <w:t xml:space="preserve">2) как </w:t>
      </w:r>
      <w:r>
        <w:rPr>
          <w:b/>
          <w:bCs/>
          <w:sz w:val="28"/>
          <w:szCs w:val="28"/>
        </w:rPr>
        <w:t>«основная»</w:t>
      </w:r>
      <w:r>
        <w:rPr>
          <w:sz w:val="28"/>
          <w:szCs w:val="28"/>
        </w:rPr>
        <w:t>, определяющая, наиболее значимая из используемых в данной технологии частей;</w:t>
        <w:br/>
        <w:t xml:space="preserve">3) как </w:t>
      </w:r>
      <w:r>
        <w:rPr>
          <w:b/>
          <w:bCs/>
          <w:sz w:val="28"/>
          <w:szCs w:val="28"/>
        </w:rPr>
        <w:t>«монотехническая»</w:t>
      </w:r>
      <w:r>
        <w:rPr>
          <w:sz w:val="28"/>
          <w:szCs w:val="28"/>
        </w:rPr>
        <w:t>, когда все обучение опирается на применение компьютера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– это, скорее, монотехнический вариант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составляющая в разработке технологии дистанционного обучения – учет </w:t>
      </w:r>
      <w:r>
        <w:rPr>
          <w:b/>
          <w:bCs/>
          <w:sz w:val="28"/>
          <w:szCs w:val="28"/>
        </w:rPr>
        <w:t>принципов программированного обуче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iCs/>
          <w:color w:val="000000"/>
          <w:sz w:val="28"/>
          <w:szCs w:val="28"/>
        </w:rPr>
        <w:t>Иерархия управляющих устройств</w:t>
      </w:r>
      <w:r>
        <w:rPr>
          <w:color w:val="000000"/>
          <w:sz w:val="28"/>
          <w:szCs w:val="28"/>
        </w:rPr>
        <w:t xml:space="preserve">; ступенчатая соподчиненность частей в целостной системе при относительной их самостоятельности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iCs/>
          <w:color w:val="000000"/>
          <w:sz w:val="28"/>
          <w:szCs w:val="28"/>
        </w:rPr>
        <w:t>принцип обратной связи</w:t>
      </w:r>
      <w:r>
        <w:rPr>
          <w:color w:val="000000"/>
          <w:sz w:val="28"/>
          <w:szCs w:val="28"/>
        </w:rPr>
        <w:t xml:space="preserve">; обратная связь необходима и учащемуся, и педагогу; обратная связь должна быть оперативной; при </w:t>
      </w:r>
      <w:r>
        <w:rPr>
          <w:i/>
          <w:iCs/>
          <w:color w:val="000000"/>
          <w:sz w:val="28"/>
          <w:szCs w:val="28"/>
        </w:rPr>
        <w:t>внутренней обратной связи</w:t>
      </w:r>
      <w:r>
        <w:rPr>
          <w:color w:val="000000"/>
          <w:sz w:val="28"/>
          <w:szCs w:val="28"/>
        </w:rPr>
        <w:t xml:space="preserve"> учащиеся сами анализируют итоги своей учебной работы, а при </w:t>
      </w:r>
      <w:r>
        <w:rPr>
          <w:i/>
          <w:iCs/>
          <w:color w:val="000000"/>
          <w:sz w:val="28"/>
          <w:szCs w:val="28"/>
        </w:rPr>
        <w:t>внешней</w:t>
      </w:r>
      <w:r>
        <w:rPr>
          <w:color w:val="000000"/>
          <w:sz w:val="28"/>
          <w:szCs w:val="28"/>
        </w:rPr>
        <w:t xml:space="preserve"> это делают педагоги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/>
          <w:iCs/>
          <w:color w:val="000000"/>
          <w:sz w:val="28"/>
          <w:szCs w:val="28"/>
        </w:rPr>
        <w:t>осуществление шагового технологического процесса при раскрытии и подаче учебного материала</w:t>
      </w:r>
      <w:r>
        <w:rPr>
          <w:color w:val="000000"/>
          <w:sz w:val="28"/>
          <w:szCs w:val="28"/>
        </w:rPr>
        <w:t xml:space="preserve">; шаговая учебная процедура – это прием, означающий, что учебный материал в программе состоит из отдельных, самостоятельных, но взаимосвязанных, оптимальных по величине порций информации и учебных задач; </w:t>
      </w:r>
      <w:r>
        <w:rPr>
          <w:i/>
          <w:iCs/>
          <w:color w:val="000000"/>
          <w:sz w:val="28"/>
          <w:szCs w:val="28"/>
        </w:rPr>
        <w:t>в состав шага включаются три взаимосвязанных звена (кадра)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я с обратной связью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шаговых учебных процедур образует обучающую программу – основу технологии программированного обучения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учета индивидуального темпа и управления в обучении</w:t>
      </w:r>
      <w:r>
        <w:rPr>
          <w:color w:val="000000"/>
          <w:sz w:val="28"/>
          <w:szCs w:val="28"/>
        </w:rPr>
        <w:t xml:space="preserve"> создает условия для успешного изучения материала всеми учащимися, хотя и за разное время;</w:t>
        <w:br/>
        <w:t xml:space="preserve">работа учащихся по программе является </w:t>
      </w:r>
      <w:r>
        <w:rPr>
          <w:i/>
          <w:iCs/>
          <w:color w:val="000000"/>
          <w:sz w:val="28"/>
          <w:szCs w:val="28"/>
        </w:rPr>
        <w:t>строго индивидуальной и предоставляет каждому учащемуся возможность продвигаться в учении со скоростью, которая для его познавательных сил наиболее благоприятна.</w:t>
      </w:r>
    </w:p>
    <w:p>
      <w:pPr>
        <w:pStyle w:val="Style1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рианты программированного обучения – блочное, модульное и блочно- модульное.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Блочное обучение</w:t>
      </w:r>
      <w:r>
        <w:rPr>
          <w:sz w:val="28"/>
          <w:szCs w:val="28"/>
        </w:rPr>
        <w:t xml:space="preserve"> осуществляется на основе гибкой программы, обеспечивающей ученикам возможность выполнять разнообразные интеллектуальные операции и использовать приобретаемые знания при решении учебных задач. Выделяются следующие последовательные блоки такой обучающей программы: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й блок; 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ово-информационный блок (проверка усвоенного); 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информационный ( в случае неверного ответа – дополнительное обучение); 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ый блок: решение учебных задач на основе полученных знаний; 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проверки и коррекции.</w:t>
      </w:r>
    </w:p>
    <w:p>
      <w:pPr>
        <w:pStyle w:val="Style1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следующей темы повторяет вышеприведенную последовательность.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Модульное обучение</w:t>
      </w:r>
      <w:r>
        <w:rPr>
          <w:sz w:val="28"/>
          <w:szCs w:val="28"/>
        </w:rPr>
        <w:t xml:space="preserve"> (как развитие блочного) – такая организация процесса учения, при которой учащийся работает с учебной программой, составленной из модулей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 является одним из направлений индивидуализированного обучения. Сам модуль может представлять содержание курса в трех уровнях: полном, сокращенном и углубленном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дается одновременно на всех возможных кодах: рисуночном, числовом, символическом и словесном.</w:t>
      </w:r>
    </w:p>
    <w:p>
      <w:pPr>
        <w:pStyle w:val="Style13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Обучающим модулем</w:t>
      </w:r>
      <w:r>
        <w:rPr>
          <w:sz w:val="28"/>
          <w:szCs w:val="28"/>
        </w:rPr>
        <w:t xml:space="preserve"> называют автономную часть учебного материала, состоящую из следующих компонентов: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</w:t>
      </w:r>
      <w:r>
        <w:rPr>
          <w:sz w:val="28"/>
          <w:szCs w:val="28"/>
        </w:rPr>
        <w:t>сформулированная</w:t>
      </w:r>
      <w:r>
        <w:rPr>
          <w:color w:val="000000"/>
          <w:sz w:val="28"/>
          <w:szCs w:val="28"/>
        </w:rPr>
        <w:t xml:space="preserve"> учебная цель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информации: собственно учебный материал в виде обучающих программ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руководство по достижению целей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по формированию необходимых умений; </w:t>
      </w:r>
    </w:p>
    <w:p>
      <w:pPr>
        <w:pStyle w:val="Style1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, которая строго соответствует целям, поставленным в данном модуле. </w:t>
      </w:r>
    </w:p>
    <w:p>
      <w:pPr>
        <w:pStyle w:val="Style1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и оценки учебных достижений – рейтинговая</w:t>
      </w:r>
      <w:r>
        <w:rPr>
          <w:sz w:val="28"/>
          <w:szCs w:val="28"/>
        </w:rPr>
        <w:t>; накопление рейтинга происходит в процессе текущего, промежуточного и заключительного контроля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йся самостоятельно выполняет все задания (устные и письменные) в соответствии с требованиями учебной программы и государственного стандарта; письменные задания, в том числе и контрольные, отправляет куратору (педагогу) для проверки по электронной почте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ь осуществляется регулярно по мере освоения блока (модуля,раздела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дистанционно, преподаватели, учащиеся и их родители столкнулись со следующими трудностями: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поддержка находится в центре, любые неполадки с техникой решаются то же дистанционно;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8"/>
          <w:szCs w:val="28"/>
        </w:rPr>
        <w:t>- новая форма обучения для детей не привычна, поэтому психологически данный подход учащиеся восприняли по разному, есть случай появления психологического барьера к обучению дистанционно;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дистанционного урока не достаточно для объяснения, закрепления и разбора домашнего задания;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щиеся начальных классов не изучают английский язык, поэтому набор текста на английском языке идет очень медленно;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бои в работе Интернета;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огие родители не могут помочь своим детям при работе с компьютером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части этих проблем, мы проводим очные курсы для детей, у которых возникают вопросы по предметам, привлекаем родителей  к оформлению личных страниц на сайтах центра, а так же при выполнении творческих работ учащихся. На курсах «Окружающий мир» 3 и 4 классы много лабораторных работ, поэтому без помощи родителей учащимся ни как не обойтись. Контролировать выполнение домашних заданий, участие в форумах, принятие участия в конкурсах, организованных центром дистанционного обучения учителю помогают и родители. Кроме повседневной связи с родителями, каждую четверть проводятся семинары по итогам четверти, на которых родители делятся своим опытом при рабо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школе, разбираются вопросы, возникшие при обучении учащихся, высказывают свои пожелания преподавателям на новую учебную четверть. Преподаватели вносят коррективы в обучение на четверть, знакомят родителей с недочетами в работе детей, акцентируют внимание на проблемах при обучении и, конечно же, уделяется большое внимание анализу образовательной деятельности – достижению учащихся за время обучения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 обучения мы видим в следующем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ическая и психологическая службы должна находится при школе;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оме дистанционных уроков должны быть и очные консультации не только преподавателей дистанционного обучения, но и ведущих предметников;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ение родителей работе с компьютером необходимо вести централизовано;</w:t>
      </w:r>
    </w:p>
    <w:p>
      <w:pPr>
        <w:pStyle w:val="Heading2"/>
        <w:spacing w:before="0" w:after="0"/>
        <w:ind w:firstLine="851"/>
        <w:jc w:val="both"/>
        <w:rPr>
          <w:vanish/>
          <w:sz w:val="20"/>
          <w:szCs w:val="20"/>
        </w:rPr>
      </w:pPr>
      <w:r>
        <w:rPr>
          <w:b w:val="false"/>
          <w:sz w:val="28"/>
          <w:szCs w:val="28"/>
        </w:rPr>
        <w:t>- увеличить скорость работы Интернет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3_&#1075;&#1086;&#1076;" TargetMode="External"/><Relationship Id="rId3" Type="http://schemas.openxmlformats.org/officeDocument/2006/relationships/hyperlink" Target="http://ru.wikipedia.org/wiki/&#1048;&#1085;&#1090;&#1077;&#1088;&#1085;&#1077;&#1090;" TargetMode="External"/><Relationship Id="rId4" Type="http://schemas.openxmlformats.org/officeDocument/2006/relationships/hyperlink" Target="http://ru.wikipedia.org/wiki/Moodle" TargetMode="External"/><Relationship Id="rId5" Type="http://schemas.openxmlformats.org/officeDocument/2006/relationships/hyperlink" Target="http://ru.wikipedia.org/wiki/IChat" TargetMode="External"/><Relationship Id="rId6" Type="http://schemas.openxmlformats.org/officeDocument/2006/relationships/hyperlink" Target="http://ru.wikipedia.org/wiki/Skyp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04:00Z</dcterms:created>
  <dc:creator>ББ</dc:creator>
  <dc:description/>
  <cp:keywords/>
  <dc:language>en-US</dc:language>
  <cp:lastModifiedBy>Лена</cp:lastModifiedBy>
  <dcterms:modified xsi:type="dcterms:W3CDTF">2018-11-23T10:38:00Z</dcterms:modified>
  <cp:revision>2</cp:revision>
  <dc:subject/>
  <dc:title/>
</cp:coreProperties>
</file>