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едяева Наталья Владимировна,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</w:rPr>
        <w:t xml:space="preserve">преподаватель ГБПОУ ВО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Владимирский педагогический колледж</w:t>
      </w:r>
      <w:r>
        <w:rPr>
          <w:rFonts w:cs="Arial" w:ascii="Arial" w:hAnsi="Arial"/>
        </w:rPr>
        <w:t xml:space="preserve">»,  </w:t>
      </w:r>
      <w:r>
        <w:rPr>
          <w:rFonts w:cs="Arial CYR" w:ascii="Arial CYR" w:hAnsi="Arial CYR"/>
        </w:rPr>
        <w:t>г. Владимир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Nataly</w:t>
      </w:r>
      <w:r>
        <w:rPr>
          <w:rFonts w:cs="Arial" w:ascii="Arial" w:hAnsi="Arial"/>
        </w:rPr>
        <w:t>.87@</w:t>
      </w:r>
      <w:r>
        <w:rPr>
          <w:rFonts w:cs="Arial" w:ascii="Arial" w:hAnsi="Arial"/>
          <w:lang w:val="en-US"/>
        </w:rPr>
        <w:t>inbo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рганизация социального партнерства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едагогического колледжа как важное условие </w:t>
      </w:r>
    </w:p>
    <w:p>
      <w:pPr>
        <w:pStyle w:val="Normal"/>
        <w:autoSpaceDE w:val="false"/>
        <w:ind w:firstLine="567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овышения качества профессионального образова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b/>
          <w:bCs/>
        </w:rPr>
        <w:t xml:space="preserve">Аннотация. </w:t>
      </w:r>
      <w:r>
        <w:rPr>
          <w:rFonts w:cs="Arial CYR" w:ascii="Arial CYR" w:hAnsi="Arial CYR"/>
        </w:rPr>
        <w:t>Статья посвящена особенностям организации социального партнерства в педагогическом колледже. Автор рассматривает процесс осуществления работы по основным направлениям взаимодействия учебного заведения с социальными партнерами,  цель которой - повышение качества профессиональной подготовки студентов и обеспечение высококвалифицированными кадрами образовательных учреждений.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b/>
          <w:bCs/>
        </w:rPr>
        <w:t>Ключевые слова:</w:t>
      </w:r>
      <w:r>
        <w:rPr>
          <w:rFonts w:cs="Arial CYR" w:ascii="Arial CYR" w:hAnsi="Arial CYR"/>
        </w:rPr>
        <w:t xml:space="preserve"> профессиональное образование, педагогический колледж, социальное партнерство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Arial CYR" w:hAnsi="Arial CYR"/>
        </w:rPr>
        <w:t xml:space="preserve">Социальное партнерство в сфере профессионального образования - ведущий механизм достижения современного качества образования, особый тип взаимодействия образовательных учреждений с субъектами и институтами рынка труда, государственными и местными органами власти, общественными организациями, нацеленный на согласование и реализацию интересов всех участников этого процесса в выполнении заказа на образовательную услугу [2]. Задачи модернизации образования и развития ГБПОУ ВО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Владимирский педагогический колледж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>достигаются в процессе постоянного взаимодействия учебного заведения со своими социальными партнер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 CYR" w:ascii="Arial CYR" w:hAnsi="Arial CYR"/>
        </w:rPr>
        <w:t>Работа педагогического колледжа с партнерами приобрела в последние годы стабильный и планомерный характер. Вначале были изучены потребности рынка образовательных услуг, исследовался круг организаций, для которых колледж готовит кадры, их потенциал на ближайшие годы. На следующем этапе осуществлялось налаживание связей, заключение договоров и отрабатывалась технология взаимодействия с социальными партнерами. Сегодня это, прежде всего, базовые образовательные учреждения города Владимира и Владим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 CYR" w:ascii="Arial CYR" w:hAnsi="Arial CYR"/>
        </w:rPr>
        <w:t>С целью обеспечения высококвалифицированными кадрами образовательных учреждений и повышения качества профессиональной подготовки студентов, колледж осуществляет работу по следующим основным направлениям взаимодействия с социальными партнер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рофессиональная ориентация.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рофессиональное ориентирование школьников города Владимира и Владимирской области осуществляется сотрудниками колледжа планомерно, по   направлениям: профинформирование, профконсультирование, профпросвеще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Активно используются формы профориентационной деятельности, такие ка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28" w:leader="none"/>
          <w:tab w:val="left" w:pos="1080" w:leader="none"/>
        </w:tabs>
        <w:autoSpaceDE w:val="false"/>
        <w:ind w:left="0" w:firstLine="567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ыставочная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28" w:leader="none"/>
        </w:tabs>
        <w:autoSpaceDE w:val="false"/>
        <w:ind w:left="0" w:firstLine="567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азработка и распространение информационных материалов: буклеты; закладки; лис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28" w:leader="none"/>
        </w:tabs>
        <w:autoSpaceDE w:val="false"/>
        <w:ind w:left="0" w:firstLine="567"/>
        <w:jc w:val="both"/>
        <w:rPr/>
      </w:pPr>
      <w:r>
        <w:rPr>
          <w:rFonts w:cs="Arial CYR" w:ascii="Arial CYR" w:hAnsi="Arial CYR"/>
          <w:color w:val="000000"/>
        </w:rPr>
        <w:t xml:space="preserve">Размещение информации о колледже: наружные щиты, информационные доски в школах, региональный справочник </w:t>
      </w:r>
      <w:r>
        <w:rPr>
          <w:rFonts w:cs="Arial" w:ascii="Arial" w:hAnsi="Arial"/>
          <w:color w:val="000000"/>
        </w:rPr>
        <w:t>«</w:t>
      </w:r>
      <w:r>
        <w:rPr>
          <w:rFonts w:cs="Arial CYR" w:ascii="Arial CYR" w:hAnsi="Arial CYR"/>
          <w:color w:val="000000"/>
        </w:rPr>
        <w:t>Выпускник года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28" w:leader="none"/>
        </w:tabs>
        <w:autoSpaceDE w:val="false"/>
        <w:ind w:left="0" w:firstLine="567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ни открытых дверей (2 раза в г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28" w:leader="none"/>
        </w:tabs>
        <w:autoSpaceDE w:val="false"/>
        <w:ind w:left="0" w:firstLine="567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опровождение   сайта коллед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28" w:leader="none"/>
        </w:tabs>
        <w:autoSpaceDE w:val="false"/>
        <w:ind w:left="0" w:firstLine="567"/>
        <w:jc w:val="both"/>
        <w:rPr/>
      </w:pPr>
      <w:r>
        <w:rPr>
          <w:rFonts w:cs="Arial CYR" w:ascii="Arial CYR" w:hAnsi="Arial CYR"/>
          <w:color w:val="000000"/>
        </w:rPr>
        <w:t>Ежегодные профориентационные</w:t>
      </w:r>
      <w:r>
        <w:rPr>
          <w:rFonts w:cs="Arial CYR" w:ascii="Arial CYR" w:hAnsi="Arial CYR"/>
          <w:color w:val="000000"/>
          <w:spacing w:val="2"/>
        </w:rPr>
        <w:t xml:space="preserve"> ярмарки учебных мест  для учащихся общеобразовательных школ, учреждений профессионального образования и молодежи в городе Владимире и Владимирской области</w:t>
      </w:r>
      <w:r>
        <w:rPr>
          <w:rFonts w:cs="Arial CYR" w:ascii="Arial CYR" w:hAnsi="Arial CYR"/>
          <w:color w:val="00000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28" w:leader="none"/>
        </w:tabs>
        <w:autoSpaceDE w:val="false"/>
        <w:ind w:left="0" w:firstLine="567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</w:rPr>
        <w:t>Проведение студентами встреч с учащимися старших классов образовательных организаций города и области в ходе концентрированной практики с целью привлечения абитуриентов в  коллед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28" w:leader="none"/>
        </w:tabs>
        <w:autoSpaceDE w:val="false"/>
        <w:ind w:left="0" w:firstLine="567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</w:rPr>
        <w:t>Проведение преподавателями колледжа встреч с учащимися старших классов образовательных организаций с целью привлечения абитури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28" w:leader="none"/>
        </w:tabs>
        <w:autoSpaceDE w:val="false"/>
        <w:ind w:left="0" w:firstLine="567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</w:rPr>
        <w:t>Участие в областном конкурсе на лучшую организацию профориентационной работы среди образовательных организаций, расположенных на территории Владим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28" w:leader="none"/>
        </w:tabs>
        <w:autoSpaceDE w:val="false"/>
        <w:ind w:left="0" w:firstLine="567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</w:rPr>
        <w:t>Участие в ежегодном Владимирском фестивале "Моя професси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28" w:leader="none"/>
        </w:tabs>
        <w:autoSpaceDE w:val="false"/>
        <w:ind w:left="0" w:firstLine="567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</w:rPr>
        <w:t>Участие в областном смотре-конкурсе агитбригад областных профессиональных образовательных организаций Владим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28" w:leader="none"/>
        </w:tabs>
        <w:autoSpaceDE w:val="false"/>
        <w:ind w:left="0" w:firstLine="567"/>
        <w:jc w:val="both"/>
        <w:rPr/>
      </w:pPr>
      <w:r>
        <w:rPr>
          <w:rFonts w:cs="Arial CYR" w:ascii="Arial CYR" w:hAnsi="Arial CYR"/>
          <w:color w:val="000000"/>
        </w:rPr>
        <w:t xml:space="preserve">Профориентационные экскурсии для школьников города и области в рамках ежегодного Регионального чемпионата </w:t>
      </w:r>
      <w:r>
        <w:rPr>
          <w:rFonts w:cs="Arial" w:ascii="Arial" w:hAnsi="Arial"/>
          <w:color w:val="000000"/>
        </w:rPr>
        <w:t>«</w:t>
      </w:r>
      <w:r>
        <w:rPr>
          <w:rFonts w:cs="Arial CYR" w:ascii="Arial CYR" w:hAnsi="Arial CYR"/>
          <w:color w:val="000000"/>
        </w:rPr>
        <w:t>Молодые профессионалы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  <w:color w:val="000000"/>
          <w:lang w:val="en-US"/>
        </w:rPr>
        <w:t>Worl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kill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Russ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о Владимирской области.</w:t>
      </w:r>
    </w:p>
    <w:p>
      <w:pPr>
        <w:pStyle w:val="Normal"/>
        <w:autoSpaceDE w:val="false"/>
        <w:ind w:first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Тесное сотрудничество с  областным Центром профессиональной ориентации молодежи, управлением образования администрации города Владимира, Департаментом образования администрации Владимирской области  и комплекс мероприятий ранней профессиональной ориентации, проводимой колледжем, позволяет заранее планировать прием выпускников школ с высокой мотивацией к педагог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Качественная организация педагогической практики студентов колледж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 CYR" w:ascii="Arial CYR" w:hAnsi="Arial CYR"/>
        </w:rPr>
        <w:t xml:space="preserve">Уровень подготовки выпускников ГБПОУ ВО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Владимирский педагогический колледж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>соответствует стандартам современной школы, дошкольного образования и удовлетворяет требованиям работодателей. Это было достигнуто благодаря тому, что обучение организуется в  рамках модульного подхода, основанного на компетенциях, что принципиально отличается от традиционного обучения. Одно из главных направлений – это интеграция теории и практики.   Это необходимо для целостного освоения требуемых компетенций</w:t>
      </w:r>
      <w:r>
        <w:rPr>
          <w:rFonts w:cs="Arial CYR" w:ascii="Arial CYR" w:hAnsi="Arial CYR"/>
          <w:i/>
          <w:iCs/>
        </w:rPr>
        <w:t xml:space="preserve">. </w:t>
      </w:r>
      <w:r>
        <w:rPr>
          <w:rFonts w:cs="Arial CYR" w:ascii="Arial CYR" w:hAnsi="Arial CYR"/>
        </w:rPr>
        <w:t xml:space="preserve">Интеграция теории и практики достигается в результате соответствующей организации учебного процесса, использования активных методов обучения в специально организованной обучающей среде. В колледже разработаны и применяются  рекомендации по использованию активных форм обучения на групповых занятиях в период педагогической практики. 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рименение на педагогической  практике активных методов обучения позволяет эффективнее реализовывать  модульные программы, основанные на компетенциях, организовывать самоуправляемое обучение студентов.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рактика для получения первичных профессиональных умений и навыков (учебная) проходит на базе шестнадцати средних общеобразовательных учреждений города Владимира, семи дошкольных образовательных учреждений города Владимира и Владимирской области, учреждений дополнительного образования города Владимира: юношеская библиотека, планетарий, учреждения культуры, а также на базе колледжа.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роизводственная практика (по профилю специальности) проходит на базе четырнадцати образовательных учреждениях и  двадцати   дошкольных образовательных учреждениях  города Владимира.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 ходе практики организовано и осуществляется диалоговое общение всех субъектов практики (студентов, методистов, педагогов, психологов). 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 ходе практических занятий учащиеся колледжа  знакомятся с различными системами образования: Вальдорфская школа, система гуманной педагогики Ш.А. Амонашвили, система обучения в гимназии. Студенты встречаются с лучшими педагогами школ и дошкольных образовательных учреждений, изучают опыт их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Arial CYR" w:hAnsi="Arial CYR"/>
        </w:rPr>
        <w:t xml:space="preserve">В колледже работает учебный комплекс, в который входит муниципальное бюджетное образовательное учреждение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Средняя общеобразовательная школа № 33</w:t>
      </w:r>
      <w:r>
        <w:rPr>
          <w:rFonts w:cs="Arial" w:ascii="Arial" w:hAnsi="Arial"/>
        </w:rPr>
        <w:t xml:space="preserve">», </w:t>
      </w:r>
      <w:r>
        <w:rPr>
          <w:rFonts w:cs="Arial CYR" w:ascii="Arial CYR" w:hAnsi="Arial CYR"/>
        </w:rPr>
        <w:t xml:space="preserve">муниципальное автономное дошкольное образовательное учреждение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Центр развития ребенка № 109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>города Владимира. Занятия на базе данных учреждений дают возможность студентам познакомиться с богатым педагогическим опытом работников образования. Ежегодно составляется план совместной деятельности с данными учреждениями, который включает организационные и методические вопросы педагогической практики.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се образовательные учреждения, являющиеся базами практики, работают по плану колледжа, при необходимости в него вносятся коррективы, совместно решаются организационно-методические вопросы, определяются руководители практики. Все это позволяет успешно решать задачи педагогической практи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cs="Arial CYR" w:ascii="Arial CYR" w:hAnsi="Arial CYR"/>
        </w:rPr>
        <w:t xml:space="preserve">Таким образом, заказчики в лице Департамента образования администрации Владимирской области, директоров школ и заведующих ДОУ положительно  оценивают возможности выпускников ГБПОУ  ВО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Владимирский педагогический колледж</w:t>
      </w:r>
      <w:r>
        <w:rPr>
          <w:rFonts w:cs="Arial" w:ascii="Arial" w:hAnsi="Arial"/>
        </w:rPr>
        <w:t xml:space="preserve">». </w:t>
      </w:r>
      <w:r>
        <w:rPr>
          <w:rFonts w:cs="Arial CYR" w:ascii="Arial CYR" w:hAnsi="Arial CYR"/>
        </w:rPr>
        <w:t>Позитивно оценивается достаточно высокий уровень профессиональной подготовки молодых специалистов, владение профессиональными и общими компетенциями,   современными  развивающими  технологиями, умение всех выпускников использовать в учебном процессе информационно-коммуникационные 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Содействие трудоустройству и эффективной профессиональной адаптации студентов и выпускников колледж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 CYR" w:ascii="Arial CYR" w:hAnsi="Arial CYR"/>
        </w:rPr>
        <w:t xml:space="preserve">С 2009 года в колледже активно работает Центр содействия трудоустройству студентов и выпускников (далее Центр), деятельность которого направлена на тесное взаимодействие с органами власти, в том числе с  органами по труду и занятости населения, общественными и образовательными организациями. Центр  обеспечивает условия для трудоустройства и занятости студентов и выпускников колледжа и  осуществляет следующие виды деятель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 CYR" w:ascii="Arial CYR" w:hAnsi="Arial CYR"/>
        </w:rPr>
        <w:t xml:space="preserve">Анализ потребностей системы образования  в специалистах, заканчивающих обучение в колледж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 CYR" w:ascii="Arial CYR" w:hAnsi="Arial CYR"/>
        </w:rPr>
        <w:t>Подбор специалистов по индивидуальным заявкам работод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ascii="Arial CYR" w:hAnsi="Arial CYR" w:cs="Arial CY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стречи с руководителями образовательных организаций с целью дальнейшего трудоустройства студ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 CYR" w:ascii="Arial CYR" w:hAnsi="Arial CYR"/>
        </w:rPr>
        <w:t>Информирование студентов о ситуации на рынке труда, существующих вакансиях и программах трудоустройства посредством размещения объявлений на стенде, сайте колледжа, групповых и  индивидуальных бес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 CYR" w:ascii="Arial CYR" w:hAnsi="Arial CYR"/>
        </w:rPr>
        <w:t>Участие в Ярмарках вакансий, Днях карьеры, иных мероприятий для достижения стоящих перед Центром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 CYR" w:ascii="Arial CYR" w:hAnsi="Arial CYR"/>
        </w:rPr>
        <w:t xml:space="preserve">Проведение анкетирования студентов, социологических исследований по вопросам трудоустр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 CYR" w:ascii="Arial CYR" w:hAnsi="Arial CYR"/>
        </w:rPr>
        <w:t>Проведение консультаций для студентов по вопросам психологических и правовых аспектов трудо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>
          <w:rFonts w:ascii="Arial CYR" w:hAnsi="Arial CYR" w:cs="Arial CY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Формирование индивидуальных профессиональных маршрутов с учетом особенностей и запросов студентов (по преддипломной практике в том числ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autoSpaceDE w:val="false"/>
        <w:ind w:left="0" w:firstLine="567"/>
        <w:jc w:val="both"/>
        <w:rPr>
          <w:rFonts w:ascii="Arial CYR" w:hAnsi="Arial CYR" w:cs="Arial CY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рганизация временной занятости студентов в педагогической сфере для приобретения опыта работы и повышения возможности успешного трудо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 CYR" w:ascii="Arial CYR" w:hAnsi="Arial CYR"/>
        </w:rPr>
        <w:t>Участие в научно-практических конференциях, семинарах соответствующей тематической направ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 CYR" w:ascii="Arial CYR" w:hAnsi="Arial CYR"/>
        </w:rPr>
        <w:t>Проведение ежегодного мониторинга трудоустройства выпускников колледж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Изучив и проанализировав проблемы социальной и профессиональной адаптации молодых специалистов на рабочих местах, Центр разработал методические рекомендации для выпускников. Мероприятия, проводимые Центром содействия трудоустройству студентов и выпускников,   помогают выпускникам успешно адаптироваться к новому этапу профессиональной деятель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Регулярно проводятся  встречи  с руководителем отдела кадрового и социально-правового обеспечения управления образования администрации города Владимира, что придает будущим молодым специалистам уверенность и чувство юридической защищенности. Данные о востребованности выпускников заносятся в базу вакансий колледжа. Центр работает непосредственно с работодателями - директорами школ, заведующими детских садов, руководителями учреждений дополнительного образования детей города Владимира и Владимирской области, с целью обеспечения этих организаций педагогическими  кадра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cs="Arial CYR" w:ascii="Arial CYR" w:hAnsi="Arial CYR"/>
        </w:rPr>
        <w:t>Кроме того, Центром ведется работа по анализу востребованности выпускников,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их профессионального продвижения. Для этого используются сведения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трудоустройстве, отзывы работодателей. Центр тесно взаимодействует с управлением образования администрации города Владимира, Департаментом образования администрации Владимирской области, органами по труду и занятости населения</w:t>
      </w:r>
      <w:r>
        <w:rPr>
          <w:rFonts w:cs="Arial CYR" w:ascii="Arial CYR" w:hAnsi="Arial CYR"/>
          <w:i/>
          <w:iCs/>
        </w:rPr>
        <w:t xml:space="preserve">, </w:t>
      </w:r>
      <w:r>
        <w:rPr>
          <w:rFonts w:cs="Arial CYR" w:ascii="Arial CYR" w:hAnsi="Arial CYR"/>
        </w:rPr>
        <w:t>общественными организациями, работода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Участие социальных партнеров в оценке качества профессиональной подготовки будущих специалистов.</w:t>
      </w:r>
    </w:p>
    <w:p>
      <w:pPr>
        <w:pStyle w:val="Normal"/>
        <w:tabs>
          <w:tab w:val="clear" w:pos="708"/>
          <w:tab w:val="left" w:pos="665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 CYR" w:ascii="Arial CYR" w:hAnsi="Arial CYR"/>
        </w:rPr>
        <w:t>Включает экспертную оценку программно-методических материалов, участие работодателей и представителей высших учебных заведений в итоговой государственной аттестации: защите дипломных работ и демонстрационном экзамене по стандартам World Skil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0" w:leader="none"/>
        </w:tabs>
        <w:autoSpaceDE w:val="false"/>
        <w:ind w:left="0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овышение роли педагогического колледжа в развитии образования на региональном уровне. </w:t>
      </w:r>
    </w:p>
    <w:p>
      <w:pPr>
        <w:pStyle w:val="Normal"/>
        <w:tabs>
          <w:tab w:val="clear" w:pos="708"/>
          <w:tab w:val="left" w:pos="620" w:leader="none"/>
        </w:tabs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 CYR" w:ascii="Arial CYR" w:hAnsi="Arial CYR"/>
        </w:rPr>
        <w:t xml:space="preserve">ГБПОУ ВО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Владимирский педагогический колледж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 xml:space="preserve">участвует в разработке и реализации региональных образовательных проектов. Колледжем регулярно проводятся областные научно-практические конференции, мастер-классы, организуются семинары для работников школ и педагогических колледжей области по вопросам реализации ФГОС СП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153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оздание специализированного центра компетен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 CYR" w:ascii="Arial CYR" w:hAnsi="Arial CYR"/>
        </w:rPr>
        <w:t xml:space="preserve">На базе ГБПОУ ВО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Владимирский педагогический колледж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 xml:space="preserve">был создан специализированный центр компетенции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Преподавание в младших классах</w:t>
      </w:r>
      <w:r>
        <w:rPr>
          <w:rFonts w:cs="Arial" w:ascii="Arial" w:hAnsi="Arial"/>
        </w:rPr>
        <w:t xml:space="preserve">», </w:t>
      </w:r>
      <w:r>
        <w:rPr>
          <w:rFonts w:cs="Arial CYR" w:ascii="Arial CYR" w:hAnsi="Arial CYR"/>
        </w:rPr>
        <w:t>который оснащен современным оборудованием и технологиями, отвечающими требованиям World Skills Russia. Таким образом, в рамках Регионального чемпионата молодых профессионалов, колледж становится площадкой, которая принимает участников и экспертов не только из Владимирской области, но и из других регионо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Расширение воспитательного пространства колледжа, создание условий для личностного и профессионального развития и самореализации участников образовательного процес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Arial CYR" w:hAnsi="Arial CYR"/>
        </w:rPr>
        <w:t xml:space="preserve">Студенты и преподаватели ГБПОУ ВО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Владимирский педагогический колледж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 xml:space="preserve">принимают активное участие в городских, областных и Всероссийских мероприятиях, акциях, программах, слетах, форумах и т.д. (Например: Международная акция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Тест по истории Отечества</w:t>
      </w:r>
      <w:r>
        <w:rPr>
          <w:rFonts w:cs="Arial" w:ascii="Arial" w:hAnsi="Arial"/>
        </w:rPr>
        <w:t xml:space="preserve">»; </w:t>
      </w:r>
      <w:r>
        <w:rPr>
          <w:rFonts w:cs="Arial CYR" w:ascii="Arial CYR" w:hAnsi="Arial CYR"/>
        </w:rPr>
        <w:t xml:space="preserve">Межрегиональный кадровый форум; Всероссийская акция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День правовой помощи детям</w:t>
      </w:r>
      <w:r>
        <w:rPr>
          <w:rFonts w:cs="Arial" w:ascii="Arial" w:hAnsi="Arial"/>
        </w:rPr>
        <w:t xml:space="preserve">»; </w:t>
      </w:r>
      <w:r>
        <w:rPr>
          <w:rFonts w:cs="Arial CYR" w:ascii="Arial CYR" w:hAnsi="Arial CYR"/>
        </w:rPr>
        <w:t xml:space="preserve">Областной слет студенческих трудовых отрядов; </w:t>
      </w:r>
      <w:r>
        <w:rPr>
          <w:rFonts w:cs="Arial CYR" w:ascii="Arial CYR" w:hAnsi="Arial CYR"/>
          <w:color w:val="000000"/>
          <w:highlight w:val="white"/>
        </w:rPr>
        <w:t xml:space="preserve">Добровольческий форум Центрального федерального округа и регионов России "ДоброСаммит"; Всероссийский студенческий образовательный форум </w:t>
      </w:r>
      <w:r>
        <w:rPr>
          <w:rFonts w:cs="Arial" w:ascii="Arial" w:hAnsi="Arial"/>
          <w:color w:val="000000"/>
          <w:highlight w:val="white"/>
        </w:rPr>
        <w:t>«</w:t>
      </w:r>
      <w:r>
        <w:rPr>
          <w:rFonts w:cs="Arial CYR" w:ascii="Arial CYR" w:hAnsi="Arial CYR"/>
          <w:color w:val="000000"/>
          <w:highlight w:val="white"/>
        </w:rPr>
        <w:t>Перспектива</w:t>
      </w:r>
      <w:r>
        <w:rPr>
          <w:rFonts w:cs="Arial" w:ascii="Arial" w:hAnsi="Arial"/>
          <w:color w:val="000000"/>
          <w:highlight w:val="white"/>
        </w:rPr>
        <w:t xml:space="preserve">»; 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 CYR" w:ascii="Arial CYR" w:hAnsi="Arial CYR"/>
          <w:color w:val="000000"/>
          <w:highlight w:val="white"/>
        </w:rPr>
        <w:t xml:space="preserve">Областной открытый проект </w:t>
      </w:r>
      <w:r>
        <w:rPr>
          <w:rFonts w:cs="Arial" w:ascii="Arial" w:hAnsi="Arial"/>
          <w:color w:val="000000"/>
          <w:highlight w:val="white"/>
        </w:rPr>
        <w:t>«</w:t>
      </w:r>
      <w:r>
        <w:rPr>
          <w:rFonts w:cs="Arial CYR" w:ascii="Arial CYR" w:hAnsi="Arial CYR"/>
          <w:color w:val="000000"/>
          <w:highlight w:val="white"/>
        </w:rPr>
        <w:t>Я - Гражданин Российской Федерации! Я - житель Владимирской Земли!</w:t>
      </w:r>
      <w:r>
        <w:rPr>
          <w:rFonts w:cs="Arial" w:ascii="Arial" w:hAnsi="Arial"/>
          <w:color w:val="000000"/>
          <w:highlight w:val="white"/>
        </w:rPr>
        <w:t xml:space="preserve">»; </w:t>
      </w:r>
      <w:r>
        <w:rPr>
          <w:rFonts w:cs="Arial CYR" w:ascii="Arial CYR" w:hAnsi="Arial CYR"/>
          <w:color w:val="000000"/>
          <w:highlight w:val="white"/>
        </w:rPr>
        <w:t xml:space="preserve">Областной конкурс педагогического мастерства </w:t>
      </w:r>
      <w:r>
        <w:rPr>
          <w:rFonts w:cs="Arial" w:ascii="Arial" w:hAnsi="Arial"/>
          <w:color w:val="000000"/>
          <w:highlight w:val="white"/>
        </w:rPr>
        <w:t>«</w:t>
      </w:r>
      <w:r>
        <w:rPr>
          <w:rFonts w:cs="Arial CYR" w:ascii="Arial CYR" w:hAnsi="Arial CYR"/>
          <w:color w:val="000000"/>
          <w:highlight w:val="white"/>
        </w:rPr>
        <w:t>Студент года</w:t>
      </w:r>
      <w:r>
        <w:rPr>
          <w:rFonts w:cs="Arial" w:ascii="Arial" w:hAnsi="Arial"/>
          <w:color w:val="000000"/>
          <w:highlight w:val="white"/>
        </w:rPr>
        <w:t xml:space="preserve">»; </w:t>
      </w:r>
      <w:r>
        <w:rPr>
          <w:rFonts w:cs="Arial CYR" w:ascii="Arial CYR" w:hAnsi="Arial CYR"/>
          <w:color w:val="000000"/>
          <w:highlight w:val="white"/>
        </w:rPr>
        <w:t xml:space="preserve">Областной фестиваль творчества </w:t>
      </w:r>
      <w:r>
        <w:rPr>
          <w:rFonts w:cs="Arial" w:ascii="Arial" w:hAnsi="Arial"/>
          <w:color w:val="000000"/>
          <w:highlight w:val="white"/>
        </w:rPr>
        <w:t>«</w:t>
      </w:r>
      <w:r>
        <w:rPr>
          <w:rFonts w:cs="Arial CYR" w:ascii="Arial CYR" w:hAnsi="Arial CYR"/>
          <w:color w:val="000000"/>
          <w:highlight w:val="white"/>
        </w:rPr>
        <w:t>Студенческая весна</w:t>
      </w:r>
      <w:r>
        <w:rPr>
          <w:rFonts w:cs="Arial" w:ascii="Arial" w:hAnsi="Arial"/>
          <w:color w:val="000000"/>
          <w:highlight w:val="white"/>
        </w:rPr>
        <w:t xml:space="preserve">»; </w:t>
      </w:r>
      <w:r>
        <w:rPr>
          <w:rFonts w:cs="Arial CYR" w:ascii="Arial CYR" w:hAnsi="Arial CYR"/>
          <w:color w:val="000000"/>
          <w:highlight w:val="white"/>
        </w:rPr>
        <w:t xml:space="preserve">Всероссийская акция </w:t>
      </w:r>
      <w:r>
        <w:rPr>
          <w:rFonts w:cs="Arial" w:ascii="Arial" w:hAnsi="Arial"/>
          <w:color w:val="000000"/>
          <w:highlight w:val="white"/>
        </w:rPr>
        <w:t>«</w:t>
      </w:r>
      <w:r>
        <w:rPr>
          <w:rFonts w:cs="Arial CYR" w:ascii="Arial CYR" w:hAnsi="Arial CYR"/>
          <w:color w:val="000000"/>
          <w:highlight w:val="white"/>
        </w:rPr>
        <w:t>Студенческий десант</w:t>
      </w:r>
      <w:r>
        <w:rPr>
          <w:rFonts w:cs="Arial" w:ascii="Arial" w:hAnsi="Arial"/>
          <w:color w:val="000000"/>
          <w:highlight w:val="white"/>
        </w:rPr>
        <w:t xml:space="preserve">» </w:t>
      </w:r>
      <w:r>
        <w:rPr>
          <w:rFonts w:cs="Arial CYR" w:ascii="Arial CYR" w:hAnsi="Arial CYR"/>
          <w:color w:val="000000"/>
          <w:highlight w:val="white"/>
        </w:rPr>
        <w:t>и др.)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 xml:space="preserve">Также, </w:t>
      </w:r>
      <w:r>
        <w:rPr>
          <w:rFonts w:cs="Arial CYR" w:ascii="Arial CYR" w:hAnsi="Arial CYR"/>
        </w:rPr>
        <w:t>учебное заведение</w:t>
      </w:r>
      <w:r>
        <w:rPr>
          <w:rFonts w:cs="Arial CYR" w:ascii="Arial CYR" w:hAnsi="Arial CYR"/>
          <w:color w:val="000000"/>
          <w:highlight w:val="white"/>
        </w:rPr>
        <w:t xml:space="preserve"> </w:t>
      </w:r>
      <w:r>
        <w:rPr>
          <w:rFonts w:cs="Arial CYR" w:ascii="Arial CYR" w:hAnsi="Arial CYR"/>
        </w:rPr>
        <w:t xml:space="preserve">сотрудничает с Региональным детским технопарком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Кванториум-33</w:t>
      </w:r>
      <w:r>
        <w:rPr>
          <w:rFonts w:cs="Arial" w:ascii="Arial" w:hAnsi="Arial"/>
        </w:rPr>
        <w:t xml:space="preserve">». </w:t>
      </w:r>
      <w:r>
        <w:rPr>
          <w:rFonts w:cs="Arial CYR" w:ascii="Arial CYR" w:hAnsi="Arial CYR"/>
          <w:highlight w:val="white"/>
        </w:rPr>
        <w:t>Предметом сотрудничества является реализация новой модели системы дополнительного образования детей для обучения по дополнительным общеобразовательным программам технической направленности с использованием инновационного оборудования и программного обеспечения на территории Владимир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 CYR" w:ascii="Arial CYR" w:hAnsi="Arial CYR"/>
          <w:highlight w:val="white"/>
        </w:rPr>
        <w:t xml:space="preserve">В технопарке </w:t>
      </w:r>
      <w:r>
        <w:rPr>
          <w:rFonts w:cs="Arial CYR" w:ascii="Arial CYR" w:hAnsi="Arial CYR"/>
          <w:spacing w:val="2"/>
          <w:highlight w:val="white"/>
        </w:rPr>
        <w:t xml:space="preserve">созданы условий для развития научно-технического творчества детей, формирования у подрастающего поколения изобретательского мышления и подготовки будущих кадров для высокотехнологичных отраслей. </w:t>
      </w:r>
      <w:r>
        <w:rPr>
          <w:rFonts w:cs="Arial CYR" w:ascii="Arial CYR" w:hAnsi="Arial CYR"/>
        </w:rPr>
        <w:t xml:space="preserve">Студенты колледжа, отрабатывая на практике имеющиеся знания в области информационно-коммуникационных технологий, имеют возможность проводить дополнительные занятия для школьников, активно постигающих азы технических наук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 CYR" w:ascii="Arial CYR" w:hAnsi="Arial CYR"/>
        </w:rPr>
        <w:t>Кроме этого, в колледже действует педагогический отряд. Это общественное объединение молодежи, созданное с целью развития лидерских качеств студентов, формирования позитивной гражданской позиции и социальной активности, оказания педагогической поддержки и организации отдыха, досуга и занятости детей и подростков.  В состав отряда входят студенты колледжа. Свою подготовку отряд осуществляет в свободное от занятий время. Бойцы педагогического отряда ежегодно трудятся в детских оздоровительных лагерях Владимирской, Ивановской, Московской областей и Краснодарского края.</w:t>
      </w:r>
    </w:p>
    <w:p>
      <w:pPr>
        <w:pStyle w:val="Normal"/>
        <w:tabs>
          <w:tab w:val="clear" w:pos="708"/>
          <w:tab w:val="left" w:pos="1169" w:leader="none"/>
        </w:tabs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 учебном заведении развивается и волонтерское движение. Более 30 студентов колледжа являются волонтерами и проводят большую работу по пропаганде здорового образа жизни среди молодежи, оказывают поддержку пожилым людям, приютам для животных города Владимира.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 заключении можно сказать, что развитие социального партнерства в колледже способствует: 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 CYR" w:ascii="Arial CYR" w:hAnsi="Arial CYR"/>
        </w:rPr>
        <w:t>Содействию в профессиональной ориентации учащихся и в трудоустройстве выпускников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 CYR" w:ascii="Arial CYR" w:hAnsi="Arial CYR"/>
        </w:rPr>
        <w:t>Разработке гибких профессиональных образовательных программ для подготовки компетентных специалистов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 CYR" w:ascii="Arial CYR" w:hAnsi="Arial CYR"/>
        </w:rPr>
        <w:t>Формированию современных баз практик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Повышению качества подготовки выпускников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 CYR" w:ascii="Arial CYR" w:hAnsi="Arial CYR"/>
        </w:rPr>
        <w:t>Развитию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 CYR" w:ascii="Arial CYR" w:hAnsi="Arial CYR"/>
        </w:rPr>
        <w:t>экономики региона за счет повышения качества профессиональной  подготовки трудовых ресурсов.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Необходимо отметить, что реализация совместной деятельности Владимирского педагогического колледжа и его социальных партнеров по стратегически важным направлениям не сводится к разовым мероприятиям, а имеет целенаправленный систематический характер. Залог успешности социального партнерства видится в согласовании целей и учете интересов всех участвующих сторон [1].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highlight w:val="white"/>
        </w:rPr>
      </w:pPr>
      <w:r>
        <w:rPr>
          <w:rFonts w:cs="Arial CYR" w:ascii="Arial CYR" w:hAnsi="Arial CYR"/>
          <w:highlight w:val="white"/>
        </w:rPr>
        <w:t>Таким образом, совместная работа с социальными партнерами, определение базы и характера взаимодействия, подбор учебных средств, выбор подходящей технологии, организация совместной и индивидуальной деятельности студента, позволяет повысить качество профессионального образования и подготовить рабочие кадры, востребованные на рынке труд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писок источников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color w:val="000000"/>
          <w:highlight w:val="white"/>
        </w:rPr>
        <w:t>Медведева Н.В. Социальное партнерство в системе среднего профессионального образования: проблемы и перспективы//Среднее профессиональное образование,  2008. - №7. – с. 31-32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Arial CYR" w:hAnsi="Arial CYR" w:cs="Arial CYR"/>
          <w:highlight w:val="white"/>
        </w:rPr>
      </w:pPr>
      <w:r>
        <w:rPr>
          <w:rFonts w:cs="Arial CYR" w:ascii="Arial CYR" w:hAnsi="Arial CYR"/>
          <w:highlight w:val="white"/>
        </w:rPr>
        <w:t>Олейникова О.Н. Социальное партнерство в профессиональном образовании.- М.: Центр изучения проблем профессионального образования, 2005. - 83 с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 CYR" w:ascii="Arial CYR" w:hAnsi="Arial CYR"/>
          <w:highlight w:val="white"/>
        </w:rPr>
        <w:t>Шеханова</w:t>
      </w:r>
      <w:r>
        <w:rPr>
          <w:rFonts w:cs="Arial" w:ascii="Arial" w:hAnsi="Arial"/>
          <w:highlight w:val="white"/>
          <w:lang w:val="en-US"/>
        </w:rPr>
        <w:t> </w:t>
      </w:r>
      <w:r>
        <w:rPr>
          <w:rFonts w:cs="Arial CYR" w:ascii="Arial CYR" w:hAnsi="Arial CYR"/>
          <w:highlight w:val="white"/>
        </w:rPr>
        <w:t>И.И.</w:t>
      </w:r>
      <w:r>
        <w:rPr>
          <w:rFonts w:cs="Arial" w:ascii="Arial" w:hAnsi="Arial"/>
          <w:highlight w:val="white"/>
          <w:lang w:val="en-US"/>
        </w:rPr>
        <w:t> </w:t>
      </w:r>
      <w:r>
        <w:rPr>
          <w:rFonts w:cs="Arial CYR" w:ascii="Arial CYR" w:hAnsi="Arial CYR"/>
          <w:highlight w:val="white"/>
        </w:rPr>
        <w:t>Социальное</w:t>
      </w:r>
      <w:r>
        <w:rPr>
          <w:rFonts w:cs="Arial" w:ascii="Arial" w:hAnsi="Arial"/>
          <w:highlight w:val="white"/>
          <w:lang w:val="en-US"/>
        </w:rPr>
        <w:t> </w:t>
      </w:r>
      <w:r>
        <w:rPr>
          <w:rFonts w:cs="Arial CYR" w:ascii="Arial CYR" w:hAnsi="Arial CYR"/>
          <w:highlight w:val="white"/>
        </w:rPr>
        <w:t>партнерство</w:t>
      </w:r>
      <w:r>
        <w:rPr>
          <w:rFonts w:cs="Arial" w:ascii="Arial" w:hAnsi="Arial"/>
          <w:highlight w:val="white"/>
          <w:lang w:val="en-US"/>
        </w:rPr>
        <w:t> </w:t>
      </w:r>
      <w:r>
        <w:rPr>
          <w:rFonts w:cs="Arial CYR" w:ascii="Arial CYR" w:hAnsi="Arial CYR"/>
          <w:highlight w:val="white"/>
        </w:rPr>
        <w:t>в системе среднего профессионального образования//Среднее профессиональное образование, 2009. – №12. – с. 53-5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2:00Z</dcterms:created>
  <dc:creator>ВЛПК</dc:creator>
  <dc:description/>
  <cp:keywords/>
  <dc:language>en-US</dc:language>
  <cp:lastModifiedBy>ВЛПК</cp:lastModifiedBy>
  <dcterms:modified xsi:type="dcterms:W3CDTF">2018-12-10T12:13:00Z</dcterms:modified>
  <cp:revision>3</cp:revision>
  <dc:subject/>
  <dc:title/>
</cp:coreProperties>
</file>