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ткрытый классный час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center"/>
        <w:rPr>
          <w:b/>
          <w:b/>
          <w:color w:val="C00000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  тему «</w:t>
      </w:r>
      <w:r>
        <w:rPr>
          <w:rFonts w:cs="Times New Roman" w:ascii="Times New Roman" w:hAnsi="Times New Roman"/>
          <w:b/>
          <w:sz w:val="28"/>
          <w:szCs w:val="28"/>
        </w:rPr>
        <w:t>Настоящая дружба. Как ты её понимаешь?</w:t>
      </w:r>
      <w:r>
        <w:rPr>
          <w:rFonts w:eastAsia="Calibri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асширение  знания обучающихся о взаимоотношениях людей,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ружб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формирование нравственных качеств: умения дружить 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беречь дружб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развитие умения обучающихся вести дискусс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умения аргументировать свою точку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            зр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Ребята, сегодня у нас очень интересная и серьёзная тема классного часа. Мы будем говорить … а вот о чём, вы узнаете, когда разгадаете кроссвор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Хозяин лесно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ыпается весной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зимой под вьюжный во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пит в избушке ледяной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Одной ручкой всех встречает, а другой провожа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В лесу у пня с утра беготня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од рабочий весь день хлопоч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С неба – звездой, в ладошку – вод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Стоит Антошка на одной нож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Из горячего колодца через нос водица льё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384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33"/>
        <w:gridCol w:w="433"/>
        <w:gridCol w:w="452"/>
        <w:gridCol w:w="426"/>
        <w:gridCol w:w="425"/>
        <w:gridCol w:w="425"/>
        <w:gridCol w:w="425"/>
        <w:gridCol w:w="426"/>
      </w:tblGrid>
      <w:tr>
        <w:trPr/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- Какое слово получилось из выделенных букв?  </w:t>
      </w:r>
      <w:r>
        <w:rPr>
          <w:rFonts w:cs="Times New Roman" w:ascii="Times New Roman" w:hAnsi="Times New Roman"/>
          <w:b/>
          <w:sz w:val="28"/>
          <w:szCs w:val="28"/>
        </w:rPr>
        <w:t>(Дружб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тема нашего классного часа </w:t>
      </w:r>
      <w:r>
        <w:rPr>
          <w:rFonts w:cs="Times New Roman" w:ascii="Times New Roman" w:hAnsi="Times New Roman"/>
          <w:b/>
          <w:sz w:val="28"/>
          <w:szCs w:val="28"/>
        </w:rPr>
        <w:t>«Настоящая дружба. Как ты её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имаешь?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- Какое прекрасное слово – </w:t>
      </w:r>
      <w:r>
        <w:rPr>
          <w:rFonts w:cs="Times New Roman" w:ascii="Times New Roman" w:hAnsi="Times New Roman"/>
          <w:i/>
          <w:sz w:val="28"/>
          <w:szCs w:val="28"/>
        </w:rPr>
        <w:t>«дружба».</w:t>
      </w:r>
      <w:r>
        <w:rPr>
          <w:rFonts w:cs="Times New Roman" w:ascii="Times New Roman" w:hAnsi="Times New Roman"/>
          <w:sz w:val="28"/>
          <w:szCs w:val="28"/>
        </w:rPr>
        <w:t xml:space="preserve"> Произносишь его и сразу вспоминаешь своего друга, с которым тебе интересно играть в снежки, читать новую книгу или посекретничать о своём. Произносишь слово </w:t>
      </w:r>
      <w:r>
        <w:rPr>
          <w:rFonts w:cs="Times New Roman" w:ascii="Times New Roman" w:hAnsi="Times New Roman"/>
          <w:i/>
          <w:sz w:val="28"/>
          <w:szCs w:val="28"/>
        </w:rPr>
        <w:t>«дружба»</w:t>
      </w:r>
      <w:r>
        <w:rPr>
          <w:rFonts w:cs="Times New Roman" w:ascii="Times New Roman" w:hAnsi="Times New Roman"/>
          <w:sz w:val="28"/>
          <w:szCs w:val="28"/>
        </w:rPr>
        <w:t xml:space="preserve"> - и сразу вспоминаешь весёлых героев мультфильмов. Мир кино, мир книги, наш мир, в котором мы живём, который дарит нам прекрасное общение с другом. Друг – это любимая книга, которую читаешь и тебе интересно с ней, друг – это мама, которая обязательно поможет тебе в трудную минуту, друг – это школьный учитель, который поможет тебе заглянуть в тайны знаний, друг – это старый плюшевый медвежонок с оторванным ухом, который выслушает тебя, когда тебе будет плохо. Лишь у порядочного человека могут быть настоящие, верные, надёжные друзья. Друзья на всю жизнь. Такие , о которых мечтает каждый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- А как вы думаете, с чего всё началось? Как возникло само слово «друг»? Давайте послушаем стихотворение, которое так и назы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«Слово </w:t>
      </w:r>
      <w:r>
        <w:rPr>
          <w:rFonts w:cs="Times New Roman" w:ascii="Times New Roman" w:hAnsi="Times New Roman"/>
          <w:b/>
          <w:i/>
          <w:sz w:val="28"/>
          <w:szCs w:val="28"/>
        </w:rPr>
        <w:t>«Друг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огда ещё никто не знал ни слова,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Ни «здравствуйте», ни «солнце», ни «корова»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Соседям древний человек привык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Показывать кулак или язык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И корчить рожи (что одно и то ж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Но, словом стал гортанный резкий звук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Осмысленней лицо, умение руки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И человек придумал слово «друг»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Стал друга ждать и тосковать в разлу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Ему спасибо за друзей мои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Как жил бы я, что делал бы без них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рузей – людей, которых я люблю,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Я никогда ничем не оскорбл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Не для того наш предок шёл сквозь мрак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Чтоб, встретив друга, я кричал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«Дурак!» Показывал язык или кулак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И корчил рожи (что одно и то ж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Ребята, а какими качествами должен обладать настоящий друг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 А сейчас послушайте рассказ </w:t>
      </w:r>
      <w:r>
        <w:rPr>
          <w:rFonts w:cs="Times New Roman" w:ascii="Times New Roman" w:hAnsi="Times New Roman"/>
          <w:b/>
          <w:sz w:val="28"/>
          <w:szCs w:val="28"/>
        </w:rPr>
        <w:t>«Друзья»,</w:t>
      </w:r>
      <w:r>
        <w:rPr>
          <w:rFonts w:cs="Times New Roman" w:ascii="Times New Roman" w:hAnsi="Times New Roman"/>
          <w:sz w:val="28"/>
          <w:szCs w:val="28"/>
        </w:rPr>
        <w:t xml:space="preserve"> который поможет вам понять смысл настоящей дружб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зь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Трое приятелей жили по соседству, учились в одной школе и даже в одном классе – в третьем «А». Дружба их началась очень давно, почти с пелёнок. Малышами они любили возиться во дворе, в песочнице. Через некоторое время они подросли и пошли в садик, а потом и в школу. Ваню, Серёжу и Сеню все называли неразлучными друзь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Но однажды произошёл случай, который испытал на прочность дружбу мальчиков. А дело было так. Трое друзей катались на санках с высокой ледяной горы. Санки, на которых ехал Ваня, перевернулись. Мальчик упал лицом в снег. Серёжа, один из Ваниных друзей, стоя на самом верху горки и давясь от смеха, прокричал бедолаг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- Эх ты! С такой маленькой горки и то съехать не смог без аварии. Ну-ка, освободи мне дорогу, смотри, как я проеду!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Но Ваня ему не ответил. Он неподвижно лежал так и уткнувшись лицом в снег. Сеня, благополучно скатившись, в это время поднимался в гору. Бросив свои сани, он подбежал к друг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- Вань, ты чего? – Испуганно прокричал он и потряс тихонько мальчика за плечо. Тот, глотая слёзы, тихо застона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- Больно? – участливо спросил Сеня товарища, помогая подняться и отряхнуться от сне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- Не очень! – Мужественно прошептал Ваня, украдкой вытирая слёзы. – Только нога болит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- давай я тебе помогу! – Сеня перевернул Ванины санки и осторожно усадил пострадавшего. – Держись, Ванёк! Я тебя домой отвез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- Спасибо! – Прошептал Ваня, морщась от бо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- Да не за что! – Отмахнулся Се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- Эй, Сенька! Санки свои убери, а то я сейчас в них влеплюсь! – Прокричал сверху Серёж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альчик ничего не ответил. Он привязал свои санки к Ваниным саням и повёз друга домо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по вопрос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- Кого из Ваниных друзей можно назвать настоящим другом – Серёжу или Сеню? Почему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- Есть ли у тебя верный друг, на которого ты можешь положиться в трудную минуту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- Как ты понимаешь такое выражение «верный и надёжный друг»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-  Можешь ли ты назвать себя верным и надёжным другом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- Послушайте, пожалуйста стихотворение </w:t>
      </w:r>
      <w:r>
        <w:rPr>
          <w:rFonts w:cs="Times New Roman" w:ascii="Times New Roman" w:hAnsi="Times New Roman"/>
          <w:b/>
          <w:sz w:val="28"/>
          <w:szCs w:val="28"/>
        </w:rPr>
        <w:t>Агнии Львовны Барто «Требуется друг»</w:t>
      </w:r>
      <w:r>
        <w:rPr>
          <w:rFonts w:cs="Times New Roman" w:ascii="Times New Roman" w:hAnsi="Times New Roman"/>
          <w:sz w:val="28"/>
          <w:szCs w:val="28"/>
        </w:rPr>
        <w:t xml:space="preserve"> и ответьте на вопрос: Сможет ли найти друга героиня стихотворения?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ется друг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Все живут, не тужат, а со мной не дружа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Предлагаю Ильиной: «Ты дружи со мной одно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Есть разряд у Ильиной и девчонок сви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Подружусь я с Ильиной – стану знаменита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left="-426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Все пятёрки до одной у Светловой Н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Я прошу: «Дружи со мной! Подружись хоть на день!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Будешь ты меня спасать – дашь контрольную списать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А девчонка на дыбы! Говорит: «Молчала бы!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е вставать же на колени уговаривать подруг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апишу я обновленье: «Срочно требуется друг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ечно, нет, потому что она ищет выгоду в дружбе, а ведь настоящая дружба должна быть бескорыстной.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- А сейчас небольшая </w:t>
      </w:r>
      <w:r>
        <w:rPr>
          <w:rFonts w:cs="Times New Roman" w:ascii="Times New Roman" w:hAnsi="Times New Roman"/>
          <w:b/>
          <w:sz w:val="28"/>
          <w:szCs w:val="28"/>
        </w:rPr>
        <w:t>викторина</w:t>
      </w:r>
      <w:r>
        <w:rPr>
          <w:rFonts w:cs="Times New Roman" w:ascii="Times New Roman" w:hAnsi="Times New Roman"/>
          <w:sz w:val="28"/>
          <w:szCs w:val="28"/>
        </w:rPr>
        <w:t xml:space="preserve"> для ва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то с кем дружит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1. Забавные бурундучки Чип и …      ( Дейл 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2. Добрая Белоснежка и …     ( семь гномов 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3. Забавный Винни Пух и …     ( Пятачок 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4. Добрый Малыш и …          ( Карлсон 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5. Доверчивый Буратино и …     ( Мальвина, Пьеро 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Зелёный крокодил Гена и …     ( Чебурашка 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- </w:t>
      </w:r>
      <w:r>
        <w:rPr>
          <w:rFonts w:cs="Times New Roman" w:ascii="Times New Roman" w:hAnsi="Times New Roman"/>
          <w:sz w:val="28"/>
          <w:szCs w:val="28"/>
        </w:rPr>
        <w:t>Даже в сказках дружба помогает справиться с любым делом и победить любого вра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то в дружбу верит горячо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то рядом чувствует плечо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от никогда не упадёт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 любой беде не пропадёт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 если и споткнётся вдруг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о встать ему поможет друг!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сегда в беде надёжный друг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Ему протянет ру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Работа в групп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ята разделяются на группы и решают проблемные ситуации,      описание которых находится в конвер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Твой друг не сделал домашнее задание и просит тетрадку, чтобы его списа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Твой друг получает плохие отметки за четверть и тебе запрещают с ним друж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Твой друг сделал что-то плохое, а наказание получаешь 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обсуждают ситуацию в течение 5 минут и комментируют её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Умению дружить, общаться с людьми, надо учиться с детства. Нельзя быть равнодушным к чужому горю, нужно всегда помнить, что человек живёт один раз на Земле, поэтому нужно каждый день творить добр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руг напомнил мне вчер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колько сделал мне доб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арандаш мне дал однажды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Я в тот день забыл пенал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 стенгазете, чуть не в каждой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бо мне упомина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Я упал и весь промок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н мне высохнуть помо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н для милого дружк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е жалел и пирож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кусить мне дал когда-то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 теперь представил счё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е влечёт меня, ребят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ольше к другу, не влечё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Можно ли назвать этого героя настоящим другом? Почему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Если у людей одинаковые интересы, вкусы или нравятся одинаковые игры, занятия, если они добры и отзывчивы, то и дружба бывает настоящей, крепкой, верной и долг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е стой в стороне равнодушно,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Когда у кого-то бе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Рвануться на выручку нуж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В любую минуту, всег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И если кому-то, кому-то поможе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Твоя доброта и дружба твоя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Ты счастлив, что день не напрасно был прожит!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На свете живёшь ты не зря!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удь весел, чтоб радостней стало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ому, с кем подружишься ты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Чтоб каждому в жизни хватало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екрасной людской добр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слышишь ты песенку чью-то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 станет светлее круго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олшебное самое чудо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ы дружбой недаром зовё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Настоящая дружба – это бескорыстная дружба. Ведь мы дружим не ради выгоды, не ради того, чтобы нам что-то давали или делали, а ради взаимопонимания и уважения друг к друг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Ребята, русский народ во все времена ценил дружбу и верных друзей. Давайте вспомним пословицы и поговорки о дружб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А теперь прочитайте пословицы на экр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Дружба крепка не лестью, а правдой и че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Старый друг лучше новых дву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Нет друга – ищи, а найдёшь – берег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Не мил и свет, когда друга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Друзья познаются в бед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Верному другу цены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Друга за деньги не купиш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Запомните эти пословицы, они помогут вам в вашей дальнейшей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Посмотрите, какое огромное на доске сердце. Это наше с вами сердце, готовое любить и помогать друг другу. Оно не простое, а волшебное. В это сердце-кармашек вы опустите сейчас «ладошку» (дети заранее готовят письмо-ладошку: на листе бумаги обводят по контуру свою ладошку, вырезают, на одной из сторон пишут пожелание себе, друзьям, классу, а другую украшают) со своими пожеланиями. Мы их закроем и откроем через 9 лет, когда вы будете в 11 кла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ак давайте, давайте дружить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усть не раз нам слова эти вспомня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Если дружбой всегда дорожить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о любое желанье исполнитс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 Вот и подходит к концу наш праздник, праздник дружбы. Давайте сделаем нашу жизнь хорошей, будем помогать друг другу в трудную минуту. Давайте выбирать хороших и верных друз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А теперь давайте встанем в круг и споём песню о дружб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Дружба крепкая не сломается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Не расклеится от дождей и вью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Друг в беде не бросит, лишнего не спросит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Вот, что значит настоящий верный др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ы поссоримся и помиримся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е разлить водой шутят все вокр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 полдень или в полночь друг придёт на помощь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от, что значит настоящий верный др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Друг всегда меня сможет выручить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Если, что-нибудь приключится вдр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Нужным быть кому-то в трудную минуту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Вот, что значит настоящий верный др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Давайте никогда не будем</w:t>
      </w:r>
      <w:r>
        <w:rPr>
          <w:rFonts w:cs="Times New Roman" w:ascii="Times New Roman" w:hAnsi="Times New Roman"/>
          <w:i/>
          <w:sz w:val="28"/>
          <w:szCs w:val="28"/>
        </w:rPr>
        <w:t xml:space="preserve"> ссориться и скажем друг другу слова известного героя мультфильма, терпеливого и доброго кота Леопольда: «Ребята, давайте жить дружно!». И мне думается, что этот праздник даст начало той большой дружбе, которую мы пронесём через всю школьную жизнь. И в честь нашей дружбы я предлагаю провести салю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гра «Салют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руг разбивается на 3 команды: красный, жёлтый и зелёный. По  команде «Красный!» хлопает 1-я команда, «Жёлтый!» - 2-я команда, «Зелёный!» - 3-я. Затем даю команду: «Красный! Жёлтый! Зелёный!»)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Спасибо. Праздник оконче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29:00Z</dcterms:created>
  <dc:creator>Valued Acer Customer</dc:creator>
  <dc:description/>
  <cp:keywords/>
  <dc:language>en-US</dc:language>
  <cp:lastModifiedBy>User</cp:lastModifiedBy>
  <cp:lastPrinted>2011-01-29T04:53:00Z</cp:lastPrinted>
  <dcterms:modified xsi:type="dcterms:W3CDTF">2018-12-22T04:18:00Z</dcterms:modified>
  <cp:revision>33</cp:revision>
  <dc:subject/>
  <dc:title/>
</cp:coreProperties>
</file>