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емонстрационный экзамен студента как отражение профессионализма педаго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То, что дети могут сделать вместе сегодня, </w:t>
      </w:r>
    </w:p>
    <w:p>
      <w:pPr>
        <w:pStyle w:val="Normal"/>
        <w:jc w:val="right"/>
        <w:rPr/>
      </w:pPr>
      <w:r>
        <w:rPr/>
        <w:t>завтра каждый из них может сделать самостоятельно.</w:t>
      </w:r>
    </w:p>
    <w:p>
      <w:pPr>
        <w:pStyle w:val="Normal"/>
        <w:jc w:val="right"/>
        <w:rPr/>
      </w:pPr>
      <w:r>
        <w:rPr/>
        <w:t>Л.Выгот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сегодняшний момент планируется и создаётся множество вариантов проверки знаний и способностей человека. В связи с этим на первый план выступают инновационные личностные ориентированные методы и техники обучения и воспитания, поскольку у каждого образовательного субъекта имеются свои персональные возможности, стремления, желания, творческий потенциал. </w:t>
      </w:r>
    </w:p>
    <w:p>
      <w:pPr>
        <w:pStyle w:val="Normal"/>
        <w:jc w:val="both"/>
        <w:rPr/>
      </w:pPr>
      <w:r>
        <w:rPr/>
        <w:t>Работа по профессиональному становлению студентов - один из основных и наиболее важных аспектов деятельности педагогического коллектива ГПОУ «СТТТ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образования уже коснулись многих  образовательных учреждений среднего профессионального образования. Одним из таких преобразований является демонстрационный экзамен. Демонстрационный экзамен — подтверждение профессиональной квалификации студентов согласно международным стандартам WorldSkills. Важнейшей целью ассоциации WorldSkills является повышение профессиональной подготовки и квалификации студентов, а также популяризация профессий. Данный вид экзамена по стандартам WorldSkills проводится с целью определения уровня знаний, умений и навыков у студентов по конкретным профессиям или специальностям. </w:t>
      </w:r>
    </w:p>
    <w:p>
      <w:pPr>
        <w:pStyle w:val="Normal"/>
        <w:jc w:val="both"/>
        <w:rPr/>
      </w:pPr>
      <w:r>
        <w:rPr/>
        <w:t xml:space="preserve">Для сравнительного анализа взяты две компетенции — «Поварское дело», и «Ресторанный сервис», и рассмотрена их краткая характеристика: </w:t>
      </w:r>
    </w:p>
    <w:p>
      <w:pPr>
        <w:pStyle w:val="Normal"/>
        <w:jc w:val="both"/>
        <w:rPr/>
      </w:pPr>
      <w:r>
        <w:rPr>
          <w:b/>
        </w:rPr>
        <w:t>1. Компетенция «Поварское дело»</w:t>
      </w:r>
      <w:r>
        <w:rPr/>
        <w:t xml:space="preserve"> требует от студентов знания технологий приготовления разнообразных блюд, соблюдения санитарных норм и правил, а также соблюдения правил техники безопасности. Ко всему вышеперечисленному, учащийся должен обладать необходимыми знаниями о составе множества блюд, их калорийности, о правильном хранении продуктов, физиологии питания. Студенту, сдающему экзамен по компетенции «Поварское дело», необходимо знать правила составления меню, рекомендации по приготовлению еды и соответствующую сервировку к множеству различных блюд. Немало важным является и тот факт, что каждый студент, как будущий специалист, должен обладать хорошей физической подготовкой, так как, например, работа повара подразумевает, длительное пребывание в вертикальном положении, а это в свою очередь большая нагрузка на позвоночник и нижние конечности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. Компетенция «Ресторанный сервис»</w:t>
      </w:r>
      <w:r>
        <w:rPr/>
        <w:t xml:space="preserve"> требует от учащихся знаний о спецификах различных кухонь мира, о предоставляющихся услугах в барах и о приготовлении напитков. Стоит отметить, что экзаменующийся также не должен испытывать затруднения во взаимодействии и в общении с клиентами.  Студенту,  сдающему экзамен по компетенции «Ресторанный сервис», следует обладать всеми необходимыми знаниями и навыками в таких видах оказания услуг как: подготовка к обслуживанию; правила подачи блюд и напитков; обслуживание клиентов; планирование и сервировка стола к завтраку, обеду и ужину; планирование и сервировка стола при обслуживании по различным типам («фуршет», «банкет» и т. п.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ксперты по данным компетенциям будут следить не только за практическими знаниями и навыками сдающего, но и за его внутренним состоянием, за способностью к самообладанию и будут делать акцент на таких навыках, как устойчивость к стрессам, умение управлять собой, коммуникабельность и умение взаимодействовать с людьми, ответственность и гибкость. </w:t>
      </w:r>
    </w:p>
    <w:p>
      <w:pPr>
        <w:pStyle w:val="Normal"/>
        <w:jc w:val="both"/>
        <w:rPr/>
      </w:pPr>
      <w:r>
        <w:rPr/>
        <w:t>Вышеуказанные компетенции ассоциации WorldSkills отличны друг от друга. Каждая из них требует от учащихся специальных и соответствующих знаний, навыков, должного мастерства, присущего определённой компетен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анный демонстрационный экзамен ставит две основные задачи перед студентами: достойно продемонстрировать свои знания по профессии, тем самым подтвердить профессионализм преподавателей, которые вкладывали свои знания и навыки в студентов, на протяжении всего периода обучения, а также спланировать своё ближайшее будущее, после получения результатов экзамена, сделав соответствующие выводы. </w:t>
      </w:r>
    </w:p>
    <w:p>
      <w:pPr>
        <w:pStyle w:val="Normal"/>
        <w:jc w:val="both"/>
        <w:rPr/>
      </w:pPr>
      <w:r>
        <w:rPr/>
        <w:t xml:space="preserve">Все выше описанное дает основание признать, что демонстрационный экзамен, актуален и необходим, на данном этапе обучения современного студента среднего профессионального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новные термины:</w:t>
      </w:r>
      <w:r>
        <w:rPr/>
        <w:t xml:space="preserve"> Демонстрационный экзамен студента, необходимыми знаниями, компетенции «Поварское дело», ассоциации worldskills, компетенции ассоциации worldskills, компетенции «Ресторанный сервис», стандартам worldskills russia.</w:t>
        <w:br/>
        <w:br/>
      </w:r>
    </w:p>
    <w:p>
      <w:pPr>
        <w:pStyle w:val="Normal"/>
        <w:jc w:val="both"/>
        <w:rPr/>
      </w:pPr>
      <w:r>
        <w:rPr/>
        <w:t xml:space="preserve">Литература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Молокова А. В. Реализация компетентностного подхода в условиях информатизации образования [Текст] / А. В. Молокова // Философия образования. — 2016. — № 1.</w:t>
      </w:r>
    </w:p>
    <w:p>
      <w:pPr>
        <w:pStyle w:val="Normal"/>
        <w:jc w:val="both"/>
        <w:rPr/>
      </w:pPr>
      <w:r>
        <w:rPr/>
        <w:t xml:space="preserve">2. Шадриков В. Д. Новая модель специалиста: инновационная подготовка и компетентностный подход [Текст] / В. Д. Шадриков // Высшее образование сегодня. — 2017. — № 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3:20:00Z</dcterms:created>
  <dc:creator>nadya</dc:creator>
  <dc:description/>
  <cp:keywords/>
  <dc:language>en-US</dc:language>
  <cp:lastModifiedBy>СТТТ31</cp:lastModifiedBy>
  <dcterms:modified xsi:type="dcterms:W3CDTF">2018-04-12T08:27:00Z</dcterms:modified>
  <cp:revision>3</cp:revision>
  <dc:subject/>
  <dc:title>Демонстрационный экзамен студента как отражение профессионализма педагога</dc:title>
</cp:coreProperties>
</file>