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ОБОБЩЕНИЕ ОПЫТА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стаевой Варвары Николаевн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учителя изобразительного искусства, черчения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мировой   художественной культуры МБОУ СОШ №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г. Владикавказа РСО – Ал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ева Варвара Николаевна работает в МБОУ СОШ №11 г. Владикавказа учителем изобразительного искусства, черчения и мировой художественной культуры с 1983 года.     Варвара Николаевна окончила художественно-графическое отделение Северо-Осетинского педагогического училища, а затем художественно-графический факультет Кубанского Государственн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рвара Николаевна имеет хорошие теоретические знания и практические навыки по своему предмету, на высоком уровне владеет методикой проведения различных видов уроков: урока-лекции, урока-семинара, урока-игры, урока театрального представления, коллективной работы и т. д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я по программе Б.М. Неменского и А.А. Дзантиева, Варвара Николаевна на уроках изобразительного искусства осуществляет художественное образование, эстетическое воспитание учащихся, развивая у них понимание и восприятие прекрасного и безобразного в жизни. Она даёт учащимся знания элементарных основ реалистического рисунка, формирует у детей навыки изображения предметов окружающей действительности с натуры и по памяти, знакомит с выдающимися произведениями изобразительного искусства разных народов и эпох,   произведениями выдающихся мастеров культуры и изобразительного искусства Северной и Южной Осетии, с натуральными образцами изделий народного национального декоративно-прикладного искусства  и художественного констру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уроках черчения Варвара Николаевна проводит работу по формированию основ графической грамотности, образного и пространственного мышления                            учащихся. Большое внимание она уделяет чтению и выполнению различных чертежей (прямоугольных и аксонометрических проекций предметов, сборочных чертежей с различными видами типовых соединений, архитектурно-строительных и других чертежей)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ки мировой художественной культуры способствуют освоению учащимися способов проникновения в мир художественных ценностей человечества на основе понимания всеобщей взаимосвязи явлений. Варварой Николаевной применяются различные способы активизации познавательной деятельности учащихся. Один из них - организация проектирования. Проект как метод направлен на поиски путей развития активного самостоятельного мышления ученика. Наиболее педагогически ценным в нём является то, что все теоретические знания, получаемые при обучении, ребёнок может реализовать на практике. Метод проектов позволяет организовывать подлинно исследовательскую творческую самостоятельную деятельность учащихся в течение всего учеб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своих уроках Варвара Николаевна всегда осуществляет тесную связь программного материала с жизнью города, республики, с её национальными праздниками, традициями, обычаями, природой, архитектурой, живописью, графикой, скульптурой и декоративно-прикладным искусством. Она часто проводит уроки в залах Республиканского Национального художественного музея имени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С. Туганова, сама проводит экскурсии по залам музея, стимулируя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ую и творческую активность учащихся, используя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продукты духовного наследия осетинского народа и других народов Осетии. Вместе с ребятами анализируют увиденные произведения мастеров живописи, декоративно-прикладного искусства, скульптуры, графики.  После уроков-экскурсий дети выражают впечатления от увиденного в своих творческих работах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сравнительно короткий срок Остаева В.Н. прекрасно оборудовала свой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, оснастив его богатым дидактическим и раздаточным материалам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ыми пособиями, большая часть которых выполнена ею самой;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ми и мультимедийными средствами обучения;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ой, искусствоведческой и специализированной литературой;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нотекой и слайдотекой, диафильмами, кинофильмами, мультимедиатекой;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туральными образцами изделий декоративно-прикладного искусства различных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х промыслов России и Осетии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ведуя кабинетом, она постоянно обновляет и пополняет его методический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работами детей.  Всё это активно используется Варварой Николаевной как на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ах, так и на внеклассных занятиях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таева В.Н. систематически совершенствует своё педагогическое и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мастерство, постоянно повышает теоретический и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уровень. Являясь в течение ряда лет руководителем Методиче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я учителей изобразительного искусства, мировой художественной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черчения школ города Владикавказа и членом методическо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г. Владикавказа, она активно участвует в работе над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квалификации учителей изобразительного искусства, МХК и черчения школ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Северная Осетия Ала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рвара Николаевна принимает активное участие в работе Главной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Министерства науки и образования РСО-Алания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школы отмечает, что Остаева В.Н. зрелый, опытный педагог, обладающий профессиональным мышлением и творческим потенциалом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а участвует в организации и проведении выставок детского творчества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несколько лет учащиеся школы не раз становились призёрами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 «Мы рисуем песню» и других конкурсов, организуемых городским центром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творчества «Нарт». Учащиеся Остаевой В.Н. являются постоянными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ов, проводимых Управлением образования г. Владикавказа,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ми дополнительного образования, Министерством образования, фирмой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юбуа»; лауреатами и победителями международного фестиваля детского рисунка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ликой Победе посвящается». 39 работ учащихся школы были отмечены в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российском форуме детского экологического форума «Зелёная планета».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арвара Николаевна получила благодарность Российского фонда Мира за активное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его работе на ниве миротворчества и благотворительности, за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ечность и бескорыстие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рварой Николаевной созданы творческие работы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«Школа национальной культуры, какой я её представляю», «Я за руку ввожу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а в мир красоты и вдохновения»;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методическая разработка наглядных пособий по черчению к теме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ксонометрические проекции»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альбом образцов осетинского орнамента и орнаментальных композиций в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й личной интерпретации уч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комплекты – «Яблоко нартов», «Священные птицы – Быдуырг и Семург»,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Железное кружево» и другие в орнаментальной обработке для формирования у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хся навыков и умений в создании и применении в творческих работах основного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а декоративно-прикладного искусства – орн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разработан метод создания рельефных композиций-аппликаций для коллективного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а учащихся и впервые внедрён в практику в школах РСО-Ала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Остаева В.Н. разработал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цикл учебных занятий по формированию образного восприятия цвета младшими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ами и ряд наглядных пособий к нему;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ряд уроков-монографий по творчеству осетинских художников: К.Л. Хетагурова,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. Туганова, С.М. Едзиева, А.В. Джанаева и других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стаевой В.Н. изготовлено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механическое приспособление для визуального показа смешивания разных цветов –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го с жёлтым, красного с синим, синего с жёлтым;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кубики с разноцветными гранями, которые позволяют учащимся младшего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 в игровой форме правильно составлять цвета настроения, характера, образа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ю составлен методический справочник для учителей черчения и изобразите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а, где приводятся выдержки из нормативных документов, 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новным вопросам методической работы учителя, обзор вариативных программ,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ов и педагогических технологий преподавателя школьного курса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го искусства и черчения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таева В.Н. создала ряд презентаций по мировой художественной культуре,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му искусству и черчению, которые активно используются в практике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и школ города и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варой Николаевной создан школьный музей детского изобразите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коративно-прикладного творчества «Арвардын», где постоянно экспонируютс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писные, графические и декоративные работы ребят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роки и внеклассные занятия, проводимые Варварой Николаевной,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ываются на видеоплёнку специалистами видеокласса СО РИПКРО и успешно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ются в ходе курсовой подготовки учителей школ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01 году Остаевой Варваре Николаевне было присвоено звание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ётного работника общего образования Российской Федерации», а в 2006 году –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служенного работника образования РСО-Алания» за заслуги в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, высокое педагогическое мастерство и профессионализм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06 году она приняла участие во всероссийском конкурсе лучших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России и завоевала Грант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 опыте работы Остаевой В.Н. есть статьи в периодической печати: в газетах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верная Осетия», «Владикавказ», в журналах «Ногдзау», «Мах дуг»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рвара Николаевна принимала участие в Республиканской выставке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ворчество педагогов – художников» муниципальных образовательных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 РСО-Алания. В каталог выставки произведений педагогов-худож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ы работы Остаевой В.Н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ё осетинские орнаменты, орнаментальные композиции и живописные работы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нировались в Республиканском Национальном художественном музее имени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арбека Сафаровича Туганова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оим богатым опытом работы Варвара Николаевна охотно делится с коллегами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школ района, города и республики: проводит мастер-классы для слушателей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 СО РИПКРО, руководителей школ РСО-Алания, студентов факультета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 СОГУ и художественно-графического отделения Владикавказ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колледжа; читает лекции, проводит практические занятия,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, конференц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ева В.Н. руководит педагогической практикой студентов ВПК и СОГ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арвара Николаевна ежегодно принимает участие в процедуре проведения Единого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Экзамена в качестве члена ГЭК или руководителя ППЭ.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ом её работы является развитие познавательного интереса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образительному искусству Северной и Южной Осетии, воспитание у них чувства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ви к духовной культуре нации и чувства гордости за высокие достижения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ющихся деятелей культуры и мастеров искусства Осетии, формирования у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художественного вкуса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БОУ СОШ №11, изучив педагогическую деятельность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евой Варвары Николаевны, «Почётного работника общего образования РФ»,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служенного работника образования РСО-Алания», финалиста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х конкурсов «Учитель года – 92 и 96», победителя общероссий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лучших учителей России в рамках национального проекта «Образование»,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еля Гранта Президента России - 2006, победителя смотра-конкурса кабинетов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ого искусства РСО-Алания, рекомендовала её кандидатуру для включ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нигу «Учитель, перед именем твоим…». Книга была издана в 2010 году.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бобщение опыта работы составлен Кочиевой Ю.З. – зав. УМК изобразительного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кусства, черчения и мировой художественной культуры СО РИПКРО.  </w:t>
      </w:r>
    </w:p>
    <w:p>
      <w:pPr>
        <w:pStyle w:val="Normal"/>
        <w:widowControl w:val="false"/>
        <w:autoSpaceDE w:val="false"/>
        <w:spacing w:lineRule="auto" w:line="240" w:before="0" w:after="0"/>
        <w:ind w:left="1420" w:right="-18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3:10:00Z</dcterms:created>
  <dc:creator>3-3</dc:creator>
  <dc:description/>
  <cp:keywords/>
  <dc:language>en-US</dc:language>
  <cp:lastModifiedBy>varvara1148@mail.ru</cp:lastModifiedBy>
  <cp:lastPrinted>2010-12-10T13:53:00Z</cp:lastPrinted>
  <dcterms:modified xsi:type="dcterms:W3CDTF">2018-12-22T22:47:00Z</dcterms:modified>
  <cp:revision>14</cp:revision>
  <dc:subject/>
  <dc:title>         ХАРАКТЕРИСТИКА - ПРЕДСТАВЛЕНИЕ</dc:title>
</cp:coreProperties>
</file>