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педагогическое сопровождение в условиях реализации ФГОС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второго поколения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1 г. все российские школы перешли на новые Стандарты начального общего образования в рамках реализации национальной образовательной инициативы «Наша новая школа»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государственного образовательного стандарта соответствует Конституции Российской Федерации, Международному пакту об экономических, социальных и культурных правах. Государственные образовательные стандарты вводятся в систему нормативно - правового обеспечения развития образования на основе закона Российской Федерации «Об образовании»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тандартах второго поколения говорится: «Стандарт призван играть важнейшую роль в воспитании высоконравственных, творческих, компетентных и успешных граждан России, осознающих ответственность перед обществом и нацией за настоящее и будущее своей страны»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разования становится общекультурное, личностное и познавательное развитие учащихся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образовательном процессе занимают здоровье учащихся, социализация личности, создание безопасной и комфортной образовательной среды. Введение нового стандарта общего образования существенно изменяет всю образовательную ситуацию в школе и делает обязательной, конкретной и измеримой деятельность социального педагога как полноценного участника образовательного процесса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образовательные стандарты - эта фраза давно на слуху у всех специалистов системы образования. Не могут остаться в стороне от этих изменений и социальные педагоги, ведь новые стандарты, по словам разработчиков, «особенно социальны» и требуют при реализации обновленной роли социального педагога в школе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циального педагога в системе образовательной организации - важнейшая составная часть пространства социальной работы, направленной на реализацию ФГОС 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просы ставит новый стандарт перед социальными педагогами? К настоящему времени нет готовых рецептов!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орошо известно, что социально-экономическая нестабильность страны привела к ослаблению интереса родителей ко всему происходящему, а главное, к воспитанию подрастающего поколения. Между тем, проблемы обучения в этой системе требует пристального внимания, на плечи педагогов образовательного процесса легло много сложных проблем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дрении ФГОС можно выделить 2 проблемы, которые отнюдь не новы: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блема детей, традиционно находящихся в поле внимания и ведения социальных служб - детей инвалидов, детей-сирот, детей из многодетных семей, семей и детей, находящихся в социально-опасном положении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безусловно, проблема неуспевающего ученика, которая выходит за рамки чисто педагогической проблемы, и является одной из наиболее острых и требующих комплексного, методически осмысленного подхода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со школьными проблемами неуклонно растет, а это требует инновационной деятельности педагогов, способной реально помочь в решении проблем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выделять две основные группы факторов: экзогенные (внешние) и эндогенные (внутренние). К внешним факторам относятся условия, в которых растет и развивается ребенок, и которые отличаются широким спектром как положительного, так и отрицательного плана. Эти условия могут зависеть от социальной депривации (Нарушение контактов личности с обществом), при которой дети не просто страдают от отсутствия контактов, ласки, взаимопонимания, но и существенно отстают в функциональном и психическом развитии, здесь уже можно говорить в отдельных случаях даже о социальном одиночестве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к внешним факторам относятся экологические условия, недостаточная квалификация педагогов, отсутствие необходимых знаний у родителей и т.д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факторам относятся отклонения в физическом развитии ребенка, нарушение состояния здоровья. В этом плане все усилия необходимо направлять на устранение тех недостатков, на которые указывают сами учителя, ученики и их родители, применяя альтернативные концепции к их устранению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вывод, что социальный педагог в системе сопровождения ФГОС играет очень важную роль, а именно, его деятельность должна быть направлена на объединение усилий семьи, образовательного организации, общественности для оказания помощи в реализации учебной и внешкольной деятельности детей. Социальная педагогика здесь, как и прежде, в качестве практической деятельности ориентирована в основном на работу с детьми и семьей, но с уклоном в область реализации инициатив, навыков и умений работы с передовым учебным материалом и инновационными технологиями обучения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главная цель - улучшить способность человека к социальному функционированию, создать в социуме условия (социально-экологические, психологические, социально-медицинские), способствующие достижению этой цели, раскрытию потенциальных возможностей человека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педагогическое сопровождение участников образовательного процесса в условиях введения и реализации ФГОС»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качество работы социального педагога должно быть связано с процессом «социального сопровождения». Толковый словарь В.И. Даля определяет понятие «сопровождение» как действие по глаголу «сопровождать» - «провожать, идти вместе с кем-либо для проводов»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опровождение реализуется непосредственно, в совместной деятельности, что принципиально отличает его от процесса управления, который может осуществляться извне и дистанционно, без непосредственной помощи, личного участия и заботы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ть необходимо не столько учащегося, сколько его развитие, учитывая два важнейших процесса – социализацию и индивидуализацию. Поэтому изначально предусмотрены объединения действий и усилий учащегося и социального педагога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м сопровождение с трех позиций: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цесс; как метод; как систему профессиональной деятельности специалистов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процесса сопровождение можно представить как совокупность последовательных действий, позволяющих учащемуся максимально эффективно реализовать обучение и воспитание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метода понимается создание условий для принятия участниками образовательного пространства оптимальных решений в ситуациях школьного взаимодействия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зиции системы профессиональной деятельности сопровождение является объединением специалистов разного профиля, осуществляющих процесс. Здесь оно выступает как комплекс, система, особая культура поддержки естественного развития молодого человека и помощи в решении задач обучения и воспитания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педагогического сопровождения является </w:t>
      </w:r>
      <w:r>
        <w:rPr>
          <w:rFonts w:cs="Times New Roman" w:ascii="Times New Roman" w:hAnsi="Times New Roman"/>
          <w:sz w:val="28"/>
          <w:szCs w:val="28"/>
        </w:rPr>
        <w:t>создание социально – педагогических условий для развития личности учащихся и их успешного обучения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едагогического сопровождения решаются следующие задачи: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и отслеживать социально-педагогический статус ребенка;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обучающихся способность к самопознанию, саморазвитию и самоопределению;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специальные социально-психологические условия для оказания помощи детям, имеющим проблемы в обучении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пешной реализации социально –педагогического сопровождения обозначается четкий переход от методов и мер борьбы с неблагополучием к методам социальной превенции (предупреждение совершения преступлений несовершеннолетними, склонными к противоправным поступкам)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методы борьбы с неблагополучием и методы социальной превенции: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боты с родителями: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блюдение; индивидуальные беседы; тестирование; анкетирование;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диагностика; анализ детских рисунков и рассказов о семье; метод коллективно-творческой деятельности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анные методы работы с семьёй, педагог пользуется различными педагогическими техниками и технологиями, которые на сегодняшний момент вам достаточно хорошо известны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Технологии социально-педагогического сопровождения предполагает разработку содержания, средств, методов образовательно-воспитательного процесса, направленного на выявление и использование субъектного опыта ребенка, раскрытие способов его мышления, выстраивание индивидуальной траектории развития через внеурочную занятость с учетом личностных потребностей и творческих способностей детей и подростков</w:t>
      </w:r>
      <w:r>
        <w:rPr>
          <w:rFonts w:cs="Times New Roman" w:ascii="Times New Roman" w:hAnsi="Times New Roman"/>
          <w:b/>
          <w:sz w:val="28"/>
          <w:szCs w:val="28"/>
        </w:rPr>
        <w:t>. Педагогические технологии сопровождения детей осуществляются в несколько этапов: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организация и проведение диагностики (социально-психологической, педагогической) и анкетирования детей и подростков для выработки рекомендаций с целью улучшения результатов учебной и воспитательной деятельности в рамках образовательного учреждения. Полученные сведения по анкетированию позволяют собрать информацию по ряду вопросов, связанных с обучением, проживанием и социальным окружением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анализ полученной информации. На основе анализа определяется направления, по которым будет строиться работа социального педагога, выделяется группа детей, с которыми будет вестись более интенсивная индивидуальная работа (это дети , нуждающиеся в особом внимании и контроле, семей и детей, находящихся в социально-опасном положении других категорий)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- выработка программы работы, то есть сюда входит отбор мероприятий, методов, диагностик и т.д., необходимых для осуществления социально-педагогического сопровождения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деятельностный - построение модели социально-педагогического сопровождения и ее реализации на практике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 - анализ деятельности по сопровождению, оценка эффективности программы, внесение необходимых корректировок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целостного развития детей и подростков, их успешной социализации, раскрытия индивидуализации и творческого потенциала в нашей школе была разработана модель организации социально-педагогического сопровождения урочной и внеурочной деятельности детей,  сделана ее характеристика и обозначены условия реализации модели и факторы ее успешности.      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педагогическая поддержка и сопровождение могут быть оказаны на любом образовательном уровне: при получении индивидом основного общего образования (1-9 классов); среднего (полного) общего образования (10-11 классов); начального профессионального образования; высшего профессионального образования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социального педагога: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разования подростков с девиантным поведением реализуется через: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 девиантности, определение возможностей включения в различные виды деятельности;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отенциалов личности во внеучебной деятельности, предоставление возможности для самореализации и самораскрытия (с помощью педагогов доп. образования)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не знаете, как взаимодействовать с подростком, остановитесь!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аняйте из вашего общения с подростком те способы или формы воздействия, которые вызывают у них протест или негативную реакцию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Соблюдайте принцип сотрудничества с подростком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фиксируйте внимание подростка на его неудачах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 Не сравнивайте подростка с кем-либо ни в положительном, ни в отрицательном аспекте/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педагоги ждут от социального педагога методической помощи по: обучению их методам и приемам развития коммуникативных навыков, сплочения коллектива класса, повышения мотивации и адресной помощи в отношении конкретных детей, испытывающих проблемы в учебной деятельности или тревожных, агрессивных, гиперактивных, ждут помощи в улучшении процесса адаптации первоклассников и развитии навыков сотрудничества с помощью внедрения совместных профилактических классных часов, бесед, ролевых игр, тренингов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вывод: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сопровождение участников образовательного процесса в условиях введения и реализации ФГОС нового поколения сегодня особенно значимо и актуально. Социальный педагог в условиях реализации новых стандартов становится ключевой фигурой: родители, педагоги и дети находятся под его пристальным вниманием. Оказание педагогической, правовой, психологической помощи и поддержки как никогда значимо и актуально в современных условиях, так как понять, принять, помочь и поддержать - это работа, жизнь и потребность каждого социального педагога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заставляет задуматься о том, какие условия необходимо создать и какие методы будут эффективными для достижения трёх групп результатов: личностных, метапредметных и предметных, а социальный педагог оказывает педагогическую поддержку в ходе внедрения ФГОС и осуществляет социальное сопровождение детей, требующих внимания, а именно: с ОВЗ, с девиантностью, одарённые дети и т. д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4:00Z</dcterms:created>
  <dc:creator>Uzer</dc:creator>
  <dc:description/>
  <cp:keywords/>
  <dc:language>en-US</dc:language>
  <cp:lastModifiedBy>Uzer</cp:lastModifiedBy>
  <dcterms:modified xsi:type="dcterms:W3CDTF">2018-12-2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