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 детского творчества «Электро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42181     Московская область, г.Подольск, мкр.  Климовск, Проспект 50-летия Октября, дом 10. тел.: 8 (4967) 62-68-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ОТКРЫТ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Путешествие в осеннее царств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b/>
        </w:rPr>
        <w:t>Жучкова Любовь Вячеславовна</w:t>
      </w:r>
      <w:r>
        <w:rPr/>
        <w:t>,</w:t>
      </w:r>
    </w:p>
    <w:p>
      <w:pPr>
        <w:pStyle w:val="Normal"/>
        <w:jc w:val="right"/>
        <w:rPr/>
      </w:pPr>
      <w:r>
        <w:rPr/>
        <w:t xml:space="preserve">педагог-организатор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р.Климовс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313131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313131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313131"/>
          <w:sz w:val="34"/>
          <w:szCs w:val="34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313131"/>
          <w:sz w:val="34"/>
          <w:szCs w:val="34"/>
          <w:u w:val="single"/>
        </w:rPr>
        <w:t>Путешествие в осеннее цар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13131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313131"/>
          <w:sz w:val="34"/>
          <w:szCs w:val="3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/>
      </w:pPr>
      <w:r>
        <w:rPr/>
        <w:t>-  познакомить детей с осенними приметами;</w:t>
      </w:r>
    </w:p>
    <w:p>
      <w:pPr>
        <w:pStyle w:val="Normal"/>
        <w:rPr/>
      </w:pPr>
      <w:r>
        <w:rPr/>
        <w:t>-   приобщать детей  к творчеству писателей, художни</w:t>
        <w:softHyphen/>
        <w:t>ков, писавших на осеннюю тему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  развивать умение видеть в осени прекрасное время года;</w:t>
      </w:r>
    </w:p>
    <w:p>
      <w:pPr>
        <w:pStyle w:val="Normal"/>
        <w:rPr/>
      </w:pPr>
      <w:r>
        <w:rPr/>
        <w:t>-  развивать мышление, память, речь учащихся;</w:t>
      </w:r>
    </w:p>
    <w:p>
      <w:pPr>
        <w:pStyle w:val="Normal"/>
        <w:rPr/>
      </w:pPr>
      <w:r>
        <w:rPr/>
        <w:t xml:space="preserve">-  прививать любовь к родному краю, к его природе. </w:t>
      </w:r>
      <w:r>
        <w:rPr>
          <w:u w:val="single"/>
        </w:rPr>
        <w:t>Оформление,   оборудование  и  реквизит:</w:t>
      </w:r>
    </w:p>
    <w:p>
      <w:pPr>
        <w:pStyle w:val="Normal"/>
        <w:rPr/>
      </w:pPr>
      <w:r>
        <w:rPr/>
        <w:t>-  репродукции картин на осеннюю тему;</w:t>
      </w:r>
    </w:p>
    <w:p>
      <w:pPr>
        <w:pStyle w:val="Normal"/>
        <w:rPr/>
      </w:pPr>
      <w:r>
        <w:rPr/>
        <w:t>-   музыкальное   сопровождение;</w:t>
      </w:r>
    </w:p>
    <w:p>
      <w:pPr>
        <w:pStyle w:val="Normal"/>
        <w:rPr/>
      </w:pPr>
      <w:r>
        <w:rPr/>
        <w:t>-  карточки для конкурсов;</w:t>
      </w:r>
    </w:p>
    <w:p>
      <w:pPr>
        <w:pStyle w:val="Normal"/>
        <w:rPr/>
      </w:pPr>
      <w:r>
        <w:rPr/>
        <w:t>-  листья растений;</w:t>
      </w:r>
    </w:p>
    <w:p>
      <w:pPr>
        <w:pStyle w:val="Normal"/>
        <w:rPr/>
      </w:pPr>
      <w:r>
        <w:rPr/>
        <w:t>-  жет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Ведущий. 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Здравствуйте, ребята!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Мальчишки и девчата!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Приветствуем вас от души,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Дорогие малыши!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Товарищи взрослые, и вам — привет!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А больше приветов у меня нет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Впрочем, почему же нет?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Я еще раз всем, всем, всем говорю —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Здравствуйте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Ведущий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 xml:space="preserve">Красивые строки! А знаете ли вы вежливые слова, употребляемые в приветствиях? 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Дружно и правильно закончим привет</w:t>
        <w:softHyphen/>
        <w:t>ствия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  <w:color w:val="212121"/>
        </w:rPr>
        <w:t xml:space="preserve">ИГРА «Словарь </w:t>
      </w:r>
      <w:r>
        <w:rPr>
          <w:b/>
          <w:color w:val="212121"/>
        </w:rPr>
        <w:t xml:space="preserve">Вежливых </w:t>
      </w:r>
      <w:r>
        <w:rPr>
          <w:b/>
          <w:bCs/>
          <w:color w:val="212121"/>
        </w:rPr>
        <w:t>слов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b/>
          <w:b/>
        </w:rPr>
      </w:pPr>
      <w:r>
        <w:rPr>
          <w:b/>
          <w:bCs/>
          <w:color w:val="212121"/>
        </w:rPr>
        <w:tab/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Ведущие по очереди читают стихотворения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За</w:t>
        <w:softHyphen/>
        <w:t>дача игроков — закончить их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правильно, очень мудр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не будет помехой лен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тром говорить всем «доброе... </w:t>
      </w:r>
      <w:r>
        <w:rPr>
          <w:i/>
          <w:iCs/>
          <w:color w:val="000000"/>
        </w:rPr>
        <w:t>(утро)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у а днем говорить «добрый... </w:t>
      </w:r>
      <w:r>
        <w:rPr>
          <w:i/>
          <w:iCs/>
          <w:color w:val="000000"/>
        </w:rPr>
        <w:t>(день)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ломать тут голову нече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просто быть добрым оч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ечером мы скажем «добрый... </w:t>
      </w:r>
      <w:r>
        <w:rPr>
          <w:i/>
          <w:iCs/>
          <w:color w:val="000000"/>
        </w:rPr>
        <w:t>(вечер)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елаем на ночь «доброй... (ночи)».</w:t>
      </w:r>
    </w:p>
    <w:p>
      <w:pPr>
        <w:pStyle w:val="Normal"/>
        <w:shd w:fill="FFFFFF" w:val="clear"/>
        <w:autoSpaceDE w:val="false"/>
        <w:rPr/>
      </w:pPr>
      <w:r>
        <w:rPr/>
        <w:t>А сейчас,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Всем вам с большой любовью 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 xml:space="preserve">Желаю крепкого... </w:t>
      </w:r>
      <w:r>
        <w:rPr>
          <w:i/>
          <w:iCs/>
          <w:color w:val="212121"/>
        </w:rPr>
        <w:t>(здоровья).</w:t>
      </w:r>
    </w:p>
    <w:p>
      <w:pPr>
        <w:pStyle w:val="Normal"/>
        <w:shd w:fill="FFFFFF" w:val="clear"/>
        <w:autoSpaceDE w:val="false"/>
        <w:rPr>
          <w:i/>
          <w:i/>
          <w:iCs/>
          <w:color w:val="212121"/>
        </w:rPr>
      </w:pPr>
      <w:r>
        <w:rPr>
          <w:i/>
          <w:iCs/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Ребята! А о чем мы сегодня с вами будем говорить, вы узнаете, отгадав загадку.</w:t>
      </w:r>
    </w:p>
    <w:p>
      <w:pPr>
        <w:pStyle w:val="Normal"/>
        <w:rPr/>
      </w:pPr>
      <w:r>
        <w:rPr/>
        <w:t>Вот художник так художник!</w:t>
      </w:r>
    </w:p>
    <w:p>
      <w:pPr>
        <w:pStyle w:val="Normal"/>
        <w:rPr/>
      </w:pPr>
      <w:r>
        <w:rPr/>
        <w:t>Все леса позолотил!</w:t>
      </w:r>
    </w:p>
    <w:p>
      <w:pPr>
        <w:pStyle w:val="Normal"/>
        <w:rPr/>
      </w:pPr>
      <w:r>
        <w:rPr/>
        <w:t>Даже самый сильный дождик</w:t>
      </w:r>
    </w:p>
    <w:p>
      <w:pPr>
        <w:pStyle w:val="Normal"/>
        <w:rPr/>
      </w:pPr>
      <w:r>
        <w:rPr/>
        <w:t>Эту краску не отмыл.</w:t>
      </w:r>
    </w:p>
    <w:p>
      <w:pPr>
        <w:pStyle w:val="Normal"/>
        <w:rPr/>
      </w:pPr>
      <w:r>
        <w:rPr/>
        <w:t>Отгадать загадку просим,</w:t>
      </w:r>
    </w:p>
    <w:p>
      <w:pPr>
        <w:pStyle w:val="Normal"/>
        <w:rPr/>
      </w:pPr>
      <w:r>
        <w:rPr/>
        <w:t xml:space="preserve">Кто художник этот?.. </w:t>
      </w:r>
    </w:p>
    <w:p>
      <w:pPr>
        <w:pStyle w:val="Normal"/>
        <w:rPr/>
      </w:pPr>
      <w:r>
        <w:rPr/>
        <w:t>Дети.   -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Сегодня мы будем говорить об осени, а точ</w:t>
        <w:softHyphen/>
        <w:t>нее - путешествовать по осеннему царству. Хотя осень, с одной стороны, это грустное время года, так как прошло теплое лето, но все же это такое прекрасное, такое чудес</w:t>
        <w:softHyphen/>
        <w:t>ное время. А сколько стихов написано про осень! Сколь</w:t>
        <w:softHyphen/>
        <w:t xml:space="preserve">ко нарисовано картин и спето песен!                   </w:t>
      </w:r>
    </w:p>
    <w:p>
      <w:pPr>
        <w:pStyle w:val="Normal"/>
        <w:rPr/>
      </w:pPr>
      <w:r>
        <w:rPr/>
        <w:t xml:space="preserve"> </w:t>
      </w:r>
      <w:r>
        <w:rPr/>
        <w:t>Песня про осень.</w:t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Сейчас мы отправимся путешествовать по осенним месяцам. Вы знаете их?</w:t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А наша первая станция «Сентябрь». Месяц сентябрь народ четко назвал хмурнем - за хму</w:t>
        <w:softHyphen/>
        <w:t>рое небо. 6 сентября - Титов день. В народе есть поговор</w:t>
        <w:softHyphen/>
        <w:t>ка: «Тит последний гриб растит». Середина сентября - это начало бабьего лета, а длится оно всего неделю. Это пора прекрасной, теплой, бездождевой погоды, пора ярких сол</w:t>
        <w:softHyphen/>
        <w:t>нечных красок. А вот в «Месяцеслове» описан случай, ког</w:t>
        <w:softHyphen/>
        <w:t>да 1 сентября 1797 года в Великом Устюге с неба уже сы</w:t>
        <w:softHyphen/>
        <w:t>пались осколки льда величиной с грецкий орех. 27 сен</w:t>
        <w:softHyphen/>
        <w:t>тября - большой народный праздник - Воздв</w:t>
      </w:r>
      <w:r>
        <w:rPr>
          <w:b/>
        </w:rPr>
        <w:t>и</w:t>
      </w:r>
      <w:r>
        <w:rPr/>
        <w:t>женье. «Воз</w:t>
        <w:softHyphen/>
        <w:t>движенье тепло сдвинет, а холод надвинет» - говорили в народе. С этого дня медведи в берлогу залегают. Сен</w:t>
        <w:softHyphen/>
        <w:t xml:space="preserve">тябрь - время уборки урож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ш первый конкурс -«Овощные загадки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гадки:</w:t>
      </w:r>
    </w:p>
    <w:p>
      <w:pPr>
        <w:pStyle w:val="Normal"/>
        <w:rPr/>
      </w:pPr>
      <w:r>
        <w:rPr/>
        <w:t>1.  У нее едят и вершки, и корешки. Греки вручали олимпийцам венок из этого растения. Так зовут куклу -маленького мальчика и это растение. (Петрушка.)</w:t>
      </w:r>
    </w:p>
    <w:p>
      <w:pPr>
        <w:pStyle w:val="Normal"/>
        <w:rPr/>
      </w:pPr>
      <w:r>
        <w:rPr/>
        <w:t>2. Этот овощ давали поклевать петухам перед петуши</w:t>
        <w:softHyphen/>
        <w:t>ным боем, чтобы они дрались задорнее. Им кормили ра</w:t>
        <w:softHyphen/>
        <w:t>бов в Древнем Египте и воинов в дальних походах. Этот овощ врачи советуют есть, чтобы не заболеть гриппом. (Чеснок.)</w:t>
      </w:r>
    </w:p>
    <w:p>
      <w:pPr>
        <w:pStyle w:val="Normal"/>
        <w:rPr/>
      </w:pPr>
      <w:r>
        <w:rPr/>
        <w:t>3.  Этот овощ делает чай сладким. Когда раньше не было румян, розовый цвет щекам можно было придать, натерев их этим овощем, разрезанным пополам. Его кла</w:t>
        <w:softHyphen/>
        <w:t>дут в винегрет. (Свёкла.)</w:t>
      </w:r>
    </w:p>
    <w:p>
      <w:pPr>
        <w:pStyle w:val="Normal"/>
        <w:rPr/>
      </w:pPr>
      <w:r>
        <w:rPr/>
        <w:t>4.  Плод этого растения может быть ведром, бутылью, барабаном и бочкой для засола огурцов. Это самые круп</w:t>
        <w:softHyphen/>
        <w:t>ные плоды на свете: они могут достигать веса в сто кило</w:t>
        <w:softHyphen/>
        <w:t>граммов. Из этого овоща фея сделала карету для Золуш</w:t>
        <w:softHyphen/>
        <w:t>ки. (Тыква.)</w:t>
      </w:r>
    </w:p>
    <w:p>
      <w:pPr>
        <w:pStyle w:val="Normal"/>
        <w:rPr/>
      </w:pPr>
      <w:r>
        <w:rPr/>
        <w:t>5.  Это растение прибыло к нам из Южной Америки. Предварительно промолов, его используют для приправы блюд. Для украшения стола плоды этого овоща желтого, зеленого и красного цветов хозяйки нарезают кольцами. (Перец.)</w:t>
      </w:r>
    </w:p>
    <w:p>
      <w:pPr>
        <w:pStyle w:val="Normal"/>
        <w:rPr/>
      </w:pPr>
      <w:r>
        <w:rPr/>
        <w:t>6. Этот овощ за свою жизнь три раза меняет имя: севок, чернушка, репка. С перьями, а не птица, в чешуе, а не рыба. Каким овощем был сказочный Чиполлино? (Лу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ведение  итогов 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 </w:t>
      </w:r>
      <w:r>
        <w:rPr/>
        <w:t>Осенью, особенно в сентябре, много делают заготовок из овощей - различных салатов и соле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</w:t>
      </w:r>
      <w:r>
        <w:rPr/>
        <w:t>: кулинарный  конкурс.</w:t>
      </w:r>
    </w:p>
    <w:p>
      <w:pPr>
        <w:pStyle w:val="Normal"/>
        <w:rPr/>
      </w:pPr>
      <w:r>
        <w:rPr/>
        <w:t xml:space="preserve"> </w:t>
      </w:r>
      <w:r>
        <w:rPr/>
        <w:t>Ведущий раздает одинаковые карточки с на</w:t>
        <w:softHyphen/>
        <w:t>званием овощей. Задание командам - предложить ре</w:t>
        <w:softHyphen/>
        <w:t xml:space="preserve">цепты  своего  салата,  выбрав определенные  овощи,  и назвать салат. Время на подготовку 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дведение  итогов  кулинарного 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ция  «Октябрь»</w:t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Вторая станция - «Октябрь».</w:t>
      </w:r>
    </w:p>
    <w:p>
      <w:pPr>
        <w:pStyle w:val="Normal"/>
        <w:rPr/>
      </w:pPr>
      <w:r>
        <w:rPr/>
        <w:t>Название этого месяца произошло от латинского сло</w:t>
        <w:softHyphen/>
        <w:t>ва «окто» - «восемь». У древних славян октябрь по ка</w:t>
        <w:softHyphen/>
        <w:t>лендарю был также восьмым, но назывался листопадни-ком, листобоем - из-за завершения листопада. 14 ок</w:t>
        <w:softHyphen/>
        <w:t>тября - Покров. Считалось, что в этот день должен пой</w:t>
        <w:softHyphen/>
        <w:t>ти первый снег.</w:t>
      </w:r>
    </w:p>
    <w:p>
      <w:pPr>
        <w:pStyle w:val="Normal"/>
        <w:rPr/>
      </w:pPr>
      <w:r>
        <w:rPr/>
        <w:t>А сейчас поговорим о деревьях.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- по моему описанию определить дерево, о котором идет речь. </w:t>
      </w:r>
    </w:p>
    <w:p>
      <w:pPr>
        <w:pStyle w:val="Normal"/>
        <w:rPr>
          <w:u w:val="single"/>
        </w:rPr>
      </w:pPr>
      <w:r>
        <w:rPr>
          <w:u w:val="single"/>
        </w:rPr>
        <w:t>Описания:</w:t>
      </w:r>
    </w:p>
    <w:p>
      <w:pPr>
        <w:pStyle w:val="Normal"/>
        <w:rPr/>
      </w:pPr>
      <w:r>
        <w:rPr/>
        <w:t>1. На стволах этих деревьев часто можно увидеть тем</w:t>
        <w:softHyphen/>
        <w:t>но-коричневые наросты - чагу. Этот гриб часто заварива</w:t>
        <w:softHyphen/>
        <w:t>ют как чай. Если весной поранить кору этого дерева, по</w:t>
        <w:softHyphen/>
        <w:t>течет прозрачный сок. (Береза.)</w:t>
      </w:r>
    </w:p>
    <w:p>
      <w:pPr>
        <w:pStyle w:val="Normal"/>
        <w:rPr/>
      </w:pPr>
      <w:r>
        <w:rPr/>
        <w:t>2.  Это скромное дерево, почти повсюду растущее в наших лесах, цветет ранней весной. Некоторые старые деревья могут давать в год сто и более килограммов пло</w:t>
        <w:softHyphen/>
        <w:t>дов, которыми кормятся птицы и даже звери, а люди ва</w:t>
        <w:softHyphen/>
        <w:t>рят из них варенье. (Рябина.)</w:t>
      </w:r>
    </w:p>
    <w:p>
      <w:pPr>
        <w:pStyle w:val="Normal"/>
        <w:rPr/>
      </w:pPr>
      <w:r>
        <w:rPr/>
        <w:t>3. Одно из самых красивых и нежных деревьев. Летом оно зацветает позже всех, а осенью раньше других сбра</w:t>
        <w:softHyphen/>
        <w:t>сывает листву. Издавна дерево славится сладким медом. Дорого ценится и его светлая древесина. А из его тон</w:t>
        <w:softHyphen/>
        <w:t>кой молодой коры раньше плели лапти. (Лип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ведение  итогов 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А сейчас - конкурс «Волшебные листья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ведущего разложены листья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пи</w:t>
        <w:softHyphen/>
        <w:t>таны выбирают по одному листу.</w:t>
      </w:r>
    </w:p>
    <w:p>
      <w:pPr>
        <w:pStyle w:val="Normal"/>
        <w:rPr/>
      </w:pPr>
      <w:r>
        <w:rPr/>
      </w:r>
    </w:p>
    <w:p>
      <w:pPr>
        <w:pStyle w:val="Normal"/>
        <w:rPr>
          <w:color w:val="282828"/>
        </w:rPr>
      </w:pPr>
      <w:r>
        <w:rPr>
          <w:color w:val="282828"/>
        </w:rPr>
        <w:t>1. Дубовый листок просит вспомнить стишок.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 </w:t>
      </w:r>
      <w:r>
        <w:rPr>
          <w:color w:val="282828"/>
        </w:rPr>
        <w:t>Задание -прочитать наизусть стихотворение или спеть песню про осень.</w:t>
      </w:r>
    </w:p>
    <w:p>
      <w:pPr>
        <w:pStyle w:val="Normal"/>
        <w:rPr>
          <w:color w:val="282828"/>
        </w:rPr>
      </w:pPr>
      <w:r>
        <w:rPr>
          <w:color w:val="282828"/>
        </w:rPr>
        <w:t>2. У кого березы лист, Тот мимический артист: Ничего не говори -Жестом все изобрази.</w:t>
      </w:r>
    </w:p>
    <w:p>
      <w:pPr>
        <w:pStyle w:val="Normal"/>
        <w:rPr>
          <w:color w:val="282828"/>
        </w:rPr>
      </w:pPr>
      <w:r>
        <w:rPr>
          <w:color w:val="282828"/>
        </w:rPr>
        <w:t>Задание - изобразить стаю птиц, улетающих на юг.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 </w:t>
      </w:r>
    </w:p>
    <w:p>
      <w:pPr>
        <w:pStyle w:val="Normal"/>
        <w:rPr>
          <w:color w:val="282828"/>
        </w:rPr>
      </w:pPr>
      <w:r>
        <w:rPr>
          <w:color w:val="282828"/>
        </w:rPr>
        <w:t>3. У кого листок рябины, Говорите без запинок: «Жил колпак под колпаком, С колпачихой был знаком».</w:t>
      </w:r>
    </w:p>
    <w:p>
      <w:pPr>
        <w:pStyle w:val="Normal"/>
        <w:rPr>
          <w:color w:val="282828"/>
        </w:rPr>
      </w:pPr>
      <w:r>
        <w:rPr>
          <w:color w:val="282828"/>
        </w:rPr>
        <w:t>Задание - трижды произнести без запинок скорого</w:t>
        <w:softHyphen/>
        <w:t>ворку.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                                                                            </w:t>
      </w:r>
      <w:r>
        <w:rPr>
          <w:color w:val="282828"/>
        </w:rPr>
        <w:t>Подведение  итогов  конкурса.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b/>
          <w:b/>
        </w:rPr>
      </w:pPr>
      <w:r>
        <w:rPr>
          <w:b/>
          <w:color w:val="282828"/>
        </w:rPr>
        <w:t>Станция «Ноябрь»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Ведущий. </w:t>
      </w:r>
    </w:p>
    <w:p>
      <w:pPr>
        <w:pStyle w:val="Normal"/>
        <w:rPr>
          <w:color w:val="282828"/>
        </w:rPr>
      </w:pPr>
      <w:r>
        <w:rPr>
          <w:color w:val="282828"/>
        </w:rPr>
        <w:t>Третья станция - «Ноябрь».</w:t>
      </w:r>
    </w:p>
    <w:p>
      <w:pPr>
        <w:pStyle w:val="Normal"/>
        <w:rPr>
          <w:color w:val="282828"/>
        </w:rPr>
      </w:pPr>
      <w:r>
        <w:rPr>
          <w:color w:val="282828"/>
        </w:rPr>
        <w:t>Ноябрь - предзимье, смотрины матушки-зимы. Ноябрь считается внуком сентября, сыном октября и родным бра</w:t>
        <w:softHyphen/>
        <w:t xml:space="preserve">том декабря. Есть в ноябре примета - появились поздней осенью комары - зима будет мягкой. </w:t>
      </w:r>
    </w:p>
    <w:p>
      <w:pPr>
        <w:pStyle w:val="Normal"/>
        <w:rPr>
          <w:color w:val="282828"/>
        </w:rPr>
      </w:pPr>
      <w:r>
        <w:rPr>
          <w:color w:val="282828"/>
        </w:rPr>
        <w:t>Эта станция - игро</w:t>
        <w:softHyphen/>
        <w:t xml:space="preserve">вая. 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Конкурс «быстрые мячи»=  кто быстрей. 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 </w:t>
      </w:r>
      <w:r>
        <w:rPr>
          <w:color w:val="282828"/>
        </w:rPr>
        <w:t>(Задание - собрать за три минуты из ягод рябины бусы.)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Звучит музыка - игроки работают.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Подведение итогов конкурса.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color w:val="282828"/>
        </w:rPr>
      </w:pPr>
      <w:r>
        <w:rPr>
          <w:color w:val="282828"/>
        </w:rPr>
        <w:t>Ведущий</w:t>
      </w:r>
    </w:p>
    <w:p>
      <w:pPr>
        <w:pStyle w:val="Normal"/>
        <w:rPr>
          <w:color w:val="282828"/>
        </w:rPr>
      </w:pPr>
      <w:r>
        <w:rPr>
          <w:color w:val="282828"/>
        </w:rPr>
        <w:t>Вот и закончилась наша осенняя история. С наступающими каникулами, вас, ребята! До новых встреч.</w:t>
      </w:r>
    </w:p>
    <w:p>
      <w:pPr>
        <w:pStyle w:val="Normal"/>
        <w:rPr>
          <w:color w:val="282828"/>
        </w:rPr>
      </w:pPr>
      <w:r>
        <w:rPr>
          <w:color w:val="282828"/>
        </w:rPr>
        <w:t xml:space="preserve">И  в конце нашего праздника мы хотим подарить вам еще одну осеннюю песню. Улыбайтесь друг другу, и тогда у вас будет все хорошо.  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05:00Z</dcterms:created>
  <dc:creator>PC</dc:creator>
  <dc:description/>
  <cp:keywords/>
  <dc:language>en-US</dc:language>
  <cp:lastModifiedBy>user</cp:lastModifiedBy>
  <dcterms:modified xsi:type="dcterms:W3CDTF">2019-01-09T13:49:00Z</dcterms:modified>
  <cp:revision>10</cp:revision>
  <dc:subject/>
  <dc:title/>
</cp:coreProperties>
</file>