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любви к сольфедж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– теоретик со стажем: 45 лет веду сольфеджио в музыкальной школе. Сама я всегда любила этот предмет, да и с учителями мне повезло. В школе любовь к сольфеджио привили мне замечательные педагоги – Вера Александровна Садовская и Наталья Ивановна Лурье. А в музыкальном училище мне посчастливилось заниматься по сольфеджио у великолепного профессионала – Елены Владимировны Савинцевой. Всегда подтянутая и доброжелательная, она и внешним обликом, и качеством преподавания являла нам пример Педагога (с большой буквы), внушала уважение к предмету и оптимистичное отношение к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ньше теоретиков не хватало, и сольфеджио вели музыканты других специальностей. Сейчас положение кардинально изменилось: каждый год появляются новые имена педагогов–теоретиков, работающих  умно, творчески, с огоньком. Однако среди преподавателей других дисциплин все еще встречаются «нелюбители» сольфеджио: возможно, у них были сложности с этим предметом или неудачные учителя – негативное отношение проглядывает в их учениках. Для теоретиков очень важно, чтобы учащиеся не пропускали занятия и полюбили этот предмет. За годы работы у меня сложились некоторые немудреные правила, которыми я с удовольствием поделюсь с начинающими колле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первое: каждую учебную четверть начинать с разучивания и подбора новой впечатляющей песни. Это правило распространяется на все классы – от первого до седьмого. Помнится, в детстве мои подружки, которые не учились в музыкальной школе, обожали разучивать на фортепиано мелодии популярных песен (под моим руководством). Кстати, они не забыли их до сих пор! Нынешние дети тоже с удовольствием подбирают или разучивают понравившиеся песни. Мы можем извлечь из этого немало полезного: любовь к музицированию,  навыки подбора, приобщение к фортепиано, активное усвоение ладовых и ритмических оборотов в заданной тональности. Приведу несколько прим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 четверть в 3-ем классе можно начать с разучивания песни Ю. Чичкова «Мой щенок». И хотя песня уже «немолода», содержание ее, а также интересная гибкая мелодия с синкопированным ритмом производит на детей яркое впечатление и вызывает желание уметь ее играть. А учителю важно, что песня начинается по звукам квартсекстаккорда (как раз в этой четверти  изучаются обращения трезвучия); что в ритме встречаются синкопа и пунктир; что мажор в запеве сопоставляется с минором в припеве. После выучивания песню можно подбирать в других тональностях и записывать в виде самодикт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год в 7-ом (выпускном) классе я как-то начала песней Р. Паулса «Любовь настала» и увидела, что повзрослели мои бывшие «подготовишки»… Песня драматичная, с яркой кульминацией, с «золотой секвенцией» в аккомпанементе – она понравилась всем, и особенно музыкальным детям, соскучившимся за лето по школе. Такие задания действительно помогают проявиться будущим музыкан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имер. Иногда после осенних каникул я начинаю занятия в подготовительном классе с разучивания немецкой народной песенки «Гусят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снежинки на землю лет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маленьких гусенка в соломе си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, больше не бегать по травке гуськ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, холодно по снегу бродить бос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кном – ноябрь, начало зимы – и песня естественно совпадает с настроением детей. После двухдольных разм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мы впервые разучиваем пример на  ¾ с ритмогруппой «четверть-с-точкой-и-восьмая». Здесь я предлагаю детям инсценировать песню: выбираем «гусят, дрожащих в соломе», «сапожника», который поет соло с выразительной ферматой (которая прекрасно выявляет способных ребятиш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меры – «кирпичики» в здании любви к занятиям музыкой. Попутно мы «наводим на слух» мелодико-ритмические обороты, которые нам предстоит проработать, транспонируем мелодию в пройденные тональности (и, значит, закрепляем ориентирование в них), подбираем аккомпанемент в различных фактур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второе: ролевая игра на уроке сольфеджио помогает активному усвоению материала.  Элементы игры можно вводить в различные разделы урока и в любом классе – от подготовительного до выпускного. Игра эмоционально раскрепощает детей и позволяет легко преодолевать неизбежные труд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разучивая ступеневую попевку с текстом в 1-ом классе, можно предложить детям перевоплощаться в разных персонажей (белочку, лису, медведя и др.) и пропевать ее от имени этих животных: детям интересно – они и не заметят, что повторяют одно и то же, закрепляя интон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слуховой анализ гармонических интервалов в 3-ем классе. Один ученик играет 4 чистых интервала, другой – 4 несовершенных консонанса, третий – 5 диссонансов. Группа записывает. Дети в роли учителя стараются сыграть четко и быстро (с условием – использовать не только белые, но и черные клавиши). В результате дети хорошо усваивают теорию, учатся строить интервалы на фортепиано и определять их на слу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рших классах учащиеся с азартом пишут «теоретические блицы», например, по теме «Септаккорды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вопросов уч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интервальный состав Д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557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9.1pt" to="3.75pt,3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.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обращение Д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разрешающееся в Т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созвучия строят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лада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5/3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6/4</w:t>
            </w:r>
            <w:r>
              <w:rPr>
                <w:sz w:val="28"/>
                <w:szCs w:val="28"/>
              </w:rPr>
              <w:t>, Д</w:t>
            </w:r>
            <w:r>
              <w:rPr>
                <w:sz w:val="28"/>
                <w:szCs w:val="28"/>
                <w:vertAlign w:val="subscript"/>
              </w:rPr>
              <w:t>4/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аккорд имеет интервальный состав м.3+б.2+б.3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4/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разрешении каких септаккор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идет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, S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аккорд: фа# ля до р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6/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й тональности </w:t>
            </w:r>
            <w:r>
              <w:rPr>
                <w:sz w:val="28"/>
                <w:szCs w:val="28"/>
                <w:lang w:val="en-US"/>
              </w:rPr>
              <w:t>SII</w:t>
            </w:r>
            <w:r>
              <w:rPr>
                <w:sz w:val="28"/>
                <w:szCs w:val="28"/>
                <w:vertAlign w:val="subscript"/>
              </w:rPr>
              <w:t xml:space="preserve">7 </w:t>
            </w:r>
            <w:r>
              <w:rPr>
                <w:sz w:val="28"/>
                <w:szCs w:val="28"/>
              </w:rPr>
              <w:t>разрешится в созвучие си – ре# - ре# - соль#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45pt" to="50.4pt,2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й септаккорд состоит из 3х одинаковых  интервалов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.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акко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99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7pt" to="9pt,4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ль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й септаккорд разрешается в Т</w:t>
            </w:r>
            <w:r>
              <w:rPr>
                <w:sz w:val="28"/>
                <w:szCs w:val="28"/>
                <w:vertAlign w:val="subscript"/>
              </w:rPr>
              <w:t xml:space="preserve">5/3 </w:t>
            </w:r>
            <w:r>
              <w:rPr>
                <w:sz w:val="28"/>
                <w:szCs w:val="28"/>
              </w:rPr>
              <w:t xml:space="preserve"> с удвоенной терцией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уж в подготовительном классе игра и вовсе частая гостья. К примеру, в разделе «Слушание музыки» - «Тарантелла» С. Прокофьева (из сб. «Детская музыка»). Чтобы музыка ярче и эмоциональнее проявилась в детском восприятии, я предлагаю как-бы станцевать тарантеллу: на «кружащуюся» мелодию мы кружимся вокруг себя сначала в одну сторону (на минор), затем в другую (на мажор), далее, на пунктир, бежим по кругу с подскоками вперед; в среднем разделе на «полетную» тему дети берутся за руки и мчатся боковым галопом по кругу – так же, то вправо, то влево; 4 последних такта – марш с четкой остановкой на последнем аккорде. В таком задании дети ясно осознают структуру пьесы, быстро запоминают музыку, не говоря уж о необходимой в этом возрасте двигательной раз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о третье: доводить до художественного совершенства (насколько это возможно с детьми) сольфеджируемые примеры. Это касается наиболее ярких мелодий, таких, как «Маленькая ночная серенада» Моцарта из учебника для 5-го класса Е. Давыдовой, или песня «В путь»  Шуберта. Эти примеры идут в разделе «Сольфеджирование в быстром темпе». Научившись петь их наизусть уверенно и получив «пятерки», дети приобщаются к шедеврам классики и начинают ценить упорство и трудолюбие, необходимые в любом деле, а особенно - в искусстве. Двухголосные (трехголосные) примеры мы также тщательно разучиваем, чтобы дети почувствовали вкус к ансамблевому п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о четвертое: у каждого ученика необходимо проверять домашнее задание. В младших классах большинство детей просто мечтают первыми показать свое домашнее задание и получить заработанную оценку.  Учитель не имеет права разочаровывать детей в их порыве. Но как уложиться во временные рамки урока? Хороший прием – «конвейер» у фортепиано, когда каждый ученик получит возможность сыграть фразу или предложение в подобранной мелодии (чтобы эту мелодию не прерывать!). Письменное задание дети могут проверить друг у друга, слушая правильные ответы учител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с домашним заданием становится сложнее – дети перегружены в общеобразовательной школе. Приходится больше успевать делать на уроке. Например, выучивать по голосам 2х-3х голосный пример: все поют каждый голос наизусть, а один из учеников в это время играет этот голос (или два голоса) на фортепиано. Пока вся группа сыграет, задание будет выучено, можно переходить к следующему этапу. Многие дети любят петь дуэтами перед группой – прекрасная возможность помузици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хочется пожелать молодым преподавателям сольфеджио находиться в постоянном поиске нового качественного музыкального материала (чтобы и самим не было скучно), а также разнообразных приемов, способствующих любви к сольфеджио, а значит – и качественному об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1" w:hanging="0"/>
        <w:jc w:val="both"/>
        <w:rPr/>
      </w:pPr>
      <w:r>
        <w:rPr>
          <w:sz w:val="28"/>
          <w:szCs w:val="28"/>
        </w:rPr>
        <w:t>Е. А. Широкова</w:t>
      </w:r>
    </w:p>
    <w:p>
      <w:pPr>
        <w:pStyle w:val="Normal"/>
        <w:spacing w:lineRule="auto" w:line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й музыкальной школы №7</w:t>
      </w:r>
    </w:p>
    <w:p>
      <w:pPr>
        <w:pStyle w:val="Normal"/>
        <w:spacing w:lineRule="auto" w:line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 Иркутс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21:00Z</dcterms:created>
  <dc:creator>Широков</dc:creator>
  <dc:description/>
  <cp:keywords/>
  <dc:language>en-US</dc:language>
  <cp:lastModifiedBy>Пользователь</cp:lastModifiedBy>
  <cp:lastPrinted>2007-09-27T14:41:00Z</cp:lastPrinted>
  <dcterms:modified xsi:type="dcterms:W3CDTF">2019-01-20T09:21:00Z</dcterms:modified>
  <cp:revision>2</cp:revision>
  <dc:subject/>
  <dc:title>О любви к сольфеджио</dc:title>
</cp:coreProperties>
</file>