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роектной деятельности на уроках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перед школой остро стоит проблема активного творческого восприятия знаний, поэтому необходимо сделать учебный процесс более увлекательным и интересным, раскрыть значение получаемых в школе знаний и их практическое применение в жизни. Решение этих задач требует применения новых педагогических подходов и технологий в современной общеобразовательной школе. </w:t>
      </w:r>
    </w:p>
    <w:p>
      <w:pPr>
        <w:pStyle w:val="C3"/>
        <w:spacing w:lineRule="atLeast" w:line="270" w:before="0" w:after="0"/>
        <w:rPr/>
      </w:pPr>
      <w:r>
        <w:rPr>
          <w:color w:val="000000"/>
          <w:sz w:val="28"/>
          <w:szCs w:val="28"/>
        </w:rPr>
        <w:t>В преподавании иностранных языков в средней школе огромную важность приобретают вопросы обучения устной речи и неразрывно связанная с ними проблема структуры и содержания учебника по иностранному языку и педагогического мастерства учителя, который должен донести этот материал до учащихся. Если учащийся живет в «обстановке изучаемого иностранного языка», т.е. в стране, где говорят на этом языке, или в семье, где изъясняются на этом языке, то он может овладеть устной речью, не прибегая к помощи систематических занятий, построенных на материале учебника. Однако подобная обстановка едва ли может быть создана в школе, где возможности для разговорной практики весьма ограничены учебным временем и где значительное число учащихся может пользоваться только одним образцом для подражания – речью учителя. В школьных условиях развитие навыков устной речи должно опираться на материал и методические приемы, которые выбирает учитель согласно уровня подготовки каждого класса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Отсюда следует, что учитель должен опираться не только на лексический и грамматический материал, предложенный в учебнике, но и предлагать свои пути превращения этого материала в речь, т.е. пути развития необходимых умений и навыков использования лексики и грамматики для выражения собственных мыслей на иностранном язык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Таким образом, в своей работе активно применяю метод проектов, который  позволяет заинтересовать учащихся разных возрастов  в результатах их деятельности и применить полученный лексический и языковой материал на практике. По определению учёных, проект-это комплексный обучающий метод, который позволяет индивидуализировать учебный процесс, даёт возможность учащемуся проявлять самостоятельность в планировании, организации и контроля своей деятельности; предоставляет возможность использовать язык в ситуациях реальной повседневной жизни.  Данный метод работы позволяет задействовать каждого ученика и обеспечивает индивидуальный и дифференцированный подход. Проектно-исследовательская деятельность- это творческий процесс, где каждый ученик становится равноправным участником. Это позволяет создать ситуацию успеха и играет важную роль в процессе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Работа над проектами развивает воображение, фантазию, творческое мышление, самостоятельность и другие личностные качества.</w:t>
      </w:r>
    </w:p>
    <w:p>
      <w:pPr>
        <w:pStyle w:val="C5c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Работа над проектом может вестись или индивидуально, или в группах. В последнем случае участникам совместного проекта следует помочь распределить роли и объяснить, что общий успех зависит от вклада каждого участника. Работа над проектом начинается на уроке под руководством учителя, продолжается дома, а презентация проекта осуществляется на следующем уроке. Важно организовать работу над проектом, создав максимально благоприятные условия для раскрытия и проявления творческого потенциала участников.</w:t>
      </w:r>
    </w:p>
    <w:p>
      <w:pPr>
        <w:pStyle w:val="C5c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Очень важно организовать работу над проектом, создав максимально благоприятные условия для раскрытия и проявления творческого потенциала учеников. Для этого необходимо убедиться, что тема проекта подходит для всех участников группы, согласно их увлечениям и темпераменту. Необходимо убедить их использовать разнообразные способы работы: графическое написание, оформление, подборку иллюстраций и фотографий, а по необходимости – аудио или музыкальное оформление.</w:t>
      </w:r>
    </w:p>
    <w:p>
      <w:pPr>
        <w:pStyle w:val="C5c15"/>
        <w:spacing w:lineRule="atLeast" w:line="270" w:before="0" w:after="0"/>
        <w:rPr/>
      </w:pPr>
      <w:r>
        <w:rPr>
          <w:color w:val="000000"/>
          <w:sz w:val="28"/>
          <w:szCs w:val="28"/>
        </w:rPr>
        <w:t>Используя в своей работе проектную методику, я пришла к выводу, что при обобщении, закреплении и повторении учебного материала, а особенно при организации его практического применения этот метод очень эффективен. Особенно привлекательным для меня является тот факт, что проектное обучение активно влияет на мотивационную сферу обучаемого. Очень важно также и то, что в работе над проектом дети учатся сотрудничать, а обучение в сотрудничестве воспитывает в них такие нравственные ценности, как взаимопомощь, желание и умение сопереживать; формируются творческие способности и активность обучаемых, т.е. идет неразрывный процесс обучения и воспитания.</w:t>
      </w:r>
    </w:p>
    <w:p>
      <w:pPr>
        <w:pStyle w:val="C5c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Метод проектов формирует и совершенствует общую культуру общения и социального поведения в целом и приводит учеников к практическому владению иностранным языком</w:t>
      </w:r>
    </w:p>
    <w:p>
      <w:pPr>
        <w:pStyle w:val="C11c7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4c6"/>
          <w:b/>
          <w:bCs/>
          <w:color w:val="000000"/>
          <w:sz w:val="28"/>
          <w:szCs w:val="28"/>
        </w:rPr>
        <w:t>Применение метода проектов на уроках</w:t>
      </w:r>
    </w:p>
    <w:p>
      <w:pPr>
        <w:pStyle w:val="C3"/>
        <w:spacing w:lineRule="atLeast" w:line="270"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 xml:space="preserve">  </w:t>
      </w:r>
      <w:r>
        <w:rPr>
          <w:rStyle w:val="C4"/>
          <w:bCs/>
          <w:color w:val="000000"/>
          <w:sz w:val="28"/>
          <w:szCs w:val="28"/>
        </w:rPr>
        <w:t>В начальной школе я работая по УМК М.З. Биболетова, а в среднем и старшем звене по УМК В,П, Кузовлев. В данных УМК такой вид работы предусмотрен в конце изучения каждого раздела.</w:t>
      </w:r>
      <w:r>
        <w:rPr>
          <w:rStyle w:val="C4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Работу над проектом я провожу поэтапно:</w:t>
      </w:r>
    </w:p>
    <w:p>
      <w:pPr>
        <w:pStyle w:val="Normal"/>
        <w:numPr>
          <w:ilvl w:val="0"/>
          <w:numId w:val="3"/>
        </w:numPr>
        <w:spacing w:lineRule="atLeast" w:line="420"/>
        <w:rPr>
          <w:color w:val="000000"/>
          <w:sz w:val="28"/>
          <w:szCs w:val="28"/>
        </w:rPr>
      </w:pPr>
      <w:r>
        <w:rPr>
          <w:rStyle w:val="C4c9"/>
          <w:b/>
          <w:bCs/>
          <w:color w:val="000000"/>
          <w:sz w:val="28"/>
          <w:szCs w:val="28"/>
        </w:rPr>
        <w:t>Подготовительный этап: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мках программы определение учителем тем проектов;</w:t>
      </w:r>
    </w:p>
    <w:p>
      <w:pPr>
        <w:pStyle w:val="C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лировка учителем проблемы. (Предложение темы исследования. Темы могут быть предложены в рамках учебника, ее может сформулировать сам учитель, а также сами учащиеся. Чаще темы проектов относятся к какому-то практическому вопросу, актуальному для жизни школьника в социуме, требующему привлечения его собственного опыта).</w:t>
      </w:r>
    </w:p>
    <w:p>
      <w:pPr>
        <w:pStyle w:val="Normal"/>
        <w:numPr>
          <w:ilvl w:val="0"/>
          <w:numId w:val="1"/>
        </w:numPr>
        <w:spacing w:lineRule="atLeast" w:line="420"/>
        <w:rPr>
          <w:color w:val="000000"/>
          <w:sz w:val="28"/>
          <w:szCs w:val="28"/>
        </w:rPr>
      </w:pPr>
      <w:r>
        <w:rPr>
          <w:rStyle w:val="C4c9"/>
          <w:b/>
          <w:bCs/>
          <w:color w:val="000000"/>
          <w:sz w:val="28"/>
          <w:szCs w:val="28"/>
        </w:rPr>
        <w:t>Основной этап: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учащихся с методикой работы над проектом;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программной лексикой и грамматикой, овладение учебными умениями, предусмотренными программой;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вижение учащимися своих идей о мини-проектах;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групп и распределение заданий по проектной работе; самостоятельная работа учащихся над мини-проектами, взаимо-  и самоконтроль;</w:t>
      </w:r>
    </w:p>
    <w:p>
      <w:pPr>
        <w:pStyle w:val="C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учителем подготовленных материалов, внесение необходимых исправлений, дополнений. .(Согласование общей линии разработки проекта , формирование групп, составление подробного плана работы над проектом, обсуждение путей сбора информации, осуществление поисковой работы, обсуждение первых результатов).</w:t>
      </w:r>
    </w:p>
    <w:p>
      <w:pPr>
        <w:pStyle w:val="Normal"/>
        <w:numPr>
          <w:ilvl w:val="0"/>
          <w:numId w:val="2"/>
        </w:numPr>
        <w:spacing w:lineRule="atLeast" w:line="420"/>
        <w:rPr>
          <w:color w:val="000000"/>
          <w:sz w:val="28"/>
          <w:szCs w:val="28"/>
        </w:rPr>
      </w:pPr>
      <w:r>
        <w:rPr>
          <w:rStyle w:val="C4c9"/>
          <w:b/>
          <w:bCs/>
          <w:color w:val="000000"/>
          <w:sz w:val="28"/>
          <w:szCs w:val="28"/>
        </w:rPr>
        <w:t>Завершающий этап:</w:t>
      </w:r>
    </w:p>
    <w:p>
      <w:pPr>
        <w:pStyle w:val="C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проектов  в виде коллажа, путеводителя, плаката, открытки;</w:t>
      </w:r>
    </w:p>
    <w:p>
      <w:pPr>
        <w:pStyle w:val="C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я и защита проектов;</w:t>
      </w:r>
    </w:p>
    <w:p>
      <w:pPr>
        <w:pStyle w:val="C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результатов работы, подведение итогов. (Промежуточный контроль, обсуждение способа оформления проекта, документирование проекта, презентация результатов проекта, подведение итогов проекта, выставление оценок.).</w:t>
      </w:r>
    </w:p>
    <w:p>
      <w:pPr>
        <w:pStyle w:val="C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; обучающиеся 2го класса выполняли мини-проект по теме «Мой друг». Учащиеся оформляли данный проект в виде книжек, а на уроке английского языка представляли выставку своих книжек и защиту. В 8 классе обучающиеся работали над проектом по теме «добро пожаловать в Россию». В данном проекте применялась как групповая, так и индивидуальная формы работы. Ветлугаева Юля и Кулиева Даша представили свой проект в виде презентации. Проекты, выполненные обучающимися 10 класса в ходе изучения общей темы раздела «как разнообразен мир!», темы выбирались по желанию.</w:t>
      </w:r>
    </w:p>
    <w:p>
      <w:pPr>
        <w:pStyle w:val="C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являются информационно-поисковыми, поэтому здесь использовала, как групповую, так и индивидуальную формы работы. Учащиеся 10 класса Габдуллина Алёна, Клюкина Люба, Хасиева Марьям и Харибутова Настя выбрали проект по теме «Как географическое положение влияет на людей и их жизнь?». Свой проект представили в виде презентации и оформили в папку.</w:t>
      </w:r>
    </w:p>
    <w:p>
      <w:pPr>
        <w:pStyle w:val="Normal"/>
        <w:rPr/>
      </w:pPr>
      <w:r>
        <w:rPr>
          <w:sz w:val="28"/>
          <w:szCs w:val="28"/>
        </w:rPr>
        <w:t xml:space="preserve">Работая над своими проектами обучающиеся используют не только знания полученные на уроке, но и очень часто применяют Интернет, т.к в нём они могут найти любую необходимую информацию для проекта: информацию о текущих событиях в разных уголках мира, информацию об экологической ситуации в разных районных мира, о каких то национальных праздниках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ценивании проектных работ я разработала следующие кри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туальность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куратность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Чёткость, лаконичность изло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игинальность, новизна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зентация работы.</w:t>
      </w:r>
    </w:p>
    <w:p>
      <w:pPr>
        <w:pStyle w:val="C5c11c13"/>
        <w:spacing w:lineRule="atLeast" w:line="270"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 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Результативность проектной методики.</w:t>
      </w:r>
    </w:p>
    <w:p>
      <w:pPr>
        <w:pStyle w:val="C5"/>
        <w:spacing w:lineRule="atLeast" w:line="270" w:before="0" w:after="0"/>
        <w:rPr/>
      </w:pPr>
      <w:r>
        <w:rPr>
          <w:color w:val="000000"/>
          <w:sz w:val="28"/>
          <w:szCs w:val="28"/>
        </w:rPr>
        <w:t>-интеграция знаний по различным предметам учебной программы;</w:t>
      </w:r>
    </w:p>
    <w:p>
      <w:pPr>
        <w:pStyle w:val="C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мотивации при изучении предмета;</w:t>
      </w:r>
    </w:p>
    <w:p>
      <w:pPr>
        <w:pStyle w:val="C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здоровьесберегающих технологий;</w:t>
      </w:r>
    </w:p>
    <w:p>
      <w:pPr>
        <w:pStyle w:val="C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их способностей учащихся.</w:t>
      </w:r>
    </w:p>
    <w:p>
      <w:pPr>
        <w:pStyle w:val="C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 заключении хотелось бы сказать, что проектная работа- это эффективное средство от однообразия. Данный вид работы способствует развитию учащегося, осознанию себя как члена группы, расширению языковых знаний.</w:t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Доклад на тему: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72"/>
          <w:szCs w:val="72"/>
        </w:rPr>
        <w:t>«Использование проектно-исследовательской деятельности на уроках английского языка»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Составила: Сметанина Т.Ю.,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учитель английского языка</w:t>
      </w:r>
    </w:p>
    <w:p>
      <w:pPr>
        <w:pStyle w:val="Normal"/>
        <w:tabs>
          <w:tab w:val="clear" w:pos="708"/>
          <w:tab w:val="left" w:pos="4440" w:leader="none"/>
          <w:tab w:val="left" w:pos="5535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ой                                   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013 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c6">
    <w:name w:val="c4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4c9">
    <w:name w:val="c4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c15">
    <w:name w:val="c5 c15"/>
    <w:basedOn w:val="Normal"/>
    <w:qFormat/>
    <w:pPr>
      <w:spacing w:before="280" w:after="280"/>
    </w:pPr>
    <w:rPr/>
  </w:style>
  <w:style w:type="paragraph" w:styleId="C11c7">
    <w:name w:val="c11 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c11c13">
    <w:name w:val="c5 c11 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59:00Z</dcterms:created>
  <dc:creator>seds</dc:creator>
  <dc:description/>
  <cp:keywords/>
  <dc:language>en-US</dc:language>
  <cp:lastModifiedBy>45</cp:lastModifiedBy>
  <cp:lastPrinted>2013-10-02T05:54:00Z</cp:lastPrinted>
  <dcterms:modified xsi:type="dcterms:W3CDTF">2019-01-22T06:12:00Z</dcterms:modified>
  <cp:revision>6</cp:revision>
  <dc:subject/>
  <dc:title>Сегодня перед школой остро стоит проблема активного творческого восприятия знаний, поэтому необходимо сделать учебный процесс более увлекательным и интересным, раскрыть значение получаемых в школе знаний и их практическое применение в жизни</dc:title>
</cp:coreProperties>
</file>