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:  Пришивание пуговиц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 xml:space="preserve">:  Комбинированн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оспитание  умения делать элементарный ремонт одежды (пришивать пуговицу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метные  – учить пришивать пуговицу, составлять заявку  на материалы и инструменты, планировать последовательность опер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Метапредметные  -  развивать память, внимание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Личностные   - воспитывать умение работать с маленьким учителем, самостоятельно,  воспитывать нравственные качества детей.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ррекционные - развивать  связную устную  речь, обогащать словарный запас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ь, нитки, иголки, ножницы, пуговицы, детские брючки, загадки, карточки с инструкция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работа  за экрано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ушайте!  (па-па-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ня, как ты слыш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лышу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прашиваю каждого ребён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я встретила маленького  Данилку, он плакал.  Оказывается,  у него на брючках оторвалась пуговица . Пришивать пуговицы он не умеет. Мы ему помож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! Будем слушать и говорить (фонетическая зарядка) (сначала педагог, затем каждый ребёнок, потом в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и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ивание пугов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</w:t>
      </w:r>
      <w:r>
        <w:rPr>
          <w:rFonts w:cs="Times New Roman" w:ascii="Times New Roman" w:hAnsi="Times New Roman"/>
          <w:b/>
          <w:sz w:val="28"/>
          <w:szCs w:val="28"/>
        </w:rPr>
        <w:t>тему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шивание пугов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будем делать на заняти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будем пришивать пугов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какие пуговицы бываю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говицы бывают: на ножке, с двумя дырочками, с четырьмя (показ пугов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будет нашими помощниками, вы узнаете, если угадаете </w:t>
      </w:r>
      <w:r>
        <w:rPr>
          <w:rFonts w:cs="Times New Roman" w:ascii="Times New Roman" w:hAnsi="Times New Roman"/>
          <w:b/>
          <w:sz w:val="28"/>
          <w:szCs w:val="28"/>
        </w:rPr>
        <w:t>загадки.</w:t>
      </w:r>
      <w:r>
        <w:rPr>
          <w:rFonts w:cs="Times New Roman" w:ascii="Times New Roman" w:hAnsi="Times New Roman"/>
          <w:sz w:val="28"/>
          <w:szCs w:val="28"/>
        </w:rPr>
        <w:t xml:space="preserve">  (Загадки  на лист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ез нитки шить не мож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тушка ей помож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у даст катушк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енем нитку в ушко  (игол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детские игруш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ы швейные (кату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с нитки намот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мы потолще ст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м мы бумагу,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ы? Догадайтесь сами. (ножн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Все загадки отгад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, выбери то, что  нам нужно для рабо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аботы нам нужны: нитки, иголки, ножницы, пуговицы  и тка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плана работы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 доске карточки с названиями операций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еть нитку в игол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ь нитку и игол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язать узел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шить  пугов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ть пуговиц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ём, иди к доске. Прочитай.  Как ты думаешь, что нужно делать сначала, что потом? Разложи прави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ша, ты согласен с Артёмом? Подойди, исправь ошиб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умает по-друго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ница, Миш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ядьте за пар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йчас  ребята составили  </w:t>
      </w:r>
      <w:r>
        <w:rPr>
          <w:rFonts w:cs="Times New Roman" w:ascii="Times New Roman" w:hAnsi="Times New Roman"/>
          <w:b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ишивания  пугов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месте скажем это слово (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) </w:t>
      </w:r>
      <w:r>
        <w:rPr>
          <w:rFonts w:cs="Times New Roman" w:ascii="Times New Roman" w:hAnsi="Times New Roman"/>
          <w:sz w:val="28"/>
          <w:szCs w:val="28"/>
        </w:rPr>
        <w:t>(использую  дирижирова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, как звучит это слово за экраном.  (Говорю за экраном</w:t>
      </w:r>
      <w:r>
        <w:rPr>
          <w:rFonts w:cs="Times New Roman" w:ascii="Times New Roman" w:hAnsi="Times New Roman"/>
          <w:b/>
          <w:sz w:val="28"/>
          <w:szCs w:val="28"/>
        </w:rPr>
        <w:t xml:space="preserve">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 сестрички,   две ру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ят, строят, роют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ут на грядке сорня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дружку моют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стряхивание кистями рук и выполнение соответствующих движений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ина, иди сюда. Ты будешь «маленьким учител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просите Марину дать то, что нужно для работы. вспомните, как правильно пользоваться ножницами и иголками  (инструкта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оочереди обращаются с просьбой, благодаря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хочет пришивать пуговицу к брючкам Дани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юша, попробуй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е выполнение работы</w:t>
      </w:r>
      <w:r>
        <w:rPr>
          <w:rFonts w:cs="Times New Roman" w:ascii="Times New Roman" w:hAnsi="Times New Roman"/>
          <w:sz w:val="28"/>
          <w:szCs w:val="28"/>
        </w:rPr>
        <w:t xml:space="preserve"> по инструкции «маленького учителя»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ьмите нитку и игол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еньте нитку в игол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яжите узе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ьмите пуговиц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шейте пугов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 наблюдаю за работой,  оказываю помощь «маленькому учителю», подхожу к детям, вовлекаю в речевое общ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ртём, что ты дел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шиваю пугов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шивай аккуратно, старай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ша, спроси у Гели, что она дел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ёша, у тебя получилось (не получилось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делали сегодня на занятии? Чему на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ня, расскажи, как ты пришивала пуговиц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ачала я…,  затем я…., потом я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ам понравилось 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Все старались. Научились пришивать пуговицу,  помогли  маленькому Данилк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9:00Z</dcterms:created>
  <dc:creator>user</dc:creator>
  <dc:description/>
  <dc:language>en-US</dc:language>
  <cp:lastModifiedBy>ftp</cp:lastModifiedBy>
  <cp:lastPrinted>2016-06-16T10:59:00Z</cp:lastPrinted>
  <dcterms:modified xsi:type="dcterms:W3CDTF">2016-06-16T07:59:00Z</dcterms:modified>
  <cp:revision>2</cp:revision>
  <dc:subject/>
  <dc:title/>
</cp:coreProperties>
</file>