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общение педагогического опыта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я истории и обществознан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мской Вероники Александровны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теме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Интерактивное обучение на уроках истории и обществознания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БОУ СОШ №52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.Новосибирск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1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1" w:leader="none"/>
        </w:tabs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идея опыта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Я уверена, только в творческой деятельности ученик осознает свою значимость и максимально реализует свои личностные способности, наличие собственной точки зрения, известную смелость и независимость в принятии решени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в ребенке внутренней активности приводит к отказу от усвоения определенного объема соответствующих знаний как главной цели образовательного процесса. Главная цель опыта – целостное развитие личности ученика. Средством же развития личности, раскрывающим ее потенциальные внутренние способности является самостоятельная познавательная и мыслительная деятельность. Следовательно, задача учителя – обеспечить на уроке такую деятельность, чему способствует современные интерактивные технологии. В этом случае ученик сам открывает путь к познанию. Усвоение знаний – результат его деятельности. Поэтому, основная идея данного опыта – это разумное сочетание педагогического управления с собственной инициативой и самостоятельностью, активностью школьника, что стало возможным при использовании интерактивного обучения.</w:t>
      </w:r>
    </w:p>
    <w:p>
      <w:pPr>
        <w:pStyle w:val="Style17"/>
        <w:spacing w:lineRule="auto" w:line="36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визна опыта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для учителя-практика данная технология просто находка, так как это не только один из интереснейших подходов в обучении, но и огромнейший ресурс формирования ключевых компетентностей на уроках. Кроме того, оно основано на прямом взаимодействии учащихся со своим опытом и опытом своих друзей, так как большинство интерактивных упражнений обращается к опыту самого учащегося, причем не только учебному, школьному. Новое знание, умение формируется на основе такого опыт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по своему характеру новаторский.  Вырабатывался в течение всей педагогической работы автора. Ранее не было добротных методических пособий и достаточной информации о данной технологии  в России т.к. только в последнее десятилетие  стали появляться научные эксперименты и исследования в области интерактивных методов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учность опыта.</w:t>
      </w:r>
    </w:p>
    <w:p>
      <w:pPr>
        <w:pStyle w:val="Style17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наработки разрабатывались в соответствии с основными положениями педагогического сотрудничества, психологии детского и подросткового возраста и методики преподавания предмета. При планировании своей работы я использую основную способность интерактивного обучения- диалоговое обучение, при котором диалог строится на линиях «ученик – ученик» (работа в парах), «ученик – группа» (работа в группах), «ученик – аудитория» или «группа учащихся – аудитория» (презентация работы в группах), «ученик – компьютер» и т.д.</w:t>
      </w:r>
    </w:p>
    <w:p>
      <w:pPr>
        <w:pStyle w:val="Style17"/>
        <w:spacing w:lineRule="auto" w:line="36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ивность опыта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Я считаю, что с использованием в своей работе технологии интерактивного обучения,  у меня появилась возможность усилить прежде всего мотивацию обучения у учащихся, появилась возможность формировать ключевые компетентности на своих уроках. В этом для меня заключается успешность преподавания истории и обществознания. За этим будущее. Сегодня это востребовано обществом и даёт позитивные результат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и ученики активно принимают участие в школьном туре олимпиад по истории и обществознанию, ежегодно занимают призовые места в районных олимпиадах по истории и обществознанию, а также выходят на областной   и региональный уровень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учащихся, показавших свои знания  на  районных олимпиадах</w:t>
      </w:r>
      <w:r>
        <w:rPr>
          <w:rFonts w:cs="Times New Roman" w:ascii="Times New Roman" w:hAnsi="Times New Roman"/>
          <w:sz w:val="28"/>
          <w:szCs w:val="28"/>
        </w:rPr>
        <w:t>: призёры и победители в различных конкурсах и олимпиадах.</w:t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бильность опыта.</w:t>
      </w:r>
    </w:p>
    <w:p>
      <w:pPr>
        <w:pStyle w:val="Style17"/>
        <w:spacing w:lineRule="auto" w:line="36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аботы учителя у ученик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ся познавательный интерес к получению знаний по истории и обществознанию. Происходит раскрытие способностей, развивается самостоятельность и способность к самоорганизации, умение вести диалог, искать и находить содержательные компромиссы, то есть ребенок получает не только систему знаний, но и набор ключевых компетентностей в образовательной сфере и в коммуникационной.  На протяжении ряда лет ученики показывают достаточно стабильные результаты обучения в зависимости от сложности изучаемого материала, а также от подбора класса. Качество обученности в выпускных классах составляет: 9 классы – история 51 – 58%, 11 классы – 66-75%; обществознание 52-54% и 79-85% соответственно. Выбор ЕГЭ по обществознанию колеблется от 60 до 90% от всего количества выпускников.</w:t>
      </w:r>
    </w:p>
    <w:p>
      <w:pPr>
        <w:pStyle w:val="Style17"/>
        <w:spacing w:lineRule="auto" w:line="36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презентативность опыта.</w:t>
      </w:r>
    </w:p>
    <w:p>
      <w:pPr>
        <w:pStyle w:val="Style17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пыт доступен в освоении. Его можно применять в любой школе района. Необходимо овладеть методами данной технологии и творчески подходить к планированию каждого отдельно взятого урока или мероприятия. И кроме этого интерактивные методы требуют большой подготовки как самого учителя: информация, раздаточный материал, оборудование урока, так и подготовки учащихся, их готовности сотрудничать, подчиняться правилам, предложенным учителем.</w:t>
      </w:r>
    </w:p>
    <w:p>
      <w:pPr>
        <w:pStyle w:val="Style17"/>
        <w:spacing w:lineRule="auto" w:line="360"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тимальность опыта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активное обучение позволяет резко увеличить % усвоения материала. Здесь уместно привести китайскую пословицу: “Скажи мне, я забываю. Покажи мне, я могу запомнить. Позволь мне сделать это, и это станет моим навсегда”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думаю, что это не случайно, поскольку интерактивные методы задействуют не только сознание ученика, но и его чувства, а также волю (действие, практику), то есть включают в процесс обучения, “целостного человека”. Считаю, что сегодня интерактивное обучение как никакая другая технология способствует овладению учеником всеми 7 ключевыми компетентностями: ценностно-смысловой, общекультурной, учебно-познавательной, информационной, коммуникативной, социально-трудовой, компетентностью личностного самосовершенствования и профильной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данного опыта позволяет учащимся быстрее адаптироваться к постоянному исследованию программного материала, привыкают мыслить творчески, искать нужную информацию самостоятельно и не ждать готовых ответов на вопросы. Это является главным, к чему мы должны стремиться при работе с детьми. Данный опыт позволяет работать в соответствии с нормативами санитарно-гигиенических норм, не отражаясь на здоровье учащихся, позволяет разгрузить учащихся от выполнения объемных домашних заданий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ность опыта.</w:t>
      </w:r>
    </w:p>
    <w:p>
      <w:pPr>
        <w:pStyle w:val="Style17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методы обучения используются не только на уроках истории и обществознания, но и во внеурочной деятельности. При планировании работы с учащимися я опираюсь на их владение технологией и знания, полученные в средних классах, что позволяет сделать урок необычным и более насыщенным и интересным. В старших классах происходит совершенствование методики. Постоянное использование интерактивного обучения в работе превращает учителя в консультанта,  организатора – фасилитатора, информатора – эксперта.</w:t>
      </w:r>
    </w:p>
    <w:p>
      <w:pPr>
        <w:pStyle w:val="Style17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Style17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азде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десятилетия произошли большие изменения в системе историко-обществоведческого образования: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ошел отказ от формационного подхода и внедрение в образовательный процесс учебно-методических комплектов, основанных на цивилизационном, культурологическом, антропологическом подходах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осло значение историко-обществоведческого образования как средства гражданского и нравственно-патриотического образования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илено внимание изучению духовной жизни общества и человека в истории вместо приоритетного изучения социально-экономической истории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Исходя из этих особенностей времени, у меня сложилась своя система преподавания истории и обществознания в школе. В процессе применения интерактивного обучения на уроках истории и обществознания происходит </w:t>
      </w:r>
      <w:r>
        <w:rPr>
          <w:b/>
          <w:bCs/>
          <w:sz w:val="28"/>
          <w:szCs w:val="28"/>
        </w:rPr>
        <w:t>формирование политических и социальных компетенций</w:t>
      </w:r>
      <w:r>
        <w:rPr>
          <w:sz w:val="28"/>
          <w:szCs w:val="28"/>
        </w:rPr>
        <w:t xml:space="preserve">. Очень важно, чтобы каждое занятие имело для учащихся </w:t>
      </w:r>
      <w:r>
        <w:rPr>
          <w:b/>
          <w:bCs/>
          <w:sz w:val="28"/>
          <w:szCs w:val="28"/>
        </w:rPr>
        <w:t>личностный смысл</w:t>
      </w:r>
      <w:r>
        <w:rPr>
          <w:sz w:val="28"/>
          <w:szCs w:val="28"/>
        </w:rPr>
        <w:t xml:space="preserve">, способствовало самопознанию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Я уверена, только в творческой деятельности ученик осознает свою значимость и максимально реализует свои личностные способности, наличие собственной точки зрения, известную смелость и независимость в принятии решений. Воспитание творческой личности – основная задача современной системы образования. В познавательной сфере творческие способности или креативность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ются в контексте общих интеллектуальных способностей и проявляются в ходе решения творческих задач, участия в проектах, конкурсах, олимпиадах, в отношениях с окружающим миром, в поведении человека и выстраивании взаимоотношений и т.д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Интерактивное обучение, безусловно способствует формированию </w:t>
      </w:r>
      <w:r>
        <w:rPr>
          <w:b/>
          <w:bCs/>
          <w:sz w:val="28"/>
          <w:szCs w:val="28"/>
        </w:rPr>
        <w:t>коммуникативных компетенций</w:t>
      </w:r>
      <w:r>
        <w:rPr>
          <w:sz w:val="28"/>
          <w:szCs w:val="28"/>
        </w:rPr>
        <w:t xml:space="preserve">, т.к. учащимся приходится работать в группе, выполнять разные роли: быть лидером, ведомым, организатором, исполнителем; афишировать результаты деятельности группы, выступая перед классом. Учащиеся отмечают, что благодаря таким занятиям “научились выступать публично”, “дискутировать”, “быстро думать”, “вспоминать то, что, кажется совсем не знали” (из анкет учащихся)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b/>
          <w:bCs/>
          <w:sz w:val="28"/>
          <w:szCs w:val="28"/>
        </w:rPr>
        <w:t>Интерактивное обучение</w:t>
      </w:r>
      <w:r>
        <w:rPr>
          <w:sz w:val="28"/>
          <w:szCs w:val="28"/>
        </w:rPr>
        <w:t xml:space="preserve"> — это именно такая форма организации познавательной деятельности, когда учебный процесс протекает таким образом, что практически все учащиеся оказываются вовлеченными в процесс познания, они имеют возможность понимать и рефлектировать по поводу того, что они знают и думают. Совместная деятельность учащихся в процессе познания, освоения учебного материала означает, что каждый вносит свой индивидуальный вклад, идет обмен знаниями, идеями, способами деятельности. Происходит это в атмосфере доброжелательности и взаимной поддержки, что позволяет учащимся не только получать новое знание, но и развивать свои коммуникативные умения. Значительны и воспитательные возможности интерактивных форм работы. Они способствуют установлению эмоциональных контактов между учащимися, приучают работать в команде, снимают нервную нагрузку школьников, помогая испытать чувство защищенности, взаимопонимания и собственной успешности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Преподавание истории и обществознания с использованием интерактивного обучения способствует также и формированию </w:t>
      </w:r>
      <w:r>
        <w:rPr>
          <w:b/>
          <w:bCs/>
          <w:sz w:val="28"/>
          <w:szCs w:val="28"/>
        </w:rPr>
        <w:t>информационных компетенций</w:t>
      </w:r>
      <w:r>
        <w:rPr>
          <w:sz w:val="28"/>
          <w:szCs w:val="28"/>
        </w:rPr>
        <w:t xml:space="preserve">, развитию </w:t>
      </w:r>
      <w:r>
        <w:rPr>
          <w:b/>
          <w:bCs/>
          <w:sz w:val="28"/>
          <w:szCs w:val="28"/>
        </w:rPr>
        <w:t>критического мышления</w:t>
      </w:r>
      <w:r>
        <w:rPr>
          <w:sz w:val="28"/>
          <w:szCs w:val="28"/>
        </w:rPr>
        <w:t xml:space="preserve"> у учащихся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оследней компетенции обусловлена следующими причинами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м массовых коммуникаций и манипулятивных технологий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овением новых интерпретаций прошлого в связи с открытием новых источников или переосмыслением старых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м исторических фактов в рекламе и современных художественных фильмах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м информационных “джунглей” Интернета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ства реализации актуальных задач  и   их педагогическая целесообразность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ень сложно классифицировать интерактивные методы, так как многие из них являются сложным переплетением нескольких приемов. Я предлагаю очень условное объединение методов в группы, прежде всего по целям их использования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практике использую следующие интерактивные формы обучения: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ситуации выбора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о-познавательные, логические задания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левые игры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 исторического лица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инение-рассуждение, письма, сказки, сочинения стихов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дактирование параграфов учебника от конкретного исторического лица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то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-ловушки, тексты с историческими ошибками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еси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чи предложение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, диспут, дебаты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й историческое лицо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информационные технологии обучения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данной работе я покажу как на своих уроках использую эти формы.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/>
      </w:pPr>
      <w:r>
        <w:rPr>
          <w:sz w:val="28"/>
          <w:szCs w:val="28"/>
          <w:u w:val="single"/>
        </w:rPr>
        <w:t>Создание ситуации выбора</w:t>
      </w:r>
      <w:r>
        <w:rPr>
          <w:sz w:val="28"/>
          <w:szCs w:val="28"/>
        </w:rPr>
        <w:t>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11 классе по истории России по теме: “Большевики берут власть” можно предложить вопрос: “На чьей стороне выступили бы вы, если бы жили в октябре 1917 года? В какую партию вошли? Почему?” (работа может идти в группах: октябристы, трудовики, монархисты.)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Проблемно-познавательные, логические задания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задачи, я уверена, в значительной мере способствуют развитию способности ученика к самостоятельной познавательной деятельности: целеполаганию, планированию, анализу, рефлексии, умению отличать факты от домыслов, владению измерительными навыками, использованию статистических и иных методов познания, т.е. овладению учебно-познавательной компетентностью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бы случилось, если бы?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ты имеешь в виду?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она права, то, как повлиять на…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Ролевые игры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т овладению учащимися социально-трудовой компетентностью. Они позволяют не только овладеть знаниями и опытом, но и выполнять различные роли, заставляют выбирать целевые и смысловые установки для своих действий и поступков, принимать решения. Ценностно-смысловая компетентность обеспечивает механизм самоопределения учащихся в различных ситуациях. Причём данную форму интерактивного обучения я часто использую на своих уроках. (Приложение 1)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Беседа исторического лица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6 классе по истории России в параграфе 18 по теме “Москва - центр борьбы с ордынским владычеством. Куликовская битва” происходит беседа великого князя Дмитрия Ивановича с современными репортёрами, в основе которой лежит текст. Перед работой с текстом перед учащимися я ставлю задачу – восстановить, добыть информацию, выстроить в схему, дать осмысленные ответы на предложенные вопросы.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Сочинение-рассуждение, письма, сказки, сочинение стихов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т вид работы я использую  при подготовке домашнего задания. Темы: “Если бы я был Петром 1, стал бы прорубать окно в Европу?”, “ Я, Владимир (Красное Солнышко), ввёл христианство на Руси, так как…”. Ребята с интересом пишут сочинения-рассуждения по теме: “Я – свидетель.. (событий)”, письма на Родину: “Я солдат, участник русско-польской войны”. Пример с урока: “Здравствуйте, дорогие мои родители!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земным поклоном к Вам сын Ярослав. Простите, что обстоятельства не позволил долгое время написать письмо. Как много я хочу рассказать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чера было массированное наступление наших войск на Юго-Западном фронте, в Галиции, против Австро-Венгрии. Наступление было названо “Брусиловским прорывом”, по имени командующего нашей армии выдающегося генерала Алексея Алексеевича Брусилова. Никогда не видел я более смелого, мужественного, умного человека, который, несмотря на свой чин, относится ко всем одинаково и всегда поддерживает в трудную минуту. Этот прорыв поставил Австро – Венгрию на грань военной и политической катастрофы. Фронт мы прорвали на протяжении 34 километров, глубина прорыва доходила от 79 до 120 километров. 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мандующие говорят, что целью России в первой мировой войне является укрепление позиции на Балканах и обеспечение благоприятного для России режима в черноморских проливах. Может оно так и есть, но ходят слухи, что руководство нашей страны просто хочет захватить польские земли Австрии и Германии. 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сожалению, здесь не всё так хорошо. Многие товарищи мои погибли при битве с врагом. Микитка, соседский сын, получил серьёзное ранение, что еле выжил. Винтовок и боеприпасов на всех не хватает. Мы совершаем специальные вылазки на передовую, собираем оружие убитых товарищей. В общем, на войне, как на войне. Интересно, как у вас дела. Очень скучаю. Часто по ночам вижу родной дом, коня Бурку. Мечтаю поскорей встать за плуг, чтобы обрабатывать поля. 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всегда мечтал сделать что-нибудь на благо России. Это у меня получилось. Если выживу, будет, что рассказать. Не волнуйтесь за меня, дорогие, я Вас очень люблю. Снова трубят тревогу. Значит опять в бой за победу, за Родину, за царя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                                                                       </w:t>
      </w:r>
      <w:r>
        <w:rPr>
          <w:rStyle w:val="Emphasis"/>
          <w:sz w:val="28"/>
          <w:szCs w:val="28"/>
        </w:rPr>
        <w:t>До свидания, ваш Ярослав”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роках материалы сочинений, писем зачитываются детьми, иногда их анализ выливается в дискуссию. Выбираются оппоненты, они дополняют, развивают мысль, могут и не согласиться с рассуждением, возразить и представить свою точку зрения по проблеме. Бывает, что в ходе дискуссии точка зрения отдельного ученика меняется. Всех благодарю за работу. 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едактирование параграфов учебника от конкретного исторического лица. 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, учебник 8 класса по истории России под редакцией А.А.Преображенского, Б.А.Рыбакова (Параграф № 50 “Внутренняя и внешняя политика Павла I”, стр. 279). “Я Павел 1, преемник Екатерины II на российский престол. Недавно посмотрел ваше издание. При просмотре я заметил оплошности в учебнике на счёт моего правления и до глубины души возмущён. Я уважаю вас, но вы должны писать только правду и ничего кроме правды. Вы господа-создатели, возводите напраслину на моё царствование. Вы говорите, что в моей армии по малейшему поводу и без повода наказывали за непослушания, что там били. Да, это я не отрицаю. Дисциплина должна быть строгой, суровой. Ты только дай волю русскому народу, так он на шею и сядет. Человек провинился и должен быть наказан (был членом тайного антиправительственного кружка, употреблял в речи слова “нация”, “патриотизм”, восхищался Французской революцией), а вы подчёркиваете, что отстраняли офицеров или чиновников от должности, посылали в Сибирь ни за что, ни про что. Надо же как то бороться. Дисциплина и прочие особенности военной школы помогали русским побеждать. Вы ещё клевещете, что я сослал А.В.Суворова, который был возмущён наказаниями в армии. Это ложь! Я просто берёг его для последующих войн. Суворовский талант необходим России. Покорнейше вас благодарю, что познакомились с моими мыслями”.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Тексты-ловушки, тексты с историческими ошибками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 текста-ловушки “Мамай”: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Хан Мамай был встревожен, давно ожидаемое посольство литовское, почему – то задержалось в Рязани. Опять этот хитрый ноймен Олег ибн Василий плетёт козни. Рязанцам нельзя доверять. Не зря Батый назвал Рязань “злым городом”. Наконец янычары сообщили хану: “Прибыли послы”. Переговоры о военном союзе шли успешно, но об этом узнал московских монах Сергий и всё расстроил. За три дня без пищи он дошёл пешком из Москвы в Рязань и немедленно закрыл все храмы в городе. Нойону Олегу пригрозил отлучить от церкви, заставлял публично отречься от дружбы с язычником Мамаем”. Данную форму использую на урока повторения, обобщения знаний.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отнеси. 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отнеси деятеля и событие.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достаточно просто и дети всегда с радостью воспринимают такие задания.</w:t>
      </w:r>
    </w:p>
    <w:p>
      <w:pPr>
        <w:pStyle w:val="Style18"/>
        <w:tabs>
          <w:tab w:val="clear" w:pos="708"/>
          <w:tab w:val="left" w:pos="426" w:leader="none"/>
        </w:tabs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Закончи предложение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вот пример из урока истории Росси в 7 классе:  “Образование и культура в XVII веке”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XVII век стал веком ...Были открыты сибирские и дальневосточные земли не только для России, но и для…Сибирский казак …начал освоение Восточной Сибири и Крайнего Севера России. Он предпринял попытку пройти на реку Анадырь морем, но не смог, так как…В 1648 году предпринял плавание вдоль берегов Чукотки, первым открыл пролив…Русский землепроходец …впервые проник в бассейн реки…Он был первым, кто совершил плавание по…”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/>
      </w:pPr>
      <w:r>
        <w:rPr>
          <w:sz w:val="28"/>
          <w:szCs w:val="28"/>
          <w:u w:val="single"/>
        </w:rPr>
        <w:t>Дискусс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диспут, дебаты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все эти интерактивные формы обучения требуют значительного интеллектуального обучения, включают умственные процессы, позволяют решать различные проблемы, что характерно для ключевых компетенций. Я хочу более подробно остановиться на уроках-дебатах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rStyle w:val="Emphasis"/>
          <w:sz w:val="28"/>
          <w:szCs w:val="28"/>
        </w:rPr>
        <w:t>Дебаты</w:t>
      </w:r>
      <w:r>
        <w:rPr>
          <w:sz w:val="28"/>
          <w:szCs w:val="28"/>
        </w:rPr>
        <w:t xml:space="preserve"> – целенаправленный и упорядоченный, структурированный обмен идеями, суждениями, мнениями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Дебаты представляют собой не просто увлекательное занятие, интересный урок-игру, но и эффективное средство для развития учащихся, формирования у них </w:t>
      </w:r>
      <w:r>
        <w:rPr>
          <w:rStyle w:val="Emphasis"/>
          <w:sz w:val="28"/>
          <w:szCs w:val="28"/>
        </w:rPr>
        <w:t>компетенций</w:t>
      </w:r>
      <w:r>
        <w:rPr>
          <w:sz w:val="28"/>
          <w:szCs w:val="28"/>
        </w:rPr>
        <w:t>, необходимых и полезных для успешной жизнедеятельности в условиях современного общества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е функции и возможности технологии «Дебаты» широки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Социализирующее значение</w:t>
      </w:r>
      <w:r>
        <w:rPr>
          <w:sz w:val="28"/>
          <w:szCs w:val="28"/>
        </w:rPr>
        <w:t xml:space="preserve"> выражается в том, что дебаты являются педагогическим средством, механизмом приобщения участников к нормам и ценностям гражданского общества, позволяющим учащимся адаптироваться к условиям современного общества, предполагающего умение конкурировать, вести полемику, отстаивать свои интересы на основе имеющихся знаний и умения применять эти знания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rStyle w:val="Emphasis"/>
          <w:sz w:val="28"/>
          <w:szCs w:val="28"/>
        </w:rPr>
        <w:t>Воспитывающее значение</w:t>
      </w:r>
      <w:r>
        <w:rPr>
          <w:sz w:val="28"/>
          <w:szCs w:val="28"/>
        </w:rPr>
        <w:t xml:space="preserve"> проявляется в том, что дебаты позволяют участникам вырабатывать самостоятельность оценок, нравственно-мировоззренческую позицию и поведенческие установки. Участники дебатов обладают более высокой коммуникативной культурой, общительностью, способностью найти компромисс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rStyle w:val="Emphasis"/>
          <w:sz w:val="28"/>
          <w:szCs w:val="28"/>
        </w:rPr>
        <w:t>Развивающее значение</w:t>
      </w:r>
      <w:r>
        <w:rPr>
          <w:sz w:val="28"/>
          <w:szCs w:val="28"/>
        </w:rPr>
        <w:t xml:space="preserve"> выражается в том, что дебаты позволяют участникам развивать волю, память, мышление, включая умение сопоставлять, сравнивать, анализировать, находить аналогии, самостоятельно добывать и анализировать разноплановую информацию по актуальным для человека и общества проблемам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rStyle w:val="Emphasis"/>
          <w:sz w:val="28"/>
          <w:szCs w:val="28"/>
        </w:rPr>
        <w:t>Дидактическое значение</w:t>
      </w:r>
      <w:r>
        <w:rPr>
          <w:sz w:val="28"/>
          <w:szCs w:val="28"/>
        </w:rPr>
        <w:t xml:space="preserve"> выражается в том, что дебаты являются основой для формирования у учащихся </w:t>
      </w:r>
      <w:r>
        <w:rPr>
          <w:rStyle w:val="Emphasis"/>
          <w:sz w:val="28"/>
          <w:szCs w:val="28"/>
        </w:rPr>
        <w:t>общеучебных умений и практических навыков</w:t>
      </w:r>
      <w:r>
        <w:rPr>
          <w:sz w:val="28"/>
          <w:szCs w:val="28"/>
        </w:rPr>
        <w:t>, а также важнейших качеств, необходимых современному человеку.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Основные элементы дебатов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ть дебатов заключается в том, что две команды выдвигают свои аргументы и контраргументы относительно предложенного тезиса, чтобы убедить нейтральную третью сторону и судей в их правильност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Сначала я предлагаю детям тему дебатов. </w:t>
      </w:r>
      <w:r>
        <w:rPr>
          <w:rFonts w:cs="Times New Roman" w:ascii="Times New Roman" w:hAnsi="Times New Roman"/>
          <w:color w:val="000000"/>
          <w:sz w:val="28"/>
          <w:szCs w:val="28"/>
        </w:rPr>
        <w:t>Она должна быть актуальной, затрагивать значимые проблемы, быть пригодной для спора, то есть иметь альтернативные варианты. Тема дебатов должна формулироваться в виде утверждения. Например, на уроке обществознания: «Легализация наркотиков». (Приложение 2)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Утверждающая стор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ытается убедить судей в правильности своих позиций относительно формулировки темы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Отрицающая стор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ытается убедить их в том, что позиция утверждающей стороны неверна, поскольку ее аргументация имеет недостатки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Аргумент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ждая команда с целью доказательства создает систему аргументов, с помощью которых пытается убедить судью в том, что ее позиция является наиболее правильной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Поддержка и доказ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 Вместе с аргументами участники дебатов должны представить свидетельства поддержки (цитаты, факты и т. д.), доказывающие их позицию. Аргументы и доказательства ребята находят в Интернете, библиотеках, в СМ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Перекрестные вопрос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ибольшее количество видов дебатов предоставляет каждому участнику возможность отвечать на вопросы оппонента. </w:t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Основные этапы проведения дебатов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готови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(за неделю до проведения дебатов):</w:t>
        <w:br/>
        <w:t xml:space="preserve">- я формирую </w:t>
        <w:tab/>
        <w:t>команды</w:t>
        <w:tab/>
        <w:t>(3-6</w:t>
        <w:tab/>
        <w:t>человек);</w:t>
        <w:br/>
        <w:t>- бейджики для команд, фишки двух цветов для судей, песочные часы, гонг;</w:t>
        <w:br/>
        <w:t>- формулировка тезиса. Команды получают задание подготовить аргументы, доказательства, подобрать цитаты из произведений, критической литературы и так</w:t>
        <w:tab/>
        <w:t>далее «за»</w:t>
        <w:tab/>
        <w:t>и</w:t>
        <w:tab/>
        <w:t>«против»</w:t>
        <w:tab/>
        <w:t>предложенного</w:t>
        <w:tab/>
        <w:t>тезиса;</w:t>
        <w:br/>
        <w:t xml:space="preserve">- правила дебатов, кодекс чести дебатера, этикет проведения дебатов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Проведение</w:t>
        <w:tab/>
        <w:t>дебатов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 жеребьевка (определяется утверждающая и отрицающая команды);</w:t>
        <w:br/>
        <w:t>- строгое соблюдение регламента, правил работы в команде, в соответствии с которой следует не переходить на личности, обсуждать аргумент, а не позицию;</w:t>
        <w:br/>
        <w:t xml:space="preserve">- критерии оценки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540"/>
        <w:jc w:val="both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Заключительный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- вопросы</w:t>
        <w:tab/>
        <w:t>для</w:t>
        <w:tab/>
        <w:t>анализа</w:t>
        <w:tab/>
        <w:t>дебатов;</w:t>
        <w:br/>
        <w:t xml:space="preserve">- рефлексия (письменно)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Также в последнее время все большую популярность приобретает </w:t>
      </w:r>
      <w:r>
        <w:rPr>
          <w:rStyle w:val="StrongEmphasis"/>
          <w:sz w:val="28"/>
          <w:szCs w:val="28"/>
        </w:rPr>
        <w:t xml:space="preserve">технология критического мышления. </w:t>
      </w:r>
      <w:r>
        <w:rPr>
          <w:sz w:val="28"/>
          <w:szCs w:val="28"/>
        </w:rPr>
        <w:t>Вот несколько приемов по данной технологии, которые я использую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rStyle w:val="Emphasis"/>
          <w:b/>
          <w:bCs/>
          <w:sz w:val="28"/>
          <w:szCs w:val="28"/>
        </w:rPr>
        <w:t>Ассоциативный ряд.</w:t>
      </w:r>
      <w:r>
        <w:rPr>
          <w:sz w:val="28"/>
          <w:szCs w:val="28"/>
        </w:rPr>
        <w:t xml:space="preserve"> К теме или конкретному понятию урока я выписываю в столбик слова-ассоциации. Выход будет следующим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яд получился сравнительно правильным и достаточным, дать задание составить определение, используя записанные слова; затем выслушать, сравнить со  словарным вариантом, можно добавить новые слова в ассоциативный ряд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ить запись на доске, объяснить новую тему, в конце урока вернуться, что-либо добавить или стереть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rStyle w:val="Emphasis"/>
          <w:b/>
          <w:bCs/>
          <w:sz w:val="28"/>
          <w:szCs w:val="28"/>
        </w:rPr>
        <w:t>Синквейн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Это стихотворение из пяти строк, в котором автор выражает свое отношение к проблеме. Я часто даю задание составить синквейн на уроках обществознания. Дети знакомы с правилами его составления: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>1 строка – одно ключевое слово, определяющее содержание синквейна;</w:t>
        <w:br/>
        <w:t>2 строка – два прилагательных, характеризующих ключевое слово;</w:t>
        <w:br/>
        <w:t>3 строка – три глагола, показывающие действия понятия;</w:t>
        <w:br/>
        <w:t>4 строка – короткое предложение, в котором отражено авторское отношение</w:t>
        <w:tab/>
        <w:t>к</w:t>
        <w:tab/>
        <w:t>понятию;</w:t>
        <w:br/>
        <w:t>5 строка – резюме: одно слово, обычно существительное, через которое автор выражает свои чувства и ассоциации, связанные с понятием.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Составление синквейна – индивидуальная работа, но для начала нужно составить его всем классом. Можно включить синквейн и в домашнее задание, тогда при проверке я оцениваю, насколько верно поняли учащиеся смысл изученного материала. (Приложение 3)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работаю в сельской школе, и приходится обучать учащихся истории с 5 по 11 классы. Технологию развития критического мышления часто использую в 10-11 классах, во втором концентре; т.к. приходится опираться на факты, изученные в основной школе, а они учащимися основательно забыты. В данной технологии я провожу целые уроки и использую отдельные приемы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  <w:u w:val="single"/>
        </w:rPr>
        <w:t>Стадия “вызова</w:t>
      </w:r>
      <w:r>
        <w:rPr>
          <w:sz w:val="28"/>
          <w:szCs w:val="28"/>
        </w:rPr>
        <w:t xml:space="preserve">” направлена на вызов у учащихся уже имеющихся знаний по изучаемому вопросу, мотивацию к дальнейшей работе. Ученик вспоминает, что ему известно по изучаемому вопросу, делает предположения, задает вопросы, на которые хочет получить ответы. На данном этапе мною используются приемы: верные и неверные утверждения, рассказ-предположение по ключевым словам, кластер. Например, при изучении темы “Культура России XVII века” учащимся необходимо было вспомнить культуру России XVI века и оформить в кластер. Учащиеся работали в группах, каждая группа представила свой кластер, потом был составлен общий. Далее учащимся был предложен текст, и они должны были найти в нем новую информацию по культуре XVII века. Данный прием использовался при изучении темы “Внутренняя и внешняя политика Ивана Грозного”. В ходе работы я выяснила, что учащиеся хорошо помнят внешнюю политику царя и совсем не помнят внутреннюю. Поэтому главное внимание было сосредоточено на изучение внутренней политики, а высвобожденное время использовалось на анализ документов и разных точек зрения на деятельность Ивана Грозного. Очень любят учащиеся прием “ключевые слова”. Например, при изучении личности Екатерины II я предлагаю слова: Потемкин, 1729, Фике, переворот, исчо, писательница. Используя данные слова, нужно было составить мини-текст. У детей возникла масса вопросов, особенно со словом “исчо”. Ещё один интересный прием, который я предлагаю: “верные-неверные утверждения”. При изучении личности Екатерины II были предложены утверждения: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брака она была принцесса София-Августа-Фредерика Ангальт-Цербская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щенник ее матери сказал: “Вашу дочь ожидает великое будущее, я вижу на ее лбу 3 короны”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была племянницей Петра I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а отомстила Румянцеву за то, что он не хотел присягать бабе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будущим мужем познакомилась, когда он допивал вино из рюмок за гостями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ла своего мужа и была счастлива в браке 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прием вызывает много вопросов у детей, что показывает высокий познавательный интерес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необходимо дать оценку деятельности исторической личности использую прием “плюс-минус-вопрос”. По итогам можно составить таблицу. Часто в результате заполнения таблицы появляются две противоположные точки зрения на личность или событие. Например, на личность Бориса Годунова. 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  <w:u w:val="single"/>
        </w:rPr>
        <w:t>На стадии рефлексии</w:t>
      </w:r>
      <w:r>
        <w:rPr>
          <w:sz w:val="28"/>
          <w:szCs w:val="28"/>
        </w:rPr>
        <w:t xml:space="preserve"> я  возвращаю детей к заданным вопросам, предположениям. Если не на все вопросы ответили на уроке, предлагается самим учащимся посмотреть дополнительную литературу. По обществознанию рефлексивный этап часто заканчивается написанием эссе.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едагогическая технология. </w:t>
      </w:r>
    </w:p>
    <w:p>
      <w:pPr>
        <w:pStyle w:val="Style18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б и ошибок в своей работе,  несмотря на все то обилие технологий, что есть в современной педагогике, всегда нужно подходить разумно и взвешенно к использованию тех или иных методов и приемов. Но всегда надо помнить, что оптимальное сочетание традиционных и нетрадиционных методик способствует более успешному процессу овладению ключевыми компетентностями учащимися. Рассматривая применение интерактивной  педагогической технологии на уроках истории и обществознания, следует отметить в первую очередь, что это новаторская технология, которая наиболее полно обеспечивает решение проблем современного исторического образования. Во вторых, предполагает использование компьютера и интернета на уроке и при подготовки к нему      (Приложение 4).</w:t>
      </w:r>
    </w:p>
    <w:p>
      <w:pPr>
        <w:pStyle w:val="Style18"/>
        <w:spacing w:lineRule="auto" w:line="360"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Style17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ок по истории России для 10 класса (с применением интерактивного метода –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олевой игры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ема: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ое движение в первой половине 19 век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занятие разработано по курсу истории России для 10 класса. Оно является частью тематического блока Россия в первой половине 19 века. Занятие является интерактивным, при его проведении рекомендуется использовать работу в группах, опережающее задание «несуществующие диалоги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сле занятия учащиеся смогут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торить такие понятия, как «цивилизация», «западники»,                      «славянофилы», «патриот», тренировать навыки работы  в группах, умение делать выводы, критически  слушать, определить свою гражданскую позицию по вопросу о месте Росс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тивац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читать строки, написанные Ф.И. Тютчевым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мом Россию не понять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шином общим не измерить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 ней особенная стать –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оссию можно только верить…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 с классом по вопросам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а позиция автора по вопросу о пути развития России?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ли поэта назвать патриотом?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ли вопрос о пути развития России действительно актуальным в начале 19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полагани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цели занятия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знакомиться с различными точками зрения о месте Российской цивилизации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проанализировать эти данные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делать вывод о пути развития России, ответить на вопрос: «С кем нам по пути»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информац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теме предоставляется в виде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) мини – лекции учителя по теме «Мыслители 19 века о пути развития России»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следователи подразделяют цивилизации на два типа: восточные и западные. К какому из них относится Россия? А может быть ее своеобразие столь велико, что она вообще не вписывается в схему «Восток – Запад»?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ытки найти ответы на эти вопросы уже в начале 19 века породили в российском обществе острые вопросы. В результате споров оформилось два основных направления общественной мысли: славянофильство и западничество. Из курса истории, вам известно, что к славянофилам относились И.В,Кириевский, А.С,Хомяков, К.С,Аксаков и другие. Они отстаивали идею самобытности России, ее принципиальное отличие от стран Западной Европы. Любые попытки направить ее развитие в русло западных ценностей расценивались как навязывание российскому обществу чуждых ценностей. Западниками являлись К,Д,Кавелин, Б.Н.Чичерин, Т.Н.Грановский и другие. Они, напротив, считали, что Россия, хоть и впитала, в ходе истории многие черты азиатских форм жизни, тем не менее, является европейской страной и будущее ее – в развитии по западному пут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ли и иные точки зрения по этому вопросу. Например, русский философ В. Соловьев, считал, что три силы, три культуры олицетворяют историю: мусульманский Восток, западная цивилизация и славянский мир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А.Бердяев, также писал о промежуточном положении России между Востоком и Западом, но он считал, что Россия стала «ареной столкновения и противоборства восточных и западных элементов». Это противоборство Бердяев видел в культурном расколе общества. Традиционная культура больше свойственна низшим классам, а европейская культура высшим классам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.Я.Чаадаев в «Философских письмах» подвергает резкой критике прошлое России, ее изоляцию от остального мира, но также в последующих письмах пишет о высоком предназначении Росси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дать ученикам предварительное задание – подготовить сценку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«Несуществующие диалоги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ценка «Несуществующие диалоги» В данном случае допускается не полное соответствие цитат, но без изменения смысл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«комнате» несколько человек, они слушают новое стихотворение  К.С.Аксаков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.С.Аксаков (славянофил), стихотворение «Петру1» читает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286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чий муж! Желал ты блага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ысль великую питал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бе и сила и отвага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ух высокий обитал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стребляя зло в отчизне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сю отчизну оскорбил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я пороки русской жизни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жизнь безжалостно давил…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Русь, вся жизнь ее доселе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бою презрена была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на твоем Великом деле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проклятия легла.</w:t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новский </w:t>
      </w:r>
      <w:r>
        <w:rPr>
          <w:rFonts w:cs="Times New Roman" w:ascii="Times New Roman" w:hAnsi="Times New Roman"/>
          <w:sz w:val="28"/>
          <w:szCs w:val="28"/>
        </w:rPr>
        <w:t>(западник) : - Позвольте с Вами, милостивый государь не согласиться. Я – историк, много изучал, да и путешествовал не мало, и не могу принять вашу оценку деятельности Петра. Куда мы без Европы? А, именно Петр, туда «окошко – то» и «прорубил»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мяков</w:t>
      </w:r>
      <w:r>
        <w:rPr>
          <w:rFonts w:cs="Times New Roman" w:ascii="Times New Roman" w:hAnsi="Times New Roman"/>
          <w:sz w:val="28"/>
          <w:szCs w:val="28"/>
        </w:rPr>
        <w:t xml:space="preserve"> (славянофил): - А головушек русских, вместе с этим «окном» сколько слетело? Нет уж, нечего нам в хвосте Запада обретаться, объедками, да подачками их, питаться. У нас свой путь, особенный, Петр начал его ломать, а нам доламывать не след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велин</w:t>
      </w:r>
      <w:r>
        <w:rPr>
          <w:rFonts w:cs="Times New Roman" w:ascii="Times New Roman" w:hAnsi="Times New Roman"/>
          <w:sz w:val="28"/>
          <w:szCs w:val="28"/>
        </w:rPr>
        <w:t xml:space="preserve"> (западник): - Не о старине седой, нужно думать, не жалеть, а по пути прогресса, господа, следовать. А прогресс и Запад – это одно и тоже сейчас. Как нам без Запада!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ердяев:</w:t>
      </w:r>
      <w:r>
        <w:rPr>
          <w:rFonts w:cs="Times New Roman" w:ascii="Times New Roman" w:hAnsi="Times New Roman"/>
          <w:sz w:val="28"/>
          <w:szCs w:val="28"/>
        </w:rPr>
        <w:t xml:space="preserve"> - Да, историческая судьба русского народа была несчастной и страдальческой (не только при Петре), и развивался он катастрофическим темпом, через прерывность и изменение типа цивилизаци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адаев: </w:t>
      </w:r>
      <w:r>
        <w:rPr>
          <w:rFonts w:cs="Times New Roman" w:ascii="Times New Roman" w:hAnsi="Times New Roman"/>
          <w:sz w:val="28"/>
          <w:szCs w:val="28"/>
        </w:rPr>
        <w:t>- А я, господа, вообще считаю, что мы не входим составной частью в человечество, мы принадлежим к тем, кто существует лишь для того, чтобы быть предостережением и уроком всему миру. Но, в будущим у России, предназначение Высокое…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этих слов из комнаты все уходят…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основе предоставленной информации учащиеся должны сделать вывод о том, какие пути развития Российской цивилизации, обсуждались писателями, философами, историками в 19 веке?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          Интерактивное упражнение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олевая игра «Ваше мнение» </w:t>
      </w:r>
      <w:r>
        <w:rPr>
          <w:rFonts w:cs="Times New Roman" w:ascii="Times New Roman" w:hAnsi="Times New Roman"/>
          <w:sz w:val="28"/>
          <w:szCs w:val="28"/>
        </w:rPr>
        <w:t>Для того чтобы выполнить задание, необходимо поделить класс на две группы: которые будут искать влияние «Востока» и «Запада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Прочитайте приведенные ниже примеры из истории, когда Россия, по своей воле или нет, оказывалась под влиянием «Запада» или «Востока», дополните сами этот список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вание варягов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христианства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голо-татарское иго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ы Ивана Грозного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чнина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я Петра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ознакомьтесь со стихами В.Я. Брюсова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 надо несбыточных грез,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надо красивых утопий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ы снова решаем вопрос,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мы в этой старой Европе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считаете, нужно ли нам сейчас думать об интеграции с европейскими странами или нам следует ее избегать?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ле выполнения заданий в группах, учащимся предоставляется возможность поделиться результатами работы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                 Рефлексия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ются вопросы, на которые учащимся предлагается ответить письменно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умывались ли вы раньше по поводу темы этого занятия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часть урока была для вас наиболее интересна? Почему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е данное занятие по шкале полезности от «1» до «5»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честве домашнего задания целесообразно предложить следующие темы для написания эссе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Зависит ли дальнейшая судьба России от того, какой путь развития мы выберем?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Какова Ваша гражданская позиция по вопросу о пути Российской цивилизации?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Важно ли для человека, который считает себя гражданином и патриотом, задумываться о судьбе Родины? Почему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к на тему:    </w:t>
      </w:r>
      <w:r>
        <w:rPr>
          <w:rFonts w:cs="Times New Roman" w:ascii="Times New Roman" w:hAnsi="Times New Roman"/>
          <w:b/>
          <w:sz w:val="28"/>
          <w:szCs w:val="28"/>
        </w:rPr>
        <w:t>« ЛЕГАЛИЗАЦИЯ НАРКОТИКОВ»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-дебаты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расширить знания школьников о вреде наркотиков, о  влиянии их на организм, об ответственности за распространение наркотиков, об отношении к наркотикам в других странах, развивать речь и навыки ведения дебатов, умение анализировать и делать выводы 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ласса: плакаты и книги о вреде наркотиков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момент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ила дебатов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2 команды спикеров по 3 участника в каждой команде.  Можно 3 команды по 3 спикера, 1 команда-утверждает. Спикеры У1 ,У2,У 3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команда-отрицает.Спикеры 01,02,03, Судьи от 3 до5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ймкипер следит за соблюдением регламента. Ничего не говорит, только показывает сколько осталось времени у выступающего спикера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 следит за временем, команды в течение 5 мин. должны привести все аргументы. Новые аргументы  нельзя вводить ни 2-ому, ни 3-ему спикерам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ддержания дебатов использовался материал из газеты «Пока не поздно»№3,4.7,8 за 2007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баты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1 - приветствие противника, представление команды, он приводит свои аргументы, утверждающие необходимость легализации лёгких наркотиков – 5 минут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ужно легализовать наркотики растительного происхождения (каннабиоиды) и продавать в аптеках, т. к. это принесет прибыль государству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эти деньги можно будет разработать программы по борьбе с наркоманией, по пропаганде здорового образа жизни, строить оздоровительные комплексы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птеках будет дешевле, качественней продукция и потому сократится смертность и преступность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легкие наркотики легализованы в Голландии,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егализации выбьет почву из-под ног наркобаронов, уменьшится объем потребления;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ики и педагоги будут знать с кем работать,  т. к. продажа через аптеки даст возможность поставить на учет постоянных клиентов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3 - вопросы к У1 - 3 мин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1 - опровергает У1  - 3 мин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3 - вопросы к О1 3 мин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2 - должен привести поддержку аргументов У1 – 5 мин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1 - вопросы к У2 - 3 мин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2 - выступает – 5 мин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1 - вопросы к О2 -  3 мин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3 подводит итоги, доказывает, что необходимо принять, все доводы своей команды -5мии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3 подводит итоги выступления своей команды - 5 мин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дьи выносят объективное решение. Какая команда более аргументировано выступила? Каждый спикер может получить 10 баллов. Учитывается правило «3с»: структура, способ, содержание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ритерии оценивания: несоблюдение регламента, ложное заключение, неправильное распределение ролей, отклонение от темы, перерасход времени, логические ошибки, нарушение причинно-следственных связей, ложность обоснования, переход на личности, путаница слов, использование жаргона, невнятность. 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 дебатов: нужно ли легализовать наркотики?</w:t>
      </w:r>
    </w:p>
    <w:p>
      <w:pPr>
        <w:pStyle w:val="Style18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>В заключении всем участникам и болельщикам дебатов раздаются памятки.</w:t>
      </w:r>
      <w:r>
        <w:rPr>
          <w:i/>
          <w:sz w:val="28"/>
          <w:szCs w:val="28"/>
        </w:rPr>
        <w:t xml:space="preserve"> </w:t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spacing w:lineRule="auto" w:line="360" w:before="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4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рок по обществознанию « Социальная структура и социальные отношения». 11 класс  с использованием ИКТ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раскрыть </w:t>
      </w:r>
      <w:r>
        <w:rPr>
          <w:rFonts w:cs="Times New Roman" w:ascii="Times New Roman" w:hAnsi="Times New Roman"/>
          <w:sz w:val="28"/>
          <w:szCs w:val="28"/>
        </w:rPr>
        <w:t>некоторые понятия и положения социологии как систематизированной области знаний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, страта, социальная структура, социальная дифференциация, социальная мобильность и ее каналы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выявить</w:t>
      </w:r>
      <w:r>
        <w:rPr>
          <w:rFonts w:cs="Times New Roman" w:ascii="Times New Roman" w:hAnsi="Times New Roman"/>
          <w:sz w:val="28"/>
          <w:szCs w:val="28"/>
        </w:rPr>
        <w:t xml:space="preserve"> наиболее значимые социальные проблемы развития общества, критерии выделения основных социальных групп, влияние экономических факторов на социальные отнош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д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ставление</w:t>
      </w:r>
      <w:r>
        <w:rPr>
          <w:rFonts w:cs="Times New Roman" w:ascii="Times New Roman" w:hAnsi="Times New Roman"/>
          <w:sz w:val="28"/>
          <w:szCs w:val="28"/>
        </w:rPr>
        <w:t xml:space="preserve"> учащимся о тенденциях развития социальных отношений в современном мире и, в первую очередь, в нашем обществе;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омочь осознать </w:t>
      </w:r>
      <w:r>
        <w:rPr>
          <w:rFonts w:cs="Times New Roman" w:ascii="Times New Roman" w:hAnsi="Times New Roman"/>
          <w:sz w:val="28"/>
          <w:szCs w:val="28"/>
        </w:rPr>
        <w:t>школьникам свою собственную социальную позицию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на доске тема урока и два столбик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нать:                                                                  Уметь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дифференциация и                  - сравнивать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ее виды                                                         - анализировать явления и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ификация общества                              процессы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мобильность                            - соотносить теоретические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ые лифты                            обобщения и реальные процессы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ь семьи в современном мире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Ход уро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этап урок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езентация.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учителя по ходу презентаци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айд № 2.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исследователи считают, что социальное расслоение свойственно любому обществу. Даже в первобытном обществе выделялись группы в соответствии с полом, возрастом с присущими им привилегиями и обязанностями. Принято различать экономическую, политическую, профессиональную дифференциацию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айд № 3</w:t>
      </w:r>
      <w:r>
        <w:rPr>
          <w:rFonts w:cs="Times New Roman" w:ascii="Times New Roman" w:hAnsi="Times New Roman"/>
          <w:sz w:val="28"/>
          <w:szCs w:val="28"/>
        </w:rPr>
        <w:t xml:space="preserve">. Вывод: социальная дифференциация - это не просто выделение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х-либо групп, но и определенное неравенство между ними. 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? – Можно ли устранить это неравенство?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 4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айд № 5</w:t>
      </w:r>
      <w:r>
        <w:rPr>
          <w:rFonts w:cs="Times New Roman" w:ascii="Times New Roman" w:hAnsi="Times New Roman"/>
          <w:sz w:val="28"/>
          <w:szCs w:val="28"/>
        </w:rPr>
        <w:t>. 2 подхода дифференциации обществ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айд № 6.</w:t>
      </w:r>
      <w:r>
        <w:rPr>
          <w:rFonts w:cs="Times New Roman" w:ascii="Times New Roman" w:hAnsi="Times New Roman"/>
          <w:sz w:val="28"/>
          <w:szCs w:val="28"/>
        </w:rPr>
        <w:t xml:space="preserve"> Социальная структура общества. Социальная структура американского общества с развитой рыночной экономикой представляет собой « лимон» т.к. развита центральная часть, а полюса невысокие. Соц. структура латиноамериканских стран напоминает Эйфелеву башню – широкое основание ( беднейшие слои) и вытянутая средняя часть и верхушка (элита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. Составить модель социальной структуры стран Восточной Европы и России по следующим данным: 80 % - бедный класс , 3 - 5 % - высший класс,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-18 % - средний класс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из учеников приглашается к магнитной доске для составления модели социальной структуры России из предложенных фигур. Фигуры вырезаны из цветной бумаги и ученику необходимо выбрать нужные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этап урока</w:t>
      </w:r>
      <w:r>
        <w:rPr>
          <w:rFonts w:cs="Times New Roman" w:ascii="Times New Roman" w:hAnsi="Times New Roman"/>
          <w:sz w:val="28"/>
          <w:szCs w:val="28"/>
        </w:rPr>
        <w:t>. Самостоятельная работа с учебнико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мобильность  стр.198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е лифты  стр. 199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лайд № 7</w:t>
      </w:r>
      <w:r>
        <w:rPr>
          <w:rFonts w:cs="Times New Roman" w:ascii="Times New Roman" w:hAnsi="Times New Roman"/>
          <w:sz w:val="28"/>
          <w:szCs w:val="28"/>
        </w:rPr>
        <w:t xml:space="preserve"> с вопросами. Закрепление  после самостоятельной работ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 8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 9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 этап урока.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изученного материала по вопросам к уроку в форме устного опрос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 этап урока.</w:t>
      </w:r>
      <w:r>
        <w:rPr>
          <w:rFonts w:cs="Times New Roman" w:ascii="Times New Roman" w:hAnsi="Times New Roman"/>
          <w:sz w:val="28"/>
          <w:szCs w:val="28"/>
        </w:rPr>
        <w:t xml:space="preserve"> Диспут на тему: «Семья в современном обществе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«Семья – важнейший социальный институт и один из основных факторов социализации личности. Положение семьи – барометр состояния общества. В современном Российском обществе – кризис, следовательно, кризис современной семьи. В чем причины кризиса семьи?»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испута сообщается ученикам заранее, чтобы была возможность подготовитьс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воды могут быть следующие, например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а позиций лидера-отца (патриархальная семья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душки и бабушки живут отдельно, и это ослабляет семью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тет количество гражданских браков (рожденные дети не будут стремиться к бракам, ослабевает прочность браков)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дние браки (снижается деторождение, большая вероятность рождения неполноценных детей)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тет трудовая занятость женщин вне дома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аки по расчету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неравных браков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неполных сем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 10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айд № 11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ашнее задание: параграф 17, вопросы 1-6. Записать в тетрадь причины кризиса семьи. Принести информационный материал (вырезки из газет и журналов, а также собранные статистические данные) и фломастеры для составления и оформления проектов по теме </w:t>
      </w:r>
      <w:r>
        <w:rPr>
          <w:rFonts w:cs="Times New Roman" w:ascii="Times New Roman" w:hAnsi="Times New Roman"/>
          <w:b/>
          <w:sz w:val="28"/>
          <w:szCs w:val="28"/>
        </w:rPr>
        <w:t>«Семья в современном мире»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2:30:00Z</dcterms:created>
  <dc:creator>User</dc:creator>
  <dc:description/>
  <cp:keywords/>
  <dc:language>en-US</dc:language>
  <cp:lastModifiedBy>Admin</cp:lastModifiedBy>
  <dcterms:modified xsi:type="dcterms:W3CDTF">2019-01-25T16:54:00Z</dcterms:modified>
  <cp:revision>12</cp:revision>
  <dc:subject/>
  <dc:title/>
</cp:coreProperties>
</file>