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«Детский сад        комбинированного вида «Золотой ключик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 Тарко-Сале, 2016 г.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бобщение опыта по теме:   «Развитие познавательной активности, интеллектуально-творческого потенциала личности ребенка, путем совершенствования его исследовательских способностей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оспитатель первой квалификационной категор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ий Лилия Михайловна</w:t>
      </w:r>
    </w:p>
    <w:p>
      <w:pPr>
        <w:pStyle w:val="NoSpacing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бщение опыта по теме:</w:t>
      </w:r>
    </w:p>
    <w:p>
      <w:pPr>
        <w:pStyle w:val="Style14"/>
        <w:shd w:fill="FFFFFF" w:val="clear"/>
        <w:spacing w:lineRule="atLeast" w:line="315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познавательной активности, интеллектуально-творческого потенциала личности ребенка, путем совершенствования его исследовательских способностей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Я, Долгий Лилия Михайловна, воспитатель детского сада «Золотой ключик» г.Тарко-Сале.  Мой педагогический стаж 9 лет. Я всегда испытывала потребность так организовать свой труд, чтобы он был радостным, успешным для каждого ребёнка, и носил вариативный характер. Тогда ребёнок может выбирать, что ему делать, что ему интересно, таким образом, он чувствует, ощущает своё «я» - «Я это делаю, потому что мне это интересно».  Поэтому мной и была выбрана тема для изучения  </w:t>
      </w:r>
      <w:r>
        <w:rPr>
          <w:rFonts w:cs="Times New Roman" w:ascii="Times New Roman" w:hAnsi="Times New Roman"/>
          <w:b/>
          <w:sz w:val="24"/>
          <w:szCs w:val="24"/>
        </w:rPr>
        <w:t>«Развитие познавательной активности, интеллектуально-творческого потенциала личности ребенка, путем совершенствования его исследовательских способностей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самого рождения ребенок является первооткрывателем, исследователем того мира, который его окружает. А особенно ребенок-дошкольник. Китайская пословица гласит: «Расскажи – и я забуду, покажи – и я запомню, дай попробовать и я пойму». Так и ребенок усваивает все прочно и надолго, когда слышит, видит и делает сам. При активном действии ребенка в процессе познания действуют все органы чувств.   Учеными доказано, что чем больше органов чувств одновременно участвуют в процессе познания, тем лучше человек ощущает, запоминает, осмысливает, понимает, усваивает, закрепляет изучаемый материал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едовательно, чем активнее ребенок трогает, нюхает, экспериментирует, исследует, ощупывает, наблюдает, слушает, рассуждает, анализирует, сравнивает…, то есть активно участвует в образовательном процессе. Тем быстрее развиваются его познавательные способности, и   повышается познавательная активность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вайте же уточним, что такое «эксперимент» и что такое «познавательная активность личности». Термин эксперимент (от латинского опыт, проба) чувственно-предметная деятельность в науке; в более узком смысле опыт, воспроизведения объекта познания, проверка гипотез. </w:t>
      </w:r>
      <w:r>
        <w:rPr>
          <w:rFonts w:cs="Times New Roman" w:ascii="Times New Roman" w:hAnsi="Times New Roman"/>
          <w:b/>
          <w:i/>
          <w:sz w:val="24"/>
          <w:szCs w:val="24"/>
        </w:rPr>
        <w:t>А познавательная активность личност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состояние человека, которое характеризуется стремлением к учению, волевым напряжением умственных усилий в процессе овладения знаниями (И.Ф. Харламов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готовность и стремление к энергичному освоению знаний (Н.А. Половникова)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роявление преобразовательного, творческого отношения индивида к объекту познания (Л. Аристова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постижению мира заложено в ребенке на биологическом уровне, но это стремление нужно развивать. И повезет тому ребенку, если живущие рядом с ним взрослые, пробудят в нем познавательный интерес к окружающему миру.  Если нет, то ребенок будет развиваться на более низком уровн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облема заключается в том, что очень часто в детских садах преподносят на занятиях готовые истины, готовые выводы и обобщения.  И вместо того, чтобы ребенку самому обследовать, наблюдать, экспериментировать, сравнивать, творить, получать какой-либо результат, он вынужден выслушивать от педагогов готовые сведения и отчеты о том, как познавали мир другие люди, и что они когда-то узнали об изучаемом объекте.</w:t>
        <w:br/>
        <w:t>      Такое обучение можно назвать, пассивным, то есть ребенок пассивно слушает, запоминает, но сам в активном изучении объекта не участвует. Способом пассивного обучения у ребенка нет шансов развить высокую познавательную активность. Следовательно, в будущем он не будет научен, самостоятельно учиться, и самостоятельно добывать знания.</w:t>
        <w:br/>
        <w:t xml:space="preserve">       Таким образом, нам, педагогам и родителям, необходимо так построить педагогический процесс, чтобы он принес наибольший результат в познавательном развитии воспитанников. </w:t>
      </w:r>
    </w:p>
    <w:p>
      <w:pPr>
        <w:pStyle w:val="Style14"/>
        <w:shd w:fill="FFFFFF" w:val="clear"/>
        <w:spacing w:lineRule="atLeast" w:line="315" w:before="225" w:after="225"/>
        <w:rPr/>
      </w:pPr>
      <w:r>
        <w:rPr/>
        <w:t>Отсюда вытекает педагогическая проблема, над которой я работаю в ДОУ: "</w:t>
      </w:r>
      <w:r>
        <w:rPr>
          <w:b/>
        </w:rPr>
        <w:t>Развиваю познавательную активность, путем формирования исследовательских способностей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поэтому я выбрала эту тему для изучения и исследова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детский сад работает по программе “2100”. Программа “2100” позволяет развивать наглядно – образное мышление и воображение, любознательность и познавательную активность. У ребенка развивается интерес к экспериментированию, решению различных творческих задач. Изучив психолого-педагогическую литературу, а именно учебно-методическое пособие А.И.Савинкова «Детское исследование как метод обучения старших дошкольников»,  Дыбина О.В. «Ребенок и окружающий мир», «Из чего сделаны предметы: Сценарии игр-занятий для дошкольников», Савенков А. 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енький исследователь 5-7 лет: Развитие познавательных способностей»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программно-методическое обеспечение, я сформулировала цель своей работы: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ть познавательные способности у детей старшего дошкольного возраста путем обогащения опыта познавательно - исследовательской деятельност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сформулировали следующие задач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детей в познавательно- исследовательскую деятельнос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 старшего дошкольного возраста способность видеть многообразие мира в системе взаимосвязей и взаимозависим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ознавательных процессов, расширение словарного запаса ребёнк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ой, самостоятельной лич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интереса к процессу познания, к наук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работать в коллективе, сохраняя при этом индивидуальность каждого ребен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 детей инициативы, самостоятельности, оценочного и критического отношения к мир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детям любви к своей планете, бережного отношения к природ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я стараюсь придерживаться следующих основных принципов: Принцип научности, адресности, принцип преемственности. Принцип поэтапности и систематичности, принцип наглядности. Известно, что дети одного и же возраста отличаются друг от друга своей работоспособностью, знаниями, развитием умений, выносливостью, вдумчивостью, темпом усвоения материала… Поэтому и требования к детям не могут быть одинаковыми и я придерживаюсь такого принципа, как индивидуальный подход. Также использую в своей практике принцип способности видеть малейшие достижения и вселять уверенность в успехе, принцип безопасности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у важно так организовать детскую деятельность, в том числе самостоятельную, чтобы воспитанник упражнял себя в умении наблюдать, запоминать, сравнивать, действовать, добиваться поставленной цели. Для качественного проведения экспериментов очень </w:t>
      </w:r>
      <w:r>
        <w:rPr>
          <w:rFonts w:cs="Times New Roman" w:ascii="Times New Roman" w:hAnsi="Times New Roman"/>
          <w:bCs/>
          <w:iCs/>
          <w:sz w:val="24"/>
          <w:szCs w:val="24"/>
        </w:rPr>
        <w:t>важен правильный подбор дидактического материала и оборудования. Неотъемлемая черта развивающей среды – эмоциональная насыщенность. То, что привлекательно, забавно, интересно, пробуждает любопытство и довольно легко запоминается. Не следует забывать, что особенно легко запоминается и долго сохраняется в памяти тот материал, с которым ребёнок что-то делал сам: ощупывал, вырезал, строил, составлял, изображал. Дети должны приобретать опыт творческой, поисковой деятельности, выдвижение новых идей, актуализации прежних знаний при решении новых задач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я создала благоприятные условия и творческую среду для развития познавательной активности дошкольников. Для этого в группе оформила центр «Науки и экспериментирования» для выполнения образовательных, развивающих, воспитывающих, стимулирующих, коммуникативных функц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в центре «Науки и экспериментирования» чувствует себя ученым, исследователем, а взрослый является равноправным партнером, соучастником деятельности, что позволяет ребенку проявлять собственную исследовательскую (познавательную) активность. В центре «Науки и экспериментирования» я разместила: весы, микроскоп, емкости с сыпучими, жидкими, твёрдыми веществами, мерные ложечки и сосуды, алгоритмы для проведения опытов, карты наблюдения, картосхемы, бассейны для игр с водой, песком.  Оборудование находиться в свободном доступе для дет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«Природы» проводим долгосрочные наблюдения-эксперименты. Здесь же воспитанники могут познакомиться с работами сверстников предыдущих годов, обсудить их, сравнить со своими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я применяю много разнообразных методов и приёмов работы с детьми. Работая с детьми старшего дошкольного возраста по формированию познавательной активности дошкольников, я заметила, что успешны такие приёмы, как картосхемы, алгоритмы, модель обследования предмета, рабочие листы, решения проблемных ситуации с персонажами. Именно такое многообразие методов и приёмов позволяет развивать познавательную активность и любознательность дет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сделать в начале года перспективное планирование экспериментальной деятельности дошкольников.  Планирование детской экспериментальной деятельности включает в себ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) экспериментальную деятельность, организованную педагогом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) познавательные занятия с элементами экспериментирования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) демонстрационные опыты, реализуемые педагогом совместно с детьм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госрочные наблюдения-эксперимент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ведение опытов детей совместно с родителями дома.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ую деятельность я организую в трёх основных формах: </w:t>
      </w: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педагога и воспитанника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деятельность детей и занятие </w:t>
      </w:r>
      <w:r>
        <w:rPr>
          <w:rFonts w:cs="Times New Roman" w:ascii="Times New Roman" w:hAnsi="Times New Roman"/>
          <w:sz w:val="24"/>
          <w:szCs w:val="24"/>
        </w:rPr>
        <w:t xml:space="preserve">(занятие является итоговой формой работы по какой-то исследуемой проблеме, позволяющей систематизировать представления детей (1 раз в месяц)).  Моя экспериментальная работа с детьми опирается на наблюдениях в природе в теплый и холодный период. Особое внимание я уделяю теплому периоду, когда дети много времени проводят на воздухе. Я стараюсь закрепить, уточнить уже усвоенные детьми знания, познакомить с новыми материалами в занимательной, игровой форме. Чтобы провести эксперимент самостоятельно и в полном объеме, ребенок должен уметь управлять своими органами чувств, анализировать полученные с их помощью сведения, выполнять определенные действия, использовать инструменты, проговаривать свои действия и формулировать выводы, объяснять результаты своей работы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ак, в процессе детского экспериментирования дети учатся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еть и выделять проблему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принимать и ставить цель;</w:t>
      </w:r>
    </w:p>
    <w:p>
      <w:pPr>
        <w:pStyle w:val="NoSpacing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- решать проблемы: анализировать объект или явление, выделять существенные признаки и    связи, сопоставлять различные факты, выдвигать гипотезы, предположения, отбирать средства и материалы для самостоятельной деятельности, осуществлять эксперимент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казывать суждения, делать выводы и умозаключения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иксировать этапы действий и результаты графически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Таким образом, важно уметь оценивать отношение детей к деятельности экспериментир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ношение я оцениваю по степени проявления интереса, активности участия в обсуждении и самой деятельности. Для отслеживания результатов овладения детьми экспериментальной деятельностью я использую диагностические методики уже существующие в дошкольной педагогике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ой опыт показал, что экспериментальная деятельность вовлекает, «притягивает» к себе не только дошкольников, но и их родителей. Известно, что ни одну воспитательную или образовательную задачу нельзя успешно решить без плодотворного контакта с семьей. Свое общение с родителями я строю на основе сотрудничества. Использую различные методы взаимодействия с семьей: наглядные, словесные, практические. С этой целью я провожу родительские собрания, на которых родители узнают о форме организации исследовательской работы, знакомятся с исследовательскими методами обучения, с разновидностью экспериментов. Также для родителей провожу консультации, родительские собрания об исследовательской деятельности, выпускаю буклеты, даю рекомендации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ной из встреч с родителями я задала вопрос: «Нужна ли совместная проектная деятельность детей и родителей?»  Эрудиция родителей поразила меня, так как некоторые родители знакомы с проектной деятельностью. </w:t>
        <w:br/>
        <w:t xml:space="preserve">          Сотворчество, по утверждению родителей, сближает, позволяет открыть какие-то новые стороны личности. Дети и родители очень любят заниматься в центре «Науки и экспериментирования». Родители приходили в группу и проводили с детьми опыты, работали с микроскопом, экспериментировали. Организуемая с семьей работа: помогает нацелить родителей на необходимость поддержания в ребенке пытливости, любознательности не только позволяет вовлечь родителей в образовательный процесс, но и сплачивает семью (многие задания выполняются совместно). Дети с удовольствием рассказывают о своих открытиях родителям, ставят такие же и более сложные опыты дома, учатся ставить проблемы, выдвигать гипотезы и самостоятельно решать их. Родители с большим интересом изготавливают книжки-малышки, оформляют альбомы, плакаты, организуют фотосессии и многое другое. В условиях тесного взаимодействия с семьей проведены следующие мини-проекты исследования: «Дом, в котором я живу»; «Портрет весны», «Осень – вкусное время года», «Лето, ах лето», «Что я знаю о воздухе?» и многие другие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етские проекты также включают основные элементы исследования: 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выделение и постановка проблем (выбор темы исследования), выработка гипотез; 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поиск и предложение возможных вариантов решения; 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- сбор материала; 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общение полученных данны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дготовка и защита проекта (сообщение, доклад, создание макета..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лчко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чалу детского проекта может послужить удивление, любопытство, выдвинутая кем - то проблема или просьба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м больше ребенок задаст вопро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м лучше</w:t>
      </w:r>
      <w:r>
        <w:rPr>
          <w:rFonts w:cs="Times New Roman" w:ascii="Times New Roman" w:hAnsi="Times New Roman"/>
          <w:sz w:val="24"/>
          <w:szCs w:val="24"/>
        </w:rPr>
        <w:t>. Эти вопросы помогают собрать как можно больше исходного материала, который потом будет классифицироваться. Поэтому проектно - исследовательская деятельность заняла свое место в моей системе работы в детском саду. Она стала интересным и увлекательным процессом, как для детей, так и для взросл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и помогают не только в оформлении детских мини-проектов, но и  в оборудовании уголка экспериментирования, пополнении необходимыми материалами, способствуют удовлетворению познавательных интересов экспериментированием в домашних услов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ой из форм работы с родителями является анкетирование. По результатам анкетирования, которое было проведено среди родителей нашей группы на тему «Организация экспериментальной деятельности в ДОУ» видно, что родители заинтересованы в развитии познавательного интереса детей, они способствуют постоянному совершенствованию их умений и навыков. Дети данного возраста очень любят задавать разные вопросы. Родители нашей группы незамедлительно отвечают на них, либо предлагают ребенку подумать и постараться самому найти ответ, развивая самостоятельность. Нередко родители ищут ответ на поставленный вопрос вместе с детьми в различных сферах деятельности (чтении, наблюдении, экскурсиях, экспериментах). Также родители отметили, что необходимо использовать экспериментальную, исследовательскую деятельность в детском саду и пожелали продолжать развивать работу в этом направлен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– пытливые исследователи окружающего мира. Эта особенность заложена от природы. В свое время И.М.Сеченов писал о прирожденном и драгоценном свойстве нервно-психической организации ребенка – безотчетном стремлении понимать окружающую жизнь. Это свойство И.П.Павлов назвал рефлексом «что такое?», под влиянием которого ребенок обнаруживает качества предметов, устанавливает новые для себя связи между ними. Предметная исследовательская деятельность развивает и закрепляет познавательное отношение ребенка к окружающему миру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пираясь на свой педагогический опыт, на научный опыт выдающего исследователя А.И.Савенкова, можно сделать вывод о том, что исследовательская деятельность, во-первых, способствует развитию, как познавательной потребности, так и творческой деятельности; во-вторых, учит самостоятельному поиску, открытию и усвоению нового; в-третьих, облегчает овладение методом научного познания в процессе поисковой деятельности, способствует творческому развитию личности, являясь одним из направлений развития детской одар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нашего исследования является установление эффективности использования детского экспериментирования как метода формирования познавательного интере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сследовании приняли участие 20 человек (10 мальчиков и 10 девочек) в возрасте 5-6 лет и воспитатель старшей группы. Исследование проводилось с 10 января по 26 февраля 2010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и были определены показатели и подобраны диагностические методики. (Таблица №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у диагностических методик предшествовало четкое определение целей и задач, решаемых в процессе экспериментирования. Мы выделили структурные компоненты деятельности экспериментирования и те характеристики, которые определяются как "ряд навыков деятельност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детского экспериментирования дети уча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ть и выделять проблему; принимать и ставить цель; решать проблемы: анализировать объект или явление, выделять существенные признаки и связи, сопоставлять различные факты, выдвигать гипотезы, предположения, отбирать средства и материалы для самостоятельной деятельности, осуществлять эксперимент; делать выводы; фиксировать этапы действий и результаты графически. Любая деятельность зависит от отношения к ней субъекта. Таким образом, важно уметь оценить отношение детей к деятельности экспериментирования. Отношение мы оцениваем: предпочтение к виду деятельности и по степени проявления интереса, активности участия в обсуждении и процессе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становится не столько результат, сколько процесс работы ребенка в ходе экспериментирования; соответственно, и оценивается не то, какого результата добился ребенок, а то, как он думает, рассуждает. В этом случае мы выделяем такие показатели как целеполагание, планирование деятельности и процесс ее реализации. Безусловно, одним из показателей являются также рефлексивные навыки, т.е. умение детей формулировать выводы, аргументировать свои суждения. Следовательно, показатели сформированности деятельности экспериментирования необходимости исследовать как на внешнем, так и на внутреннем уровнях- то есть, качественные изменения в структуре личности и их проявления. Во взаимодействии человека с окружающим ми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745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ие методики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детей к экспериментальной деятельност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"Маленький исследователь"; индивидуальная карта показателей отношения к экспериментальной деятельности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сформированности экспериментальной деятельностью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воспитателя, индивидуальная карта показателей овладения детьми экспериментальной деятельностью (по Ивановой А.И.)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развития любознательности, познавательной активност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 для воспитателя "Изучение познавательной инициативы"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экологических знаний предметов и объектов неживой природ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на основе показателей уровня овладения детьми программ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ная методика "Маленький исследователь" предполагает выбор картинок, со схематичным изображением уголка экспериментирования с разными материалами и предметами и других схематичных изображений различных зон развивающей среды (чтение книг, уголок изодеятельности, игровой). Воспитатель предлагает детям осуществить из четырех один выбор: "К тебе пришел маленький исследователь. С чем бы ты посоветовал ему позаниматься?" Ответы фиксируются в протоколе цифрами 1, 2, 3,4. За первый выбор засчитывается 4 балла, за второй – 3 балла, за третий- 2 балл, за четвертый-1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балл. (Таблица №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 Данные по методике "Маленький исследователь"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9"/>
        <w:gridCol w:w="3825"/>
        <w:gridCol w:w="38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ая обработка (баллы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ая обрабо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ша Б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кни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ис В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угол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ина 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мур 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кни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я З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кни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на 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ня 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еб 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р 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за 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я 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угол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за К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угол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ёна 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на 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 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лам 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угол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сений 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ир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на П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деятель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а П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уголок</w:t>
            </w:r>
          </w:p>
        </w:tc>
      </w:tr>
      <w:tr>
        <w:trPr>
          <w:trHeight w:val="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ша С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кни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исследования предпочитаемого детьми вида деятельности показали, что предпочтения детей на начало эксперимента в группе распределили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место – игровой уголок (4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место – уголок изодеятельности (2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 место – чтение книг (2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место - экспериментирование (1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.е. экспериментирование заняло последнее мест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выявления у детей старшего дошкольного возраста сформированности деятельности экспериментирования и отношения к экспериментальной деятельности мы разработали показатели уровня овладения детьми экспериментальной деятельностью. За основу взяли сводные данные о возрастной динамике формирования навыков всех этапов экспериментирования (Иванова А.И.) (Таблица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633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663300"/>
          <w:sz w:val="28"/>
          <w:szCs w:val="28"/>
          <w:lang w:eastAsia="ru-RU"/>
        </w:rPr>
        <w:t>Диагнос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633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663300"/>
          <w:sz w:val="28"/>
          <w:szCs w:val="28"/>
          <w:lang w:eastAsia="ru-RU"/>
        </w:rPr>
      </w:r>
    </w:p>
    <w:tbl>
      <w:tblPr>
        <w:tblW w:w="106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28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375"/>
        <w:gridCol w:w="562"/>
        <w:gridCol w:w="375"/>
        <w:gridCol w:w="375"/>
        <w:gridCol w:w="590"/>
      </w:tblGrid>
      <w:tr>
        <w:trPr>
          <w:trHeight w:val="81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 имя ребенк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идеть и выделять проблему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принимать и ставить цел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решать проблемы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анализировать объект или явлени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елять существенные признаки и связ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сопоставлять различные факты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ыдвигать гипотезы, предположен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делать выводы</w:t>
            </w:r>
          </w:p>
        </w:tc>
      </w:tr>
      <w:tr>
        <w:trPr>
          <w:trHeight w:val="13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г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г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г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явуш 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 Б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 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 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 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на 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З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 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 К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К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 К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 К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 К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на 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 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 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на 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ий 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а П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П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С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а 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дар 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юша Ф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Х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 Ч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умение видеть и выделять проблему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5"/>
        <w:gridCol w:w="1595"/>
        <w:gridCol w:w="1865"/>
        <w:gridCol w:w="1627"/>
        <w:gridCol w:w="2180"/>
      </w:tblGrid>
      <w:tr>
        <w:trPr>
          <w:trHeight w:val="319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 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ч</w:t>
            </w:r>
          </w:p>
        </w:tc>
      </w:tr>
      <w:tr>
        <w:trPr>
          <w:trHeight w:val="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2</w:t>
      </w:r>
      <w:r>
        <w:rPr/>
        <w:t>.Умение принимать и ставить цель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5"/>
        <w:gridCol w:w="1595"/>
        <w:gridCol w:w="1865"/>
        <w:gridCol w:w="1827"/>
        <w:gridCol w:w="1980"/>
      </w:tblGrid>
      <w:tr>
        <w:trPr>
          <w:trHeight w:val="287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 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ч</w:t>
            </w:r>
          </w:p>
        </w:tc>
      </w:tr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3. Умение решать проблемы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5"/>
        <w:gridCol w:w="1595"/>
        <w:gridCol w:w="1866"/>
        <w:gridCol w:w="1827"/>
        <w:gridCol w:w="1980"/>
      </w:tblGrid>
      <w:tr>
        <w:trPr>
          <w:trHeight w:val="273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 </w:t>
            </w:r>
          </w:p>
        </w:tc>
      </w:tr>
      <w:tr>
        <w:trPr>
          <w:trHeight w:val="2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</w:tr>
      <w:tr>
        <w:trPr>
          <w:trHeight w:val="2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ч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ч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ч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4. Умение анализировать объект или явление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800"/>
        <w:gridCol w:w="1800"/>
        <w:gridCol w:w="19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 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/>
      </w:pPr>
      <w:r>
        <w:rPr/>
        <w:t>5.Умение выделять существенные признаки и связи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800"/>
        <w:gridCol w:w="1800"/>
        <w:gridCol w:w="19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6</w:t>
      </w:r>
      <w:r>
        <w:rPr/>
        <w:t>.Умение сопоставлять различные факты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800"/>
        <w:gridCol w:w="1800"/>
        <w:gridCol w:w="19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7</w:t>
      </w:r>
      <w:r>
        <w:rPr/>
        <w:t>. Умение выдвигать гипотезы, предположени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800"/>
        <w:gridCol w:w="1800"/>
        <w:gridCol w:w="19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Умение делать выводы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800"/>
        <w:gridCol w:w="1800"/>
        <w:gridCol w:w="19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Таблица сводных данных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800"/>
        <w:gridCol w:w="1800"/>
        <w:gridCol w:w="198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00" w:val="clear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1764467410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66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33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66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33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66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33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66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33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66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33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66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663300"/>
          <w:sz w:val="24"/>
          <w:szCs w:val="24"/>
          <w:lang w:eastAsia="ru-RU"/>
        </w:rPr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10:00Z</dcterms:created>
  <dc:creator>DNS2</dc:creator>
  <dc:description/>
  <cp:keywords/>
  <dc:language>en-US</dc:language>
  <cp:lastModifiedBy>DNS2</cp:lastModifiedBy>
  <dcterms:modified xsi:type="dcterms:W3CDTF">2017-02-24T16:51:00Z</dcterms:modified>
  <cp:revision>4</cp:revision>
  <dc:subject/>
  <dc:title/>
</cp:coreProperties>
</file>