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 xml:space="preserve">Проработав в школе учителем начальных классов 35 лет, я убедилась, что </w:t>
      </w:r>
      <w:r>
        <w:rPr>
          <w:b/>
        </w:rPr>
        <w:t>чтение</w:t>
      </w:r>
      <w:r>
        <w:rPr/>
        <w:t>- основное средство обучения, инструмент познания, окружающего мира, развития интеллектуального потенциала ребён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>Приобщение юных поколений к умственным и нравственным ценностям - дело первостепенной важности. Здесь не обойтись без книг, без искусства слова. Каждый черпает из книг мудрость и силу в той мере</w:t>
      </w:r>
      <w:r>
        <w:rPr>
          <w:b/>
          <w:i/>
        </w:rPr>
        <w:t>, в какой он владеет умением читать</w:t>
      </w:r>
      <w:r>
        <w:rPr/>
        <w:t>, т.к.  образовательно-воспитательный эффект от чтения книг прямо пропорционален результатам обученности, желанию и мнению читателя взять из книг всё, что она может дать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Поступая в первый класс, дети отличаются разноуровневой подготовкой к школе: одни читают по слогам, другие – бегло, а третьи – не читают совсем. Поэтому, беседуя с родителями, посещая квартиры, я интересуюсь наличием детской библиотеки в доме. Удивляет, то, что детских книг во многих семьях достаточно, но родители читают их с детьми редк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Телевидение, компьютеризация не способствуют мотивации чтения художественной литера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Поэтому у меня возникла потребность попытаться привить своим ученикам интерес к чтению вообще, а затем – к чтению определённой литера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 xml:space="preserve">Взяв за основу передовые педагогические технологии Д.Б. Эльконина – Давыдова, Ш.А. Амонашвили, С.Н. Лысенковой, я разработала разнообразные формы обучения, направленные </w:t>
      </w:r>
      <w:r>
        <w:rPr>
          <w:b/>
          <w:i/>
        </w:rPr>
        <w:t>на формирование навыков осознанного, выразительного правильного чтения у младших школьников через индивидуальные, групповые, коллективные формы работы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>Цели обучения</w:t>
      </w:r>
      <w:r>
        <w:rPr/>
        <w:t xml:space="preserve"> мне видятся в следующем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активизировать познавательную деятельность учащихся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>через уроки чт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развивать интерес к чтению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прививать интерес к художественной литератур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 xml:space="preserve">Исходя из этого поставила, </w:t>
      </w: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бучение детей оптимальному чтению (к концу 4 класса – 120 слов в мину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чить умению работы с текстом и с книг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сширять знания учащихся об окружающе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звивать речь, мышление учащихся, нравственно-эстетические чувства и художественный вкус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ОНЦЕПТУАЛЬНОЙ ОСНОВОЙ моего опыта являются следующие полож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обучение должно идти впереди развит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системность и целостность содержания учебного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материал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включение в процесс обучения не только рациональной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>но и эмоциональной сферы обучаемого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особая, доверительная атмосфера между учителем и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>учеником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Большую роль в становлении навыка чтения играет желание ребёнка открывать мир книг, или, говоря, научно, </w:t>
      </w:r>
      <w:r>
        <w:rPr>
          <w:b/>
        </w:rPr>
        <w:t>мотивация</w:t>
      </w:r>
      <w:r>
        <w:rPr/>
        <w:t>. Мотивация побуждает ребёнка к чтению, создаёт некий стимул. Я не учу ребёнка любить книгу. Он сам начинает видеть в ней друга собеседника. Ему с ней интересно, она будет в нём любопытство, желание узнать ёще больш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Важно завоевать доверие ребёнка, чтобы он захотел поделиться своими впечатлениями, ни в коем случае не навязывая ему свои мысли о прочитанно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Чтобы дети с желанием, интересом учились, помогает атмосфера на уроках, в которой дети не боятся высказать своё мнение по поводу чтения своего товарища, его ответа, могут дать сов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В своей практике не скуплюсь на похвалы. В 1 классе применяю и материализованные поощрения: медальки «Лучший чтец», «Самому читающему», «Так держать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>Всё обучение в начальных классах строится через уроки чтения, устной и письменной речью, если полюбит уроки чтения, подружиться с книгой, то он хорошо будет усваивать программный материал на всех этапах обучения, сможет овладеть грамотным письмом, научиться правильно решать задач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В результате входной диагностики в начале обучения в классе выявляются три группы учащихся, чтение которых имеет свои особенности. Поэтому на первом этапе букварного периода использую чтение по подобию; для развития фонетического слуха и артикуляции провожу речевую зарядку, используя пословицы, поговорки, скороговорк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Чтение невозможно без звукобуквенного анализа – ему уделяю большое внимание. На уроках чтения обязательно провожу работу над трудными словами и сочетаниями, чтобы приобрести навыки уверенного чт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Развитие памяти и обработка выразительности чтения проводиться на стихах детских поэтов: Е. Трутневой, Н. Забилы, А. Барто и др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В основе моей педагогической деятельности лежит любовь к детям, стремление помочь, научить каждого ребёнка, учитывая его индивидуальные психофизические особенности и склонност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 xml:space="preserve">Я стремлюсь строить уроки чтения так, чтобы детям было интересно. Чтобы каждый ребёнок 25-30 минут на уроке был занят чтением и читал с удовольствием: это участие в комбинированном чтении, в чтении по ролям, в выборочном чтении и др. видах чтения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Проводя опрос, вопросы и задания подбираю такие, чтобы ученику пришлось сравнивать, доказывать. Ведь достаточно бывает одного вопроса, который побудит детей к активной работе мыс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Начиная со 2-го полугодия 3-го класса все учащиеся имеют тетради для записей, рисунков, составляют план к текстам, вопросы к прочитанному. Также дети делают зарисовки к отдельным моментам (чаще всего это домашнее задание). Записи вызывают творческий интерес к изучаемому, заставляют быть внимательными к чтению текста, к предложению, обогащается словарный запас дете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 xml:space="preserve">Самые активные книголюбы «творят» свои книжки-малышки по временам года, подбирают стихи. Пословицы, сочиняют свои сказки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 xml:space="preserve">Чтобы повысить интерес к чтению, кроме традиционных форм осуществляю еще </w:t>
      </w:r>
      <w:r>
        <w:rPr>
          <w:b/>
          <w:i/>
        </w:rPr>
        <w:t>и использование элементов драматизации и театрализ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ример: в 1 классе сказка «Репка», во 2 классе басни И.А. Крылова, в 3 классе – сказка С.Я.Маршака «Двенадцать месяцев», в 4 классе сказка А.С. Пушкина «Сказка о попе и  работнике его Балде» (отрывок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 xml:space="preserve">Одним из главных звеньев в обучении детей беглому и выразительному чтению, привитию детям любви к книге </w:t>
      </w:r>
      <w:r>
        <w:rPr>
          <w:b/>
          <w:i/>
        </w:rPr>
        <w:t>являются уроки внеклассного чтения</w:t>
      </w:r>
      <w:r>
        <w:rPr/>
        <w:t>. Цель этих уроков -руководство самостоятельным чтением учащихся разнообразной и доступной по содержанию литературы. В ходе внеклассного чтения у учащихся формируется целесообразные читательские интересы, желание постоянно обращаться к книгам, знания, умения и навыки, позволяющие детям действовать при выборе и чтении нужных книг самостоятельно и квалифицированно. В 4 классе активно работаем с детьми с книгой «Родничок» (сост. М, Барабанов, Г. Губанов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>Эта книга для внеклассного чтения не только познавательная, но и весёлая и увлекательная, в ней много сказок, стихов, рассказов о природе, из истории Отечества. Дополнительно читаем рассказы Н. Носова, М. Пришвина, Н. Сладкова, сказки А.С. Пушкина и др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>На внеклассных занятиях провожу КВН по сказкам А.С. Пушкина, конкурсы по русским народным сказкам, литературные игры по произведениям С.Маршака, С.Михалкова, конкурсы на лучшего чтеца и т.п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Всё это способствует поддержанию устойчивого интереса учащихся, развитию индивидуальных способностей учащихс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 xml:space="preserve">Работая над </w:t>
      </w:r>
      <w:r>
        <w:rPr>
          <w:b/>
          <w:i/>
        </w:rPr>
        <w:t>резервами обучения чтению</w:t>
      </w:r>
      <w:r>
        <w:rPr/>
        <w:t>, я много лет пользуюсь рекомендациями В.Н. Зайцева. Это- ежеурочные пятиминутные чтения, советы родителям, дети которых  читают, неохотно, использовать режим щадящего чтения. Для стимулирования домашнего чтения выборочно читаем в классе интересный эпизод из книги и др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Считаю, что очень полезно сравнивать результаты, достигнутые учеником, с его прежними достижениями. У всех ребят есть личный листок учёта скорости чтения. В нём отмечается дата проведения проверки и количество слов, прочитанных в минуту. При этом сравниваем с результатами, полученными через неделю, через месяц. Каждый ребёнок видит рост, убеждается, что труд приносит успех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В своей практике активно использую уроки-путешествия, урок - зачёт, тестирование, интегрированные урок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 xml:space="preserve">  </w:t>
      </w:r>
      <w:r>
        <w:rPr/>
        <w:t>Динамика этой деятельности такова: с первых уроков я знакомлю детей с требованиями к урокам обучения грамоте, урокам чт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Проверку динамики чтения и его качества веду регулярно. Проверяя технику чтения, обязательно выясняю понимание прочитанного, умение излагать свои мысли о прочитанном. Итоговую проверку обычно провожу в конце учебной четверти, полугодия, учебного год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 xml:space="preserve">Усвоение знаний, умений, навыков не может проходить на одном уровне, т.к. каждый индивидуален. Традиционно выделяю </w:t>
      </w:r>
      <w:r>
        <w:rPr>
          <w:i/>
        </w:rPr>
        <w:t xml:space="preserve">три уровня знаний- </w:t>
      </w:r>
      <w:r>
        <w:rPr/>
        <w:t>ученический, алгоритмический, творческий. Используя условные обозначения, составляю диагностическую карту.   Анализируя результаты, достигнутые мною, а также, учитывая позитивные данные о том, что мои выпускники подтверждают высокий уровень знаний по всем предметам при дальнейшем обучении в среднем звене, полагаю, мне удалось достаточно эффективно формировать навыки осознанного, выразительного правильного чтения у младших школьников через индивидуальные, групповые, коллективные форм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Г.К.Селевко Современные образовательные технолог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.Н. Зайцев «Резервы обучения чтени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.Н. Костромина «Как преодолеть трудности в обучении чтению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57:00Z</dcterms:created>
  <dc:creator>User</dc:creator>
  <dc:description/>
  <cp:keywords/>
  <dc:language>en-US</dc:language>
  <cp:lastModifiedBy>Customer</cp:lastModifiedBy>
  <dcterms:modified xsi:type="dcterms:W3CDTF">2017-02-24T15:19:00Z</dcterms:modified>
  <cp:revision>7</cp:revision>
  <dc:subject/>
  <dc:title>Самоанализ</dc:title>
</cp:coreProperties>
</file>