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  <w:lang w:val="en-US"/>
        </w:rPr>
        <w:t xml:space="preserve">                  </w:t>
      </w:r>
      <w:r>
        <w:rPr>
          <w:rFonts w:eastAsia="Times New Roman"/>
        </w:rPr>
        <w:t xml:space="preserve">  </w:t>
      </w:r>
      <w:r>
        <w:rPr>
          <w:rFonts w:eastAsia="Arial Unicode MS"/>
        </w:rPr>
        <w:t>ПИЩЕВАРЕНИЕ В РОТОВОЙ ПОЛОСТ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eastAsia="Arial Unicode MS"/>
          <w:b/>
        </w:rPr>
        <w:t>Цель:</w:t>
      </w:r>
      <w:r>
        <w:rPr>
          <w:rFonts w:eastAsia="Arial Unicode MS"/>
        </w:rPr>
        <w:t xml:space="preserve"> 1.Образовательная: систематизировать знания уч-ся о строении и функциях пищеварительной системы, познакомить с процессами ( механическим и химическим) обработки пищи в ротовой полости, деятельностью зубов, языка и слюнных желез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</w:rPr>
        <w:t xml:space="preserve">            </w:t>
      </w:r>
      <w:r>
        <w:rPr>
          <w:rFonts w:eastAsia="Arial Unicode MS"/>
        </w:rPr>
        <w:t>2.Коррекция внимания (целенаправленного) памяти (долговременной), развитие связной устной речи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</w:rPr>
        <w:t xml:space="preserve">            </w:t>
      </w:r>
      <w:r>
        <w:rPr>
          <w:rFonts w:eastAsia="Arial Unicode MS"/>
        </w:rPr>
        <w:t>3.Воспитание стремления вести здоровый образ жизни, познакомить с гигиеническими правилами ухода за полостью рта, профилактикой зубных болезней.</w:t>
      </w:r>
    </w:p>
    <w:p>
      <w:pPr>
        <w:pStyle w:val="Normal"/>
        <w:jc w:val="both"/>
        <w:rPr/>
      </w:pPr>
      <w:r>
        <w:rPr>
          <w:rFonts w:eastAsia="Arial Unicode MS"/>
          <w:b/>
        </w:rPr>
        <w:t>Оборудование</w:t>
      </w:r>
      <w:r>
        <w:rPr>
          <w:rFonts w:eastAsia="Arial Unicode MS"/>
        </w:rPr>
        <w:t>: таблицы « Система органов пищеварения», «Строение зубов». Кусочки черного хлеба. Презентация.</w:t>
      </w:r>
    </w:p>
    <w:p>
      <w:pPr>
        <w:pStyle w:val="Normal"/>
        <w:jc w:val="both"/>
        <w:rPr/>
      </w:pPr>
      <w:r>
        <w:rPr>
          <w:rFonts w:eastAsia="Arial Unicode MS"/>
          <w:b/>
        </w:rPr>
        <w:t>Тип урока</w:t>
      </w:r>
      <w:r>
        <w:rPr>
          <w:rFonts w:eastAsia="Arial Unicode MS"/>
        </w:rPr>
        <w:t>: комбинированный.</w:t>
      </w:r>
    </w:p>
    <w:p>
      <w:pPr>
        <w:pStyle w:val="Normal"/>
        <w:ind w:left="300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                                              </w:t>
      </w:r>
      <w:r>
        <w:rPr>
          <w:rFonts w:eastAsia="Arial Unicode MS"/>
          <w:b/>
        </w:rPr>
        <w:t>ХОД УРОК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</w:rPr>
        <w:t xml:space="preserve"> </w:t>
      </w:r>
      <w:r>
        <w:rPr>
          <w:rFonts w:eastAsia="Arial Unicode MS"/>
          <w:lang w:val="en-US"/>
        </w:rPr>
        <w:t>I</w:t>
      </w:r>
      <w:r>
        <w:rPr>
          <w:rFonts w:eastAsia="Arial Unicode MS"/>
        </w:rPr>
        <w:t>.</w:t>
      </w:r>
      <w:r>
        <w:rPr>
          <w:rFonts w:eastAsia="Arial Unicode MS"/>
          <w:b/>
        </w:rPr>
        <w:t>Организационный</w:t>
      </w:r>
      <w:r>
        <w:rPr>
          <w:rFonts w:eastAsia="Arial Unicode MS"/>
        </w:rPr>
        <w:t>: проверка готовности к уроку, приветствие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Arial Unicode MS"/>
        </w:rPr>
        <w:t xml:space="preserve">-Здравствуйте ребята, я предлагаю Вам принять соглашение, которое будет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Arial Unicode MS"/>
        </w:rPr>
        <w:t>Помогать нам всем на этом уроке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Arial Unicode MS"/>
        </w:rPr>
        <w:t>Итак, если вы со мной согласны прошу сделать три хлопка.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Times New Roman"/>
        </w:rPr>
        <w:t xml:space="preserve">           </w:t>
      </w:r>
      <w:r>
        <w:rPr>
          <w:rFonts w:eastAsia="Arial Unicode MS"/>
          <w:b/>
        </w:rPr>
        <w:t>МЫ БУДЕМ РАБОТАТЬ: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</w:rPr>
        <w:t xml:space="preserve">           </w:t>
      </w:r>
      <w:r>
        <w:rPr>
          <w:rFonts w:eastAsia="Arial Unicode MS"/>
        </w:rPr>
        <w:t>- дружно  ( 3 хлопка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Arial Unicode MS"/>
        </w:rPr>
        <w:t>-Активно (3хлопка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Arial Unicode MS"/>
        </w:rPr>
        <w:t>-Творчески(3 хлопка)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</w:rPr>
        <w:t xml:space="preserve">           </w:t>
      </w:r>
      <w:r>
        <w:rPr>
          <w:rFonts w:eastAsia="Arial Unicode MS"/>
        </w:rPr>
        <w:t>-Интересно(3 хлопка)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lang w:val="en-US"/>
        </w:rPr>
        <w:t>II</w:t>
      </w:r>
      <w:r>
        <w:rPr>
          <w:rFonts w:eastAsia="Arial Unicode MS"/>
        </w:rPr>
        <w:t>.</w:t>
      </w:r>
      <w:r>
        <w:rPr>
          <w:rFonts w:eastAsia="Arial Unicode MS"/>
          <w:b/>
        </w:rPr>
        <w:t xml:space="preserve">МОТИВАЦИЯ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>
          <w:rFonts w:eastAsia="Arial Unicode MS"/>
        </w:rPr>
        <w:t>В далекие времена правосудие было не таким  совершенным, как сейчас и наказание для провинившихся были разнообразны  так на территории Южного Китая за воровство отрезали ухо.</w:t>
      </w:r>
    </w:p>
    <w:p>
      <w:pPr>
        <w:pStyle w:val="Normal"/>
        <w:jc w:val="both"/>
        <w:rPr>
          <w:rFonts w:eastAsia="Arial Unicode MS"/>
          <w:lang w:val="en-US"/>
        </w:rPr>
      </w:pPr>
      <w:r>
        <w:rPr>
          <w:rFonts w:eastAsia="Arial Unicode MS"/>
        </w:rPr>
        <w:t>.. а в Древней  Индии применяли « испытание рисом». На суде для решения вопроса о виновности или невиновности подсудимому предлагали съесть сухой рис. Если он его съест, значит, он не виноват, если нет, то виноват.</w:t>
      </w:r>
    </w:p>
    <w:p>
      <w:pPr>
        <w:pStyle w:val="Normal"/>
        <w:jc w:val="both"/>
        <w:rPr/>
      </w:pPr>
      <w:r>
        <w:rPr>
          <w:rFonts w:eastAsia="Arial Unicode MS"/>
        </w:rPr>
        <w:t>…</w:t>
      </w:r>
      <w:r>
        <w:rPr>
          <w:rFonts w:eastAsia="Arial Unicode MS"/>
        </w:rPr>
        <w:t>а плантаторы при покупке рабов обязательно осматривали их зубы. Почему? Вы хотели бы узнать?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  <w:lang w:val="en-US"/>
        </w:rPr>
        <w:t>III</w:t>
      </w:r>
      <w:r>
        <w:rPr>
          <w:rFonts w:eastAsia="Arial Unicode MS"/>
          <w:b/>
        </w:rPr>
        <w:t>.АКТУАЛИЗАЦИ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-   На прошлом уроке мы познакомились с органами пищеварения и основными стадиями пищеварения. Давайте вспомним, что мы уже узнали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--Кто скажет, что такое ПИТАНИЕ – это приобретение организмом энергии и веществ, необходимых для роста и развития организма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-Кто знает, что такое ПИЩЕВАРЕНИЕ - пища, которую ест человек, измельчается, перерабатывается с помощью специальных веществ и далее всасывается в кровь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-Кто скажет, что такое Питательные вещества - это жизненно необходимые составные части пищи (белки, жиры, углеводы, минеральные соли, вода , витамины)необходимые для развития, роста и работоспособности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ЗАДАНИЕ №1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rFonts w:eastAsia="Arial Unicode MS"/>
        </w:rPr>
        <w:t>Распределите питательные вещества в соответствии  с продуктами питания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</w:rPr>
        <w:t xml:space="preserve">   </w:t>
      </w:r>
      <w:r>
        <w:rPr>
          <w:rFonts w:eastAsia="Arial Unicode MS"/>
        </w:rPr>
        <w:t xml:space="preserve">НА доске вывешиваю три листа с питательными веществами и три листа с продукт.       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ЗАДАНИЕ № 2</w:t>
      </w:r>
    </w:p>
    <w:p>
      <w:pPr>
        <w:pStyle w:val="Normal"/>
        <w:jc w:val="both"/>
        <w:rPr/>
      </w:pPr>
      <w:r>
        <w:rPr>
          <w:rFonts w:eastAsia="Arial Unicode MS"/>
        </w:rPr>
        <w:t>ПИЩЕВЫЕ продукты – это продукты, какого происхождения?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Растительного и животного, происхождения, которые человек использует как в сыром, так и в обработанном вид. Примеры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/>
        </w:rPr>
        <w:t>ЗАДАНИЕ №3</w:t>
      </w:r>
      <w:r>
        <w:rPr>
          <w:rFonts w:eastAsia="Arial Unicode MS"/>
        </w:rPr>
        <w:t xml:space="preserve">  работа по карточкам. ЗАРАНЕЕ РАЗДАТЬ КАРТОЧКИ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Учитель комментирует выполненное задание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ИТАК, мы поговорили о белках, жирах, углеводах , а какие ещё питательные вещества?</w:t>
      </w:r>
    </w:p>
    <w:p>
      <w:pPr>
        <w:pStyle w:val="Normal"/>
        <w:jc w:val="both"/>
        <w:rPr/>
      </w:pPr>
      <w:r>
        <w:rPr>
          <w:rFonts w:eastAsia="Arial Unicode MS"/>
          <w:b/>
        </w:rPr>
        <w:t>Учитель</w:t>
      </w:r>
      <w:r>
        <w:rPr>
          <w:rFonts w:eastAsia="Arial Unicode MS"/>
        </w:rPr>
        <w:t>. А теперь я прошу Вас сосредоточиться, быть внимательными. Готовы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Я называю продукты, а вы говорите, какой витамин содержится в этих продуктах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Морковь, щавель, рыбий жир, яйца, масло сливочное    ( А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>При недостатке  этого витамина в организме ухудшается зрение, задерживается рост и развитие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Хлеб особенно черный, печень, рыба, молоко, почки, яйца.   ( В 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>При недостатке витамина возникают кожные заболевания, поражение нервной системы, быстрая  утомляемость у детей замедляется рост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Лимон, чеснок, Лук, Помидоры, Картофель, Черная и Красная смородина   (С)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</w:rPr>
        <w:t xml:space="preserve">     </w:t>
      </w:r>
      <w:r>
        <w:rPr>
          <w:rFonts w:eastAsia="Arial Unicode MS"/>
        </w:rPr>
        <w:t>Недостаток этого витамина в организме приводит к заболеванию десен, кровеносных сосудов они становятся хрупкими, могут возникать кровоизлияния, плохо заживают раны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Печень, красная икра, рыбий жир, яйца. Полезно принимать солнечные ванны  (Д )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Arial Unicode MS"/>
        </w:rPr>
        <w:t>Недостаток этого витамина приводит к заболеванию в раннем возрасте у детей Рахит, у взрослых боли в костях, частые переломы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Салат, капуста (особенно брокколи) , растительные масла  - витамин (Е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Arial Unicode MS"/>
        </w:rPr>
        <w:t>Недостаток витамина может привести к заболеванию крови- снижению эритроцитов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</w:rPr>
        <w:t xml:space="preserve">     </w:t>
      </w:r>
      <w:r>
        <w:rPr>
          <w:rFonts w:eastAsia="Arial Unicode MS"/>
        </w:rPr>
        <w:t>Эритроциты  снабжают кровь кислородом.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ИНДИВИДУАЛЬНАЯ РАБОТА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>ЗАДАНИЕ: Найти слова ,спрятанные в буквенном ряду.  Комментируем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>КРОВЕНОСНАЯ система выполняет функцию доставки кислорода, питательных веществ, воды ко всем органам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>ДЫХАТЕЛЬНАЯ выполняет функцию газообмена в легких и тканях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/>
        </w:rPr>
        <w:t>Вопрос?</w:t>
      </w:r>
      <w:r>
        <w:rPr>
          <w:rFonts w:eastAsia="Arial Unicode MS"/>
        </w:rPr>
        <w:t>- какую функцию выполняет пищеварительная система?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-ДВИГАТЕЛЬНАЯ  - передвижение пищи по пищевому каналу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-ВСАСЫВАЮЩАЯ –  всасывание питательных, минеральных веществ, воды в кровь.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-А теперь давайте обратим внимание на Таблицу «Органы пищеварения»</w:t>
      </w:r>
    </w:p>
    <w:p>
      <w:pPr>
        <w:pStyle w:val="Normal"/>
        <w:jc w:val="both"/>
        <w:rPr/>
      </w:pPr>
      <w:r>
        <w:rPr>
          <w:rFonts w:eastAsia="Arial Unicode MS"/>
        </w:rPr>
        <w:t>Пищеварительный канал состоит из ротовой полости – глотки – пищевода – желудка -тонкого кишечника -  толстого кишечника.  ( учитель показывает на таблице, дети по очереди вслух отвечают)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/>
        </w:rPr>
        <w:t>СЕГОДНЯ</w:t>
      </w:r>
      <w:r>
        <w:rPr>
          <w:rFonts w:eastAsia="Arial Unicode MS"/>
        </w:rPr>
        <w:t xml:space="preserve"> мы начинаем изучать процессы, протекающие в органах пищеварения. Какой</w:t>
      </w:r>
    </w:p>
    <w:p>
      <w:pPr>
        <w:pStyle w:val="Normal"/>
        <w:jc w:val="both"/>
        <w:rPr/>
      </w:pPr>
      <w:r>
        <w:rPr>
          <w:rFonts w:eastAsia="Arial Unicode MS"/>
        </w:rPr>
        <w:t>первый отдел пищеварительного канала? Конечно ротовая полость, поэтому наш урок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</w:rPr>
        <w:t xml:space="preserve">Называется. </w:t>
      </w:r>
      <w:r>
        <w:rPr>
          <w:rFonts w:eastAsia="Arial Unicode MS"/>
          <w:b/>
        </w:rPr>
        <w:t>Слайд 1</w:t>
      </w:r>
    </w:p>
    <w:p>
      <w:pPr>
        <w:pStyle w:val="Normal"/>
        <w:jc w:val="both"/>
        <w:rPr/>
      </w:pPr>
      <w:r>
        <w:rPr>
          <w:rFonts w:eastAsia="Arial Unicode MS"/>
          <w:b/>
        </w:rPr>
        <w:t>Тема: «ПИЩЕВАРЕНИЕ В РОТОВОЙ ПОЛОСТИ»</w:t>
      </w:r>
      <w:r>
        <w:rPr>
          <w:rFonts w:eastAsia="Arial Unicode MS"/>
        </w:rPr>
        <w:t xml:space="preserve">  (записывают тему урока в тетрадях).</w:t>
      </w:r>
    </w:p>
    <w:p>
      <w:pPr>
        <w:pStyle w:val="Normal"/>
        <w:jc w:val="both"/>
        <w:rPr/>
      </w:pPr>
      <w:r>
        <w:rPr>
          <w:rFonts w:eastAsia="Arial Unicode MS"/>
          <w:sz w:val="20"/>
        </w:rPr>
        <w:t>А ЧТО БЫ ВЫ</w:t>
      </w:r>
      <w:r>
        <w:rPr>
          <w:rFonts w:eastAsia="Arial Unicode MS"/>
        </w:rPr>
        <w:t xml:space="preserve"> хотели узнать по этой теме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</w:rPr>
        <w:t xml:space="preserve"> </w:t>
      </w:r>
      <w:r>
        <w:rPr>
          <w:rFonts w:eastAsia="Arial Unicode MS"/>
        </w:rPr>
        <w:t xml:space="preserve">1.Что находится в ротовой полости?  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</w:rPr>
        <w:t xml:space="preserve"> </w:t>
      </w:r>
      <w:r>
        <w:rPr>
          <w:rFonts w:eastAsia="Arial Unicode MS"/>
        </w:rPr>
        <w:t xml:space="preserve">2.Какие бывают зубы и их функции?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</w:rPr>
        <w:t xml:space="preserve"> </w:t>
      </w:r>
      <w:r>
        <w:rPr>
          <w:rFonts w:eastAsia="Arial Unicode MS"/>
        </w:rPr>
        <w:t>3.Работу языка и слюнных желёз?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eastAsia="Arial Unicode MS"/>
        </w:rPr>
        <w:t xml:space="preserve">Пригодится ли нам это в нашей жизни? Исходя из этого,  </w:t>
      </w:r>
    </w:p>
    <w:p>
      <w:pPr>
        <w:pStyle w:val="Normal"/>
        <w:jc w:val="both"/>
        <w:rPr/>
      </w:pPr>
      <w:r>
        <w:rPr>
          <w:rFonts w:eastAsia="Arial Unicode MS"/>
          <w:b/>
        </w:rPr>
        <w:t>ЦЕЛЬЮ</w:t>
      </w:r>
      <w:r>
        <w:rPr>
          <w:rFonts w:eastAsia="Arial Unicode MS"/>
        </w:rPr>
        <w:t xml:space="preserve"> нашего урока будет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изучить процессы, происходящие в ротовой полости, строение и функции органов ротовой полости.</w:t>
      </w:r>
    </w:p>
    <w:p>
      <w:pPr>
        <w:pStyle w:val="Normal"/>
        <w:jc w:val="both"/>
        <w:rPr/>
      </w:pPr>
      <w:r>
        <w:rPr>
          <w:rFonts w:eastAsia="Arial Unicode MS"/>
          <w:b/>
          <w:lang w:val="en-US"/>
        </w:rPr>
        <w:t>IV</w:t>
      </w:r>
      <w:r>
        <w:rPr>
          <w:rFonts w:eastAsia="Arial Unicode MS"/>
          <w:b/>
        </w:rPr>
        <w:t>.    ИЗУЧЕНИЕ НОВОГО МАТЕРИАЛА</w:t>
      </w:r>
      <w:r>
        <w:rPr>
          <w:rFonts w:eastAsia="Arial Unicode MS"/>
        </w:rPr>
        <w:t>: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Чтобы реализовать поставленные перед нами  цели мы должны быть внимательными, творческими, активными.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ФИЗМИНУТКА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Рассказ учителя: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/>
        </w:rPr>
        <w:t>Слайд2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Начинается пищеварительная система ротовой полостью, в ней пища измельчается и смачивается слюной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Вход в ротовую полость ограничивают Губы, они покрыты очень тонкой кожей, богатой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Кровеносными сосудами  нервными окончаниями. Губы участвуют в захвате пищи, определении её качества. Внутри ротовая полость покрыта слизистой оболочкой. По бокам на задних стенках нёба находятся миндалины, которые защищают наш организм от бактерий, вирусов и микробов накапливаемых в полости рта. На верхней и нижней челюсти расположены зубы, на нижней части ротовой полости находится язык, в ротовую полость открываются выходы трех пар слюнных желёз.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Зубы   Слайд.3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Откусив кусочек пищи, мы её пережевываем с помощью зубов, расположенных в углублениях верхней и нижней челюстей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Зуб – это обнаженная часть нашего скелета, и каждый зуб живой орган. ЗАПИСЬ  В Тетр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Зуб имеет коронку, шейку, корень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Внутри зуба находится  полость заполненная мякотью – пульпой пронизанной кровеносными сосудами и нервными окончаниями. По сосудам  в зубы попадают питательные вещества. Сверху зубы покрыты эмалью, зубная эмаль предохраняет зубы от стирания и проникновения бактерий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СКОЛЬКО у человека зубов? У новорожденного младенца вообще зубов нет, очень редко дети рождаются с зубами. 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Слайд4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У человека 32 зуба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Зубы различаются по форме и функциям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ПЕРЕДНИЕ  -  резцы. Ими человек откусывает пищу. По форме напоминают лопату. Их 4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КЛЫКИ – они тоже помогают откусывать и разрывать пищу .Их  по 2 на верхней и нижней челюсти.</w:t>
      </w:r>
    </w:p>
    <w:p>
      <w:pPr>
        <w:pStyle w:val="Normal"/>
        <w:jc w:val="both"/>
        <w:rPr/>
      </w:pPr>
      <w:r>
        <w:rPr>
          <w:rFonts w:eastAsia="Arial Unicode MS"/>
        </w:rPr>
        <w:t>КОРЕННЫЕ  зубы – раздавливают, размягчают и перетирают пищу. Их по 5 .</w:t>
      </w:r>
    </w:p>
    <w:p>
      <w:pPr>
        <w:pStyle w:val="Normal"/>
        <w:jc w:val="both"/>
        <w:rPr/>
      </w:pPr>
      <w:r>
        <w:rPr>
          <w:rFonts w:eastAsia="Arial Unicode MS"/>
        </w:rPr>
        <w:t>ЗУБЫ у человека меняются только один раз, поэтому нужно стремиться сохранить их на всю жизнь.   СООБЩЕНИЕ «Уход за зубами»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Слайд5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ЯЗЫК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Язык – это подвижный мышечный орган, покрытый слизистой оболочкой.  ОПРЕДЕЛЕНИЕ   записываем в тетрадь.                                                                                                                                    С помощью языка пища переваливается, перемешивается, а также определяется её количество и вкус. Происходит это благодаря тому, что поверхность языка усеяна вкусовыми рецепторами ими человек различает кислую и соленую пищу, горькую и сладкую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С помощью языка мы различаем температуру пищи. Твердую и жидкую. Язык является органом речи. Язык проталкивает пищу к глотке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</w:rPr>
        <w:t xml:space="preserve"> </w:t>
      </w:r>
      <w:r>
        <w:rPr>
          <w:rFonts w:eastAsia="Arial Unicode MS"/>
        </w:rPr>
        <w:t>Зачем человеку язык? Механическое измельчение пищи, образование пищевого комка, определение качества пищи, определение Температуры, орган речи у человека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Слайд6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СЛЮННЫЕ ЖЕЛЕЗЫ.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В слизистой оболочке полости рта располагаются мелкие слюнные железы. Сюда же открываются протоки трех пар больших слюнных желез: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ОКОЛОУШНОЙ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ПОДЪЯЗЫЧНОЙ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ПОДЧЕЛЮСТНОЙ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Все эти железы выделяют слюну – более 1 литра в сутки. Слюна похожа на воду, но более вязкая, слегка мутная. ОНА содержит 99% воды и имеет слабокислую реакцию. В её состав входят ферменты и вещество ( ЛИЗОЦИМ), придающее ей клейкость и убивающее бактерии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Слюна обволакивает и увлажняет пищу, её состав и количество зависит от характера продуктов. Если пища сухая и жесткая, слюны выделяется больше, если сочная и мягкая меньше. Под действием слюны пища начинает перевариваться.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/>
        </w:rPr>
        <w:t>ОПЫТ</w:t>
      </w:r>
      <w:r>
        <w:rPr>
          <w:rFonts w:eastAsia="Arial Unicode MS"/>
        </w:rPr>
        <w:t xml:space="preserve"> с кусочком черного хлеба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Возьмите в рот кусочек хлеба, запомните его вкус. Смочите кусочек хлеба слюной и подержите, во рту не глотая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Вопрос: Что вы почувствовали? – появился сладкий вкус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Это глюкоза, которая появилась при расщеплении крахмала. Ферменты слюны работают в естественной слабощелочной среде, при температуре 37 градусов. При подкислении слюны крахмал не расщепляется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/>
        </w:rPr>
        <w:t>Вопрос:</w:t>
      </w:r>
      <w:r>
        <w:rPr>
          <w:rFonts w:eastAsia="Arial Unicode MS"/>
        </w:rPr>
        <w:t xml:space="preserve"> что способствует выделению слюны?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Вкусная пища, красиво и аккуратно накрытый стол, приятный запах.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</w:rPr>
        <w:t>Неряшливый вид повара, неприятный запах, не аккуратно накрытый стол. тормозит выделение слюны и аппетит. У человека, который волнуется, также тормозится процесс слюноотделения.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  <w:b/>
        </w:rPr>
        <w:t>Слайд 7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  <w:lang w:val="en-US"/>
        </w:rPr>
        <w:t>IV</w:t>
      </w:r>
      <w:r>
        <w:rPr>
          <w:rFonts w:eastAsia="Arial Unicode MS"/>
          <w:b/>
        </w:rPr>
        <w:t>.ЗАКРЕПЛЕНИЕ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1.Какова роль зубов в переваривании пищи?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2. Какова роль языка в переваривании пищи?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3.Какова роль слюны в переваривании пищи?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/>
        </w:rPr>
        <w:t>ВЫВОД</w:t>
      </w:r>
      <w:r>
        <w:rPr>
          <w:rFonts w:eastAsia="Arial Unicode MS"/>
        </w:rPr>
        <w:t>: В ротовой полости пища с помощью зубов измельчается. Мышцы языка и щек удерживают пищу во рту и перемешивают её. Слюна увлажняет пищу, она становиться мягкой, превращается в пищевой комок и легко проталкивается в глотку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Давайте вернёмся к вопросу, который я задала Вам в начале урока. Так почему же виновный человек не смог съесть сухой рис?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И может он быть виноватым на 100%. Ответ: Сухая, твердая пища требует большего количества слюны, а при волнении у человека тормозится процесс слюноотделения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Загадки: 32 молотят, один переворачивает? Зубы и язык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</w:t>
      </w:r>
      <w:r>
        <w:rPr>
          <w:rFonts w:eastAsia="Arial Unicode MS"/>
        </w:rPr>
        <w:t>Злые звери сидят у двер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</w:t>
      </w:r>
      <w:r>
        <w:rPr>
          <w:rFonts w:eastAsia="Arial Unicode MS"/>
        </w:rPr>
        <w:t>И мясо, и хлеб- всю добычу мою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</w:t>
      </w:r>
      <w:r>
        <w:rPr>
          <w:rFonts w:eastAsia="Arial Unicode MS"/>
        </w:rPr>
        <w:t xml:space="preserve">Я с радостью всем зверям отдаю.     Рот и зубы. </w:t>
      </w:r>
    </w:p>
    <w:p>
      <w:pPr>
        <w:pStyle w:val="Normal"/>
        <w:jc w:val="both"/>
        <w:rPr/>
      </w:pPr>
      <w:r>
        <w:rPr>
          <w:rFonts w:eastAsia="Arial Unicode MS"/>
          <w:b/>
        </w:rPr>
        <w:t xml:space="preserve">Слайд 9           </w:t>
      </w:r>
    </w:p>
    <w:p>
      <w:pPr>
        <w:pStyle w:val="Normal"/>
        <w:jc w:val="both"/>
        <w:rPr/>
      </w:pPr>
      <w:r>
        <w:rPr>
          <w:rFonts w:eastAsia="Arial Unicode MS"/>
        </w:rPr>
        <w:t>ДОМ. ЗАД.   стр.126 – 131.               Заполнить таблицу. Рис.104.стр.зуб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6:29:00Z</dcterms:created>
  <dc:creator>********</dc:creator>
  <dc:description/>
  <cp:keywords/>
  <dc:language>en-US</dc:language>
  <cp:lastModifiedBy>User</cp:lastModifiedBy>
  <dcterms:modified xsi:type="dcterms:W3CDTF">2001-12-31T19:57:00Z</dcterms:modified>
  <cp:revision>11</cp:revision>
  <dc:subject/>
  <dc:title>Формирование социальных компетенций  у детей с нарушением  интеллекта через использование краеведения в школьном курсе географии</dc:title>
</cp:coreProperties>
</file>