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b/>
          <w:color w:val="008000"/>
          <w:u w:val="single"/>
        </w:rPr>
        <w:t>Урок  5    (8 класс)</w:t>
      </w:r>
      <w:r>
        <w:rPr/>
        <w:t xml:space="preserve">                                                                           Гринаш М.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Превращения веществ в природе. Химические вещества в быту»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Цели урока</w:t>
      </w:r>
      <w:r>
        <w:rPr/>
        <w:t>: уметь анализировать и применять информацию, полученную в процессе обучения в школе, с химической точки зрения ; уметь рационально использовать вещества в быт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проблемы и актуализация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шлом уроке мы узнали, что представляют собой химические реакции и знакомились с признаками, по которым можно определить, что химическая реакция произошла. Перечислите признаки химических реак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одразумевают под понятием «химическая реакция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 превращения осуществляются только в лабораториях или же они могут происходить и самопроизвольно в прир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дите известные вам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вы особенности химических реакций, происходящих в природ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знаки химической реакции:</w:t>
            </w:r>
          </w:p>
          <w:p>
            <w:pPr>
              <w:pStyle w:val="Normal"/>
              <w:rPr/>
            </w:pPr>
            <w:r>
              <w:rPr/>
              <w:t>1) выделение или поглощение теплоты;</w:t>
            </w:r>
          </w:p>
          <w:p>
            <w:pPr>
              <w:pStyle w:val="Normal"/>
              <w:rPr/>
            </w:pPr>
            <w:r>
              <w:rPr/>
              <w:t>2) изменение цвета вещества;</w:t>
            </w:r>
          </w:p>
          <w:p>
            <w:pPr>
              <w:pStyle w:val="Normal"/>
              <w:rPr/>
            </w:pPr>
            <w:r>
              <w:rPr/>
              <w:t>3) выпадение или растворение осадка;</w:t>
            </w:r>
          </w:p>
          <w:p>
            <w:pPr>
              <w:pStyle w:val="Normal"/>
              <w:rPr/>
            </w:pPr>
            <w:r>
              <w:rPr/>
              <w:t xml:space="preserve">4) выделение газа; </w:t>
            </w:r>
          </w:p>
          <w:p>
            <w:pPr>
              <w:pStyle w:val="Normal"/>
              <w:rPr/>
            </w:pPr>
            <w:r>
              <w:rPr/>
              <w:t>5) изменение запаха;</w:t>
            </w:r>
          </w:p>
          <w:p>
            <w:pPr>
              <w:pStyle w:val="Normal"/>
              <w:rPr/>
            </w:pPr>
            <w:r>
              <w:rPr/>
              <w:t>6) изменение рН среды;</w:t>
            </w:r>
          </w:p>
          <w:p>
            <w:pPr>
              <w:pStyle w:val="Normal"/>
              <w:rPr/>
            </w:pPr>
            <w:r>
              <w:rPr/>
              <w:t>7) свечение;</w:t>
            </w:r>
          </w:p>
          <w:p>
            <w:pPr>
              <w:pStyle w:val="Normal"/>
              <w:rPr/>
            </w:pPr>
            <w:r>
              <w:rPr/>
              <w:t>8) звуковые эффе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ая реакция – это превращение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ироде постоянно идут превращения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сталактитов и сталагмитов в пещерах. Образование кислорода в процессе фотосинтеза. Образование моллюском раковины из веществ, растворенных в воде. Растения растут и развиваются, за счет того, что превращают одни вещества в друг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 много еще других при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 версии  учащихс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иск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абота с учебником</w:t>
            </w:r>
          </w:p>
          <w:p>
            <w:pPr>
              <w:pStyle w:val="Normal"/>
              <w:rPr/>
            </w:pPr>
            <w:r>
              <w:rPr/>
              <w:t>Обратимся к тесту учебника, для понимания всех ранее известных вам фактов превращений веществ в природе, с точки зрения хим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1-ая подтема (на доске) в план открытия нового знания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Сформулируйте первую подтему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комментированное чтение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ращения веществ, происходящие в природ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й 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 отличаются превращения веществ в живом  организме от химических процессов, происходящих в неживой природ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Т.е. условия их протекания одинаковы? Можете доказ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чем не отлич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иск решения</w:t>
            </w:r>
          </w:p>
        </w:tc>
      </w:tr>
      <w:tr>
        <w:trPr>
          <w:trHeight w:val="21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лохо. Еще есть приме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е., моллюск для постройки своей раковины кипятит вод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влиянием каких  факторов может происходить образование раковины моллюска? И не закипает же моллюск внутри, чтобы образовалась жемчужи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вспомним из курса биологии, как происходит процесс образования кислорода в результате фотосинте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т, если я вам дам пробирку с водой, а вы подуете в неё, пропустив через воду выдыхаемый вами углекислый газ, то в пробирке образуется кислород и углеводы (например, глюкоза или крахмал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что такое хлорофил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угими словами – это химическое соединение, под действием которого в живой природе происходит  превращение веществ углекислого газа и воды в другие химические вещ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тветим на проблемный вопр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2-ая подтема (на доске) в план открытия нового знания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Итак, формулируем вторую подтему уро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имер, в пятом классе на уроке природоведения мы проводили эксперимент по выращиванию сталактитов и сталагмитов. Брали шнурок, опускали два его конца в стаканы с раствором соли (или пищевой соды) и оставляли на несколько дней. В середине шнурка, где он провисал, вырастал сталактит, а на блюдце, подставленном под шнурком, образовывался сталагмит. </w:t>
            </w:r>
          </w:p>
          <w:p>
            <w:pPr>
              <w:pStyle w:val="Normal"/>
              <w:rPr/>
            </w:pPr>
            <w:r>
              <w:rPr/>
              <w:t>Все как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и в учебнике на стр. 19 написано: « … при использовании жесткой воды в чайнике образуется накипь, а некоторые живые организмы используют этот процесс для строительства ракови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обще-то, н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учащиеся в недоумении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екислый газ + вода →</w:t>
            </w:r>
          </w:p>
          <w:p>
            <w:pPr>
              <w:pStyle w:val="Normal"/>
              <w:rPr/>
            </w:pPr>
            <w:r>
              <w:rPr/>
              <w:t xml:space="preserve">                              → </w:t>
            </w:r>
            <w:r>
              <w:rPr/>
              <w:t>углеводы + кисл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это только в листьях растений происх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истьях есть хлорофил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офилл – это зеленый пигмент растений, при участии которого осуществляется фотосин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мические процессы идущие  в живых организмах и в неживой природе отличаются условиями протекания химических реакц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ия химических превращений в живой и неживой природе.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й вопрос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химическими веществами и их превращениями в природе мы немного разобрались, а нужны ли нам химические вещества в быт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аше красивая блузка! Из какого она матери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каково происхождение шел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Верно. Тутовый</w:t>
            </w:r>
            <w:r>
              <w:rPr/>
              <w:t xml:space="preserve"> </w:t>
            </w:r>
            <w:r>
              <w:rPr>
                <w:bCs/>
              </w:rPr>
              <w:t>шелкопряд</w:t>
            </w:r>
            <w:r>
              <w:rPr/>
              <w:t xml:space="preserve"> - это единственное полностью одомашненное насекомое. Он был одомашнен несколько тысяч лет назад в </w:t>
            </w:r>
            <w:r>
              <w:rPr>
                <w:bCs/>
              </w:rPr>
              <w:t>Китае</w:t>
            </w:r>
            <w:r>
              <w:rPr/>
              <w:t>, где люди впервые научились разматывать шелковые коконы, получая из них длинные и прочные нити. Эта тайна держалась в строжайшем</w:t>
              <w:br/>
              <w:t>секрете, и если кто-нибудь вывозил из Китая тутового шелкопряда или его яйца, то его приговаривали к смертной казни.</w:t>
              <w:br/>
              <w:t>Сейчас, конечно, тутовые шелкопряды распространены не только в Китае, но и в Японии, Индии, Франции, Испании, Италии и многих других странах. Но даже сейчас натуральная шелковая ткань стоит довольно дорого и наряду с достоинствами имеет недостатки. Поэтому большинство ваших шелковых вещей сшито из искусственного шелка – вискозы или ацетатного ше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ожете ли вы проанализировать, сколько раз до ухода сегодня в школу столкнулись с «химией»? Чем с утра пользова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и чипсами с колой вы не брезгуе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не натуральные же? И что вообще означает понятие «натуральные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классифицируют вещества, в зависимости от их происхождения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ва роль химических веществ в быту, и каковы меры предосторожности при их использован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 меньше в жизни химии, тем лучше! От неё один вред. </w:t>
            </w:r>
            <w:r>
              <w:rPr>
                <w:i/>
              </w:rPr>
              <w:t>(так отвечает большинство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шелка. А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лковые нити получают из коконов куколок тутового шелкопря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ампунь.</w:t>
            </w:r>
          </w:p>
          <w:p>
            <w:pPr>
              <w:pStyle w:val="Normal"/>
              <w:rPr/>
            </w:pPr>
            <w:r>
              <w:rPr/>
              <w:t>- Зубная паста.</w:t>
            </w:r>
          </w:p>
          <w:p>
            <w:pPr>
              <w:pStyle w:val="Normal"/>
              <w:rPr/>
            </w:pPr>
            <w:r>
              <w:rPr/>
              <w:t>- Мыло.</w:t>
            </w:r>
          </w:p>
          <w:p>
            <w:pPr>
              <w:pStyle w:val="Normal"/>
              <w:rPr/>
            </w:pPr>
            <w:r>
              <w:rPr/>
              <w:t>- А я таблетку от головной боли приняла.</w:t>
            </w:r>
          </w:p>
          <w:p>
            <w:pPr>
              <w:pStyle w:val="Normal"/>
              <w:rPr/>
            </w:pPr>
            <w:r>
              <w:rPr/>
              <w:t>- Наверное, и кофе растворимое это «химия».</w:t>
            </w:r>
          </w:p>
          <w:p>
            <w:pPr>
              <w:pStyle w:val="Normal"/>
              <w:rPr/>
            </w:pPr>
            <w:r>
              <w:rPr/>
              <w:t>А там мало «химии», там написано, что вещества идентичные натура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туральные, т.е. те, которые есть в природе.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иск решения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йте ответить на первый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является природным веществ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получить воду из водорода и кислорода химическим путём она будет искусственным вещество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пластмасса является природным веществом  или искусствен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е, исходя из сказанного, классификацию веществ по происхож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 искусственные – удобное понят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понятие «синтетические вещества», в предложенной вами классификации, к какой категории относи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буем. Составим схему: вещества, созданные природо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вещества, созданные человеком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созданные человеком, но имеющие аналоги в природе…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созданные человеком, но не имеющие аналогов в природе…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работа с учебником  </w:t>
            </w:r>
          </w:p>
          <w:p>
            <w:pPr>
              <w:pStyle w:val="Normal"/>
              <w:rPr/>
            </w:pPr>
            <w:r>
              <w:rPr/>
              <w:t>Для поиска ответа на второй вопрос поработаем с учебнико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3-тья подтема (на доске) в план открытия нового знания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Формулировка этой подтемы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формулируйте   </w:t>
            </w:r>
            <w:r>
              <w:rPr>
                <w:b/>
                <w:u w:val="single"/>
              </w:rPr>
              <w:t>тему урока</w:t>
            </w:r>
            <w:r>
              <w:rPr/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которые есть в природе – природные. Вещества, которые сделаны человеком – искусств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знач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ется, что так </w:t>
            </w:r>
            <w:r>
              <w:rPr>
                <w:i/>
              </w:rPr>
              <w:t>(учащиеся озадачены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стью искусствен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, частично искусственные и полностью искусств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овсем. Словно наполовину натуральные, а наполовину искусств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-то все запуталось. Может можно прощ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 доске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ещества</w:t>
            </w:r>
            <w:r>
              <w:rPr/>
              <w:t xml:space="preserve"> →  </w:t>
            </w:r>
            <w:r>
              <w:rPr>
                <w:u w:val="single"/>
              </w:rPr>
              <w:t>природны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↓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  <w:r>
              <w:rPr>
                <w:u w:val="single"/>
              </w:rPr>
              <w:t xml:space="preserve">антропогенные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36"/>
                <w:szCs w:val="36"/>
              </w:rPr>
              <w:t xml:space="preserve">↓              </w:t>
            </w:r>
            <w:r>
              <w:rPr/>
              <w:t>│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скусственные </w:t>
            </w:r>
            <w:r>
              <w:rPr/>
              <w:t xml:space="preserve">          </w:t>
            </w:r>
            <w:r>
              <w:rPr>
                <w:sz w:val="36"/>
                <w:szCs w:val="36"/>
              </w:rPr>
              <w:t>↓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</w:t>
            </w:r>
            <w:r>
              <w:rPr>
                <w:u w:val="single"/>
              </w:rPr>
              <w:t>синтетическ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ментированное 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кация веществ по происхождению.</w:t>
            </w:r>
          </w:p>
          <w:p>
            <w:pPr>
              <w:pStyle w:val="Normal"/>
              <w:rPr/>
            </w:pPr>
            <w:r>
              <w:rPr/>
              <w:t>Химические вещества в бы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вращения веществ в природ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Химические вещества в быту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называется химическими реакциям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ислите признаки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общего между реакциями, протекающими в природе и реакциями, происходящими в лабораторных условиях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чем различия между реакциями, протекающими в природе и реакциями, происходящими в лабораторных условиях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классифицируют вещества, в зависимости от их происхождени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вы правила безопасного обращения с веществами в быт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знаки химической реакции:</w:t>
            </w:r>
          </w:p>
          <w:p>
            <w:pPr>
              <w:pStyle w:val="Normal"/>
              <w:rPr/>
            </w:pPr>
            <w:r>
              <w:rPr/>
              <w:t>1) выделение или поглощение теплоты;</w:t>
            </w:r>
          </w:p>
          <w:p>
            <w:pPr>
              <w:pStyle w:val="Normal"/>
              <w:rPr/>
            </w:pPr>
            <w:r>
              <w:rPr/>
              <w:t>2) изменение цвета вещества;</w:t>
            </w:r>
          </w:p>
          <w:p>
            <w:pPr>
              <w:pStyle w:val="Normal"/>
              <w:rPr/>
            </w:pPr>
            <w:r>
              <w:rPr/>
              <w:t>3) выпадение или растворение осадка;</w:t>
            </w:r>
          </w:p>
          <w:p>
            <w:pPr>
              <w:pStyle w:val="Normal"/>
              <w:rPr/>
            </w:pPr>
            <w:r>
              <w:rPr/>
              <w:t xml:space="preserve">4) выделение газа; </w:t>
            </w:r>
          </w:p>
          <w:p>
            <w:pPr>
              <w:pStyle w:val="Normal"/>
              <w:rPr/>
            </w:pPr>
            <w:r>
              <w:rPr/>
              <w:t>5) изменение запаха;</w:t>
            </w:r>
          </w:p>
          <w:p>
            <w:pPr>
              <w:pStyle w:val="Normal"/>
              <w:rPr/>
            </w:pPr>
            <w:r>
              <w:rPr/>
              <w:t>6) изменение рН среды;</w:t>
            </w:r>
          </w:p>
          <w:p>
            <w:pPr>
              <w:pStyle w:val="Normal"/>
              <w:rPr/>
            </w:pPr>
            <w:r>
              <w:rPr/>
              <w:t>7) свечение;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8) звуковые эффек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применение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бытовых веществах использующихся в вашей семье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  сообщения по темам: «Превращения веществ в земной коре», «Превращения веществ в природных водах»,  «Превращения веществ в атмосфере», «Понятия «вредные вещества» и «экология», «Причины загрязнения окружающей среды», «Защита окружающей среды», «Рациональное использование химических веществ в промышленности и сельском хозяйстве».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24:00Z</dcterms:created>
  <dc:creator>USER</dc:creator>
  <dc:description/>
  <cp:keywords/>
  <dc:language>en-US</dc:language>
  <cp:lastModifiedBy>Marina Grinash</cp:lastModifiedBy>
  <dcterms:modified xsi:type="dcterms:W3CDTF">2017-02-24T14:23:00Z</dcterms:modified>
  <cp:revision>55</cp:revision>
  <dc:subject/>
  <dc:title>Урок  4    (8 класс)                                                                           Гринаш М</dc:title>
</cp:coreProperties>
</file>