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337.35pt;height:19.45pt;mso-wrap-style:none;v-text-anchor:middle;mso-position-vertical:top" type="_x0000_t136">
            <v:path textpathok="t"/>
            <v:textpath on="t" fitshape="t" string="озвучивание сказ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етодические рекомендации для педагогов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276"/>
        <w:ind w:firstLine="680"/>
        <w:jc w:val="center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i/>
          <w:sz w:val="22"/>
          <w:szCs w:val="22"/>
        </w:rPr>
        <w:t xml:space="preserve">Все  на свете дети знают, звуки разные бывают                                             </w:t>
      </w:r>
    </w:p>
    <w:p>
      <w:pPr>
        <w:pStyle w:val="Normal"/>
        <w:spacing w:lineRule="auto" w:line="276"/>
        <w:ind w:firstLine="680"/>
        <w:jc w:val="right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Журавлей прощальный клекот, самолёта громкий ропот                                              </w:t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Стук колес и шум станка, тихий шелест ветерка…..</w:t>
      </w:r>
    </w:p>
    <w:p>
      <w:pPr>
        <w:pStyle w:val="Normal"/>
        <w:spacing w:lineRule="auto" w:line="276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 окружает огромное разнообразие звуков, к которым мы привык</w:t>
        <w:softHyphen/>
        <w:t>ли и не замечаем. Какую бы вещь мы не тронули, она "ответит" своим го</w:t>
        <w:softHyphen/>
        <w:t>лосом, своим звуком.  Экспериментирование со звучащими предметами - осо</w:t>
        <w:softHyphen/>
        <w:t>бая форма проявления детской активности, котора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имулирует познавательное отношение к миру, в том числе и к</w:t>
        <w:br/>
        <w:t>миру звуков и звучанию разных предметов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ширяет способность к различению звучания разных предметов</w:t>
        <w:br/>
        <w:t>и дифференцированию звуков по высоте, интенсивност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развивает мелкую  моторику кистей рук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ует чувство ритма.</w:t>
      </w:r>
    </w:p>
    <w:p>
      <w:pPr>
        <w:pStyle w:val="Normal"/>
        <w:spacing w:lineRule="auto" w:line="276"/>
        <w:ind w:firstLine="68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Возрастной особенностью детей дошкольного возраста является то, что окружающую действительность они познают через собственный деятель</w:t>
        <w:softHyphen/>
        <w:t>ный опыт. Поэтому хорошо, если  в музыкальном уголке группы появятся различные свистящие, шумящие, гремящие, скрипящие, шуршащие и т. п. предметы, каждый из кото</w:t>
        <w:softHyphen/>
        <w:t>рых имеет свой характерный голос. Знакомить со звучащими игрушками можно постепенно. Желательно  делать их на глазах у детей. Ребята со временем с удовольствием и сами по мере сил примут участие в их изготовлении. Самодельные инструменты позволят начать процесс приобщения детей к музыке в отсутствии настоящих инструментов, выполняя  роль музыкальных игрушек.  Они помогут  детям понять, откуда и как рождается звук,  выделять и сравнивать различные качества звуков. Здесь педагог может широко использовать сказки-шумелки.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   Для озвучивания сказок-шумелок  нужно  заранее подготовить детские музыкальные инструменты, которые вам понадобятся,  проверить их звучание, найти необходимый прием игры.  Дети должны проверить их звучание до начала сказки.  </w:t>
      </w:r>
    </w:p>
    <w:p>
      <w:pPr>
        <w:pStyle w:val="Normal"/>
        <w:spacing w:lineRule="auto" w:line="276"/>
        <w:ind w:firstLine="680"/>
        <w:rPr/>
      </w:pPr>
      <w:r>
        <w:rPr>
          <w:b/>
          <w:color w:val="000000"/>
          <w:sz w:val="22"/>
          <w:szCs w:val="22"/>
          <w:shd w:fill="FFFFFF" w:val="clear"/>
        </w:rPr>
        <w:t>Взрослый должен подготовить указания для игры на музыкальных инструментах, но, в то же время, быть готовым поддержать незапланированное вступление ребенка, его творческое отношение.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  Прежде, чем вы продолжите рассказывать  сказку, музыкальный инструмент должен отзвучать. Поэтому учите детей брать музыкальные инструменты в руки только для игры, а затем откладывать - </w:t>
      </w:r>
      <w:r>
        <w:rPr>
          <w:b/>
          <w:i/>
          <w:color w:val="000000"/>
          <w:sz w:val="22"/>
          <w:szCs w:val="22"/>
          <w:shd w:fill="FFFFFF" w:val="clear"/>
        </w:rPr>
        <w:t xml:space="preserve">"инструменту нужно  отдохнуть". </w:t>
      </w:r>
      <w:r>
        <w:rPr>
          <w:b/>
          <w:color w:val="000000"/>
          <w:sz w:val="22"/>
          <w:szCs w:val="22"/>
          <w:shd w:fill="FFFFFF" w:val="clear"/>
        </w:rPr>
        <w:br/>
        <w:t xml:space="preserve">            Рекомендуется для проведения сказок-шумелок использовать специальный "сказочный" коврик, в центре которого лежат детские музыкальные инструменты. Дети свободно располагаются вокруг него, инструменты не падают, детям удобно брать необходимый инструмент для озвучивания сказочного персонажа. 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b/>
          <w:color w:val="000000"/>
          <w:sz w:val="22"/>
          <w:szCs w:val="22"/>
          <w:shd w:fill="FFFFFF" w:val="clear"/>
        </w:rPr>
        <w:t>Учите детей бережному обращению с музыкальными инструментами. После занятий положите вместе с детьми инструменты на место.</w:t>
      </w:r>
      <w:r>
        <w:rPr>
          <w:b/>
          <w:color w:val="000000"/>
          <w:sz w:val="22"/>
          <w:szCs w:val="22"/>
        </w:rPr>
        <w:br/>
      </w:r>
      <w:r>
        <w:rPr>
          <w:b/>
          <w:sz w:val="22"/>
          <w:szCs w:val="22"/>
        </w:rPr>
        <w:t xml:space="preserve">         Озвучивание сказок на детских музыкальных  игрушках шумелках - одна из самых доступных форм  ознакомления ребёнка с миром музыки.  Со стороны,  педагога такая работа предполагает качественно новые подходы к обучению дошкольников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</w:rPr>
        <w:br/>
      </w:r>
    </w:p>
    <w:p>
      <w:pPr>
        <w:pStyle w:val="Normal"/>
        <w:spacing w:lineRule="auto" w:line="276"/>
        <w:ind w:firstLine="680"/>
        <w:jc w:val="both"/>
        <w:rPr>
          <w:vanish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Творческих вам успехов!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20:00Z</dcterms:created>
  <dc:creator>Матвеев</dc:creator>
  <dc:description/>
  <cp:keywords/>
  <dc:language>en-US</dc:language>
  <cp:lastModifiedBy>Лукоморье леново</cp:lastModifiedBy>
  <cp:lastPrinted>2015-12-02T10:37:00Z</cp:lastPrinted>
  <dcterms:modified xsi:type="dcterms:W3CDTF">2015-12-02T05:38:00Z</dcterms:modified>
  <cp:revision>11</cp:revision>
  <dc:subject/>
  <dc:title/>
</cp:coreProperties>
</file>