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right="-115" w:hanging="0"/>
        <w:rPr>
          <w:rFonts w:ascii="Times New Roman CYR" w:hAnsi="Times New Roman CYR" w:cs="Times New Roman CYR"/>
          <w:sz w:val="28"/>
          <w:szCs w:val="28"/>
        </w:rPr>
      </w:pPr>
      <w:r>
        <w:rPr>
          <w:sz w:val="48"/>
          <w:szCs w:val="48"/>
        </w:rPr>
        <w:t xml:space="preserve">  </w:t>
      </w:r>
      <w:r>
        <w:rPr>
          <w:bCs/>
          <w:iCs/>
          <w:sz w:val="44"/>
          <w:szCs w:val="44"/>
        </w:rPr>
        <w:t xml:space="preserve">«Роль </w:t>
      </w:r>
      <w:r>
        <w:rPr>
          <w:sz w:val="44"/>
          <w:szCs w:val="44"/>
        </w:rPr>
        <w:t>здоровьесберегающих технологий в сохранении и укреплении здоровья младших                         школьников</w:t>
      </w:r>
      <w:r>
        <w:rPr>
          <w:bCs/>
          <w:iCs/>
          <w:sz w:val="44"/>
          <w:szCs w:val="44"/>
        </w:rPr>
        <w:t>»</w:t>
      </w:r>
    </w:p>
    <w:p>
      <w:pPr>
        <w:pStyle w:val="Normal"/>
        <w:jc w:val="center"/>
        <w:rPr>
          <w:rFonts w:ascii="Times New Roman CYR" w:hAnsi="Times New Roman CYR" w:cs="Times New Roman CYR"/>
          <w:sz w:val="48"/>
          <w:szCs w:val="48"/>
        </w:rPr>
      </w:pPr>
      <w:r>
        <w:rPr>
          <w:rFonts w:cs="Times New Roman CYR" w:ascii="Times New Roman CYR" w:hAnsi="Times New Roman CYR"/>
          <w:sz w:val="48"/>
          <w:szCs w:val="48"/>
        </w:rPr>
      </w:r>
    </w:p>
    <w:p>
      <w:pPr>
        <w:pStyle w:val="TextBody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йфутдинова Халидя Фатиховн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КОО»Среднетерешанская сш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уальность те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Здоровье ─ одна из важнейших ценностей человека.  </w:t>
      </w:r>
      <w:r>
        <w:rPr>
          <w:sz w:val="28"/>
          <w:szCs w:val="28"/>
        </w:rPr>
        <w:t>Состояние здоровья подрастающего поколения ─ важ</w:t>
        <w:softHyphen/>
        <w:t>нейший показатель благополучия общества и государства, от</w:t>
        <w:softHyphen/>
        <w:t>ражающий не только настоящую ситуацию, но и дающий точ</w:t>
        <w:softHyphen/>
        <w:t>ный прогноз на будущее.</w:t>
      </w:r>
      <w:r>
        <w:rPr>
          <w:sz w:val="28"/>
          <w:szCs w:val="28"/>
          <w:lang w:val="tt-RU"/>
        </w:rPr>
        <w:t xml:space="preserve"> Здоровье детей школьного возраста, как и других групп населения, социально обусловлено и зависит от таких факторов, как состояние окружающей среды, здоровья родителей и наследственности, условий жизни и воспитания ребёнка в семье, образовательном учреждении. </w:t>
      </w:r>
      <w:r>
        <w:rPr>
          <w:sz w:val="28"/>
          <w:szCs w:val="28"/>
        </w:rPr>
        <w:t xml:space="preserve">Как никогда </w:t>
      </w:r>
      <w:r>
        <w:rPr>
          <w:b/>
          <w:sz w:val="28"/>
          <w:szCs w:val="28"/>
        </w:rPr>
        <w:t>актуальной</w:t>
      </w:r>
      <w:r>
        <w:rPr>
          <w:sz w:val="28"/>
          <w:szCs w:val="28"/>
        </w:rPr>
        <w:t xml:space="preserve"> остаётся проблема сохранения и укрепления здоровья с раннего возраста.  Особое внимание следует уделить на воспитание полезных привычек как альтернативы привычкам вредным и формирование установок на ведение здорового образа жизни. </w:t>
      </w:r>
      <w:r>
        <w:rPr>
          <w:rFonts w:cs="Times New Roman CYR" w:ascii="Times New Roman CYR" w:hAnsi="Times New Roman CYR"/>
          <w:sz w:val="28"/>
          <w:szCs w:val="28"/>
        </w:rPr>
        <w:t xml:space="preserve">Все большее количество детей приходит в школу, уже имея те или иные заболевания. За период обучения ребенка в школе, его здоровье ухудшается еще больше. По статистическим данным, в России 30-35 % детей, поступающих в школу, уже имеют хронические заболевания. За годы обучения в школе в 5 раз возрастает число больных с нарушениями зрения, опорно-двигательного аппарата, </w:t>
      </w:r>
      <w:r>
        <w:rPr>
          <w:sz w:val="28"/>
          <w:szCs w:val="28"/>
        </w:rPr>
        <w:t>в 16-18 раз число детей больных вегето-сосудистой дистонией,</w:t>
      </w:r>
      <w:r>
        <w:rPr>
          <w:rFonts w:cs="Times New Roman CYR" w:ascii="Times New Roman CYR" w:hAnsi="Times New Roman CYR"/>
          <w:sz w:val="28"/>
          <w:szCs w:val="28"/>
        </w:rPr>
        <w:t xml:space="preserve"> в 4 раза увеличивается количество детей с нарушениями психического здоровья, в 3 раза - с заболеваниями органов желудочно-кишечного тракта, </w:t>
      </w:r>
      <w:r>
        <w:rPr>
          <w:sz w:val="28"/>
          <w:szCs w:val="28"/>
        </w:rPr>
        <w:t xml:space="preserve">в 2 раза – мочеполовой системы. </w:t>
      </w:r>
      <w:r>
        <w:rPr>
          <w:color w:val="000000"/>
          <w:sz w:val="28"/>
          <w:szCs w:val="28"/>
        </w:rPr>
        <w:t>Эта проблема меня очень насторожила. Я изучила медицинские карты учащихся своего класса:</w:t>
      </w:r>
      <w:r>
        <w:rPr>
          <w:sz w:val="28"/>
          <w:szCs w:val="28"/>
        </w:rPr>
        <w:t xml:space="preserve"> имеют хронические заболевания 4 чел</w:t>
      </w:r>
      <w:r>
        <w:rPr>
          <w:color w:val="000000"/>
          <w:sz w:val="28"/>
          <w:szCs w:val="28"/>
        </w:rPr>
        <w:t xml:space="preserve">овека, </w:t>
      </w:r>
      <w:r>
        <w:rPr>
          <w:sz w:val="28"/>
          <w:szCs w:val="28"/>
        </w:rPr>
        <w:t>нарушено зрение у 2  человек</w:t>
      </w:r>
      <w:r>
        <w:rPr>
          <w:color w:val="000000"/>
          <w:sz w:val="28"/>
          <w:szCs w:val="28"/>
        </w:rPr>
        <w:t xml:space="preserve"> По результатам проведенной анкеты, только 50% обучающихся соблюдают режим дня, 40% обучающихся знают как сохранить и укрепить свое здоровье. Я решила сделать все возможное, чтобы обеспечить ученикам возможность сохранения здоровья за период обучения в школе, сформировать у них необходимые знания, умения и навыки по здоровому образу жизни, научить использовать полученные знания в повседневной жиз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ченые отмечают, что первый скачок в увеличении количества детей, страдающих хроническими заболеваниями, происходит в возрасте 7-10 лет. Состояние здоровья детей и их успеваемость в учебе тесно взаимосвязаны, вследствие этого неудовлетворительное состояние здоровья детей ведет к целому комплексу школьных проблем. Дети большую часть дня находятся в школе и, получая домашние задания, продолжают процесс обучения дома, что в целом сказывается на общем здоровье учащихся негативно, вызывая утомляемость и снижение уровня учебной мотивации, познавательных интересов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бережение здоровья детей - одна из острых проблем современной жизни. Она многогранна и требует усилий со стороны многих специалистов, в том числе и учителей начальных классов через внедрение системы знаний о человеке, о его здоровье, способах его формирования и сохранения. Сложившаяся ситуация в области психического, физического, социального, интеллектуального, нравственного здоровья говорит о необходимости принять меры на государственном уровне - принятии государственной программы, определяющей направления в области здоровьесбережения, педагогической и управленческой деятельности работников образования.</w:t>
      </w:r>
    </w:p>
    <w:p>
      <w:pPr>
        <w:pStyle w:val="Normal"/>
        <w:widowControl w:val="false"/>
        <w:autoSpaceDE w:val="false"/>
        <w:spacing w:lineRule="auto" w:line="360"/>
        <w:ind w:firstLine="567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спользование здоровьесберегающих технологий в урочной и во внеурочной деятельности будет способствовать сохранению и укреплению здоровья учащихся. Системная перестройка педагогической практики, использование современных образовательных технологий  для сохранения и укрепления здоровья младших школьников: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нятия в кружке «Как хорошо здоровым быть!»</w:t>
      </w:r>
    </w:p>
    <w:p>
      <w:pPr>
        <w:pStyle w:val="Normal"/>
        <w:widowControl w:val="false"/>
        <w:autoSpaceDE w:val="false"/>
        <w:spacing w:lineRule="auto" w:line="360"/>
        <w:ind w:firstLine="567"/>
        <w:rPr/>
      </w:pPr>
      <w:r>
        <w:rPr>
          <w:color w:val="000000"/>
          <w:sz w:val="28"/>
          <w:szCs w:val="28"/>
        </w:rPr>
        <w:t>-технология проектной  деятельности (проекты: «Витаминная азбука», «Правила личной гигиены и т.д.);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формационно-коммуникационные технологии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игровые технологи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710"/>
        <w:rPr>
          <w:rFonts w:ascii="Verdana" w:hAnsi="Verdana" w:cs="Verdana"/>
          <w:color w:val="003366"/>
          <w:sz w:val="28"/>
          <w:szCs w:val="28"/>
        </w:rPr>
      </w:pPr>
      <w:r>
        <w:rPr>
          <w:color w:val="000000"/>
          <w:sz w:val="28"/>
          <w:szCs w:val="28"/>
        </w:rPr>
        <w:t>Здоровьесберегающие технологии применяются мной как в урочной деятельности, так и во внеурочной деятельности. На мой взгляд, формирования ответственного отношения к своему здоровью - необходимое условие успешности современного человека. Здоровьесберегающий подход прослеживается на всех этапах моего урока, поскольку предусматривает четкое чередование видов деятельности.</w:t>
      </w:r>
    </w:p>
    <w:p>
      <w:pPr>
        <w:pStyle w:val="Style16"/>
        <w:shd w:fill="FFFFFF" w:val="clear"/>
        <w:spacing w:lineRule="auto" w:line="360" w:before="0" w:after="0"/>
        <w:ind w:firstLine="710"/>
        <w:rPr/>
      </w:pPr>
      <w:r>
        <w:rPr>
          <w:color w:val="000000"/>
          <w:sz w:val="28"/>
          <w:szCs w:val="28"/>
        </w:rPr>
        <w:t xml:space="preserve">В уроки, внеклассные мероприятия по предмету включаю гимнастику, гимнастику для слуха, танцевально - ритмические пауза (под музыку) физкультминутки, двигательно – речевые упражнения, точечный массаж, оздоровительные игры на переменах, упражнения на релаксацию, дыхательную гимнастику, беседы с мед.сестрой на темы «Чистота - залог здоровья», «Полезные продукты», «Уроки здоровья и безопасности». </w:t>
      </w: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lineRule="auto" w:line="360" w:before="0" w:after="0"/>
        <w:ind w:firstLine="710"/>
        <w:rPr>
          <w:rFonts w:ascii="Verdana" w:hAnsi="Verdana" w:cs="Verdana"/>
          <w:color w:val="003366"/>
          <w:sz w:val="28"/>
          <w:szCs w:val="28"/>
        </w:rPr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>В реализации здоровьесберегающего подхода одним из важных условий является:</w:t>
        <w:br/>
        <w:t>1. Моделирование положительного настроя  обучающихся и учителя. Что способствует  обеспечению успешного обучения. Каждый урок я начинаю с эмоционального настроя. Для этого нужно 1-2 минуты. Настрой проводится в форме диалога или беседы с опорой на личный опыт детей.   С детьми можно поговорить о днях рождения обучающихся, праздниках, научных открытиях, сенсациях в мире кино. Ученики видят заинтересованность  учителя в их личностных интересах, благодаря этому  в дальнейшей работе достигаются положительные результаты.</w:t>
        <w:br/>
        <w:t xml:space="preserve">2. Исключение стрессовых ситуаций на уроке также являются  важным условием  успешной деятельности учителя. Во время уроков нужно избегать информационного стресса. При выполнении заданий у детей должно быть достаточно времени, чтобы обдумать, «примерить на себя» и прочувствовать  тот или иной эпизод. Для исключения стрессовых ситуаций психологами рекомендуется задавать  детям вопрос « что ты чувствуешь?», а не  «как ты думаешь?» </w:t>
        <w:br/>
        <w:t>3 .В последние годы в педагогической науке довольно актуальным стало понятие личностно-ориентированного обучения, т.е. обучения с учётом природы конкретного ребёнка, его задатков, способностей, возможностей и т.д. Технология личностно-ориентированного обучения направлена на формирование психики здоровой личности посредством специальных приемов и методов (подари мне счастье). Здесь реализуется прием сотворчества, где каждый ученик занимает активную познавательную позицию в коллективной деятельности. Выполняя разнообразные творческие задания, дети знакомятся с путями получения необходимой информации, формируют собственную жизненную позицию. Основным принципом является сотрудничество и сотворчество с учителем и одноклассниками.</w:t>
        <w:br/>
        <w:t>4. Решение задачи оздоровления имеет различную реализацию в соответствии с особенностями каждого возраста. На наш взгляд, среди всех других возможностей оздоровительной работы в школе большое значение имеют физические упражнения. Движение стимулирует процессы роста, развитие и формирование организма, способствует становлению и совершенствованию высшей психической и эмоциональной сферы, активизирует деятельность жизненно важных органов и систем, способствует повышению общего тонус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уществует проблема, волнующая педагогов и психологов. По данным Н. С. Самоукиной, в период психологической адаптации ребёнка к школе у 67-69% первоклассников возникают страхи, срывы, заторможенность, а у других наоборот, развязность и суетливость. У детей часто отсутствуют навыки произвольного поведения, недостаточно развиты память и внимание. Самые короткие пути эмоционального раскрепощения ребёнка, снятия зажатости — это путь через игру. Игры снимают чувство усталости, тонизируют нервную систему, улучшают эмоциональное состояние и повышают работоспособность. В дошкольный период дети много играют и через игры постигают окружающий мир. Школа же сразу предлагает жесткую структуру получения знаний и умений по предметам, почти не оставляя места миру фантазии, воображения, мало обращая внимания на развитие психофизических качеств ученика. Игры в начальной школе используются постоянно. Многими учителями начальных классов они принимаются на детских праздниках, иногда вводятся в урок. На моих занятиях в группе продленного дня игры обеспечивают мотивацию познания себя, товарищей и окружающего мира, незаметно формируют у детей необходимые навыки и умения. 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Важную роль играет технология эффективной речевой деятельности. Данная технология очень активно применяется на моих уроках., т.к. в ее основе лежит нетрадиционность урока, а «все что необычно, то и интересно»: урок-исследование,  соревнование, урок-презентация и т.д. Творчество учителя в реализации данной технологии неограниченно, также как и творчество детей. Данная технология создает благоприятный микроклимат в группе, повышает интерес к учению, исключает  стрессовые ситуации во время урока способствует формированию таких качеств как взаимоподдержка, взаимопонимание, способствует раскрытию в детях новых возможностей.</w:t>
        <w:br/>
        <w:t xml:space="preserve">  Формирование навыков здорового образа жизни реализуется  за счет  тематики   учебных тем, специально подобранных мультфильмов и личным примером. Педагог должен  быть заинтересован в том, чтобы дети были здоровы и вели правильный образ жизни, т.к. это способствует правильному развитию всех качеств эмоционально-волевой, интеллектуальной  и психофизиологической сфер деятельности. Результатом чего является воспитание психики здоровой личности ребенка. </w:t>
        <w:br/>
      </w:r>
      <w:r>
        <w:rPr>
          <w:rStyle w:val="C0c5"/>
          <w:sz w:val="28"/>
          <w:szCs w:val="28"/>
        </w:rPr>
        <w:t> </w:t>
      </w:r>
      <w:r>
        <w:rPr>
          <w:sz w:val="28"/>
          <w:szCs w:val="28"/>
        </w:rPr>
        <w:t>Систематически проводимая работа по сохранению здоровья школьников улучшает физические показатели, внимание, память, способствует повышению качества знаний, а главное, не вредит здоровью школьников. Я считаю, что использование здоровьесберегающих технологий  положительно влияет на результаты учебной деятельности. Дети в школу идут с хорошим настроением, в классе чувствуют себя комфортно.</w:t>
        <w:br/>
        <w:t xml:space="preserve"> Обеспечение связи школы с семьей — очень важная проблема, которую решает современная школа.  Поэтому важно правильно организовать работу с родителями. Нужно организовать совместную работу педагогов с родителями по проведению спортивных соревнований, дней здоровья, занятий по профилактике вредных привычек. Поэтому мне хочется отметить понимание и поддержку родителей. Часто родители являются  инициаторами совместных спортивных мероприятий, активными их участниками. Особое место в работе с родителями занимают  родительские собрания («Режим дня», «Питание и здоровье», «В здоровом теле здоровый дух», круглый стол «Здоровый образ жизни. Из опыта родителей»). Были даны рекомендации отдельным родителям по поводу здоровья их ребенка. Так мной были подобраны упражнения для детей с ослабленным зрением и рекомендованы родителям</w:t>
      </w:r>
      <w:r>
        <w:rPr>
          <w:rStyle w:val="C1"/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бстановка в классе на уроке,  с внедрением СОТ точно соответствует образу, введенному в дидактику К.Д.Ушинским: "Нужно позволять классу свободно бурлить, волноваться, но удерживать его всякий раз в тех пределах, которые нужны для успеха учения, мертвая тишина на уроке недопустима. Важно позволять  ученикам задавать вопросы учителю, самим высказываться, разговаривать, сидеть в классе свободно и непринужденно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 задача не только научить читать, писать, но и заложить основы духовности ребенка, развить его лучшие качества, обучить способам учебной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бенно   важно сейчас в наш быстро меняющийся мир, мир переполненный информацией  научить ребенка работать с информацией, научить учить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hanging="0"/>
        <w:rPr/>
      </w:pPr>
      <w:r>
        <w:rPr>
          <w:color w:val="000000"/>
          <w:sz w:val="28"/>
          <w:szCs w:val="28"/>
        </w:rPr>
        <w:t xml:space="preserve">Высказывание академика </w:t>
      </w:r>
      <w:r>
        <w:rPr>
          <w:i/>
          <w:iCs/>
          <w:color w:val="000000"/>
          <w:sz w:val="28"/>
          <w:szCs w:val="28"/>
        </w:rPr>
        <w:t>А.П. Семенова “Научить человека жить в информационном мире – важнейшая задача современной школы"</w:t>
      </w:r>
      <w:r>
        <w:rPr>
          <w:color w:val="000000"/>
          <w:sz w:val="28"/>
          <w:szCs w:val="28"/>
        </w:rPr>
        <w:t>, должно стать определяющим в работе каждого уч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80"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18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использования здоровьесберегающих технологий в сохранении и укреплении здоровья младших школьников</w:t>
      </w:r>
    </w:p>
    <w:p>
      <w:pPr>
        <w:pStyle w:val="Normal"/>
        <w:spacing w:lineRule="auto" w:line="360"/>
        <w:ind w:left="180" w:firstLine="540"/>
        <w:rPr/>
      </w:pPr>
      <w:r>
        <w:rPr>
          <w:sz w:val="28"/>
          <w:szCs w:val="28"/>
        </w:rPr>
        <w:t>Основная цель в работе с каждым ребенком — это формирование гармоничной личности. Успешность обучения и воспитания школьников во многом обусловливается состоянием здоровья, функциональными и адаптивными возможностями организма. К сожалению, современные школьники имеют все больше и больше хронических заболеваний.   Основной причиной возникновения таких заболеваний является то, что современные школьники все меньше двигаются. Чаще всего это связано с загруженностью уроками, дополнительными занятиями, домашними заданиями. Порой у них не остается времени на прогулку, общение со своими сверстниками, на участие в подвижных играх. В результате нарушается естественное, нормальное развитие детского организма. Школьные уроки физкультуры компенсируют лишь около 10% необходимой двигательной активности. Вот почему формирование здорового образа жизни особенно важно и актуально.   Здоровьесберегающие образовательные технологии предполагают использование средств  двигательной активности, использование оздоровительных сил природы, учёт гигиенических факторов. В своей работе педагог должен ориентироваться не только на усвоение ребёнком знаний и представлений, но и становление его мотивационной сферы гигиенического поведения, реализации усвоения знаний и представлений в поведении. Педагог учитывает, что ребёнок, изучая себя, особенности организма, психологически готовится к тому, чтобы осуществлять активную оздоровительную деятельность, формировать своё здоровье. Методика работы с детьми должна строиться в направлении личностно-ориентированного взаимодействия с ребёнком, делается акцент на самостоятельное экспериментирование и поисковую активность дет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собую роль играет </w:t>
      </w:r>
      <w:r>
        <w:rPr>
          <w:b/>
          <w:sz w:val="28"/>
          <w:szCs w:val="28"/>
        </w:rPr>
        <w:t>проектная деятельность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деляются следующие принципы организации проектной деятельност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Учёт интересов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туация, когда учеников "строят" и заставляют делать "проект", который им не интересен, не имеет ничего общего с проектированием. В проекте ребёнок решает личностно-значимую для себя задачу. Если личностной включённости нет, нет и проек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Учение через деятель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ектная деятельность предполагает включение ученика в поисковую, исследовательскую деятельность; систематическое отслеживание учителем и учеником результатов работы, презент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Познание и знание являются следствием преодоления труднос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Сотрудничество участников педагогического процес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есь я могу говорить не только о сотрудничестве между мной и учениками, но между родителями и учениками, медицинским работником и самими учениками.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rPr/>
      </w:pPr>
      <w:r>
        <w:rPr>
          <w:sz w:val="28"/>
          <w:szCs w:val="28"/>
        </w:rPr>
        <w:t>5) Свободное творчество в выборе темы проекта, решения проблемы, оформления и защиты проект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ектного метода.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следователи характеризуют метод проекта  как: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Личностно – ориентированный;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Обучающий взаимодействию в группе и групповой деятельности;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Развивающий умения самовыражения, самопрезентации  и  рефлексии;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Формирующий навыки самостоятельности в мыслительной, практической и волевой сферах;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Воспитывающий целеустремленность, ответственность,  инициативность и творческое отношение к делу;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Интегрирующий знания, умения и навыки из разных дисциплин;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Здоровьесберегающий.</w:t>
      </w:r>
    </w:p>
    <w:p>
      <w:pPr>
        <w:pStyle w:val="Normal"/>
        <w:spacing w:lineRule="auto" w:line="360" w:before="6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аботы над проект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оектной деятельности  выделяются следующие этапы, соответствующие структуре учебной  деятельности: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/>
      </w:pPr>
      <w:r>
        <w:rPr>
          <w:b/>
          <w:sz w:val="28"/>
          <w:szCs w:val="28"/>
        </w:rPr>
        <w:t>Мотивационный этап:</w:t>
      </w:r>
      <w:r>
        <w:rPr>
          <w:sz w:val="28"/>
          <w:szCs w:val="28"/>
        </w:rPr>
        <w:t xml:space="preserve"> учитель заявляет общий замысел, создает положительный мотивационный настрой; ученики: обсуж</w:t>
        <w:softHyphen/>
        <w:t>дают, предлагают собственные идеи;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>
          <w:b/>
          <w:sz w:val="28"/>
          <w:szCs w:val="28"/>
        </w:rPr>
        <w:t>планирующий — подготовительный этап</w:t>
      </w:r>
      <w:r>
        <w:rPr>
          <w:sz w:val="28"/>
          <w:szCs w:val="28"/>
        </w:rPr>
        <w:t>: (определяются тема и цели проекта, фор</w:t>
        <w:softHyphen/>
        <w:t>мулируются задачи, вырабатывается план действий, устанавливаются критерии оценки результата и процесса, согласовы</w:t>
        <w:softHyphen/>
        <w:t>ваются способы совместной деятельности сначала с максимальной помощью учителя, позднее с информационно-операционный (уче</w:t>
        <w:softHyphen/>
        <w:t>ники: собирают материал, работают с лите</w:t>
        <w:softHyphen/>
        <w:t>ратурой и другими источниками, непосред</w:t>
        <w:softHyphen/>
        <w:t>ственно выполняют проект; учитель: наблю</w:t>
        <w:softHyphen/>
        <w:t>дает, координирует, поддерживает, сам яв</w:t>
        <w:softHyphen/>
        <w:t>ляется информационным источником);</w:t>
      </w:r>
    </w:p>
    <w:p>
      <w:pPr>
        <w:pStyle w:val="Style16"/>
        <w:numPr>
          <w:ilvl w:val="0"/>
          <w:numId w:val="2"/>
        </w:numPr>
        <w:spacing w:lineRule="auto" w:line="360" w:before="30" w:after="30"/>
        <w:rPr/>
      </w:pPr>
      <w:r>
        <w:rPr>
          <w:b/>
          <w:sz w:val="28"/>
          <w:szCs w:val="28"/>
        </w:rPr>
        <w:t>информационно – операционный этап</w:t>
      </w:r>
      <w:r>
        <w:rPr>
          <w:sz w:val="28"/>
          <w:szCs w:val="28"/>
        </w:rPr>
        <w:t xml:space="preserve">(ученики: собирают материал, работают с литературой и другими источниками, непосредственно выполняют проект; учитель: наблюдает, координирует, поддерживает, сам является информационным источником);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>
          <w:b/>
          <w:sz w:val="28"/>
          <w:szCs w:val="28"/>
        </w:rPr>
        <w:t>рефлексивно-оценочный этап</w:t>
      </w:r>
      <w:r>
        <w:rPr>
          <w:sz w:val="28"/>
          <w:szCs w:val="28"/>
        </w:rPr>
        <w:t>: ученики представляют проекты, участвуют в коллек</w:t>
        <w:softHyphen/>
        <w:t>тивном обсуждении и содержательной оцен</w:t>
        <w:softHyphen/>
        <w:t>ке результатов и процесса работы, осущест</w:t>
        <w:softHyphen/>
        <w:t>вляют устную или письменную самооценку, учитель выступает участником коллектив</w:t>
        <w:softHyphen/>
        <w:t>ной оценочной деятельности.</w:t>
      </w:r>
    </w:p>
    <w:p>
      <w:pPr>
        <w:pStyle w:val="Normal"/>
        <w:spacing w:lineRule="auto" w:line="360" w:before="60" w:after="0"/>
        <w:rPr>
          <w:sz w:val="28"/>
          <w:szCs w:val="28"/>
        </w:rPr>
      </w:pPr>
      <w:r>
        <w:rPr>
          <w:sz w:val="28"/>
          <w:szCs w:val="28"/>
        </w:rPr>
        <w:t xml:space="preserve">В зависимости направленности проекта могут выделены следующие этапы работы над проектом  младших школьников: </w:t>
      </w:r>
    </w:p>
    <w:p>
      <w:pPr>
        <w:pStyle w:val="Normal"/>
        <w:spacing w:lineRule="auto" w:line="360"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оонный  этап или  Погружение в проект.</w:t>
      </w:r>
    </w:p>
    <w:p>
      <w:pPr>
        <w:pStyle w:val="Normal"/>
        <w:spacing w:lineRule="auto" w:line="360" w:before="6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ющий или проектировочный</w:t>
      </w:r>
      <w:r>
        <w:rPr>
          <w:sz w:val="28"/>
          <w:szCs w:val="28"/>
        </w:rPr>
        <w:t xml:space="preserve"> (информационно - операционный, информационно- поисковый, информационно- исследовательский) </w:t>
      </w:r>
    </w:p>
    <w:p>
      <w:pPr>
        <w:pStyle w:val="Normal"/>
        <w:spacing w:lineRule="auto" w:line="360"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й или моделирующий.</w:t>
      </w:r>
    </w:p>
    <w:p>
      <w:pPr>
        <w:pStyle w:val="Normal"/>
        <w:spacing w:lineRule="auto" w:line="360" w:before="60" w:after="0"/>
        <w:rPr/>
      </w:pPr>
      <w:r>
        <w:rPr>
          <w:b/>
          <w:sz w:val="28"/>
          <w:szCs w:val="28"/>
        </w:rPr>
        <w:t>Контрольно- коррекционный</w:t>
      </w:r>
      <w:r>
        <w:rPr>
          <w:sz w:val="28"/>
          <w:szCs w:val="28"/>
        </w:rPr>
        <w:t xml:space="preserve"> (Самооценка и координация  готовности к защите проекта и )</w:t>
      </w:r>
    </w:p>
    <w:p>
      <w:pPr>
        <w:pStyle w:val="Normal"/>
        <w:spacing w:lineRule="auto" w:line="360" w:before="60" w:after="0"/>
        <w:rPr/>
      </w:pPr>
      <w:r>
        <w:rPr>
          <w:b/>
          <w:sz w:val="28"/>
          <w:szCs w:val="28"/>
        </w:rPr>
        <w:t>Защита проекта или презентац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60" w:after="0"/>
        <w:rPr/>
      </w:pPr>
      <w:r>
        <w:rPr>
          <w:b/>
          <w:sz w:val="28"/>
          <w:szCs w:val="28"/>
        </w:rPr>
        <w:t>Рефлексивно- оценочный</w:t>
      </w:r>
      <w:r>
        <w:rPr>
          <w:sz w:val="28"/>
          <w:szCs w:val="28"/>
        </w:rPr>
        <w:t xml:space="preserve"> или заключительный, итоговый.</w:t>
      </w:r>
    </w:p>
    <w:p>
      <w:pPr>
        <w:pStyle w:val="Normal"/>
        <w:spacing w:lineRule="auto" w:line="360" w:before="60" w:after="0"/>
        <w:rPr/>
      </w:pP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Стадии работы над проектом - это  — это «пять П» Проблема — Проектирование (планирование) —Поиск информации — Продукт — Презентация.</w:t>
        <w:br/>
        <w:t>Шестое «П» проекта — его Портфолио, -  папка, в которой собраны все рабочие материалы проекта, черновики, планы, отчеты, результаты исследований и анализа, схемы, рисунки, фотографии, электронный вариант учебного проекта для презент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еди проектов, вызвавших у учащихся первого класса познавательный интерес, можно назвать  «Режим дня». Это широкое поле деятельности для привития детям элементарных правил гигиены и здорового образа жиз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ая свой распорядок дня, дети сравнивали его с днём своих одноклассников, родителей и делали выводы о необходимости соблюдения режима дня, санитарно гигиенических правил, так как они являются основой профилактики болезней и сохранения здоровь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ем каждый разрабатывал свой режим дня, оригинально его оформлял и презентовал. Результаты деятельности - познавательная и практическая полезность проек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качестве одного из самых эффективных методов формирования у детей знаний о здоровом образе жизни можно назвать целенаправленное и систематичное развитие у школьников учебных и интеллектуальных навыков через использование </w:t>
      </w:r>
      <w:r>
        <w:rPr>
          <w:b/>
          <w:sz w:val="28"/>
          <w:szCs w:val="28"/>
        </w:rPr>
        <w:t>ИКТ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нение  мультимедийных технологий в процессе обучения, несомненно, вызывает у детей повышенный интерес и усиливает мотивацию обучения. Их использование создает возможности доступа к информации, осуществления "диалога" с источником знаний, экономит время. Сочетание цвета, мультипликации, музыки, звуковой речи, динамических моделей и т.д. расширяет возможности представления учебной информ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ачестве примера остановимся на занятии по  теме " Полезные и вредные продукты". Применение мультимедийных технологий позволяет учителю намного эффективнее управлять демонстрацией визуального материала, организовывать групповую работу. Уроки, проводимые с использованием ИКТ в силу своей наглядности, красочности и простоты, приносят наибольший эффект, который достигается повышенным психо-эмоциональным фоном учащихся начальных классов при восприятии  информац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громную роль в здоровьесбережении играют </w:t>
      </w:r>
      <w:r>
        <w:rPr>
          <w:b/>
          <w:sz w:val="28"/>
          <w:szCs w:val="28"/>
        </w:rPr>
        <w:t>экскурсии.</w:t>
      </w:r>
      <w:r>
        <w:rPr>
          <w:sz w:val="28"/>
          <w:szCs w:val="28"/>
        </w:rPr>
        <w:t xml:space="preserve"> Экскурсии кроме дополнительных сведений учат детей общаться в коллективе, высказывать свою точку зрения, делиться своим мнением, дети сами стараются объяснить однокласснику, то, что тот не понимает. Главное, дети учатся высказывать своё отношение  к окружающему их миру, анализировать, работать вместе, помогать другим. Каждую экскурсию руководитель заранее тщательно готовит. Успех экскурсии во многом зависит от ее организации. </w:t>
        <w:br/>
        <w:t xml:space="preserve">Главное, чтобы учащиеся знали, что и как надо увидеть, рассмотреть, узнать в природе. </w:t>
        <w:br/>
        <w:t xml:space="preserve">Соответственно месту и объектам изучения учитель определяет структуру, методы проведения экскурсии и составляет план-маршрут. Перед каждой экскурсией учитель должен провести большую </w:t>
      </w:r>
      <w:r>
        <w:rPr>
          <w:bCs/>
          <w:sz w:val="28"/>
          <w:szCs w:val="28"/>
        </w:rPr>
        <w:t>подготовительную работу</w:t>
      </w:r>
      <w:r>
        <w:rPr>
          <w:sz w:val="28"/>
          <w:szCs w:val="28"/>
        </w:rPr>
        <w:t xml:space="preserve">, познакомиться с планом местности, с отдельными элементами природы по намеченному маршруту, прочитать о растениях и животных своей местности, разработать индивидуальные задания для учащихся и т. д. Особенно надо обратить внимание на самостоятельную работу учащихся во время экскурсий. Собранный на экскурсии материал оформляют соответствующим образом и используют на различных </w:t>
      </w:r>
      <w:r>
        <w:rPr>
          <w:bCs/>
          <w:sz w:val="28"/>
          <w:szCs w:val="28"/>
        </w:rPr>
        <w:t>уроках</w:t>
      </w:r>
      <w:r>
        <w:rPr>
          <w:sz w:val="28"/>
          <w:szCs w:val="28"/>
        </w:rPr>
        <w:t xml:space="preserve">. Знакомство с природой в начальных классах вызывает у школьников радость, видя и понимая свое единство с природой, они переживают заботу и тревогу о сохранении и умножении природных богатств. </w:t>
        <w:br/>
      </w:r>
      <w:r>
        <w:rPr>
          <w:bCs/>
          <w:sz w:val="28"/>
          <w:szCs w:val="28"/>
        </w:rPr>
        <w:t>Успех проведения экскурсии во многом определяется учителем</w:t>
      </w:r>
      <w:r>
        <w:rPr>
          <w:sz w:val="28"/>
          <w:szCs w:val="28"/>
        </w:rPr>
        <w:t>, его мастерством, любовью к природе, чутким отношением к детям. Необходимо, чтобы  увиденное отразилось и на эстетическом воспитании детей, вызвало у них живой образ, обострило их глаз, обогатило мысль, язык поэтическими образами. Таким образом, экскурсии имеют большое познавательное и воспитательное значение. Они расширяют и углубляют знания учащихся. Дети видят объекты природы в естественной среде, наблюдают взаимосвязь растений с почвой, животных с растениями. Это позволяет сформировать у учащихся представление о природе как о едином целом, в котором все части теснейшим образом взаимосвязаны. Отдельные понятия, полученные на классных занятиях, экскурсиях сливаются в более широкое понятие - "природа". Важно, чтобы дети поняли и осознали, что  природа – источник здоровья. Природу нужно беречь, люб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а всех вышеперечисленных направлений в здоровьесбережении – научить детей быть здоровыми душой и телом, стремиться творить своё здоровье, применяя знания и умения в согласии с законами природы, законами бы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имущество современных образовательных технологий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ется проблема перегрузки учащихс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ётся возможность дифференцированной работы с каждым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йся "добывает" знания сам, но под руководством учител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ются творческие и исследовательские способности,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Формирующие ключевые компетентности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 -  искусный созидатель условий, при  которых ученик становится    созидателем, творцом собственного саморазвития.</w:t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агностический инструментарий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ирования</w:t>
      </w:r>
    </w:p>
    <w:p>
      <w:pPr>
        <w:pStyle w:val="Normal"/>
        <w:suppressAutoHyphens w:val="true"/>
        <w:autoSpaceDE w:val="false"/>
        <w:spacing w:lineRule="auto" w:line="360"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Диагностика </w:t>
      </w:r>
      <w:r>
        <w:rPr>
          <w:sz w:val="28"/>
          <w:szCs w:val="28"/>
        </w:rPr>
        <w:t>определения отношения к школе, уровня школьной тревожности Бруннера Е.Ю. («Рисунок школы»)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нкетирование «Твой режим дня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Маршрутный лист обучающегося (форма рефлексии своей деятельности ребенком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 Портфолио обучающегос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rPr/>
      </w:pPr>
      <w:r>
        <w:rPr>
          <w:color w:val="000000"/>
          <w:sz w:val="28"/>
          <w:szCs w:val="28"/>
        </w:rPr>
        <w:t>5. Мониторинги «</w:t>
      </w:r>
      <w:r>
        <w:rPr>
          <w:sz w:val="28"/>
          <w:szCs w:val="28"/>
        </w:rPr>
        <w:t>Что мы знаем о ЗОЖ</w:t>
      </w:r>
      <w:r>
        <w:rPr>
          <w:color w:val="000000"/>
          <w:sz w:val="28"/>
          <w:szCs w:val="28"/>
        </w:rPr>
        <w:t>», «</w:t>
      </w:r>
      <w:r>
        <w:rPr>
          <w:sz w:val="28"/>
          <w:szCs w:val="28"/>
        </w:rPr>
        <w:t>Слагаемые здоровья</w:t>
      </w:r>
      <w:r>
        <w:rPr>
          <w:color w:val="000000"/>
          <w:sz w:val="28"/>
          <w:szCs w:val="28"/>
        </w:rPr>
        <w:t>» (вводный, промежуточный, итоговый)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PP"/>
        <w:tabs>
          <w:tab w:val="clear" w:pos="708"/>
          <w:tab w:val="left" w:pos="5850" w:leader="dot"/>
        </w:tabs>
        <w:spacing w:lineRule="auto" w:line="360"/>
        <w:rPr>
          <w:rFonts w:ascii="Times New Roman" w:hAnsi="Times New Roman" w:cs="Times New Roman"/>
          <w:bCs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/>
        </w:rPr>
      </w:r>
    </w:p>
    <w:p>
      <w:pPr>
        <w:pStyle w:val="NormalPP"/>
        <w:tabs>
          <w:tab w:val="clear" w:pos="708"/>
          <w:tab w:val="left" w:pos="5850" w:leader="dot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iCs/>
          <w:sz w:val="44"/>
          <w:szCs w:val="44"/>
          <w:lang w:val="ru-RU"/>
        </w:rPr>
      </w:r>
    </w:p>
    <w:p>
      <w:pPr>
        <w:pStyle w:val="NormalPP"/>
        <w:tabs>
          <w:tab w:val="clear" w:pos="708"/>
          <w:tab w:val="left" w:pos="5850" w:leader="dot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iCs/>
          <w:sz w:val="44"/>
          <w:szCs w:val="44"/>
          <w:lang w:val="ru-RU"/>
        </w:rPr>
      </w:r>
    </w:p>
    <w:p>
      <w:pPr>
        <w:pStyle w:val="NormalPP"/>
        <w:tabs>
          <w:tab w:val="clear" w:pos="708"/>
          <w:tab w:val="left" w:pos="5850" w:leader="dot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iCs/>
          <w:sz w:val="44"/>
          <w:szCs w:val="4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44"/>
          <w:szCs w:val="44"/>
          <w:lang w:val="ru-RU"/>
        </w:rPr>
      </w:pPr>
      <w:r>
        <w:rPr>
          <w:rFonts w:cs="Times New Roman"/>
          <w:b/>
          <w:bCs/>
          <w:iCs/>
          <w:sz w:val="44"/>
          <w:szCs w:val="4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0c5">
    <w:name w:val="c0 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P">
    <w:name w:val="Normal PP"/>
    <w:basedOn w:val="Normal"/>
    <w:qFormat/>
    <w:pPr>
      <w:widowControl w:val="false"/>
      <w:autoSpaceDE w:val="false"/>
    </w:pPr>
    <w:rPr>
      <w:rFonts w:ascii="Arial" w:hAnsi="Arial" w:cs="Arial"/>
      <w:color w:val="00000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6:08:00Z</dcterms:created>
  <dc:creator>Customer</dc:creator>
  <dc:description/>
  <cp:keywords/>
  <dc:language>en-US</dc:language>
  <cp:lastModifiedBy>Gulia</cp:lastModifiedBy>
  <dcterms:modified xsi:type="dcterms:W3CDTF">2019-02-14T12:54:00Z</dcterms:modified>
  <cp:revision>8</cp:revision>
  <dc:subject/>
  <dc:title>Государственное бюджетное общеобразовательное учреждение</dc:title>
</cp:coreProperties>
</file>