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НАУКИ И ИННОВАЦИОННОЙ ПОЛИ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ОТДЕЛ ОБРАЗОВАНИЯ АДМИНИСТРАЦИИ КЫШТОВСКОГО РАЙОНА НОВОСИБИРСКОЙ ОБЛАСТИ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УНИЦИПАЛЬНОЕ КАЗЕННОЕ ОБЩЕОБРАЗОВАТЕЛЬОЕ УЧРЕЖДЕНИЕ</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АМЫШИНСКАЯ СРЕДНЯЯ ОБРАЗОВАТЕЛЬНАЯ ШКОЛА</w:t>
        <w:br/>
        <w:t xml:space="preserve">КЫШТОВСКОГО РАЙОНА НОВОСИБИРСКОЙ ОБЛАСТИ </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480" w:before="0" w:after="0"/>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РАЗВИТИЕ ТВОРЧЕСКИХ СПОСОБНОСТЕЙ УЧАЩИХСЯ НА УРОКАХ ИСТОРИИ И ОБЩЕСТВОЗНАНИЯ!</w:t>
      </w:r>
    </w:p>
    <w:p>
      <w:pPr>
        <w:pStyle w:val="Normal"/>
        <w:spacing w:lineRule="auto" w:line="48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4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4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aps/>
          <w:sz w:val="36"/>
          <w:szCs w:val="36"/>
          <w:lang w:eastAsia="ar-SA"/>
        </w:rPr>
      </w:pPr>
      <w:r>
        <w:rPr>
          <w:rFonts w:eastAsia="Times New Roman" w:cs="Times New Roman" w:ascii="Times New Roman" w:hAnsi="Times New Roman"/>
          <w:b/>
          <w:caps/>
          <w:sz w:val="36"/>
          <w:szCs w:val="36"/>
          <w:lang w:eastAsia="ar-SA"/>
        </w:rPr>
      </w:r>
    </w:p>
    <w:p>
      <w:pPr>
        <w:pStyle w:val="Normal"/>
        <w:spacing w:lineRule="auto" w:line="240" w:before="0" w:after="0"/>
        <w:jc w:val="both"/>
        <w:rPr>
          <w:rFonts w:ascii="Times New Roman" w:hAnsi="Times New Roman" w:eastAsia="Times New Roman" w:cs="Times New Roman"/>
          <w:b/>
          <w:b/>
          <w:caps/>
          <w:sz w:val="48"/>
          <w:szCs w:val="48"/>
          <w:lang w:eastAsia="ru-RU"/>
        </w:rPr>
      </w:pPr>
      <w:r>
        <w:rPr>
          <w:rFonts w:eastAsia="Times New Roman" w:cs="Times New Roman" w:ascii="Times New Roman" w:hAnsi="Times New Roman"/>
          <w:b/>
          <w:caps/>
          <w:sz w:val="48"/>
          <w:szCs w:val="48"/>
          <w:lang w:eastAsia="ru-RU"/>
        </w:rPr>
      </w:r>
    </w:p>
    <w:p>
      <w:pPr>
        <w:pStyle w:val="Normal"/>
        <w:spacing w:lineRule="auto" w:line="240" w:before="0" w:after="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Информация о </w:t>
      </w:r>
      <w:r>
        <w:rPr>
          <w:rFonts w:eastAsia="Times New Roman" w:cs="Times New Roman" w:ascii="Times New Roman" w:hAnsi="Times New Roman"/>
          <w:b/>
          <w:sz w:val="32"/>
          <w:szCs w:val="32"/>
          <w:lang w:eastAsia="ru-RU"/>
        </w:rPr>
        <w:t>профессиональных достижениях</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ителя истории и обществозн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ысшей квалификационной категории,</w:t>
      </w:r>
    </w:p>
    <w:p>
      <w:pPr>
        <w:pStyle w:val="Normal"/>
        <w:spacing w:lineRule="auto" w:line="240" w:before="0" w:after="0"/>
        <w:jc w:val="center"/>
        <w:rPr>
          <w:rFonts w:ascii="Times New Roman" w:hAnsi="Times New Roman" w:eastAsia="Times New Roman" w:cs="Times New Roman"/>
          <w:sz w:val="48"/>
          <w:szCs w:val="48"/>
          <w:u w:val="single"/>
          <w:lang w:eastAsia="ru-RU"/>
        </w:rPr>
      </w:pPr>
      <w:r>
        <w:rPr>
          <w:rFonts w:eastAsia="Times New Roman" w:cs="Times New Roman" w:ascii="Times New Roman" w:hAnsi="Times New Roman"/>
          <w:sz w:val="32"/>
          <w:szCs w:val="32"/>
          <w:lang w:eastAsia="ru-RU"/>
        </w:rPr>
        <w:t>_</w:t>
      </w:r>
      <w:r>
        <w:rPr>
          <w:rFonts w:eastAsia="Times New Roman" w:cs="Times New Roman" w:ascii="Times New Roman" w:hAnsi="Times New Roman"/>
          <w:sz w:val="32"/>
          <w:szCs w:val="32"/>
          <w:u w:val="single"/>
          <w:lang w:eastAsia="ru-RU"/>
        </w:rPr>
        <w:t>ЧЕБАКОВА ВАЛЕРИЯ ДМИТРИЕВИЧ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390525</wp:posOffset>
                </wp:positionV>
                <wp:extent cx="266700" cy="21907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6.25pt;margin-top:30.75pt;width:20.95pt;height:17.2pt;mso-wrap-style:none;v-text-anchor:middle">
                <v:fill o:detectmouseclick="t" type="solid" color2="black"/>
                <v:stroke color="white" weight="25560" joinstyle="miter" endcap="flat"/>
                <w10:wrap type="none"/>
              </v:rect>
            </w:pict>
          </mc:Fallback>
        </mc:AlternateConten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3-4</w:t>
      </w:r>
    </w:p>
    <w:p>
      <w:pPr>
        <w:pStyle w:val="Style17"/>
        <w:numPr>
          <w:ilvl w:val="0"/>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ысокие результаты учебных достижений обучающихся при                        их позитивной   динамике за последние три года……………………   4- 11 </w:t>
      </w:r>
    </w:p>
    <w:p>
      <w:pPr>
        <w:pStyle w:val="Style17"/>
        <w:numPr>
          <w:ilvl w:val="0"/>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окие результаты внеурочной деятельности обучающихся                        по учебному предмету………………………………………………… 11- 16</w:t>
      </w:r>
    </w:p>
    <w:p>
      <w:pPr>
        <w:pStyle w:val="Style17"/>
        <w:numPr>
          <w:ilvl w:val="0"/>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приобретения учащимися  позитивного     социального опыта, формирования гражданской позиции…………</w:t>
      </w:r>
      <w:bookmarkStart w:id="0" w:name="_GoBack"/>
      <w:bookmarkEnd w:id="0"/>
      <w:r>
        <w:rPr>
          <w:rFonts w:cs="Times New Roman" w:ascii="Times New Roman" w:hAnsi="Times New Roman"/>
          <w:sz w:val="28"/>
          <w:szCs w:val="28"/>
        </w:rPr>
        <w:t xml:space="preserve"> 16- 20</w:t>
      </w:r>
    </w:p>
    <w:p>
      <w:pPr>
        <w:pStyle w:val="Style17"/>
        <w:numPr>
          <w:ilvl w:val="0"/>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20 - 22</w:t>
      </w:r>
    </w:p>
    <w:p>
      <w:pPr>
        <w:pStyle w:val="Style17"/>
        <w:numPr>
          <w:ilvl w:val="0"/>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ичие собственной методической системы учителя,                  апробированной      в профессиональном сообществе ……………     22- 28</w:t>
      </w:r>
    </w:p>
    <w:p>
      <w:pPr>
        <w:pStyle w:val="Style17"/>
        <w:numPr>
          <w:ilvl w:val="0"/>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учителя………   28-30</w:t>
      </w:r>
    </w:p>
    <w:p>
      <w:pPr>
        <w:pStyle w:val="Style17"/>
        <w:numPr>
          <w:ilvl w:val="0"/>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учителем условий для адресной работы с различными  категориями обучающихся……………………………………………    30-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   33- 3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 ……………………………………………………. ….    №№1- 51</w:t>
      </w:r>
    </w:p>
    <w:p>
      <w:pPr>
        <w:pStyle w:val="Normal"/>
        <w:spacing w:lineRule="auto" w:line="360" w:before="0" w:after="0"/>
        <w:rPr>
          <w:rFonts w:ascii="Times New Roman" w:hAnsi="Times New Roman" w:cs="Times New Roman"/>
          <w:b/>
          <w:b/>
          <w:caps/>
          <w:color w:val="3366FF"/>
          <w:sz w:val="32"/>
          <w:szCs w:val="32"/>
        </w:rPr>
      </w:pPr>
      <w:r>
        <w:rPr>
          <w:rFonts w:cs="Times New Roman" w:ascii="Times New Roman" w:hAnsi="Times New Roman"/>
          <w:b/>
          <w:caps/>
          <w:color w:val="3366FF"/>
          <w:sz w:val="32"/>
          <w:szCs w:val="32"/>
        </w:rPr>
      </w:r>
    </w:p>
    <w:p>
      <w:pPr>
        <w:pStyle w:val="Normal"/>
        <w:spacing w:lineRule="auto" w:line="360" w:before="0" w:after="0"/>
        <w:rPr>
          <w:b/>
          <w:b/>
          <w:caps/>
          <w:color w:val="3366FF"/>
          <w:sz w:val="32"/>
          <w:szCs w:val="32"/>
        </w:rPr>
      </w:pPr>
      <w:r>
        <w:rPr>
          <w:b/>
          <w:caps/>
          <w:color w:val="3366FF"/>
          <w:sz w:val="32"/>
          <w:szCs w:val="32"/>
        </w:rPr>
      </w:r>
    </w:p>
    <w:p>
      <w:pPr>
        <w:pStyle w:val="Normal"/>
        <w:spacing w:lineRule="auto" w:line="360" w:before="0" w:after="0"/>
        <w:rPr>
          <w:b/>
          <w:b/>
          <w:caps/>
          <w:color w:val="3366FF"/>
          <w:sz w:val="32"/>
          <w:szCs w:val="32"/>
        </w:rPr>
      </w:pPr>
      <w:r>
        <w:rPr>
          <w:b/>
          <w:caps/>
          <w:color w:val="3366FF"/>
          <w:sz w:val="32"/>
          <w:szCs w:val="32"/>
        </w:rPr>
      </w:r>
    </w:p>
    <w:p>
      <w:pPr>
        <w:pStyle w:val="Normal"/>
        <w:spacing w:lineRule="auto" w:line="240" w:before="0" w:after="0"/>
        <w:rPr>
          <w:b/>
          <w:b/>
          <w:caps/>
          <w:color w:val="3366FF"/>
          <w:sz w:val="32"/>
          <w:szCs w:val="32"/>
        </w:rPr>
      </w:pPr>
      <w:r>
        <w:rPr>
          <w:b/>
          <w:caps/>
          <w:color w:val="3366FF"/>
          <w:sz w:val="32"/>
          <w:szCs w:val="32"/>
        </w:rPr>
      </w:r>
    </w:p>
    <w:p>
      <w:pPr>
        <w:pStyle w:val="Normal"/>
        <w:spacing w:lineRule="auto" w:line="240" w:before="0" w:after="0"/>
        <w:rPr>
          <w:b/>
          <w:b/>
          <w:caps/>
          <w:color w:val="3366FF"/>
          <w:sz w:val="32"/>
          <w:szCs w:val="32"/>
        </w:rPr>
      </w:pPr>
      <w:r>
        <w:rPr>
          <w:b/>
          <w:caps/>
          <w:color w:val="3366FF"/>
          <w:sz w:val="32"/>
          <w:szCs w:val="32"/>
        </w:rPr>
      </w:r>
    </w:p>
    <w:p>
      <w:pPr>
        <w:pStyle w:val="Normal"/>
        <w:spacing w:lineRule="auto" w:line="240" w:before="0" w:after="0"/>
        <w:rPr>
          <w:b/>
          <w:b/>
          <w:caps/>
          <w:color w:val="3366FF"/>
          <w:sz w:val="32"/>
          <w:szCs w:val="32"/>
        </w:rPr>
      </w:pPr>
      <w:r>
        <w:rPr>
          <w:b/>
          <w:caps/>
          <w:color w:val="3366FF"/>
          <w:sz w:val="32"/>
          <w:szCs w:val="32"/>
        </w:rPr>
      </w:r>
    </w:p>
    <w:p>
      <w:pPr>
        <w:pStyle w:val="Normal"/>
        <w:spacing w:lineRule="auto" w:line="240" w:before="0" w:after="0"/>
        <w:rPr>
          <w:b/>
          <w:b/>
          <w:caps/>
          <w:color w:val="3366FF"/>
          <w:sz w:val="32"/>
          <w:szCs w:val="32"/>
        </w:rPr>
      </w:pPr>
      <w:r>
        <w:rPr>
          <w:b/>
          <w:caps/>
          <w:color w:val="3366FF"/>
          <w:sz w:val="32"/>
          <w:szCs w:val="32"/>
        </w:rPr>
      </w:r>
    </w:p>
    <w:p>
      <w:pPr>
        <w:pStyle w:val="Normal"/>
        <w:spacing w:lineRule="auto" w:line="240" w:before="0" w:after="0"/>
        <w:rPr>
          <w:b/>
          <w:b/>
          <w:caps/>
          <w:color w:val="3366FF"/>
          <w:sz w:val="32"/>
          <w:szCs w:val="32"/>
        </w:rPr>
      </w:pPr>
      <w:r>
        <w:rPr>
          <w:b/>
          <w:caps/>
          <w:color w:val="3366FF"/>
          <w:sz w:val="32"/>
          <w:szCs w:val="32"/>
        </w:rPr>
      </w:r>
    </w:p>
    <w:p>
      <w:pPr>
        <w:pStyle w:val="Normal"/>
        <w:spacing w:lineRule="auto" w:line="240" w:before="0" w:after="0"/>
        <w:rPr>
          <w:b/>
          <w:b/>
          <w:caps/>
          <w:color w:val="3366FF"/>
          <w:sz w:val="32"/>
          <w:szCs w:val="32"/>
        </w:rPr>
      </w:pPr>
      <w:r>
        <w:rPr>
          <w:b/>
          <w:caps/>
          <w:color w:val="3366FF"/>
          <w:sz w:val="32"/>
          <w:szCs w:val="32"/>
        </w:rPr>
      </w:r>
    </w:p>
    <w:p>
      <w:pPr>
        <w:pStyle w:val="Normal"/>
        <w:spacing w:lineRule="auto" w:line="240" w:before="0" w:after="0"/>
        <w:rPr>
          <w:b/>
          <w:b/>
          <w:caps/>
          <w:color w:val="3366FF"/>
          <w:sz w:val="32"/>
          <w:szCs w:val="32"/>
        </w:rPr>
      </w:pPr>
      <w:r>
        <w:rPr>
          <w:b/>
          <w:caps/>
          <w:color w:val="3366FF"/>
          <w:sz w:val="32"/>
          <w:szCs w:val="32"/>
        </w:rPr>
      </w:r>
    </w:p>
    <w:p>
      <w:pPr>
        <w:pStyle w:val="Normal"/>
        <w:spacing w:lineRule="auto" w:line="240" w:before="0" w:after="0"/>
        <w:rPr>
          <w:b/>
          <w:b/>
          <w:caps/>
          <w:color w:val="3366FF"/>
          <w:sz w:val="32"/>
          <w:szCs w:val="32"/>
        </w:rPr>
      </w:pPr>
      <w:r>
        <w:rPr>
          <w:b/>
          <w:caps/>
          <w:color w:val="3366FF"/>
          <w:sz w:val="32"/>
          <w:szCs w:val="32"/>
        </w:rPr>
      </w:r>
    </w:p>
    <w:p>
      <w:pPr>
        <w:pStyle w:val="Normal"/>
        <w:spacing w:lineRule="auto" w:line="240" w:before="0" w:after="0"/>
        <w:rPr>
          <w:b/>
          <w:b/>
          <w:caps/>
          <w:color w:val="3366FF"/>
          <w:sz w:val="32"/>
          <w:szCs w:val="32"/>
        </w:rPr>
      </w:pPr>
      <w:r>
        <w:rPr>
          <w:b/>
          <w:caps/>
          <w:color w:val="3366FF"/>
          <w:sz w:val="32"/>
          <w:szCs w:val="32"/>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firstLine="4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Чебаков Валерий Дмитриевич, учитель истории и обществознания высшей квалификационной категории, 33  года  в системе образования, при этом 25 лет работаю учителем истории и обществознания в  Муниципальном казенном общеобразовательном учреждении Камышинской образовательной школе. Преподаю историю  в  5- 11 классах, обществознание в 6- 11классах  в соответствии с базисным учебным планом, ОРКСЭ модуль « Основы светской  этики» в 4классе,  ОДНКНР в 5 классе по лично мною разработанной программе «Шаги в мир нравственности», веду занятия в ресурсном центре продуктивного  образования при Кыштовском ДДТ «Обществоведы» - 5 часов, общая  недельная нагрузка составляет 31 час (Приложение № 1) С 2002 года являюсь руководителем школьного комплексного историко – краеведческого музея «Патриот» (Приложение №2).  С 2010 года возглавляю методическое объединение учителей района,    преподающих ОРКСЭ и ОДНКНР (Приложение №3).  С 2014 года включен  в состав комиссии по разработке  заданий по обществознанию школьного этапа  Всероссийской Олимпиады школьников и ежегодно являюсь членом экспертной комиссии по проверке заданий муниципального этапа Всероссийской олимпиады школьников.  В 2017 -  2018 годах  принимал участие как член комиссии Всероссийского конкурса «Педагог- 2017г» на муниципальном уровне (Приложение № 4). Периодически  являюсь членом  комиссии гуманитарного направления Научно – практической конференции школьников муниципального этапа. (Приложение № 5)</w:t>
      </w:r>
    </w:p>
    <w:p>
      <w:pPr>
        <w:pStyle w:val="Normal"/>
        <w:spacing w:lineRule="auto" w:line="360" w:before="0" w:after="0"/>
        <w:ind w:left="284" w:firstLine="4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 в сельской средней школе, где численность учащихся составляет в среднем 45 - 50 обучающихся, при этом некоторых классов нет, а в некоторых 1 – 2 учащихся. Дети, которых я обучаю (с 4 по 11 класс- 32 ребёнка), из самых разнообразных семей: родители, имеющие высшее образование и трудоустроены – 28%;  имеющие среднее специальное образование и трудоустроены – 15,5%, а 56, 5 % семьи, в которых родители не имеют дохода и получили в своё время  основное образование. Из 32   обучающих мною детей - 21,7 % - это дети с  ОВЗ – 7 и 8 уровней.  Но даже при наличии такой социальной карты обучающихся,  применяя  системно – деятельностный  подход, можно не только использовать социальный опыт детей для приобретения предметных знаний, но и  способствовать развитию творческих способностей через вовлечение их в разнообразные очные, заочные, дистанционные конкурсы, праздники, викторины.</w:t>
      </w:r>
    </w:p>
    <w:p>
      <w:pPr>
        <w:pStyle w:val="C2"/>
        <w:shd w:fill="FFFFFF" w:val="clear"/>
        <w:spacing w:before="0" w:after="0"/>
        <w:ind w:firstLine="708"/>
        <w:rPr>
          <w:b/>
          <w:b/>
          <w:sz w:val="28"/>
          <w:szCs w:val="28"/>
        </w:rPr>
      </w:pPr>
      <w:r>
        <w:rPr>
          <w:b/>
          <w:sz w:val="28"/>
          <w:szCs w:val="28"/>
        </w:rPr>
        <w:t xml:space="preserve">Мое педагогическое кредо: </w:t>
      </w:r>
    </w:p>
    <w:p>
      <w:pPr>
        <w:pStyle w:val="C2"/>
        <w:numPr>
          <w:ilvl w:val="0"/>
          <w:numId w:val="2"/>
        </w:numPr>
        <w:shd w:fill="FFFFFF" w:val="clear"/>
        <w:spacing w:before="0" w:after="0"/>
        <w:rPr>
          <w:rStyle w:val="C0"/>
          <w:sz w:val="28"/>
          <w:szCs w:val="28"/>
        </w:rPr>
      </w:pPr>
      <w:r>
        <w:rPr>
          <w:sz w:val="28"/>
          <w:szCs w:val="28"/>
        </w:rPr>
        <w:t>принятие духовного, личностного мира ребенка;</w:t>
      </w:r>
    </w:p>
    <w:p>
      <w:pPr>
        <w:pStyle w:val="C2"/>
        <w:numPr>
          <w:ilvl w:val="0"/>
          <w:numId w:val="2"/>
        </w:numPr>
        <w:shd w:fill="FFFFFF" w:val="clear"/>
        <w:spacing w:before="0" w:after="0"/>
        <w:rPr/>
      </w:pPr>
      <w:r>
        <w:rPr>
          <w:rStyle w:val="C0"/>
          <w:sz w:val="28"/>
          <w:szCs w:val="28"/>
        </w:rPr>
        <w:t xml:space="preserve">каждый  ребёнок по своему талантлив, поэтому учителю надо помочь ему раскрыть свои способности и возможности в сотворчестве; </w:t>
      </w:r>
    </w:p>
    <w:p>
      <w:pPr>
        <w:pStyle w:val="C2"/>
        <w:numPr>
          <w:ilvl w:val="0"/>
          <w:numId w:val="2"/>
        </w:numPr>
        <w:shd w:fill="FFFFFF" w:val="clear"/>
        <w:spacing w:before="0" w:after="0"/>
        <w:rPr/>
      </w:pPr>
      <w:r>
        <w:rPr>
          <w:rStyle w:val="C0"/>
          <w:sz w:val="28"/>
          <w:szCs w:val="28"/>
        </w:rPr>
        <w:t>увидеть, разглядеть, не пропустить в ребенке все лучшее, что в нем есть;</w:t>
      </w:r>
    </w:p>
    <w:p>
      <w:pPr>
        <w:pStyle w:val="C2"/>
        <w:numPr>
          <w:ilvl w:val="0"/>
          <w:numId w:val="2"/>
        </w:numPr>
        <w:shd w:fill="FFFFFF" w:val="clear"/>
        <w:spacing w:before="0" w:after="0"/>
        <w:rPr/>
      </w:pPr>
      <w:r>
        <w:rPr>
          <w:sz w:val="28"/>
          <w:szCs w:val="28"/>
        </w:rPr>
        <w:t>принимать детей такими, какие они есть, развитие их социально-значимых  качеств;</w:t>
      </w:r>
      <w:r>
        <w:rPr>
          <w:rStyle w:val="C0"/>
          <w:sz w:val="28"/>
          <w:szCs w:val="28"/>
        </w:rPr>
        <w:t> </w:t>
      </w:r>
    </w:p>
    <w:p>
      <w:pPr>
        <w:pStyle w:val="C2"/>
        <w:numPr>
          <w:ilvl w:val="0"/>
          <w:numId w:val="2"/>
        </w:numPr>
        <w:shd w:fill="FFFFFF" w:val="clear"/>
        <w:spacing w:before="0" w:after="0"/>
        <w:rPr>
          <w:rFonts w:ascii="Arial" w:hAnsi="Arial" w:cs="Arial"/>
          <w:sz w:val="28"/>
          <w:szCs w:val="28"/>
        </w:rPr>
      </w:pPr>
      <w:r>
        <w:rPr>
          <w:sz w:val="28"/>
          <w:szCs w:val="28"/>
        </w:rPr>
        <w:t>быть терпимее к ошибкам других, но требовательным к самому себе.</w:t>
      </w:r>
    </w:p>
    <w:p>
      <w:pPr>
        <w:pStyle w:val="Normal"/>
        <w:spacing w:lineRule="auto" w:line="360" w:before="0" w:after="0"/>
        <w:ind w:left="284" w:firstLine="4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jc w:val="both"/>
        <w:rPr/>
      </w:pPr>
      <w:r>
        <w:rPr>
          <w:rFonts w:eastAsia="Times New Roman" w:cs="Times New Roman" w:ascii="Times New Roman" w:hAnsi="Times New Roman"/>
          <w:b/>
          <w:sz w:val="28"/>
          <w:szCs w:val="28"/>
          <w:u w:val="single"/>
          <w:lang w:val="en-US" w:eastAsia="ru-RU"/>
        </w:rPr>
        <w:t>I</w:t>
      </w:r>
      <w:r>
        <w:rPr>
          <w:rFonts w:eastAsia="Times New Roman" w:cs="Times New Roman" w:ascii="Times New Roman" w:hAnsi="Times New Roman"/>
          <w:b/>
          <w:sz w:val="28"/>
          <w:szCs w:val="28"/>
          <w:u w:val="single"/>
          <w:lang w:eastAsia="ru-RU"/>
        </w:rPr>
        <w:t xml:space="preserve">. </w:t>
      </w:r>
      <w:r>
        <w:rPr>
          <w:rFonts w:cs="Times New Roman" w:ascii="Times New Roman" w:hAnsi="Times New Roman"/>
          <w:b/>
          <w:sz w:val="28"/>
          <w:szCs w:val="28"/>
          <w:u w:val="single"/>
        </w:rPr>
        <w:t>Высокие результаты учебных достижений обучающихся при их позитивной  динамике за последние три год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 в Камышинской сельской средней образовательной  школе Муниципального казенного общеобразовательного учреждения. Учащиеся имеют средний уровень обученности  и обучаемости (Приложение №6), которые  в ходе учебно – воспитательного процесса повышают свой уровень качества знаний с 50 % до 70% (Приложение № 7</w:t>
      </w:r>
      <w:r>
        <w:rPr>
          <w:rFonts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настоящее время образовательно-воспитательные и развивающие цели изучения истории в общеобразовательных учреждениях тесно связаны со стратегией модернизации российского образования. Реализуемый  с 2009 года  культурно – исторический подход в обучения истории  и обществознания на основе использования проектной технологии,                  </w:t>
      </w:r>
    </w:p>
    <w:p>
      <w:pPr>
        <w:pStyle w:val="Normal"/>
        <w:spacing w:lineRule="auto" w:line="240" w:before="0" w:after="0"/>
        <w:jc w:val="both"/>
        <w:rPr/>
      </w:pPr>
      <w:r>
        <w:rPr>
          <w:rFonts w:cs="Times New Roman" w:ascii="Times New Roman" w:hAnsi="Times New Roman"/>
          <w:b/>
          <w:sz w:val="24"/>
          <w:szCs w:val="24"/>
        </w:rPr>
        <w:t>Рисунок № 1</w:t>
      </w:r>
      <w:r>
        <w:rPr>
          <w:rFonts w:cs="Times New Roman" w:ascii="Times New Roman" w:hAnsi="Times New Roman"/>
          <w:sz w:val="24"/>
          <w:szCs w:val="24"/>
        </w:rPr>
        <w:t xml:space="preserve"> </w:t>
      </w:r>
      <w:r>
        <w:rPr>
          <w:rFonts w:cs="Times New Roman" w:ascii="Times New Roman" w:hAnsi="Times New Roman"/>
          <w:b/>
          <w:sz w:val="24"/>
          <w:szCs w:val="24"/>
        </w:rPr>
        <w:t>Динамика обученности в МКОУ Камышинской СОШ 2015- 2017гг.</w:t>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5pt;margin-top:24.7pt;width:263.65pt;height:179.1pt;mso-wrap-distance-left:9.05pt;mso-wrap-distance-right:9.05pt;mso-wrap-distance-bottom:0.1pt;mso-position-horizontal-relative:margin;mso-position-vertical-relative:margin" filled="f" o:ole="">
            <v:imagedata r:id="rId3" o:title=""/>
            <w10:wrap type="square"/>
          </v:shape>
          <o:OLEObject Type="Embed" ProgID="Excel.Sheet.12" ShapeID="ole_rId2" DrawAspect="Content" ObjectID="_255508637" r:id="rId2"/>
        </w:objec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Рисунок № 2 Позитивная динам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ности по обществознанию в 9</w:t>
      </w:r>
      <w:r>
        <w:rPr>
          <w:rFonts w:cs="Times New Roman" w:ascii="Times New Roman" w:hAnsi="Times New Roman"/>
          <w:sz w:val="28"/>
          <w:szCs w:val="28"/>
        </w:rPr>
        <w:t xml:space="preserve"> -</w:t>
      </w:r>
      <w:r>
        <w:rPr>
          <w:rFonts w:cs="Times New Roman" w:ascii="Times New Roman" w:hAnsi="Times New Roman"/>
          <w:b/>
          <w:sz w:val="24"/>
          <w:szCs w:val="24"/>
        </w:rPr>
        <w:t xml:space="preserve">11классах в МКОУ Камышинской СОШ за 2015- 2017 учебный год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рактивных и информационных  технологий позволила достичь высоких результатов -  уровень обученности (итоговой успеваемости) учащихся за последние 3 года составляет 100%. Все школьники по итогам года имеют положительные оценки по истории, обществознанию, неуспевающих обучающихся нет. (Приложение № 8</w:t>
      </w:r>
      <w:r>
        <w:rPr>
          <w:rFonts w:eastAsia="Times New Roman" w:cs="Times New Roman" w:ascii="Times New Roman" w:hAnsi="Times New Roman"/>
          <w:sz w:val="24"/>
          <w:szCs w:val="24"/>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читаю целесообразным показать качество обученности по предмету истории и обществознания в среднем по МКОУ Камышинской СОШ за последних три года. </w:t>
      </w:r>
      <w:r>
        <w:rPr>
          <w:rFonts w:cs="Times New Roman" w:ascii="Times New Roman" w:hAnsi="Times New Roman"/>
          <w:sz w:val="28"/>
          <w:szCs w:val="28"/>
        </w:rPr>
        <w:t>Качество обученности по истории выросло с  2014/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5">
            <wp:simplePos x="0" y="0"/>
            <wp:positionH relativeFrom="margin">
              <wp:posOffset>3018790</wp:posOffset>
            </wp:positionH>
            <wp:positionV relativeFrom="margin">
              <wp:posOffset>2712085</wp:posOffset>
            </wp:positionV>
            <wp:extent cx="3035300" cy="204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35300" cy="2042160"/>
                    </a:xfrm>
                    <a:prstGeom prst="rect">
                      <a:avLst/>
                    </a:prstGeom>
                  </pic:spPr>
                </pic:pic>
              </a:graphicData>
            </a:graphic>
          </wp:anchor>
        </w:drawing>
      </w:r>
      <w:r>
        <w:rPr>
          <w:rFonts w:cs="Times New Roman" w:ascii="Times New Roman" w:hAnsi="Times New Roman"/>
          <w:sz w:val="28"/>
          <w:szCs w:val="28"/>
        </w:rPr>
        <w:t>году – 60%, в 2015/16 году –60%, в 2016/17 -63%. По обществознанию: 2014/15 году – 60%, в 2015/16 году –63%, в 2016/17 –67,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обученности в старших классах: в 9  классе с 60 % в 2015 году до 62% в 2017. В 10  классе с 6о% до 65% и 11 в  классе с 67% до 68% соответствен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стемно-деятельностный подход к организации процесса обучения обеспечивает качество результатов учебных достижений обучающихся и их позитивную динамику и при итоговой аттестации  в выпускных класс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итоговой аттестации  выпускных классов (9) и ( 11) в форме ОГЭ и  ЕГЭ по истории за 2015 и 2017 годы представлены </w:t>
      </w:r>
      <w:r>
        <w:rPr>
          <w:rFonts w:cs="Times New Roman" w:ascii="Times New Roman" w:hAnsi="Times New Roman"/>
          <w:sz w:val="28"/>
          <w:szCs w:val="28"/>
        </w:rPr>
        <w:t xml:space="preserve">66%. </w:t>
      </w:r>
      <w:r>
        <w:rPr>
          <w:rFonts w:eastAsia="Times New Roman" w:cs="Times New Roman" w:ascii="Times New Roman" w:hAnsi="Times New Roman"/>
          <w:sz w:val="28"/>
          <w:szCs w:val="28"/>
          <w:lang w:eastAsia="ru-RU"/>
        </w:rPr>
        <w:t xml:space="preserve">Результаты итоговой аттестации  выпускных классов (9) и ( 11) в форме ОГЭ и  ЕГЭ по истории за 2015 и 2017 годы представлены </w:t>
      </w:r>
      <w:r>
        <w:rPr>
          <w:rFonts w:eastAsia="Times New Roman" w:cs="Times New Roman" w:ascii="Times New Roman" w:hAnsi="Times New Roman"/>
          <w:b/>
          <w:sz w:val="28"/>
          <w:szCs w:val="28"/>
          <w:lang w:eastAsia="ru-RU"/>
        </w:rPr>
        <w:t>в таблицах №1 и № 2</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аблица № 1 Результаты ЕГЭ </w:t>
      </w:r>
      <w:r>
        <w:rPr/>
        <w:t xml:space="preserve">история 11 класс </w:t>
      </w:r>
    </w:p>
    <w:tbl>
      <w:tblPr>
        <w:tblW w:w="9072" w:type="dxa"/>
        <w:jc w:val="left"/>
        <w:tblInd w:w="-5" w:type="dxa"/>
        <w:tblLayout w:type="fixed"/>
        <w:tblCellMar>
          <w:top w:w="0" w:type="dxa"/>
          <w:left w:w="108" w:type="dxa"/>
          <w:bottom w:w="0" w:type="dxa"/>
          <w:right w:w="108" w:type="dxa"/>
        </w:tblCellMar>
      </w:tblPr>
      <w:tblGrid>
        <w:gridCol w:w="1134"/>
        <w:gridCol w:w="1701"/>
        <w:gridCol w:w="1701"/>
        <w:gridCol w:w="1701"/>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от числа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ыпуск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убъект РФ(Н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Российская Федер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Таблица № 2 Результаты ЕГЭ </w:t>
      </w:r>
      <w:r>
        <w:rPr/>
        <w:t>обществознание 11 класс</w:t>
      </w:r>
    </w:p>
    <w:tbl>
      <w:tblPr>
        <w:tblW w:w="9072" w:type="dxa"/>
        <w:jc w:val="left"/>
        <w:tblInd w:w="-5" w:type="dxa"/>
        <w:tblLayout w:type="fixed"/>
        <w:tblCellMar>
          <w:top w:w="0" w:type="dxa"/>
          <w:left w:w="108" w:type="dxa"/>
          <w:bottom w:w="0" w:type="dxa"/>
          <w:right w:w="108" w:type="dxa"/>
        </w:tblCellMar>
      </w:tblPr>
      <w:tblGrid>
        <w:gridCol w:w="1134"/>
        <w:gridCol w:w="1701"/>
        <w:gridCol w:w="1701"/>
        <w:gridCol w:w="1701"/>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от числа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ыпуск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убъект РФ(Н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Российская Федер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 ЕГЭ по истории  и обществознанию (обучаемых мной) в 2016 году – средний балл 60- 65 баллов, что значительно выше соответствующих показателей по России и Новосибирской области  (Приложение 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и 2016 годах обучаемые мной девятиклассники показывали высокие результаты на ГИА -  в 201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ду средняя оценка – 4, в 2016 году </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3,  о чем было сказано в аналитической справке на районном методическом объединении по результатам ГИА.</w:t>
      </w:r>
      <w:r>
        <w:rPr>
          <w:rFonts w:cs="Times New Roman" w:ascii="Times New Roman" w:hAnsi="Times New Roman"/>
          <w:sz w:val="28"/>
          <w:szCs w:val="28"/>
          <w:lang w:val="en-US" w:eastAsia="en-US"/>
        </w:rPr>
        <w:t xml:space="preserve"> </w:t>
      </w:r>
    </w:p>
    <w:p>
      <w:pPr>
        <w:pStyle w:val="Normal"/>
        <w:spacing w:lineRule="auto" w:line="360" w:before="0" w:after="0"/>
        <w:jc w:val="both"/>
        <w:rPr/>
      </w:pPr>
      <w: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pt;margin-top:535.55pt;width:226.35pt;height:173.65pt;mso-wrap-distance-left:9.05pt;mso-wrap-distance-right:9.05pt;mso-wrap-distance-bottom:0.2pt;mso-position-horizontal-relative:margin;mso-position-vertical-relative:margin" filled="f" o:ole="">
            <v:imagedata r:id="rId6" o:title=""/>
            <w10:wrap type="square"/>
          </v:shape>
          <o:OLEObject Type="Embed" ProgID="Excel.Sheet.12" ShapeID="ole_rId5" DrawAspect="Content" ObjectID="_1472638735" r:id="rId5"/>
        </w:object>
      </w:r>
      <w:r>
        <w:rPr>
          <w:rFonts w:cs="Times New Roman" w:ascii="Times New Roman" w:hAnsi="Times New Roman"/>
          <w:b/>
          <w:sz w:val="24"/>
          <w:szCs w:val="24"/>
        </w:rPr>
        <w:t>Рисунок № 3 Итоговая аттестация 9 класса по обществознанию в МКОУ Камышинская СОШ  за 2015- 2016гг</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шеуказанные результаты  были  достигнуты посредством  системного подхода к организации образовательного процесса, основанного на целенаправленном  формировании и развитии познавательного интереса школьников.  Изучая проблему развития познавательного интереса к преподаваемым мной предметам, я  выделил для себя основные организационно-педагогические условия, которые обеспечивают достижение обучающимися высоких учебных результатов.  Прежде всего, это благоприятный психологический климат на уроках, атмосфера творчества, способствующая развитию мотивации и раскрытию интеллектуально-творческого потенциала обучающихся, использование интерактивных и дистанционных методик в преподавании, работа с видео- и киносюжетами, алгоритмами, визуальными источниками, документами, - словом, всё то, что делает предметы истории, обществознания  интересным и развивающим. </w:t>
      </w:r>
    </w:p>
    <w:p>
      <w:pPr>
        <w:pStyle w:val="Normal"/>
        <w:spacing w:lineRule="auto" w:line="360" w:before="0" w:after="0"/>
        <w:jc w:val="both"/>
        <w:rPr/>
      </w:pPr>
      <w:r>
        <w:rPr>
          <w:rFonts w:cs="Times New Roman" w:ascii="Times New Roman" w:hAnsi="Times New Roman"/>
          <w:b/>
          <w:sz w:val="24"/>
          <w:szCs w:val="24"/>
        </w:rPr>
        <w:t>Таблица №3</w:t>
      </w:r>
      <w:r>
        <w:rPr/>
        <w:t xml:space="preserve"> Результаты ВПР по истории в 11 классе </w:t>
      </w:r>
    </w:p>
    <w:tbl>
      <w:tblPr>
        <w:tblW w:w="9570" w:type="dxa"/>
        <w:jc w:val="left"/>
        <w:tblInd w:w="-113" w:type="dxa"/>
        <w:tblLayout w:type="fixed"/>
        <w:tblCellMar>
          <w:top w:w="0" w:type="dxa"/>
          <w:left w:w="108" w:type="dxa"/>
          <w:bottom w:w="0" w:type="dxa"/>
          <w:right w:w="108" w:type="dxa"/>
        </w:tblCellMar>
      </w:tblPr>
      <w:tblGrid>
        <w:gridCol w:w="817"/>
        <w:gridCol w:w="1250"/>
        <w:gridCol w:w="1509"/>
        <w:gridCol w:w="1744"/>
        <w:gridCol w:w="1100"/>
        <w:gridCol w:w="1991"/>
        <w:gridCol w:w="11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ласс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 с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успеваемость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енная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Новосибирской области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о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беспечение качества исторического и обществоведческого образования в школе осуществляется посредством реализации  формирования    субъектной позиции обучающегося в развивающей образовательной среде межпредметной интеграции. Система обучения строится на принципах взаимодополнения  предметных областей (литература, география, физика, химия, биология и др.)  и формирования у обучающихся целостной, исторически обоснованной картины мир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целью определения качества подготовки по истории и обществознанию  обучающихся 10 и 11 классов мной была разработана </w:t>
      </w:r>
      <w:r>
        <w:rPr>
          <w:rFonts w:cs="Times New Roman" w:ascii="Times New Roman" w:hAnsi="Times New Roman"/>
          <w:i/>
          <w:sz w:val="28"/>
          <w:szCs w:val="28"/>
        </w:rPr>
        <w:t>система мониторинга</w:t>
      </w:r>
      <w:r>
        <w:rPr>
          <w:rFonts w:cs="Times New Roman" w:ascii="Times New Roman" w:hAnsi="Times New Roman"/>
          <w:sz w:val="28"/>
          <w:szCs w:val="28"/>
        </w:rPr>
        <w:t xml:space="preserve">, которая включает в себя три  основных компонен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Система срезовых работ с использованием готовых вариантов ЕГЭ: входящая диагностика (сентябрь), промежуточная (январь), итоговая (май).</w:t>
      </w:r>
    </w:p>
    <w:p>
      <w:pPr>
        <w:pStyle w:val="Normal"/>
        <w:spacing w:lineRule="auto" w:line="360" w:before="0" w:after="0"/>
        <w:jc w:val="both"/>
        <w:rPr/>
      </w:pPr>
      <w:r>
        <w:rPr>
          <w:rFonts w:cs="Times New Roman" w:ascii="Times New Roman" w:hAnsi="Times New Roman"/>
          <w:sz w:val="28"/>
          <w:szCs w:val="28"/>
        </w:rPr>
        <w:t>2.</w:t>
        <w:tab/>
        <w:t>Проведение контрольных работ по темам (разделам) курса истории России, содержащим задания всех типов. Диагностические задачи этого компонента системы мониторинга: получение данных о процессе освоения теоретических и фактических знаний (понятий, терминов, фактов, образных представлений), выявление особенностей формирования знаний и умений работы с хронологией, с исторической картой, выявление умений работать с текстом (задания по работе с письменным историческим источником), выявление уровня развития речи (описание исторической картины), выявление качества и особенностей восприятия учащимися учебного материала урока (аудирование исторического текста), выявление умения отличать исторический источник от других видов информации и др.</w:t>
      </w:r>
    </w:p>
    <w:p>
      <w:pPr>
        <w:pStyle w:val="Normal"/>
        <w:spacing w:lineRule="auto" w:line="360" w:before="0" w:after="0"/>
        <w:jc w:val="both"/>
        <w:rPr/>
      </w:pPr>
      <w:r>
        <w:rPr>
          <w:rFonts w:cs="Times New Roman" w:ascii="Times New Roman" w:hAnsi="Times New Roman"/>
          <w:sz w:val="28"/>
          <w:szCs w:val="28"/>
        </w:rPr>
        <w:t>3.</w:t>
        <w:tab/>
        <w:t>Комплексный анализ динамики усвоения учениками учебного курса, уровня сформированности навыков самостоятельного учебного действия, исследовательских компетенций, аналитических умений (исторического анализа, приемам работы с источниками, формировании исторических понятий и т.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ы мониторинга позволяет выявить динамику достижений обучающихся, определить стратегию организации учебного процес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Одним из главных факторов, определяющих эффективность образовательного процесса, является мотивация (интерес к обучению), поэтому осуществляю целенаправленную деятельность по развитию мотивации и познавательной активности обучающихся на уроках истории посредством применения интерактивных форм и методов обучения (метод проектов, кейс-методы, технологии критического мышления, проблемного обучения, технология веб-квестов и др.)   По результатам проведенного мной анкетирования в ноябре 2015 и ноябре 2016 года выявлена мотивационная </w:t>
      </w: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sz w:val="28"/>
          <w:szCs w:val="28"/>
          <w:lang w:eastAsia="ru-RU"/>
        </w:rPr>
        <w:t>готовность</w:t>
      </w: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sz w:val="28"/>
          <w:szCs w:val="28"/>
          <w:lang w:eastAsia="ru-RU"/>
        </w:rPr>
        <w:t xml:space="preserve">обучающегося (Приложение № 10) – наличие высокой потребности в достижении нового или улучшении предыдущего результата, установка на самостоятельную проектно-исследовательскую деятельность. </w:t>
      </w:r>
      <w:r>
        <w:rPr>
          <w:rFonts w:cs="Times New Roman" w:ascii="Times New Roman" w:hAnsi="Times New Roman"/>
          <w:sz w:val="28"/>
          <w:szCs w:val="28"/>
        </w:rPr>
        <w:t>Подтверждением эффективности практической работы по развитию познавательного интереса к изучению истории и обществознания является стремление моих воспитанников участвовать и побеждать на олимпиад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 4. Результаты участия обучающихся школы  классов во Всероссийской олимпиаде школьников по истории, обществознанию и праву (2015-2017г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9" w:type="dxa"/>
        <w:jc w:val="left"/>
        <w:tblInd w:w="-431" w:type="dxa"/>
        <w:tblLayout w:type="fixed"/>
        <w:tblCellMar>
          <w:top w:w="0" w:type="dxa"/>
          <w:left w:w="108" w:type="dxa"/>
          <w:bottom w:w="0" w:type="dxa"/>
          <w:right w:w="108" w:type="dxa"/>
        </w:tblCellMar>
      </w:tblPr>
      <w:tblGrid>
        <w:gridCol w:w="1844"/>
        <w:gridCol w:w="709"/>
        <w:gridCol w:w="3118"/>
        <w:gridCol w:w="1985"/>
        <w:gridCol w:w="26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ь МЭ школь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еев Кирил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зёра призер МЭ школь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прыгин Ром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бедитель МЭ школь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ыкин Денис, Бондарева А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 призера МЭ школьник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прыгин Ром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бедитель МЭ,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быкин Дени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еев Кирил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бедитель М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ва А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прыгин Ром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бедитель МЭ</w:t>
            </w:r>
            <w:r>
              <w:rPr>
                <w:rFonts w:eastAsia="Times New Roman" w:cs="Times New Roman" w:ascii="Times New Roman" w:hAnsi="Times New Roman"/>
                <w:sz w:val="24"/>
                <w:szCs w:val="24"/>
                <w:lang w:eastAsia="ru-RU"/>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ыкин Ден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ее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Призёра МЭ</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годно мои ученики принимают участие как во Всероссийских, так и в международных   дистанционных предметных олимпиадах по  истории и  обществознанию (Приложение №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4"/>
          <w:szCs w:val="24"/>
          <w:lang w:eastAsia="ru-RU"/>
        </w:rPr>
        <w:t>Рисунок № 4 Повышения участия учащихся МКОУ Камышинской СОШ в предметных олимпиадах по истории и обществознанию за 2015- 2017 гг.</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2pt;margin-top:51.3pt;width:245.3pt;height:195.75pt;mso-wrap-distance-left:9.05pt;mso-wrap-distance-right:9.05pt;mso-position-horizontal-relative:margin;mso-position-vertical-relative:margin" filled="f" o:ole="">
            <v:imagedata r:id="rId8" o:title=""/>
            <w10:wrap type="square"/>
          </v:shape>
          <o:OLEObject Type="Embed" ProgID="Excel.Sheet.12" ShapeID="ole_rId7" DrawAspect="Content" ObjectID="_1677239508" r:id="rId7"/>
        </w:objec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м стало участие учащихся в Олимпиадах, которые проводит СИБГУТИ и  Омская Академия МВД «Кодекс Знаний» (Приложение № 1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системно-деятельностного подхода</w:t>
      </w:r>
      <w:r>
        <w:rPr>
          <w:sz w:val="28"/>
          <w:szCs w:val="28"/>
        </w:rPr>
        <w:t xml:space="preserve"> </w:t>
      </w:r>
      <w:r>
        <w:rPr>
          <w:rFonts w:eastAsia="Times New Roman" w:cs="Times New Roman" w:ascii="Times New Roman" w:hAnsi="Times New Roman"/>
          <w:sz w:val="28"/>
          <w:szCs w:val="28"/>
          <w:lang w:eastAsia="ru-RU"/>
        </w:rPr>
        <w:t>мной была выстроена целостная система преподавания истории и сопровождения  обучающихся в образовательном процессе, которая включает в себя четыре основных этапа: диагностика качества системы знаний, определение интересов и образовательных потребностей обучающихся, проектирование индивидуального маршрута с учётом возможностей школьника, организация системы открытых консультаций (индивидуальных и групповых), реализация факультативных курсов как  общеобразовательных классов, а также программ для  детей с ограниченными возможност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результатом своей работы как учителя истории и обществознания я считаю, что мои вчерашние школьники – это не только выпускники   ВУЗОВ и ССУЗов (отделения Омской  Государственной Академии МВД, Новосибирского Государственного Педагогического Университета (отделение история и право), Сибирского университета потребительского кооперации (Юриспруденция). Новосибирского Машиностроительного колледжа  (отделение юриспруденция)),  но и по – прежнему являются студентами, где профильными предметами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обществознания - это Новосибирский  Юридический  Институт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Томского Государственного Университета (НЮИ(Ф)ТГУ) (Приложение №13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и достижениями я считаю</w:t>
      </w:r>
      <w:r>
        <w:rPr>
          <w:rFonts w:cs="Times New Roman" w:ascii="Times New Roman" w:hAnsi="Times New Roman"/>
          <w:bCs/>
          <w:sz w:val="28"/>
          <w:szCs w:val="28"/>
        </w:rPr>
        <w:t xml:space="preserve">   не только    сохранение 100% общей успеваемости (история и обществознания)</w:t>
      </w:r>
      <w:r>
        <w:rPr>
          <w:rFonts w:cs="Times New Roman" w:ascii="Times New Roman" w:hAnsi="Times New Roman"/>
          <w:sz w:val="28"/>
          <w:szCs w:val="28"/>
        </w:rPr>
        <w:t xml:space="preserve"> и позитивной  динамки  учебных достижений</w:t>
      </w:r>
      <w:r>
        <w:rPr>
          <w:rFonts w:cs="Times New Roman" w:ascii="Times New Roman" w:hAnsi="Times New Roman"/>
          <w:bCs/>
          <w:sz w:val="28"/>
          <w:szCs w:val="28"/>
        </w:rPr>
        <w:t>,</w:t>
      </w:r>
      <w:r>
        <w:rPr>
          <w:rFonts w:cs="Times New Roman" w:ascii="Times New Roman" w:hAnsi="Times New Roman"/>
          <w:sz w:val="28"/>
          <w:szCs w:val="28"/>
        </w:rPr>
        <w:t xml:space="preserve"> но и    повышение  результативности  усвоения знаний, умений,   навыков по истории (с 60- 62%), обществознанию (с 60 – 68%),   участие  и победы   в олимпиадах, выражающие  совершенствование знаний учащихся, развитие интеллекта, приобретение умений и навыков,  познавательной активности,  увеличение количества  и повышение качества творческих работ различного уровня - всё то, что способствует  </w:t>
      </w:r>
      <w:r>
        <w:rPr>
          <w:rFonts w:cs="Times New Roman" w:ascii="Times New Roman" w:hAnsi="Times New Roman"/>
          <w:bCs/>
          <w:sz w:val="28"/>
          <w:szCs w:val="28"/>
        </w:rPr>
        <w:t xml:space="preserve"> созданию  благоприятного климата для самостоятельной познавательной деятельности.</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jc w:val="both"/>
        <w:rPr/>
      </w:pPr>
      <w:r>
        <w:rPr>
          <w:rFonts w:eastAsia="Times New Roman" w:cs="Times New Roman" w:ascii="Times New Roman" w:hAnsi="Times New Roman"/>
          <w:b/>
          <w:sz w:val="28"/>
          <w:szCs w:val="28"/>
          <w:u w:val="single"/>
          <w:lang w:val="en-US" w:eastAsia="ru-RU"/>
        </w:rPr>
        <w:t>II</w:t>
      </w:r>
      <w:r>
        <w:rPr>
          <w:rFonts w:eastAsia="Times New Roman" w:cs="Times New Roman" w:ascii="Times New Roman" w:hAnsi="Times New Roman"/>
          <w:b/>
          <w:sz w:val="28"/>
          <w:szCs w:val="28"/>
          <w:u w:val="single"/>
          <w:lang w:eastAsia="ru-RU"/>
        </w:rPr>
        <w:t>.Высокие результаты внеурочной деятельности обучающихся 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процессе изучения истории и обществознания  обучающиеся овладевают набором базовых и специальных компетенций, необходимых для успешной жизни в условиях современного поликультурного, многонационального и поликонфессионального российского обществ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программы воспитания и социализации МКОУ Камышинская СОШ  реализую целевую подпрограмму «Основы правовых знаний  школьника»,  (Приложение  № 14), которая ориентирована на формирование подростка (обучающиеся 10-11 классов) как компетентного и законопослушного гражданина.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 в необходимости соблюдения Законов РФ, активная жизненная позиция в правовой сфере и умение реализовывать правовые знания в процессе правомерного социально-активного поведения.  </w:t>
      </w:r>
    </w:p>
    <w:p>
      <w:pPr>
        <w:pStyle w:val="Normal"/>
        <w:spacing w:lineRule="auto" w:line="360" w:before="0" w:after="0"/>
        <w:ind w:left="142" w:firstLine="284"/>
        <w:jc w:val="both"/>
        <w:rPr/>
      </w:pPr>
      <w:r>
        <w:rPr>
          <w:rFonts w:eastAsia="Times New Roman" w:cs="Times New Roman" w:ascii="Times New Roman" w:hAnsi="Times New Roman"/>
          <w:sz w:val="28"/>
          <w:szCs w:val="28"/>
          <w:lang w:eastAsia="ru-RU"/>
        </w:rPr>
        <w:t>В 2015  году мной был разработан и апробирован элективный кур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еография человеческих способност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для обучающихся 8-9  классов. Цель курса – формировать готовность к самостоятельному духовному освоению базовых национальных ценностей. Результат – сформированность личностных универсальных действий: ценностно-смысловая ориентация обучающихся, ориентация в социальных ролях</w:t>
      </w:r>
      <w:r>
        <w:rPr>
          <w:rFonts w:eastAsia="Times New Roman" w:cs="Times New Roman" w:ascii="Times New Roman" w:hAnsi="Times New Roman"/>
          <w:i/>
          <w:sz w:val="28"/>
          <w:szCs w:val="28"/>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  5 Результаты внеурочной деятельности учащихся, посещавших проводимые мной факультативы и элективные курсы в 2015-2017 годах.</w:t>
      </w:r>
    </w:p>
    <w:p>
      <w:pPr>
        <w:pStyle w:val="Normal"/>
        <w:spacing w:lineRule="auto" w:line="360" w:before="0" w:after="0"/>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210" w:type="dxa"/>
        <w:jc w:val="left"/>
        <w:tblInd w:w="247" w:type="dxa"/>
        <w:tblLayout w:type="fixed"/>
        <w:tblCellMar>
          <w:top w:w="0" w:type="dxa"/>
          <w:left w:w="108" w:type="dxa"/>
          <w:bottom w:w="0" w:type="dxa"/>
          <w:right w:w="108" w:type="dxa"/>
        </w:tblCellMar>
      </w:tblPr>
      <w:tblGrid>
        <w:gridCol w:w="1308"/>
        <w:gridCol w:w="850"/>
        <w:gridCol w:w="851"/>
        <w:gridCol w:w="2126"/>
        <w:gridCol w:w="1276"/>
        <w:gridCol w:w="279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в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чащихс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йди себя 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кольная конференция «Как правильно выбрать професси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тория края в истоках истори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в школьной научно – практической конференци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нгвистика как часть общих знаний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аписании эссе- сочинения в СИБГУТ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2 места в заочной Олимпиаде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и победы в конкурах и викторинах «Главная книга стран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человечески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профессии – предпрофильная подготовк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икторине «Выборы 2018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в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жрегиональной конференции «Кодекс Знаний « Омская академия МВД 6 место из 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и в мир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милосердия «Белый цветок – цветок добра и милосердия»</w:t>
            </w:r>
          </w:p>
        </w:tc>
      </w:tr>
    </w:tbl>
    <w:p>
      <w:pPr>
        <w:pStyle w:val="Normal"/>
        <w:spacing w:lineRule="auto" w:line="360" w:before="0" w:after="0"/>
        <w:ind w:left="142"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ое значение в системе формирования компетентного выпускника школы  приобретает процесс развития исследовательской компетенции. Именно эта компетенция выступает в </w:t>
      </w:r>
      <w:r>
        <w:rPr>
          <w:rFonts w:cs="Times New Roman" w:ascii="Times New Roman" w:hAnsi="Times New Roman"/>
          <w:sz w:val="28"/>
          <w:szCs w:val="28"/>
        </w:rPr>
        <w:t>качестве</w:t>
      </w:r>
      <w:r>
        <w:rPr>
          <w:rFonts w:eastAsia="Times New Roman" w:cs="Times New Roman" w:ascii="Times New Roman" w:hAnsi="Times New Roman"/>
          <w:sz w:val="28"/>
          <w:szCs w:val="28"/>
          <w:lang w:eastAsia="ru-RU"/>
        </w:rPr>
        <w:t xml:space="preserve"> интегрального личностного качества, выражающегося в готовности и способности самостоятельно осваивать и получать системы новых знаний в результате переноса смыслового контекста деятельности от функционального к преобразовательному, базируясь на имеющихся знаниях, умениях, навыках и способах деятельности.  Ведущими принципами организации научно-исследовательской деятельности учащихся является   принцип добровольности в выборе темы и принцип максимальной самостоятельности обучающегося в процессе исследования. В исследовательской деятельности в рамках муниципального  этапа научно – практической деятельности учащиеся 9, 11 классов  представили свои исследовательские работы «Идеальная пища – путь к эволюции мыслительной деятельности» и «Именами предков названы заповедные места земляков».  </w:t>
      </w:r>
    </w:p>
    <w:p>
      <w:pPr>
        <w:pStyle w:val="Normal"/>
        <w:spacing w:lineRule="auto" w:line="360" w:before="0" w:after="0"/>
        <w:ind w:firstLine="708"/>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8"/>
          <w:szCs w:val="28"/>
          <w:lang w:eastAsia="ru-RU"/>
        </w:rPr>
        <w:t>Моя главная задача как учителя, научного руководителя не только заинтересовать школьника темой исследования, но и дать ребятам основы научных методов исследовательской работы и проектной деятельности.</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тегрированным результатом участия учащихся в научно – практических конференциях является </w:t>
      </w:r>
      <w:r>
        <w:rPr>
          <w:rFonts w:eastAsia="Times New Roman" w:cs="Times New Roman" w:ascii="Times New Roman" w:hAnsi="Times New Roman"/>
          <w:color w:val="000000"/>
          <w:sz w:val="28"/>
          <w:szCs w:val="28"/>
          <w:lang w:eastAsia="ru-RU"/>
        </w:rPr>
        <w:t>уровень развития универсальных учебных действий, формирующихся в процессе научно- исследовательской деятельности</w:t>
      </w:r>
      <w:r>
        <w:rPr>
          <w:rFonts w:eastAsia="Times New Roman" w:cs="Times New Roman" w:ascii="Times New Roman" w:hAnsi="Times New Roman"/>
          <w:sz w:val="28"/>
          <w:szCs w:val="28"/>
          <w:lang w:eastAsia="ru-RU"/>
        </w:rPr>
        <w:t xml:space="preserve">: рефлексивные умения,  поисковые (исследовательские) умения, менеджерские умения и навыки, коммуникативные умения, презентационные умения. </w:t>
      </w:r>
    </w:p>
    <w:p>
      <w:pPr>
        <w:pStyle w:val="Normal"/>
        <w:spacing w:lineRule="auto" w:line="240" w:before="0" w:after="0"/>
        <w:jc w:val="both"/>
        <w:rPr/>
      </w:pPr>
      <w:r>
        <w:rPr>
          <w:rFonts w:eastAsia="Times New Roman" w:cs="Times New Roman" w:ascii="Times New Roman" w:hAnsi="Times New Roman"/>
          <w:b/>
          <w:sz w:val="24"/>
          <w:szCs w:val="24"/>
          <w:lang w:eastAsia="ru-RU"/>
        </w:rPr>
        <w:t>Таблица № 6 Результаты участия обучаемых мной учащихся в научно – практических конференциях  за 2015- 2017 г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9" w:type="dxa"/>
        <w:jc w:val="left"/>
        <w:tblInd w:w="-431" w:type="dxa"/>
        <w:tblLayout w:type="fixed"/>
        <w:tblCellMar>
          <w:top w:w="0" w:type="dxa"/>
          <w:left w:w="108" w:type="dxa"/>
          <w:bottom w:w="0" w:type="dxa"/>
          <w:right w:w="108" w:type="dxa"/>
        </w:tblCellMar>
      </w:tblPr>
      <w:tblGrid>
        <w:gridCol w:w="1986"/>
        <w:gridCol w:w="850"/>
        <w:gridCol w:w="2410"/>
        <w:gridCol w:w="2551"/>
        <w:gridCol w:w="255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Н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ицин Михаи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шко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историчекие памятники – значит дать жизнь малой Род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оненко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аль мне разрушенных церкв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рыгин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альная пища – путь к эволюционной мысл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еев Кирил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менами земляков названы заповедные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еев Кирил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тория предков в названиях пашен, лугов, омутов, пок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Данные результаты подтверждаются  (Приложение № 1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рамках социализации,  воспитания и развития концепции духовно  - нравственного образования в соответствии с  требованиями предметной области ОДНКНР, для учащихся 5 – 9 классов разработана и работает программа «Шаги в мир нравственности»   (Приложение № 16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расширение кругозора, углубление знаний и совершенствование умений и навыков по предмету влияют проводимые ежегодно предметные недели истории и обществознания, исторические праздники, конференции, конкурсы, радиолинейки, выпуск стенных газет (Приложение №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прошёл областную паспортизацию школьный комплексный историко – краеведческий музей «Патриот» (Приложение №18), руководителем которого являюсь я сам. Через работу музея обучающиеся приобретают навыки социализации и успешно развивают свои творческие способности через разнообразные формы музейной работы.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время веду по самостоятельно разработанной программе ДТО «Наследие истории края» (Приложение №19). Проводимое  детское творческое объединение даёт возможность приобщить учащихся к знаниям и пониманию предметов  истории и обществознания через краеведческую работу  села. Расширяя кругозор знаний  по истории села, приобретая навыки практической деятельности  по предмету, формируя и развивая способы творческой деятельности, учащиеся вырабатывают индивидуальные способы самопознания, саморазвития, приобретают навыки инновационной деятельности через участие и написание творческих статей, стихов, очерков по краеведению ( Приложение № 20</w:t>
      </w:r>
      <w:r>
        <w:rPr>
          <w:rFonts w:eastAsia="Times New Roman" w:cs="Times New Roman" w:ascii="Times New Roman" w:hAnsi="Times New Roman"/>
          <w:b/>
          <w:sz w:val="24"/>
          <w:szCs w:val="24"/>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Ежегодно увеличивается не только количество, но и качество  участия (Приложение21) в творческих конкурсах  различного уровня: международного, всероссийского, регионального, муниципальн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Рис. 5. Повышение качества творческих работ</w:t>
      </w:r>
    </w:p>
    <w:p>
      <w:pPr>
        <w:pStyle w:val="Normal"/>
        <w:spacing w:lineRule="auto" w:line="360" w:before="0" w:after="0"/>
        <w:jc w:val="center"/>
        <w:rPr/>
      </w:pPr>
      <w:r>
        <w:rPr/>
        <w:object w:dxaOrig="777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15pt;height:150.75pt" filled="f" o:ole="">
            <v:imagedata r:id="rId10" o:title=""/>
          </v:shape>
          <o:OLEObject Type="Embed" ProgID="" ShapeID="ole_rId9" DrawAspect="Content" ObjectID="_690383966" r:id="rId9"/>
        </w:objec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аким образом,</w:t>
      </w:r>
      <w:r>
        <w:rPr>
          <w:rFonts w:cs="Times New Roman" w:ascii="Times New Roman" w:hAnsi="Times New Roman"/>
          <w:sz w:val="28"/>
          <w:szCs w:val="28"/>
        </w:rPr>
        <w:t xml:space="preserve"> важное место в преподавании истории и обществознания занимает внеурочная деятельность.  С 2002  года являюсь руководителем школьного историко – краеведческого музея «Патриот». На протяжении многих лет веду краеведческие кружки «Сундучок истории» (2005- 2009гг.), «Наследие истории края» (2016- 2017гг.), За эти годы мы с ребятами  создали несколько циклов работ: « Твой земляк – Герой Советского Союза» ( О М.В.Журавкове), ведём электронную переписку с его дочерьми, создали виртуальный музей, «Земляки – рукодельницы и творцы народного творчества»», «Школа в жизни оставляет след», восстановили карты земельных угодий с.Ивановки и Камышинки до появления колхозов.  Это те работы,  которые обучающиеся могли выложить на портале  конкурса «Народная летопись», посвященного 80–летию Новосибирской области. Именно в краеведческой деятельности школьников вижу огромные возможности, которые позволят воспитать патриота и гражданина не на абстрактных идеалах, а на конкретных примерах. Разработанные мною разнообразные программы дополнительного образования детей охватывают  учащихся 5 -11 классов, соответствуют их индивидуальным запросам, формируют социальную компетентность, развивают творческий потенциал, обеспечивают успешное участие в различных конкурсах и мероприятиях. Об эффективности внеурочной деятельности  школьников свидетельствует улучшение результатов в  олимпиадах, научно - практических конференциях, конкурсах различного уровня.</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За последние три года мои учащиеся принимали участие в олимпиадах, конкурсах и конференциях  разного уровня:  школьный, муниципальный, региональный, всероссийский, международный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u w:val="single"/>
          <w:lang w:eastAsia="ru-RU"/>
        </w:rPr>
      </w:pPr>
      <w:r>
        <w:rPr>
          <w:rFonts w:cs="Calibri"/>
        </w:rPr>
        <w:t xml:space="preserve">    </w:t>
      </w:r>
      <w:r>
        <w:rPr>
          <w:rFonts w:eastAsia="Times New Roman" w:cs="Times New Roman" w:ascii="Times New Roman" w:hAnsi="Times New Roman"/>
          <w:b/>
          <w:sz w:val="28"/>
          <w:szCs w:val="28"/>
          <w:lang w:val="en-US" w:eastAsia="en-US"/>
        </w:rPr>
        <w:t>III</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rPr>
        <w:t>Создание условий для приобретения учащимися позитивного    социального опыта, формирования гражданской пози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ю, что качество знаний предполагает не только  хорошие отметки на уроках, но и прежде всего социальный успех ученика. Только в этом случае ребенок может почувствовать себя нужным и будет стремиться к самообразованию и новым победам. Поэтому моя работа направлена на развитие социальных компетенций, которая предполагает наличие самоуправления в школе</w:t>
      </w:r>
      <w:r>
        <w:rPr>
          <w:rFonts w:cs="Times New Roman" w:ascii="Times New Roman" w:hAnsi="Times New Roman"/>
          <w:b/>
          <w:sz w:val="28"/>
          <w:szCs w:val="28"/>
        </w:rPr>
        <w:t xml:space="preserve">, </w:t>
      </w:r>
      <w:r>
        <w:rPr>
          <w:rFonts w:cs="Times New Roman" w:ascii="Times New Roman" w:hAnsi="Times New Roman"/>
          <w:sz w:val="28"/>
          <w:szCs w:val="28"/>
        </w:rPr>
        <w:t>участие  в  жизни образовательного учреждения и в жизни местного социума</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активной жизненной позиции. Работу по этому направлению я провожу и как учитель истории, и как руководитель школьного комплексного историко – краеведческого музея «Патриот». При музее создан Совет (Приложение №22), в который входит пять учащихся  с имеющимися у них обязанностями. Работа в музее осуществляется по следующим направлениям: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оисковая работа, </w:t>
      </w:r>
    </w:p>
    <w:p>
      <w:pPr>
        <w:pStyle w:val="Style18"/>
        <w:spacing w:lineRule="auto" w:line="360" w:before="0" w:after="0"/>
        <w:jc w:val="both"/>
        <w:rPr/>
      </w:pPr>
      <w:r>
        <w:rPr>
          <w:rFonts w:cs="Times New Roman" w:ascii="Times New Roman" w:hAnsi="Times New Roman"/>
          <w:sz w:val="28"/>
          <w:szCs w:val="28"/>
        </w:rPr>
        <w:t>2.Информационно – аналитическая работ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Реставрационная,  </w:t>
      </w:r>
    </w:p>
    <w:p>
      <w:pPr>
        <w:pStyle w:val="Style18"/>
        <w:spacing w:lineRule="auto" w:line="360" w:before="0" w:after="0"/>
        <w:jc w:val="both"/>
        <w:rPr/>
      </w:pPr>
      <w:r>
        <w:rPr>
          <w:rFonts w:cs="Times New Roman" w:ascii="Times New Roman" w:hAnsi="Times New Roman"/>
          <w:sz w:val="28"/>
          <w:szCs w:val="28"/>
        </w:rPr>
        <w:t xml:space="preserve">4.Оформительская,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Культурно – просветительска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музея можно представить в виде таблицы:</w:t>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t>Таблица № 7 Деятельность историко – краеведческого музея «Патриот» МКОУ Камышиской СОШ</w:t>
      </w:r>
    </w:p>
    <w:tbl>
      <w:tblPr>
        <w:tblW w:w="9580" w:type="dxa"/>
        <w:jc w:val="left"/>
        <w:tblInd w:w="-118" w:type="dxa"/>
        <w:tblLayout w:type="fixed"/>
        <w:tblCellMar>
          <w:top w:w="0" w:type="dxa"/>
          <w:left w:w="108" w:type="dxa"/>
          <w:bottom w:w="0" w:type="dxa"/>
          <w:right w:w="108" w:type="dxa"/>
        </w:tblCellMar>
      </w:tblPr>
      <w:tblGrid>
        <w:gridCol w:w="2543"/>
        <w:gridCol w:w="2679"/>
        <w:gridCol w:w="4358"/>
      </w:tblGrid>
      <w:tr>
        <w:trPr/>
        <w:tc>
          <w:tcPr>
            <w:tcW w:w="2543" w:type="dxa"/>
            <w:tcBorders>
              <w:top w:val="single" w:sz="4" w:space="0" w:color="000000"/>
              <w:left w:val="single" w:sz="4" w:space="0" w:color="000000"/>
              <w:bottom w:val="single" w:sz="4" w:space="0" w:color="000000"/>
            </w:tcBorders>
          </w:tcPr>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2679" w:type="dxa"/>
            <w:tcBorders>
              <w:top w:val="single" w:sz="4" w:space="0" w:color="000000"/>
              <w:left w:val="single" w:sz="4" w:space="0" w:color="000000"/>
              <w:bottom w:val="single" w:sz="4" w:space="0" w:color="000000"/>
            </w:tcBorders>
          </w:tcPr>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43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2543" w:type="dxa"/>
            <w:tcBorders>
              <w:top w:val="single" w:sz="4" w:space="0" w:color="000000"/>
              <w:left w:val="single" w:sz="4" w:space="0" w:color="000000"/>
              <w:bottom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совете</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старшеклассников</w:t>
            </w:r>
          </w:p>
        </w:tc>
        <w:tc>
          <w:tcPr>
            <w:tcW w:w="2679" w:type="dxa"/>
            <w:tcBorders>
              <w:top w:val="single" w:sz="4" w:space="0" w:color="000000"/>
              <w:left w:val="single" w:sz="4" w:space="0" w:color="000000"/>
              <w:bottom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работы музея на год , выбор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в его реализации </w:t>
            </w:r>
          </w:p>
        </w:tc>
        <w:tc>
          <w:tcPr>
            <w:tcW w:w="43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выков самоуправления, самоорганизации Четкое понимание своих прав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язанностей, их выполнение</w:t>
            </w:r>
          </w:p>
        </w:tc>
      </w:tr>
      <w:tr>
        <w:trPr/>
        <w:tc>
          <w:tcPr>
            <w:tcW w:w="2543" w:type="dxa"/>
            <w:tcBorders>
              <w:top w:val="single" w:sz="4" w:space="0" w:color="000000"/>
              <w:left w:val="single" w:sz="4" w:space="0" w:color="000000"/>
              <w:bottom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щешкольных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акций </w:t>
            </w:r>
          </w:p>
        </w:tc>
        <w:tc>
          <w:tcPr>
            <w:tcW w:w="2679" w:type="dxa"/>
            <w:tcBorders>
              <w:top w:val="single" w:sz="4" w:space="0" w:color="000000"/>
              <w:left w:val="single" w:sz="4" w:space="0" w:color="000000"/>
              <w:bottom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е акции, предметные недели </w:t>
            </w:r>
          </w:p>
        </w:tc>
        <w:tc>
          <w:tcPr>
            <w:tcW w:w="43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сти, умения публично выступать, выявление организаторских способностей.</w:t>
            </w:r>
          </w:p>
        </w:tc>
      </w:tr>
      <w:tr>
        <w:trPr/>
        <w:tc>
          <w:tcPr>
            <w:tcW w:w="2543" w:type="dxa"/>
            <w:tcBorders>
              <w:top w:val="single" w:sz="4" w:space="0" w:color="000000"/>
              <w:left w:val="single" w:sz="4" w:space="0" w:color="000000"/>
              <w:bottom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остью</w:t>
            </w:r>
          </w:p>
        </w:tc>
        <w:tc>
          <w:tcPr>
            <w:tcW w:w="2679" w:type="dxa"/>
            <w:tcBorders>
              <w:top w:val="single" w:sz="4" w:space="0" w:color="000000"/>
              <w:left w:val="single" w:sz="4" w:space="0" w:color="000000"/>
              <w:bottom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айонных, поселковых конкурсах,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раздниках,   акциях, сотрудничество</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зетах, просветительская деятельность,</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районными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ми, музеями</w:t>
            </w:r>
          </w:p>
        </w:tc>
        <w:tc>
          <w:tcPr>
            <w:tcW w:w="43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позиции, активной жизненной позиции</w:t>
            </w:r>
          </w:p>
        </w:tc>
      </w:tr>
    </w:tbl>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социальных компетенций большое внимание уделяю развитию школьного самоуправления. Самоуправление учащихся – это их реальное право на самоанализ, самокритику и самоустановку своей деятельности. Учащиеся Совета музея являются активными участниками Совета школы. Через реализацию своих направлений происходит процесс не только институализации ребёнка, но и формирование и становление личности. В их организации совместно с взрослыми участвуют и дети: учебно-воспитательные задачи решаются совместно детьми и взрослыми, существует взаимодействие ученического и педагогического коллективов. От того, насколько эффективно будет осуществляться взаимодействие ученического и педагогического коллективов, будет зависеть и функционирование воспитательной системы школы.</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 работая по направлению «Биографии интересных людей», собирая и обрабатывая материал,   учащиеся не только познают значимость внесённого старшим поколением вклада в историю села, но и сами приобретают навыки творческой деятельности, у них формируется готовность жить и трудиться, преобразуя свой край. </w:t>
      </w:r>
      <w:r>
        <w:rPr>
          <w:rFonts w:cs="Times New Roman" w:ascii="Times New Roman" w:hAnsi="Times New Roman"/>
          <w:sz w:val="28"/>
          <w:szCs w:val="28"/>
          <w:u w:val="single"/>
        </w:rPr>
        <w:t>(</w:t>
      </w:r>
      <w:r>
        <w:rPr>
          <w:rFonts w:cs="Times New Roman" w:ascii="Times New Roman" w:hAnsi="Times New Roman"/>
          <w:sz w:val="28"/>
          <w:szCs w:val="28"/>
        </w:rPr>
        <w:t>Приложение №23</w:t>
      </w:r>
      <w:r>
        <w:rPr>
          <w:rFonts w:cs="Times New Roman" w:ascii="Times New Roman" w:hAnsi="Times New Roman"/>
          <w:b/>
          <w:sz w:val="24"/>
          <w:szCs w:val="24"/>
        </w:rPr>
        <w:t>.</w:t>
      </w:r>
      <w:r>
        <w:rPr>
          <w:rFonts w:cs="Times New Roman" w:ascii="Times New Roman" w:hAnsi="Times New Roman"/>
          <w:sz w:val="28"/>
          <w:szCs w:val="28"/>
        </w:rPr>
        <w:t>)</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 из основных задач воспитания человека является его социальное самоопределение. Включаясь в работу по разнообразным направлениям («Народные традиции и обычаи», «Поэты Родины малой»), дети не просто учатся выражать личностное отношение к какой – либо деятельности по оформлению материала, но и стараются действовать адекватно взрослым, приобретая опережающий характер социального и духовного развити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 из факторов и механизмов, оказывающих влияние на воспитание детей, является семья. Работая по составлению «генеалогического древа» родословной своей семьи, истории своего рода, учащиеся первоначально приобретают навыки социализации через близких ему агентов: родителей, сестёр, братьев, бабушек, дедушек. Значимыми достижениями в данном направлении можно отметить следующие моменты: родители  детей и просто родственники обучающихся с интересом посещают музей, интересуются не только историческим прошлым села, людей, событий, но и сами пополняют музей своими памятными воспоминаниями, письменными и документальными источникам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детей в социальную деятельность работы школьного музея ставит их в позицию  субъекта, где они усваивают социальные нормы и культурные ценности в единстве с саморазвитием, самореализацией; они не только приобретают навыки адаптации в обществе, но и активно участвуют в процессе социализации, влияя на самих себя и свои жизненные обстоятельства. Работая в Совете музея «Патриот» учащиеся имеют возможность  не  только реализовать себя через разнообразные формы и виды деятельности, но и ощутить качественное видоизменение, способствующее самоутверждению через осмысление предназначаемой деятельности человека.</w:t>
      </w:r>
    </w:p>
    <w:p>
      <w:pPr>
        <w:pStyle w:val="Normal"/>
        <w:spacing w:lineRule="auto" w:line="36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граммно-проектные формы приобретения обучающимися социального опыта:  </w:t>
      </w:r>
    </w:p>
    <w:p>
      <w:pPr>
        <w:pStyle w:val="Normal"/>
        <w:spacing w:lineRule="auto" w:line="36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Реализация творческих способностей учащихся областном историко – просветительском проекте «НСО80.РФ»,  посвящённом 80- летию Новосибирской области  (Приложение №</w:t>
      </w:r>
      <w:r>
        <w:rPr>
          <w:rFonts w:eastAsia="Times New Roman" w:cs="Times New Roman" w:ascii="Times New Roman" w:hAnsi="Times New Roman"/>
          <w:sz w:val="24"/>
          <w:szCs w:val="24"/>
          <w:lang w:eastAsia="ru-RU"/>
        </w:rPr>
        <w:t>24 )</w:t>
      </w:r>
    </w:p>
    <w:p>
      <w:pPr>
        <w:pStyle w:val="Normal"/>
        <w:spacing w:lineRule="auto" w:line="36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2. Участие в реализации  муниципального проекта  ДО Кыштовского ДДТ проекта «Месячник Патриотизма»,  посвящённого истории родного края, малой Родины (Приложение №25</w:t>
      </w:r>
      <w:r>
        <w:rPr>
          <w:rFonts w:eastAsia="Times New Roman" w:cs="Times New Roman" w:ascii="Times New Roman" w:hAnsi="Times New Roman"/>
          <w:b/>
          <w:sz w:val="24"/>
          <w:szCs w:val="24"/>
          <w:lang w:eastAsia="ru-RU"/>
        </w:rPr>
        <w:t xml:space="preserve"> )</w:t>
      </w:r>
    </w:p>
    <w:p>
      <w:pPr>
        <w:pStyle w:val="Normal"/>
        <w:spacing w:lineRule="auto" w:line="36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разовательные экспедиции  (Государственный музей Кыштовского района, музей «Родничок» МБОУ Кыштовской СОШ № 1, исторических памятников и достопримечательностей с.Кыштовки)</w:t>
      </w:r>
    </w:p>
    <w:p>
      <w:pPr>
        <w:pStyle w:val="Normal"/>
        <w:spacing w:lineRule="auto" w:line="360" w:before="0" w:after="0"/>
        <w:ind w:left="142" w:firstLine="284"/>
        <w:jc w:val="both"/>
        <w:rPr/>
      </w:pPr>
      <w:r>
        <w:rPr>
          <w:rFonts w:eastAsia="Times New Roman" w:cs="Times New Roman" w:ascii="Times New Roman" w:hAnsi="Times New Roman"/>
          <w:sz w:val="28"/>
          <w:szCs w:val="28"/>
          <w:lang w:eastAsia="ru-RU"/>
        </w:rPr>
        <w:t>4.Социально значимые акции: «Стена памяти» «Ленточка Побед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Мы– за здоровый образ жизни»,  «Живой ми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еализация направлений работы связана с охватом следующих целевых групп – родителей, педагогов, социума жителей села).</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ие акции позволяют моим ученикам более широко представить проблемы, которые стоят перед обществом. Главным условием достижения цели  акций  считаю реализацию принципа проживания, который проявляется через активизацию эмоциональной сферы, это позволяет включиться познавательным процессам и сделать их более глубокими, ускоряет процессы запоминания, формирования умений и навыков. </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обучающиеся, входящие в Совет музея не только ведут активную деятельность в  жизни самого музея «Патриот»,  самоуправлении класса, школы, выступают за здоровый образ жизни, участвуют в различных акциях школы, села, района,  оказывают </w:t>
      </w:r>
      <w:r>
        <w:rPr>
          <w:rFonts w:cs="Times New Roman" w:ascii="Times New Roman" w:hAnsi="Times New Roman"/>
          <w:sz w:val="28"/>
          <w:szCs w:val="28"/>
        </w:rPr>
        <w:t xml:space="preserve">помощь пожилым людям, инвалидам, детям-сиротам,  принимают участие в социальных проектах, направленных на благоустройство территории, улучшение качества окружающей среды, но и также взаимодействуют </w:t>
      </w:r>
      <w:r>
        <w:rPr>
          <w:rFonts w:cs="Times New Roman" w:ascii="Times New Roman" w:hAnsi="Times New Roman"/>
        </w:rPr>
        <w:t xml:space="preserve"> </w:t>
      </w:r>
      <w:r>
        <w:rPr>
          <w:rFonts w:cs="Times New Roman" w:ascii="Times New Roman" w:hAnsi="Times New Roman"/>
          <w:sz w:val="28"/>
          <w:szCs w:val="28"/>
        </w:rPr>
        <w:t xml:space="preserve">с местным социумом, участвуя в различных акциях, мероприятиях сел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w:t>
      </w:r>
      <w:r>
        <w:rPr>
          <w:rFonts w:eastAsia="Times New Roman" w:cs="Times New Roman" w:ascii="Times New Roman" w:hAnsi="Times New Roman"/>
          <w:b/>
          <w:sz w:val="28"/>
          <w:szCs w:val="28"/>
          <w:lang w:eastAsia="ru-RU"/>
        </w:rPr>
        <w:t xml:space="preserve"> </w:t>
      </w:r>
    </w:p>
    <w:p>
      <w:pPr>
        <w:pStyle w:val="Normal"/>
        <w:spacing w:lineRule="auto" w:line="360" w:before="0" w:after="0"/>
        <w:ind w:left="142"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фессиональном стандарте педагога уделяется особое внимание ИКТ-компетенции учител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связи с этим организация образовательного процесса по истории и обществознанию заключается в выдаче заданий и проверке перед следующим занятием в электронном виде или при помощи ресурса «Дневник.ру», рецензировании и фиксация  промежуточных  и  итоговых  результатов,  в  том  числе в соответствии с заданной системой критериев (для отчетов в школе создана база данных, где я фиксирую результаты за урок, четверть, год). </w:t>
      </w:r>
    </w:p>
    <w:p>
      <w:pPr>
        <w:pStyle w:val="Normal"/>
        <w:spacing w:lineRule="auto" w:line="36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ыпускники школы  имеют аннотированные  портфели достижений, составленные в соответствии с требованиями стандарта, необходимые им для поступления в ВУЗы.</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 целью обеспечения качества исторического образования в школе мной был разработан и применяется на практике учебно-дидактический комплекс по истории и обществознанию. Особенностью организации образовательного процесса в данной модели обучающиеся систематически в соответствии с целями образования ведут деятельность и достигают результатов в открытом личностно-развивающем информационном пространстве.  </w:t>
      </w:r>
    </w:p>
    <w:p>
      <w:pPr>
        <w:pStyle w:val="Normal"/>
        <w:spacing w:lineRule="auto" w:line="36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работка и использование новых цифровых образовательных ресурсов.</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к урокам ставлю цель и задачи таким образом, чтобы ребята сами могли сформулировать проблему урока и на основе интеграции с другими учебными дисциплинами (литературой, физикой, математикой) сделать выводы. В этом случае, перерабатывая содержание урока, информация становится знанием, а визуализация усиливает эффект. </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учащиеся 11класса выступают в качестве    тьютора с учащимися 7- 8 классов и проводят самостоятельно уроки по истории и обществознанию, дополняя тексты учебника материалами, взятыми из Интернета, использования ЦОР и Э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фиксации и оценивания средствами ИКТ с переходом на централизованную форму сдачи экзаменов (ЕГЭ) требуют  качественно нового подхода  в подготовке выпускников к экзаменам. В связи с этим мною в соответствии со Спецификацией и Кодификатором разработаны комплекты тематических контрольно-измерительных материалов по предметам «История России» и «Обществознание». Используем его при подготовке к итоговой аттестации по истории и обществознанию. С 2015 года выкладываю в школьную сеть для использования учениками в урочной и внеурочной деятельности презентации к урокам, тестовые задания, исследовательские проекты учеников. </w:t>
      </w:r>
    </w:p>
    <w:p>
      <w:pPr>
        <w:pStyle w:val="Normal"/>
        <w:spacing w:lineRule="auto" w:line="360" w:before="0" w:after="0"/>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ивно использую ИКТ во внеурочной деятельности, документообороте, в работе с родителями. Считаю внедрение проекта «Дневник.ру» очень перспективной моделью взаимодействия с родителям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современных образовательных технолог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 в образовательной практике кластер-технологии, кейс-технологии, метод проектов, технологию интенсификации обучения на основе схемных и знаковых моделей учебного материала. Учу обучающихся «сворачивать» информацию в фишбоун, схемы, таблицы. Особенно эффективны на уроках истории и обществознания </w:t>
      </w:r>
      <w:r>
        <w:rPr>
          <w:rFonts w:cs="Times New Roman" w:ascii="Times New Roman" w:hAnsi="Times New Roman"/>
          <w:sz w:val="28"/>
          <w:szCs w:val="28"/>
        </w:rPr>
        <w:t>технология критического мышления «КЛАСТЕР», который я использую в своей практике для развития и формирования новых мыслительных форм, которые способствуют более полному усвоению учебного материала, позволяют учащимся использовать свои знания для наполнения смыслом ситуаций с высоким уровнем неопределенности, создают базу для новых типов человеческой деятельности. Составление кластера позволяет учащимся свободно и открыто думать по поводу какой-либо темы.</w:t>
      </w:r>
      <w:r>
        <w:rPr>
          <w:rFonts w:eastAsia="Times New Roman" w:cs="Times New Roman" w:ascii="Times New Roman" w:hAnsi="Times New Roman"/>
          <w:sz w:val="28"/>
          <w:szCs w:val="28"/>
          <w:lang w:eastAsia="ru-RU"/>
        </w:rPr>
        <w:t xml:space="preserve"> Для более эффективной работы с обучающимися на странице Социальная сеть работников образования создан личный сайт учителя </w:t>
      </w: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spor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hebak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altri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mitrieevich</w:t>
        </w:r>
      </w:hyperlink>
    </w:p>
    <w:p>
      <w:pPr>
        <w:pStyle w:val="TextBody"/>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е маловажным значением в работе учителя считаю использование современных технологий</w:t>
      </w:r>
      <w:r>
        <w:rPr>
          <w:rFonts w:cs="Times New Roman" w:ascii="Times New Roman" w:hAnsi="Times New Roman"/>
          <w:sz w:val="28"/>
          <w:szCs w:val="28"/>
        </w:rPr>
        <w:t xml:space="preserve"> исследовательское обучение, проблемное обучение,  технология критического мышления,  информационные технологии, так как они позволяют не только повысить активизацию деятельности учащихся на уроках,  но и создать оптимальные условия для самоактуализации и развития творческих способностей (Приложение № № 21,23).  Применение передовых технологий помогает мне решить ряд задач: не допускать переутомления учащихся на уроках и перегрузки их домашними заданиями; обеспечивать учащимся на уроках комфортное психологическое самочувствие (Приложение №31);  реализовывать личностно-ориентированный подход в обучении и воспитании; повышать качество знаний учащихся (Приложение №№ 7, 8) и их мотивацию к учению (Приложение № 10) . Всё это способствует не только сохранять позитивную динамику обученности и обучаемости, участие   различного уровня интернет – олимпиадах и конкурсах, но и  более качественно подготовиться к сдаче ЕГЭ  (ОГЭ) </w:t>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Наличие собственной методической системы учителя, апробированной в профессиональном сообществе</w:t>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громное влияние на становление меня как учителя оказали идеи гуманно-        личностной педагогики В.А. Сухомлинского, Ш.А. Амонашвили, идеи личностно-ориентированного обучения И.С.Якиманской, методические принципы преподавания истории С.В. Фарфаровского, М.Н. Стасюлевича. </w:t>
      </w:r>
      <w:r>
        <w:rPr>
          <w:rFonts w:eastAsia="Times New Roman" w:cs="Times New Roman" w:ascii="Times New Roman" w:hAnsi="Times New Roman"/>
          <w:sz w:val="28"/>
          <w:szCs w:val="28"/>
        </w:rPr>
        <w:t>Последовательно реализуя на практике основные положения и идеи национальной образовательной инициативы, целенаправленно осуществляю педагогическую деятельность по следующим приоритетным направлениям:</w:t>
      </w:r>
      <w:r>
        <w:rPr>
          <w:rFonts w:cs="Times New Roman" w:ascii="Times New Roman" w:hAnsi="Times New Roman"/>
          <w:sz w:val="28"/>
          <w:szCs w:val="28"/>
        </w:rPr>
        <w:t xml:space="preserve">  1.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беспечение условий для целостного развития личности обучающегося, сохранения его психического, физического и духовно-нрав</w:t>
        <w:softHyphen/>
        <w:t>ственного здоровья;</w:t>
      </w:r>
    </w:p>
    <w:p>
      <w:pPr>
        <w:pStyle w:val="Normal"/>
        <w:shd w:fill="FFFFFF" w:val="clear"/>
        <w:autoSpaceDE w:val="false"/>
        <w:spacing w:lineRule="auto" w:line="36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2. Формирования гражданского самосозна</w:t>
        <w:softHyphen/>
        <w:t>ния, российской идентичности молодых рос</w:t>
        <w:softHyphen/>
        <w:t>сиян, общенациональных и этнокультурных ценностей и граж</w:t>
        <w:softHyphen/>
        <w:t xml:space="preserve">данских качеств обучающихся молодых россиян; </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3.Обеспечение личностно-ориентирован</w:t>
        <w:softHyphen/>
        <w:t>ного характера образования,      индивидуализа</w:t>
        <w:softHyphen/>
        <w:t>ции обучения в соответствии с интересами и запросами учащихся;</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рименение современных технологий и методик преподавания на основе системно-деятельностного подхода и интеграции дистанционных технологий в образовательный процес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за многие годы педагогической деятельности моя педагогическая система включает в себя следующие основные компоненты:</w:t>
      </w:r>
    </w:p>
    <w:p>
      <w:pPr>
        <w:pStyle w:val="Normal"/>
        <w:spacing w:lineRule="auto" w:line="360"/>
        <w:ind w:firstLine="708"/>
        <w:jc w:val="both"/>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0320</wp:posOffset>
                </wp:positionV>
                <wp:extent cx="2079625" cy="1222375"/>
                <wp:effectExtent l="0" t="0" r="0" b="0"/>
                <wp:wrapNone/>
                <wp:docPr id="3" name="Frame1"/>
                <a:graphic xmlns:a="http://schemas.openxmlformats.org/drawingml/2006/main">
                  <a:graphicData uri="http://schemas.microsoft.com/office/word/2010/wordprocessingShape">
                    <wps:wsp>
                      <wps:cNvSpPr txBox="1"/>
                      <wps:spPr>
                        <a:xfrm>
                          <a:off x="0" y="0"/>
                          <a:ext cx="2079625" cy="1222375"/>
                        </a:xfrm>
                        <a:prstGeom prst="rect"/>
                        <a:solidFill>
                          <a:srgbClr val="FFFFFF"/>
                        </a:solidFill>
                        <a:ln w="25400">
                          <a:solidFill>
                            <a:srgbClr val="F79646"/>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ринципы</w:t>
                            </w:r>
                          </w:p>
                          <w:p>
                            <w:pPr>
                              <w:pStyle w:val="Normal"/>
                              <w:spacing w:lineRule="auto" w:line="240" w:before="0" w:after="0"/>
                              <w:rPr/>
                            </w:pPr>
                            <w:r>
                              <w:rPr>
                                <w:rFonts w:cs="Times New Roman" w:ascii="Times New Roman" w:hAnsi="Times New Roman"/>
                              </w:rPr>
                              <w:t>Принятие личности ребенка, гуманизма, воспитания через коллектив, учет  индивидуальных особенностей и др.</w:t>
                            </w:r>
                          </w:p>
                        </w:txbxContent>
                      </wps:txbx>
                      <wps:bodyPr anchor="t" lIns="91440" tIns="45720" rIns="91440" bIns="45720">
                        <a:noAutofit/>
                      </wps:bodyPr>
                    </wps:wsp>
                  </a:graphicData>
                </a:graphic>
              </wp:anchor>
            </w:drawing>
          </mc:Choice>
          <mc:Fallback>
            <w:pict>
              <v:rect fillcolor="#FFFFFF" strokecolor="#F79646" strokeweight="2pt" style="position:absolute;rotation:-0;width:163.75pt;height:96.25pt;mso-wrap-distance-left:9.05pt;mso-wrap-distance-right:9.05pt;mso-wrap-distance-top:0pt;mso-wrap-distance-bottom:0pt;margin-top:1.6pt;mso-position-vertical-relative:text;margin-left:-3.7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ринципы</w:t>
                      </w:r>
                    </w:p>
                    <w:p>
                      <w:pPr>
                        <w:pStyle w:val="Normal"/>
                        <w:spacing w:lineRule="auto" w:line="240" w:before="0" w:after="0"/>
                        <w:rPr/>
                      </w:pPr>
                      <w:r>
                        <w:rPr>
                          <w:rFonts w:cs="Times New Roman" w:ascii="Times New Roman" w:hAnsi="Times New Roman"/>
                        </w:rPr>
                        <w:t>Принятие личности ребенка, гуманизма, воспитания через коллектив, учет  индивидуальных особенностей и д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735</wp:posOffset>
                </wp:positionH>
                <wp:positionV relativeFrom="paragraph">
                  <wp:posOffset>19685</wp:posOffset>
                </wp:positionV>
                <wp:extent cx="2146300" cy="1222375"/>
                <wp:effectExtent l="0" t="0" r="0" b="0"/>
                <wp:wrapNone/>
                <wp:docPr id="4" name="Frame2"/>
                <a:graphic xmlns:a="http://schemas.openxmlformats.org/drawingml/2006/main">
                  <a:graphicData uri="http://schemas.microsoft.com/office/word/2010/wordprocessingShape">
                    <wps:wsp>
                      <wps:cNvSpPr txBox="1"/>
                      <wps:spPr>
                        <a:xfrm>
                          <a:off x="0" y="0"/>
                          <a:ext cx="2146300" cy="1222375"/>
                        </a:xfrm>
                        <a:prstGeom prst="rect"/>
                        <a:solidFill>
                          <a:srgbClr val="FFFFFF"/>
                        </a:solidFill>
                        <a:ln w="25400">
                          <a:solidFill>
                            <a:srgbClr val="F79646"/>
                          </a:solidFill>
                        </a:ln>
                      </wps:spPr>
                      <wps:txbx>
                        <w:txbxContent>
                          <w:p>
                            <w:pPr>
                              <w:pStyle w:val="Normal"/>
                              <w:spacing w:lineRule="auto" w:line="240" w:before="0" w:after="0"/>
                              <w:jc w:val="center"/>
                              <w:rPr>
                                <w:b/>
                                <w:b/>
                                <w:sz w:val="24"/>
                                <w:szCs w:val="24"/>
                              </w:rPr>
                            </w:pPr>
                            <w:r>
                              <w:rPr>
                                <w:b/>
                                <w:sz w:val="24"/>
                                <w:szCs w:val="24"/>
                              </w:rPr>
                              <w:t>Технологии</w:t>
                            </w:r>
                          </w:p>
                          <w:p>
                            <w:pPr>
                              <w:pStyle w:val="Normal"/>
                              <w:spacing w:lineRule="auto" w:line="240" w:before="0" w:after="0"/>
                              <w:rPr>
                                <w:rFonts w:ascii="Times New Roman" w:hAnsi="Times New Roman" w:cs="Times New Roman"/>
                              </w:rPr>
                            </w:pPr>
                            <w:r>
                              <w:rPr>
                                <w:rFonts w:cs="Times New Roman" w:ascii="Times New Roman" w:hAnsi="Times New Roman"/>
                              </w:rPr>
                              <w:t>- Квест, проект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вристическое обучение,</w:t>
                            </w:r>
                          </w:p>
                          <w:p>
                            <w:pPr>
                              <w:pStyle w:val="Normal"/>
                              <w:spacing w:lineRule="auto" w:line="240" w:before="0" w:after="0"/>
                              <w:rPr>
                                <w:rFonts w:ascii="Times New Roman" w:hAnsi="Times New Roman" w:cs="Times New Roman"/>
                              </w:rPr>
                            </w:pPr>
                            <w:r>
                              <w:rPr>
                                <w:rFonts w:cs="Times New Roman" w:ascii="Times New Roman" w:hAnsi="Times New Roman"/>
                              </w:rPr>
                              <w:t>кейс-технология, технология проблемного обучения и д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69pt;height:96.25pt;mso-wrap-distance-left:9.05pt;mso-wrap-distance-right:9.05pt;mso-wrap-distance-top:0pt;mso-wrap-distance-bottom:0pt;margin-top:1.55pt;mso-position-vertical-relative:text;margin-left:333.05pt;mso-position-horizontal-relative:text">
                <v:textbox>
                  <w:txbxContent>
                    <w:p>
                      <w:pPr>
                        <w:pStyle w:val="Normal"/>
                        <w:spacing w:lineRule="auto" w:line="240" w:before="0" w:after="0"/>
                        <w:jc w:val="center"/>
                        <w:rPr>
                          <w:b/>
                          <w:b/>
                          <w:sz w:val="24"/>
                          <w:szCs w:val="24"/>
                        </w:rPr>
                      </w:pPr>
                      <w:r>
                        <w:rPr>
                          <w:b/>
                          <w:sz w:val="24"/>
                          <w:szCs w:val="24"/>
                        </w:rPr>
                        <w:t>Технологии</w:t>
                      </w:r>
                    </w:p>
                    <w:p>
                      <w:pPr>
                        <w:pStyle w:val="Normal"/>
                        <w:spacing w:lineRule="auto" w:line="240" w:before="0" w:after="0"/>
                        <w:rPr>
                          <w:rFonts w:ascii="Times New Roman" w:hAnsi="Times New Roman" w:cs="Times New Roman"/>
                        </w:rPr>
                      </w:pPr>
                      <w:r>
                        <w:rPr>
                          <w:rFonts w:cs="Times New Roman" w:ascii="Times New Roman" w:hAnsi="Times New Roman"/>
                        </w:rPr>
                        <w:t>- Квест, проект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вристическое обучение,</w:t>
                      </w:r>
                    </w:p>
                    <w:p>
                      <w:pPr>
                        <w:pStyle w:val="Normal"/>
                        <w:spacing w:lineRule="auto" w:line="240" w:before="0" w:after="0"/>
                        <w:rPr>
                          <w:rFonts w:ascii="Times New Roman" w:hAnsi="Times New Roman" w:cs="Times New Roman"/>
                        </w:rPr>
                      </w:pPr>
                      <w:r>
                        <w:rPr>
                          <w:rFonts w:cs="Times New Roman" w:ascii="Times New Roman" w:hAnsi="Times New Roman"/>
                        </w:rPr>
                        <w:t>кейс-технология, технология проблемного обучения и д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360"/>
        <w:jc w:val="both"/>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07235</wp:posOffset>
                </wp:positionH>
                <wp:positionV relativeFrom="paragraph">
                  <wp:posOffset>197485</wp:posOffset>
                </wp:positionV>
                <wp:extent cx="286385" cy="276860"/>
                <wp:effectExtent l="0" t="0" r="3810" b="3810"/>
                <wp:wrapNone/>
                <wp:docPr id="5" name="Прямая со стрелкой 29"/>
                <a:graphic xmlns:a="http://schemas.openxmlformats.org/drawingml/2006/main">
                  <a:graphicData uri="http://schemas.microsoft.com/office/word/2010/wordprocessingShape">
                    <wps:wsp>
                      <wps:cNvCnPr/>
                      <wps:spPr>
                        <a:xfrm flipH="1" flipV="1">
                          <a:off x="0" y="0"/>
                          <a:ext cx="286560" cy="2772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58.05pt;margin-top:15.55pt;width:22.45pt;height:21.7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1285</wp:posOffset>
                </wp:positionH>
                <wp:positionV relativeFrom="paragraph">
                  <wp:posOffset>106045</wp:posOffset>
                </wp:positionV>
                <wp:extent cx="324485" cy="343535"/>
                <wp:effectExtent l="3810" t="0" r="0" b="3810"/>
                <wp:wrapNone/>
                <wp:docPr id="6" name="Прямая со стрелкой 30"/>
                <a:graphic xmlns:a="http://schemas.openxmlformats.org/drawingml/2006/main">
                  <a:graphicData uri="http://schemas.microsoft.com/office/word/2010/wordprocessingShape">
                    <wps:wsp>
                      <wps:cNvCnPr/>
                      <wps:spPr>
                        <a:xfrm flipV="1">
                          <a:off x="0" y="0"/>
                          <a:ext cx="325080" cy="343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309.55pt;margin-top:8.35pt;width:25.55pt;height:26.95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62835</wp:posOffset>
                </wp:positionH>
                <wp:positionV relativeFrom="paragraph">
                  <wp:posOffset>80645</wp:posOffset>
                </wp:positionV>
                <wp:extent cx="1460500" cy="1117600"/>
                <wp:effectExtent l="0" t="0" r="0" b="0"/>
                <wp:wrapNone/>
                <wp:docPr id="7" name="Frame3"/>
                <a:graphic xmlns:a="http://schemas.openxmlformats.org/drawingml/2006/main">
                  <a:graphicData uri="http://schemas.microsoft.com/office/word/2010/wordprocessingShape">
                    <wps:wsp>
                      <wps:cNvSpPr txBox="1"/>
                      <wps:spPr>
                        <a:xfrm>
                          <a:off x="0" y="0"/>
                          <a:ext cx="1460500" cy="11176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ая система</w:t>
                            </w:r>
                          </w:p>
                        </w:txbxContent>
                      </wps:txbx>
                      <wps:bodyPr anchor="t" lIns="91440" tIns="45720" rIns="91440" bIns="45720">
                        <a:noAutofit/>
                      </wps:bodyPr>
                    </wps:wsp>
                  </a:graphicData>
                </a:graphic>
              </wp:anchor>
            </w:drawing>
          </mc:Choice>
          <mc:Fallback>
            <w:pict>
              <v:rect fillcolor="#FFFFFF" strokecolor="#F79646" strokeweight="2pt" style="position:absolute;rotation:-0;width:115pt;height:88pt;mso-wrap-distance-left:9.05pt;mso-wrap-distance-right:9.05pt;mso-wrap-distance-top:0pt;mso-wrap-distance-bottom:0pt;margin-top:6.35pt;mso-position-vertical-relative:text;margin-left:186.0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ая систем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997710</wp:posOffset>
                </wp:positionH>
                <wp:positionV relativeFrom="paragraph">
                  <wp:posOffset>223520</wp:posOffset>
                </wp:positionV>
                <wp:extent cx="295910" cy="485775"/>
                <wp:effectExtent l="0" t="2540" r="4445" b="0"/>
                <wp:wrapNone/>
                <wp:docPr id="8" name="Прямая со стрелкой 32"/>
                <a:graphic xmlns:a="http://schemas.openxmlformats.org/drawingml/2006/main">
                  <a:graphicData uri="http://schemas.microsoft.com/office/word/2010/wordprocessingShape">
                    <wps:wsp>
                      <wps:cNvCnPr/>
                      <wps:spPr>
                        <a:xfrm flipH="1">
                          <a:off x="0" y="0"/>
                          <a:ext cx="296280" cy="4860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157.3pt;margin-top:17.6pt;width:23.2pt;height:38.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55085</wp:posOffset>
                </wp:positionH>
                <wp:positionV relativeFrom="paragraph">
                  <wp:posOffset>43180</wp:posOffset>
                </wp:positionV>
                <wp:extent cx="324485" cy="667385"/>
                <wp:effectExtent l="4445" t="2540" r="6350" b="0"/>
                <wp:wrapNone/>
                <wp:docPr id="9" name="Прямая со стрелкой 33"/>
                <a:graphic xmlns:a="http://schemas.openxmlformats.org/drawingml/2006/main">
                  <a:graphicData uri="http://schemas.microsoft.com/office/word/2010/wordprocessingShape">
                    <wps:wsp>
                      <wps:cNvCnPr/>
                      <wps:spPr>
                        <a:xfrm>
                          <a:off x="0" y="0"/>
                          <a:ext cx="324720" cy="667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303.55pt;margin-top:3.4pt;width:25.5pt;height:52.5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57480</wp:posOffset>
                </wp:positionV>
                <wp:extent cx="2012950" cy="1063625"/>
                <wp:effectExtent l="0" t="0" r="0" b="0"/>
                <wp:wrapNone/>
                <wp:docPr id="10" name="Frame4"/>
                <a:graphic xmlns:a="http://schemas.openxmlformats.org/drawingml/2006/main">
                  <a:graphicData uri="http://schemas.microsoft.com/office/word/2010/wordprocessingShape">
                    <wps:wsp>
                      <wps:cNvSpPr txBox="1"/>
                      <wps:spPr>
                        <a:xfrm>
                          <a:off x="0" y="0"/>
                          <a:ext cx="2012950" cy="1063625"/>
                        </a:xfrm>
                        <a:prstGeom prst="rect"/>
                        <a:solidFill>
                          <a:srgbClr val="FFFFFF"/>
                        </a:solidFill>
                        <a:ln w="25400">
                          <a:solidFill>
                            <a:srgbClr val="F79646"/>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 Материально-технические</w:t>
                            </w:r>
                          </w:p>
                          <w:p>
                            <w:pPr>
                              <w:pStyle w:val="Normal"/>
                              <w:spacing w:lineRule="auto" w:line="240" w:before="0" w:after="0"/>
                              <w:rPr>
                                <w:rFonts w:ascii="Times New Roman" w:hAnsi="Times New Roman" w:cs="Times New Roman"/>
                                <w:b/>
                                <w:b/>
                              </w:rPr>
                            </w:pPr>
                            <w:r>
                              <w:rPr>
                                <w:rFonts w:cs="Times New Roman" w:ascii="Times New Roman" w:hAnsi="Times New Roman"/>
                                <w:b/>
                              </w:rPr>
                              <w:t>- дидактические</w:t>
                            </w:r>
                          </w:p>
                        </w:txbxContent>
                      </wps:txbx>
                      <wps:bodyPr anchor="t" lIns="91440" tIns="45720" rIns="91440" bIns="45720">
                        <a:noAutofit/>
                      </wps:bodyPr>
                    </wps:wsp>
                  </a:graphicData>
                </a:graphic>
              </wp:anchor>
            </w:drawing>
          </mc:Choice>
          <mc:Fallback>
            <w:pict>
              <v:rect fillcolor="#FFFFFF" strokecolor="#F79646" strokeweight="2pt" style="position:absolute;rotation:-0;width:158.5pt;height:83.75pt;mso-wrap-distance-left:9.05pt;mso-wrap-distance-right:9.05pt;mso-wrap-distance-top:0pt;mso-wrap-distance-bottom:0pt;margin-top:12.4pt;mso-position-vertical-relative:text;margin-left:-8.2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 Материально-технические</w:t>
                      </w:r>
                    </w:p>
                    <w:p>
                      <w:pPr>
                        <w:pStyle w:val="Normal"/>
                        <w:spacing w:lineRule="auto" w:line="240" w:before="0" w:after="0"/>
                        <w:rPr>
                          <w:rFonts w:ascii="Times New Roman" w:hAnsi="Times New Roman" w:cs="Times New Roman"/>
                          <w:b/>
                          <w:b/>
                        </w:rPr>
                      </w:pPr>
                      <w:r>
                        <w:rPr>
                          <w:rFonts w:cs="Times New Roman" w:ascii="Times New Roman" w:hAnsi="Times New Roman"/>
                          <w:b/>
                        </w:rPr>
                        <w:t>- дидак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735</wp:posOffset>
                </wp:positionH>
                <wp:positionV relativeFrom="paragraph">
                  <wp:posOffset>-20320</wp:posOffset>
                </wp:positionV>
                <wp:extent cx="2146300" cy="1241425"/>
                <wp:effectExtent l="0" t="0" r="0" b="0"/>
                <wp:wrapNone/>
                <wp:docPr id="11" name="Frame5"/>
                <a:graphic xmlns:a="http://schemas.openxmlformats.org/drawingml/2006/main">
                  <a:graphicData uri="http://schemas.microsoft.com/office/word/2010/wordprocessingShape">
                    <wps:wsp>
                      <wps:cNvSpPr txBox="1"/>
                      <wps:spPr>
                        <a:xfrm>
                          <a:off x="0" y="0"/>
                          <a:ext cx="2146300" cy="124142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учно – практические конференции, круглые столы, тьюторство, диспуты и д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69pt;height:97.75pt;mso-wrap-distance-left:9.05pt;mso-wrap-distance-right:9.05pt;mso-wrap-distance-top:0pt;mso-wrap-distance-bottom:0pt;margin-top:-1.6pt;mso-position-vertical-relative:text;margin-left:333.0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учно – практические конференции, круглые столы, тьюторство, диспуты и д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воей практической деятельности мною используются элементы разнообразных методик современных образовательных технологий;  развитие индивидуальности ученика и системы развивающего обучения по Л.Занкову, проблемного обучения, обучения критического мышления, технологии саморазвивающего обучения (Г.В.Селевко), программного обучения, но основой своей деятельности считаю формирование творческого потенциала учащихся на основе использования и раскрытия социального опыта  через системно – деятельностный подход.</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дготовительном этапе своей работы, руководствуясь задачами курса исторического содержания, темы, результатами диагностик,  планирую учебно-воспитательный процесс: тщательно изучаю нормативные документы (Программу, стандарт знаний исторического содержания, методическую литературу), выявляю, насколько данный исторический материал  даёт возможность использовать на уроке социальный опыт и реализацию творческих потребностей  учащихся, и на основе этого разрабатываю свою программу урока ( Приложение №26). </w:t>
      </w:r>
    </w:p>
    <w:p>
      <w:pPr>
        <w:pStyle w:val="Normal"/>
        <w:spacing w:lineRule="auto" w:line="360" w:before="0" w:after="0"/>
        <w:jc w:val="both"/>
        <w:rPr/>
      </w:pPr>
      <w:r>
        <w:rPr>
          <w:rFonts w:cs="Times New Roman" w:ascii="Times New Roman" w:hAnsi="Times New Roman"/>
          <w:sz w:val="28"/>
          <w:szCs w:val="28"/>
        </w:rPr>
        <w:t>Системно - деятельностный подход осуществляю через включение ученика в процесс познания, взаимоотношений с окружающей средой, что развивает его духовные качества, формирует его активную жизненную позиц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5 класса  в системе обучаю детей постановке целевых вопросов к теме урока, где учащиеся разного уровня могут реализовать те потребности по приобретению знаний, на каком уровне осознанности ставятся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 классы: Вопросы 1 уровень: Как? Где? Кто? Какие? Когда?</w:t>
      </w:r>
    </w:p>
    <w:p>
      <w:pPr>
        <w:pStyle w:val="Normal"/>
        <w:spacing w:lineRule="auto" w:line="360" w:before="0" w:after="0"/>
        <w:jc w:val="both"/>
        <w:rPr/>
      </w:pPr>
      <w:r>
        <w:rPr>
          <w:rFonts w:cs="Times New Roman" w:ascii="Times New Roman" w:hAnsi="Times New Roman"/>
          <w:sz w:val="28"/>
          <w:szCs w:val="28"/>
        </w:rPr>
        <w:t>2- уровень: Сравните? Что означает? Какова роль или значение? (вопросы, требующие мыслительной деятельности учащихся);</w:t>
      </w:r>
    </w:p>
    <w:p>
      <w:pPr>
        <w:pStyle w:val="Normal"/>
        <w:spacing w:lineRule="auto" w:line="360" w:before="0" w:after="0"/>
        <w:jc w:val="both"/>
        <w:rPr/>
      </w:pPr>
      <w:r>
        <w:rPr>
          <w:rFonts w:cs="Times New Roman" w:ascii="Times New Roman" w:hAnsi="Times New Roman"/>
          <w:sz w:val="28"/>
          <w:szCs w:val="28"/>
        </w:rPr>
        <w:t>3 – уровень: Почему? Из – за чего?  (Вопросы, требующие объяснение)</w:t>
      </w:r>
    </w:p>
    <w:p>
      <w:pPr>
        <w:pStyle w:val="Normal"/>
        <w:spacing w:lineRule="auto" w:line="360" w:before="0" w:after="0"/>
        <w:jc w:val="both"/>
        <w:rPr/>
      </w:pPr>
      <w:r>
        <w:rPr>
          <w:rFonts w:cs="Times New Roman" w:ascii="Times New Roman" w:hAnsi="Times New Roman"/>
          <w:sz w:val="28"/>
          <w:szCs w:val="28"/>
        </w:rPr>
        <w:t>8-9 классы: вопросы  носят более высокий уровень, но также приемлемы, как на 1, так и 3 уровне: Вследствие чего? Каким образом? В связи с какими обстоятельствами? В связи с чем? Какое значение?</w:t>
      </w:r>
    </w:p>
    <w:p>
      <w:pPr>
        <w:pStyle w:val="Normal"/>
        <w:spacing w:lineRule="auto" w:line="360" w:before="0" w:after="0"/>
        <w:jc w:val="both"/>
        <w:rPr/>
      </w:pPr>
      <w:r>
        <w:rPr>
          <w:rFonts w:cs="Times New Roman" w:ascii="Times New Roman" w:hAnsi="Times New Roman"/>
          <w:sz w:val="28"/>
          <w:szCs w:val="28"/>
        </w:rPr>
        <w:t>10- 11 классы: учащиеся уже самостоятельно определяют необходимость постановки вопросов и умения находить значимость каждой изученной темы в оценке курса исторического содерж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целеполагающего метода к темам уроков даёт возможность не только сконцентрироваться учащимся на изучении материала, способствует  не только находить ответы на поставленные вопросы, но и также даёт возможность сформировать основы проектн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место в системно - деятельностном подходе отвожу созданию условий для организации учащихся собственной познавательной творческой деятельности: самостоятельной выработке плана изучения темы урока, участие в обсуждении проблемных творческих задач и вопросов, как представленных мною, так и самостоятельно составленных учащимися. Написание мини – сочинений, сочинений – эссе, подготовка проектов, докладов, рефератов – всё то, что способствует расширению кругозора и возможности выражения собственной оценки исторических событий, явлений, при этом использую такие приёмы: «Согласны ли ВЫ?», «Оцени ситуацию», «Материал из каких школьных предметов можно использовать?» «Найди ошибку..», «Чем можно дополнить материал?»  </w:t>
      </w:r>
      <w:r>
        <w:rPr>
          <w:rFonts w:cs="Times New Roman" w:ascii="Times New Roman" w:hAnsi="Times New Roman"/>
          <w:b/>
          <w:sz w:val="28"/>
          <w:szCs w:val="28"/>
        </w:rPr>
        <w:t xml:space="preserve"> </w:t>
      </w:r>
      <w:r>
        <w:rPr>
          <w:rFonts w:cs="Times New Roman" w:ascii="Times New Roman" w:hAnsi="Times New Roman"/>
          <w:sz w:val="28"/>
          <w:szCs w:val="28"/>
        </w:rPr>
        <w:t>(Приложение №27).</w:t>
      </w:r>
      <w:r>
        <w:rPr>
          <w:rFonts w:cs="Times New Roman" w:ascii="Times New Roman" w:hAnsi="Times New Roman"/>
          <w:b/>
          <w:sz w:val="28"/>
          <w:szCs w:val="28"/>
        </w:rPr>
        <w:t xml:space="preserve">  </w:t>
      </w:r>
      <w:r>
        <w:rPr>
          <w:rFonts w:cs="Times New Roman" w:ascii="Times New Roman" w:hAnsi="Times New Roman"/>
          <w:sz w:val="28"/>
          <w:szCs w:val="28"/>
        </w:rPr>
        <w:t xml:space="preserve">   В работе с материалом, составляющим историческое и обществоведческое содержание: понятий, причинно- следственных связей, явлений, событий, историческими персоналиями,  предлагаю самим учащимся составить задания на изучение, сравнение, ассоциацию с привлечением дополнительной литературы школьных дисциплин или использование жизненного опыта. Подобные задания позволяют не только реализоваться учащимся как субъекту познавательной деятельности, но и способствуют прочности знаний и формированию критического мышления к истории прошлого.</w:t>
      </w:r>
    </w:p>
    <w:p>
      <w:pPr>
        <w:pStyle w:val="Normal"/>
        <w:spacing w:lineRule="auto" w:line="360" w:before="0" w:after="0"/>
        <w:jc w:val="both"/>
        <w:rPr/>
      </w:pPr>
      <w:r>
        <w:rPr>
          <w:rFonts w:cs="Times New Roman" w:ascii="Times New Roman" w:hAnsi="Times New Roman"/>
          <w:sz w:val="28"/>
          <w:szCs w:val="28"/>
        </w:rPr>
        <w:t xml:space="preserve">Результатом данной деятельности является умение находить наиболее рациональные, оптимальные решения при выполнении зачётных тем уроков (Приложение № 28). Особую роль в учебно-познавательном процессе отвожу формированию навыков выполнения самостоятельной работе как способу саморазвития и самореализации индивидуальных качеств личности школьника, оценивание которых происходит через заполнение Личных карт учащихся 5 – 9 классы (Приложение №29) и Портфеля достижений учащихся (10- 11 классы), основными составляющими которых являются не столько активность работы на уроке и использование творческого материала при изучении исторических тем, сколько отслеживание своего собственного ро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ой деятельности учащихся осуществляется как через ролевые действия исторических персонажей (роль фараона, роль боярина, руководителя восстания, правящей царской особы), так и через взаимодействие с коллективом класса, в парном  взаимодействии с последующими самооценками и самоконтролем как своих действий, так и действия одноклассников. </w:t>
      </w:r>
    </w:p>
    <w:p>
      <w:pPr>
        <w:pStyle w:val="Normal"/>
        <w:spacing w:lineRule="auto" w:line="360" w:before="0" w:after="0"/>
        <w:ind w:firstLine="708"/>
        <w:jc w:val="both"/>
        <w:rPr/>
      </w:pPr>
      <w:r>
        <w:rPr>
          <w:rFonts w:cs="Times New Roman" w:ascii="Times New Roman" w:hAnsi="Times New Roman"/>
          <w:sz w:val="28"/>
          <w:szCs w:val="28"/>
        </w:rPr>
        <w:t>На формирование творческого способа работы немаловажное значение оказывают разнообразные формы взаимодействия, при этом ведущую роль отвожу групповой и коллективной. Так как эти формы работы позволяют увидеть возможность выбора действий учащихся,  а также способствуют формированию и развитию коммуникативных способностей, обучению грамотности общения, формированию основ проживания в социуме, активной гражданской позиции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способам самооценки и оценки других обучаю как на основе совместной выработки критериев оценивания творческих работ, так и индивидуально каждого учащегося </w:t>
      </w:r>
      <w:r>
        <w:rPr>
          <w:rFonts w:cs="Times New Roman" w:ascii="Times New Roman" w:hAnsi="Times New Roman"/>
          <w:sz w:val="28"/>
          <w:szCs w:val="28"/>
          <w:u w:val="single"/>
        </w:rPr>
        <w:t>(</w:t>
      </w:r>
      <w:r>
        <w:rPr>
          <w:rFonts w:cs="Times New Roman" w:ascii="Times New Roman" w:hAnsi="Times New Roman"/>
          <w:sz w:val="28"/>
          <w:szCs w:val="28"/>
        </w:rPr>
        <w:t xml:space="preserve">Приложение </w:t>
      </w:r>
      <w:r>
        <w:rPr>
          <w:rFonts w:cs="Times New Roman" w:ascii="Times New Roman" w:hAnsi="Times New Roman"/>
          <w:b/>
          <w:sz w:val="24"/>
          <w:szCs w:val="24"/>
        </w:rPr>
        <w:t xml:space="preserve">№ </w:t>
      </w:r>
      <w:r>
        <w:rPr>
          <w:rFonts w:cs="Times New Roman" w:ascii="Times New Roman" w:hAnsi="Times New Roman"/>
          <w:sz w:val="24"/>
          <w:szCs w:val="24"/>
        </w:rPr>
        <w:t>30</w:t>
      </w:r>
      <w:r>
        <w:rPr>
          <w:rFonts w:cs="Times New Roman" w:ascii="Times New Roman" w:hAnsi="Times New Roman"/>
          <w:sz w:val="24"/>
          <w:szCs w:val="24"/>
          <w:u w:val="single"/>
        </w:rPr>
        <w:t>)</w:t>
      </w:r>
      <w:r>
        <w:rPr>
          <w:rFonts w:cs="Times New Roman" w:ascii="Times New Roman" w:hAnsi="Times New Roman"/>
          <w:sz w:val="28"/>
          <w:szCs w:val="28"/>
        </w:rPr>
        <w:t xml:space="preserve"> , то что, позволяет учащимся при оценивании одноклассников формировать свою собственную оценку. Ежегодные исследования познавательного интереса изучения истории позволяют сделать вывод о сформированности у учащихся мотива долга с 45 % до 60%</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исунок  №  Рост мотива долг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object w:dxaOrig="8025"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5pt;height:89.3pt" filled="f" o:ole="">
            <v:imagedata r:id="rId13" o:title=""/>
          </v:shape>
          <o:OLEObject Type="Embed" ProgID="" ShapeID="ole_rId12" DrawAspect="Content" ObjectID="_45059591" r:id="rId12"/>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енную роль в создании творческой избирательной деятельности учащихся играет характер педагогического общения (Приложение № 31) , где учитель выступает уже не в роли информатора, а в роли сотрудника по поиску и добыванию знаний. Поэтому важными элементами педагогического такта считаю следующие поло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ажительное и внимательное выслушивание отвечающего независимо от уровня успеваемости, обращение по имени к ученикам;</w:t>
      </w:r>
    </w:p>
    <w:p>
      <w:pPr>
        <w:pStyle w:val="Normal"/>
        <w:spacing w:lineRule="auto" w:line="360" w:before="0" w:after="0"/>
        <w:jc w:val="both"/>
        <w:rPr/>
      </w:pPr>
      <w:r>
        <w:rPr>
          <w:rFonts w:cs="Times New Roman" w:ascii="Times New Roman" w:hAnsi="Times New Roman"/>
          <w:sz w:val="28"/>
          <w:szCs w:val="28"/>
        </w:rPr>
        <w:t>- беседа с детьми не «свысока, а глаза в гл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ощрение в школьнике чувства независимости, уверенности в себе при отве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ценивание не только результата, но и процесса выполнения за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данных принципов в работе  позволяет учащимся до 84% отметить качественность преподавания самого предмета, а 100% эрудицию учителя. Разнообразие форм и видов учебной деятельности (.Приложение №32),  педагогический такт учителя не только позволяют активизировать учебный процесс, но и создаёт условия ситуации успеха по успеваемости класса, формированию личности уче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чащиеся имеют рабочие тетради, а до 70 % имеют и печатные, входящие в учебно – методический комплекс предмета, на основе которых учащиеся не только имеют возможность выборности задания, исходя из своего творческого потенциала, но и дать возможность выполнить те, которые способствуют дальнейшему развитию и саморазвит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система работы способствует формированию активных, инициативных, творческих людей, у которых не только сформированы предметные умения и навыки (Приложение № 33), но такие качества личности как честность, терпимость, умение контролировать свои поступки, чуткость к людям, окружающему миру, а самое главное -  формировать активную жизненную позицию, при этом владеть позитивными качествами личности. (Приложение №3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и развития творческих способностей учащихся как основы моей  методической  системы были не единожды представлены на школьных, муниципальных  и областных семинарах,  методических объёдинениях учителей-предметников, научно–практических конференциях муниципального, окружного, областного уровней. Совершенствование собственной системы работы находит отражение в проведении мастер – классов «Я в моей профессии», а так как я являюсь руководителем РМО учителей, преподающих ОРКСЭ (ОДНКНР), то и проведении занятий для учителей района. Особое значение в распространении своего опыта имеет  наставничество для молодых специалистов как в школе для начинающих коллег, так и в районе на основе проводимых семинаров «Путь к успеху»</w:t>
      </w:r>
      <w:r>
        <w:rPr/>
        <w:t>. </w:t>
      </w:r>
      <w:r>
        <w:rPr>
          <w:rFonts w:cs="Times New Roman" w:ascii="Times New Roman" w:hAnsi="Times New Roman"/>
          <w:sz w:val="28"/>
          <w:szCs w:val="28"/>
        </w:rPr>
        <w:t xml:space="preserve">Изложение собственной методической системы нашло своё отражение в публикации статей в сборниках всероссийских научно – методических трудов, а также материалов, выложенных в Интернет конкурсах методических разработок уро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Непрерывность профессионального развития учител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реди проблем, которые интересуют меня как учителя-предметника, на первый план выходят  повышение качества образования, переход на новые образовательные стандарты, интеграция информационных технологий в учебный процесс. </w:t>
      </w:r>
      <w:r>
        <w:rPr>
          <w:rFonts w:eastAsia="Times New Roman" w:cs="Times New Roman" w:ascii="Times New Roman" w:hAnsi="Times New Roman"/>
          <w:color w:val="000000"/>
          <w:sz w:val="28"/>
          <w:szCs w:val="28"/>
          <w:lang w:eastAsia="ru-RU"/>
        </w:rPr>
        <w:t>Всего за 2014-2017 гг. мною прослушаны курсы повышения квалификации (Приложение № 35) (в объеме  480 часов), которые  успешно реализуются  в практической деятельности по формированию ключевых компетенций учащихся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араюсь не только принимать активное  участие в педагогических конкурсах разного уровня  (Приложение №36), но и стараться, чтобы участие было результативным – одерживать победы, так как  это способствует моему профессионально-личностному развитию и, как личный пример,  имеет огромное воздействие на учеников. Значимым в практической наработке методических приемов и методов, а  также совершенствовании педагогической деятельности и распространении опыта  считаю участие и победы в дистанционных олимпиадах   педмастерства (Приложение № 37).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ктивно участвую в семинарах, круглых столах, мастер – классах различного уровня: школьного, муниципального, регионального (Приложение №38)</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идеи учебно – воспитательного процесса моей системы находят отражение не только  в моих личных выступлениях, но  и в публикации статей в  газете «Правда Севера»</w:t>
      </w:r>
      <w:r>
        <w:rPr>
          <w:rFonts w:cs="Times New Roman" w:ascii="Times New Roman" w:hAnsi="Times New Roman"/>
          <w:b/>
          <w:sz w:val="28"/>
          <w:szCs w:val="28"/>
        </w:rPr>
        <w:t xml:space="preserve"> </w:t>
      </w:r>
      <w:r>
        <w:rPr>
          <w:rFonts w:cs="Times New Roman" w:ascii="Times New Roman" w:hAnsi="Times New Roman"/>
          <w:sz w:val="28"/>
          <w:szCs w:val="28"/>
        </w:rPr>
        <w:t>(Приложение №39</w:t>
      </w:r>
      <w:r>
        <w:rPr>
          <w:rFonts w:cs="Times New Roman" w:ascii="Times New Roman" w:hAnsi="Times New Roman"/>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участии в областных семинарах, в публикации статей в  сборниках  научно –методических  трудов (Приложение №40</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ю активное участие в разработке заданий по обществознанию школьного этапа Всероссийской Олимпиады, являюсь членом комиссии по проверке ответов учащихся по обществознанию муниципального этапа Всероссийской олимпиады школьников. Не только готовлю учащихся к участию в научно – практической конференции школьников муниципального уровня. Но и  сам я являюсь  членом комиссии НПК школьников муниципального этапа. Являясь активным участником районного методического объединения учителей истории и обществознания,  а также   руководителем  районного методического объединений учителей,  преподающих ОРКСЭ (ОДНКНР).   делюсь своими  методическими наработками не только с коллегами района, области , но и  выкладываю свои методические разработки уроков, программ в различные  конкурсы разного уровня (Приложение № 4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более десяти лет  над темой самообразования «Развитие творческих  способностей учащихся в условиях сельской малокомплектной школы», которая является актуальной для  современного общества, вижу необходимость повышения квалификации не только по соответствующим курсам, но и по тем темам, которые становятся востребованными сегодня в знаниях учащихся и умениях учителя,  что позволяет иметь  стабильную 100 % общую и 6о- 67% качественную  успеваемость по истории и обществознан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применение приобретённых знаний учителем использовались  в участии в круглых столах, научно – практических конференциях на уровне как муниципальном, так и областном. Реализация моего практического опыта работы  методических наработок  не единожды была представлена на конкурсах различного уровня: муниципального «Мультимедийный урок в современной школе» (1 место,2015г),  регионального  «За нравственный подвиг учителя» (1 место, 2016г.), дважды был отмечен серебряной медалью за комплект методических разработок Всероссийского конкурса «Учитель, перед именем твоим» (2012г.), публикацию материалов международного конкурса «Россия 90-х».  В 2014 году было присвоено звание «Почётный работник общего образования РФ».</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Создание учителем условий для адресной работы с различными категориями обучаю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адресной работы выстраивается мной со следующими категориями обучающихся: обучающиеся из многодетных семей и неполных семей; обучающиеся, попавшие в трудную жизненную ситуацию; одарённые дети</w:t>
      </w:r>
      <w:r>
        <w:rPr>
          <w:rFonts w:eastAsia="Times New Roman" w:cs="Times New Roman" w:ascii="Times New Roman" w:hAnsi="Times New Roman"/>
          <w:sz w:val="28"/>
          <w:szCs w:val="28"/>
          <w:lang w:eastAsia="ru-RU"/>
        </w:rPr>
        <w:t>; дети, оставшиеся без попечения родителей; дети с девиантным поведением</w:t>
      </w:r>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бота с одаренными деть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боты в  Муниципальном ресурсном центре по работе с одарёнными детьми структурного подразделения  МКОУ ДО Кыштовского  ДДТ мною были определены основные формы и методы адресной работы: </w:t>
      </w:r>
    </w:p>
    <w:p>
      <w:pPr>
        <w:pStyle w:val="Style17"/>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роектной деятельности. </w:t>
      </w:r>
    </w:p>
    <w:p>
      <w:pPr>
        <w:pStyle w:val="Style17"/>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Участие в конкурсах и научно-исследовательских конференциях.</w:t>
      </w:r>
    </w:p>
    <w:p>
      <w:pPr>
        <w:pStyle w:val="Style17"/>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результатов исследования в школе: на уроках, классных часах, предметных неделях.</w:t>
      </w:r>
    </w:p>
    <w:p>
      <w:pPr>
        <w:pStyle w:val="Style17"/>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исследования на уровне района, города, области.</w:t>
      </w:r>
    </w:p>
    <w:p>
      <w:pPr>
        <w:pStyle w:val="Style17"/>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по итогам исследова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огласен  с мнением Е.О.Федоровской, что увлеченность необходимо рассматривать как одно из условий развития одаренности. Увлеченность рождается из простого любопытства, следовательно, при системной работе по формированию увлечённости педагог может добиваться высоких результатов. В педагогической литературе одаренность -  системное, развивающееся в течение жизни качество психики, определяющего возможность достижения человеком более высоких (необычных, незаурядных) результатов в одном или нескольких видах деятельности по сравнению с остальными людьми. Вижу свою педагогическую миссию в раскрытии потенциала ребенка и поддержании увлеченности предметом истории с 5 класса.  Уже с 5 класса привлекаю обучающихся к участию в Международных конкурсах, олимпиадах, викторин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ая работа с одаренными детьми в таком случае даст такие же позитивные результаты, каких мне удалось добиться с ребятами, которые в этом году покидают школу.</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детьми, попавшими в трудную жизненную ситуаци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время, ведя при Кыштовском ДДТ  ДО    Детское Творческое объединение «Наследие истории края» и изучая детский коллектив, выявил группу ребят, которые попали в трудную жизненную ситуацию, и нуждаются в особом внимании (Приложение № 42):</w:t>
      </w:r>
    </w:p>
    <w:p>
      <w:pPr>
        <w:pStyle w:val="Normal"/>
        <w:spacing w:lineRule="auto" w:line="360" w:before="0" w:after="0"/>
        <w:jc w:val="both"/>
        <w:rPr/>
      </w:pPr>
      <w:r>
        <w:rPr>
          <w:rFonts w:eastAsia="Times New Roman" w:cs="Times New Roman" w:ascii="Times New Roman" w:hAnsi="Times New Roman"/>
          <w:sz w:val="28"/>
          <w:szCs w:val="28"/>
          <w:lang w:eastAsia="ru-RU"/>
        </w:rPr>
        <w:t>1. Дети из малообеспеченных семей (10 челове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  Дети из неполных семей (2 челове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и с девиантным поведением (1 челове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ети из многодетных семей (5 человек)</w:t>
      </w:r>
    </w:p>
    <w:p>
      <w:pPr>
        <w:pStyle w:val="Normal"/>
        <w:spacing w:lineRule="auto" w:line="360" w:before="0" w:after="0"/>
        <w:jc w:val="both"/>
        <w:rPr/>
      </w:pPr>
      <w:r>
        <w:rPr>
          <w:rFonts w:eastAsia="Times New Roman" w:cs="Times New Roman" w:ascii="Times New Roman" w:hAnsi="Times New Roman"/>
          <w:sz w:val="28"/>
          <w:szCs w:val="28"/>
          <w:lang w:eastAsia="ru-RU"/>
        </w:rPr>
        <w:t>5. Дети из неблагополучных семей (2 челове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ная мною программа «Наследие истории края» адресована для учащихся 5 – 9 классов, т.е.,  для такого возраста детей, где происходит активно процесс социализации, где обучающиеся стремятся к самостоятельному выражени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циальном паспорте школы  были выделены данные группы учащихся, совместно с психологом и социальным педагогом намечены пути коррекции их поведения. Педагогическая поддержка этих категорий обучающихся заключается в создании условий для их нормального развития, вовлечение их в активную деятельнос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например, ученик 8 класса Ипатов Алексей, который стоит на внутришкольном  учёт, имеющий склонность к курению, к употреблению спиртных напитков  имеет общественное поручение по организации порядка проведения занятий; Малюгин Андрей и Будаев Евгений, как дети из неблагополучных семей  обязательно вовлекаются в участие конкурсах по составлению презентаций, фотомонтажей и выполняют поручение «Хранителей древности» экспонатов школьного музея. </w:t>
      </w:r>
    </w:p>
    <w:p>
      <w:pPr>
        <w:pStyle w:val="Normal"/>
        <w:spacing w:lineRule="auto" w:line="360" w:before="0" w:after="0"/>
        <w:jc w:val="both"/>
        <w:rPr/>
      </w:pPr>
      <w:r>
        <w:rPr>
          <w:rFonts w:eastAsia="Times New Roman" w:cs="Times New Roman" w:ascii="Times New Roman" w:hAnsi="Times New Roman"/>
          <w:sz w:val="28"/>
          <w:szCs w:val="28"/>
          <w:lang w:eastAsia="ru-RU"/>
        </w:rPr>
        <w:t>С учащимися с девиантным поведением ведется индивидуальная работа и контроль за пребыванием на улице позднее 22-00 (Закон Новосибирской области). Систематически провожу беседы о недопустимости неправомерного поведения старшеклассниками. За 2015-2017 годы среди моих учеников отсутствовали правонарушения, что подтверждается отчетными документами. Учащихся, состоящих на учете в детской комнате полиции,  не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 из посещающих кружок, обучающийся 9 класса, (ОВЗ – торможение психического развития). Это ребёнок малообщителен, замкнут. Поэтому одна из главных задач, которая стояла передо мной, – формирование коммуникационной культуры у этого ребёнка.  Ненавязчивая беседа, вовлечение в коллектив, в группу в ходе работы на объединении, позволили ребёнку стать общительным, иметь друзей, доверять людям. На кружке уже за много лет сформированы свои традиции, нормы которых передаются из года в год. Так,  у нас с ребятами есть такая традиция: если ребенок долго болеет или по уважительной причине не посещает школу, мы обязательно посещаем его с подарками или написанными пожеланиями выздоровления.  Социализация в таком случае приобретает гуманистическую направленнос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моя система адресной работы со всеми перечисленными выше категориями обучающихся строится на принципе целостного развития личности ребёнка, принципе «воспитания через коллектив» (А.С. Макаренко), принципе позитивного восприятия и принятия личности обучающегося.</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ключение </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уя собственную педагогическую деятельность за последние 3года (считая текущий учебный год), можно сделать некоторые выводы. Направления моей деятельности (сформулированы во введении), по которым интенсифицирована педагогическая деятельность, соответствует современным целям и задачам исторического образования. В каждом из направлений достигнуты позитивные результаты:</w:t>
      </w:r>
    </w:p>
    <w:p>
      <w:pPr>
        <w:pStyle w:val="Style17"/>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ая работа с одаренными детьми имеет положительные результаты, учащиеся не только были участниками различных видов деятельности, но и стали победителями в предметных Всероссийских олимпиадах, исследовательских работ и т.д.</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обучения традиционные методики преподавания соединяются с информационными технологиями.</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Складывается положительная динамика успеваемости. В среднем качество успеваемости за 2015 -  2017гг, составляет: по истории – 60 -62% , по обществознанию – 67%.</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нообразной внеурочной деятельности способствует формированию активной жизненной позиции, гражданско – правовых компетенций, навыков положительной социализации. Социально значимые виды деятельности учащихся, в свою очередь, не только воспитывают личность, но и поднимают уровень развития общества и страны.</w:t>
      </w:r>
    </w:p>
    <w:p>
      <w:pPr>
        <w:pStyle w:val="Normal"/>
        <w:spacing w:lineRule="auto" w:line="360" w:before="0" w:after="0"/>
        <w:ind w:left="14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я педагогическая деятельность получила позитивную оценку  в НИПКиПРО со стороны начальника Центра культурологического и религиоведческого образования Н.Н.Поповой  (Приложение № 43). За время моей практической деятельности </w:t>
      </w:r>
      <w:r>
        <w:rPr>
          <w:rFonts w:eastAsia="Times New Roman" w:cs="Times New Roman" w:ascii="Times New Roman" w:hAnsi="Times New Roman"/>
          <w:b/>
          <w:sz w:val="28"/>
          <w:szCs w:val="28"/>
          <w:lang w:eastAsia="ru-RU"/>
        </w:rPr>
        <w:t>достигнутые мною успехи были отмечены</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своением звания «Почётный работник общего образования» РФ» 2014г. (Приложение № 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ётной грамотой Министерства образования и науки Российской Федерации», 2012г.(Приложение № 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ипломом Лауреата премии «Лучший педагогический работник Новосибирской области» Министерство образования, науки и инновационной политики Новосибирской области, 2016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46)</w:t>
      </w:r>
    </w:p>
    <w:p>
      <w:pPr>
        <w:pStyle w:val="Normal"/>
        <w:spacing w:lineRule="auto" w:line="360" w:before="0" w:after="0"/>
        <w:jc w:val="both"/>
        <w:rPr/>
      </w:pPr>
      <w:r>
        <w:rPr>
          <w:rFonts w:eastAsia="Times New Roman" w:cs="Times New Roman" w:ascii="Times New Roman" w:hAnsi="Times New Roman"/>
          <w:sz w:val="28"/>
          <w:szCs w:val="28"/>
          <w:lang w:eastAsia="ru-RU"/>
        </w:rPr>
        <w:t>4.«Почётной грамотой» Губернатора Новосибирской области 2017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7)</w:t>
      </w:r>
    </w:p>
    <w:p>
      <w:pPr>
        <w:pStyle w:val="Style17"/>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лагодарственным письмом начальником УО Кыштовского района (2015 г)</w:t>
      </w:r>
    </w:p>
    <w:p>
      <w:pPr>
        <w:pStyle w:val="Style17"/>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8)</w:t>
      </w:r>
    </w:p>
    <w:p>
      <w:pPr>
        <w:pStyle w:val="Style17"/>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лагодарственным письмом Сибирского Государственного Университета телекоммуникаций и информатики за качественную подготовку по обществознанию(2015г., 2016г., 2018 г.) (Приложение № 49)</w:t>
      </w:r>
    </w:p>
    <w:p>
      <w:pPr>
        <w:pStyle w:val="Style17"/>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лагодарственным письмом  Международного игрового конкурса «Золотое руно» за подготовку призёра регионального этапа , 2017г.(Приложение № 50)</w:t>
      </w:r>
    </w:p>
    <w:p>
      <w:pPr>
        <w:pStyle w:val="Style17"/>
        <w:spacing w:lineRule="auto" w:line="360" w:before="0" w:after="0"/>
        <w:ind w:left="0" w:hanging="0"/>
        <w:contextualSpacing/>
        <w:jc w:val="both"/>
        <w:rPr/>
      </w:pPr>
      <w:r>
        <w:rPr>
          <w:rFonts w:eastAsia="Times New Roman" w:cs="Times New Roman" w:ascii="Times New Roman" w:hAnsi="Times New Roman"/>
          <w:sz w:val="28"/>
          <w:szCs w:val="28"/>
          <w:lang w:eastAsia="ru-RU"/>
        </w:rPr>
        <w:t>8.Благоддарственными письмами и «Свидетельствами» за подготовку победителей и призёров в дистанционных играх, олимпиадах, викторинах  «Инфоурок», «Летописец», «Новый урок», «Мегаталант» ( 2015, 2016г,2017)</w:t>
      </w:r>
    </w:p>
    <w:p>
      <w:pPr>
        <w:pStyle w:val="Style17"/>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стории и обществознания</w:t>
      </w:r>
    </w:p>
    <w:p>
      <w:pPr>
        <w:pStyle w:val="Normal"/>
        <w:spacing w:lineRule="auto" w:line="360" w:before="0" w:after="0"/>
        <w:jc w:val="both"/>
        <w:rPr/>
      </w:pPr>
      <w:r>
        <w:rPr>
          <w:rFonts w:eastAsia="Times New Roman" w:cs="Times New Roman" w:ascii="Times New Roman" w:hAnsi="Times New Roman"/>
          <w:sz w:val="28"/>
          <w:szCs w:val="28"/>
          <w:lang w:eastAsia="ru-RU"/>
        </w:rPr>
        <w:t>высшей квалификационной категории                                           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информация достовер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У              ____</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
        <w:spacing w:lineRule="auto" w: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vanish/>
        </w:rPr>
      </w:pPr>
      <w:r>
        <w:rPr>
          <w:vanish/>
        </w:rPr>
      </w:r>
      <w:bookmarkStart w:id="1" w:name="_PictureBullets"/>
      <w:bookmarkStart w:id="2" w:name="_PictureBullets"/>
      <w:bookmarkEnd w:id="2"/>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uppressAutoHyphens w:val="true"/>
      <w:spacing w:lineRule="auto" w:line="240" w:before="280" w:after="280"/>
      <w:ind w:left="2880" w:hanging="360"/>
      <w:outlineLvl w:val="3"/>
    </w:pPr>
    <w:rPr>
      <w:rFonts w:ascii="Times New Roman CYR" w:hAnsi="Times New Roman CYR" w:eastAsia="Times New Roman" w:cs="Times New Roman CYR"/>
      <w:b/>
      <w:bCs/>
      <w:i/>
      <w:iCs/>
      <w:color w:val="000000"/>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CYR" w:hAnsi="Times New Roman CYR" w:eastAsia="Times New Roman" w:cs="Times New Roman CYR"/>
      <w:b/>
      <w:bCs/>
      <w:i/>
      <w:iCs/>
      <w:color w:val="000000"/>
      <w:sz w:val="24"/>
      <w:szCs w:val="24"/>
    </w:rPr>
  </w:style>
  <w:style w:type="character" w:styleId="Style16">
    <w:name w:val="Основной текст Знак"/>
    <w:basedOn w:val="Style13"/>
    <w:qFormat/>
    <w:rPr>
      <w:sz w:val="22"/>
      <w:szCs w:val="22"/>
    </w:rPr>
  </w:style>
  <w:style w:type="character" w:styleId="WW8Num1z8">
    <w:name w:val="WW8Num1z8"/>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uppressAutoHyphens w:val="true"/>
      <w:spacing w:lineRule="auto" w:line="240" w:before="280" w:after="280"/>
    </w:pPr>
    <w:rPr>
      <w:rFonts w:ascii="Arial" w:hAnsi="Arial" w:eastAsia="Times New Roman" w:cs="Arial"/>
      <w:sz w:val="20"/>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 TargetMode="Externa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47:00Z</dcterms:created>
  <dc:creator>Валерий</dc:creator>
  <dc:description/>
  <dc:language>en-US</dc:language>
  <cp:lastModifiedBy>Валерий</cp:lastModifiedBy>
  <dcterms:modified xsi:type="dcterms:W3CDTF">2019-02-24T04:47:00Z</dcterms:modified>
  <cp:revision>2</cp:revision>
  <dc:subject/>
  <dc:title/>
</cp:coreProperties>
</file>