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БОУ «Темкинская СШ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Сценарий внеклассного мероприятия,</w:t>
        <w:br/>
        <w:t>посвященного Дню Мате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Поговорим сегодня мы о мам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готовила</w:t>
        <w:br/>
        <w:t xml:space="preserve"> классный руководитель</w:t>
        <w:br/>
        <w:t xml:space="preserve">5 А класса </w:t>
        <w:br/>
        <w:t>Левченкова Елена Иван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6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рогие гости, мы с ребятами нашего класса пригласили вас на утренник, посвященный Дню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годня у нас большой праздник  и вы, ребята, заметили, что в зале много дорогих гостей: это самые главные наши зрители и гости. Это наши мамы, бабушки и учителя, потому что они тоже мамы и бабушки. Давайте поприветствуем всех наших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Дети хлоп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, мама, как добрая фея может все, об этом наш праздник</w:t>
      </w:r>
      <w:r>
        <w:rPr>
          <w:rFonts w:eastAsia="Times New Roman" w:cs="Times New Roman" w:ascii="Times New Roman" w:hAnsi="Times New Roman"/>
          <w:color w:val="632423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егодня мы его отмечаем, вся страна отмечает этот день. Все красивые слова, все красивые цветы, весь наш утренник нашим мамам! (Аплодисмент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езентация «Мама, мамочка моя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ейчас я приглашаю ведущих  - учащихся 5 А класс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тыми, добрыми словами</w:t>
        <w:br/>
        <w:t>Поговорим сегодня мы о маме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много праздников</w:t>
        <w:br/>
        <w:t>Веселых и торжественных,</w:t>
        <w:br/>
        <w:t>Профессиональных праздников</w:t>
        <w:br/>
        <w:t>И праздников божественных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женский день весною,</w:t>
        <w:br/>
        <w:t>А этот пал на осень.</w:t>
        <w:br/>
        <w:t>Просить тепла у солнца?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, нет! Мы не просим.</w:t>
        <w:br/>
        <w:t>Ведь наше солнце – мама!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и 2 ведущие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хо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 нами мама рядом!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ыбайтесь чаще, наши любимые мамы. Вы – наше солнышко! Это вы согреваете нас своей любовью. Это вы отдаете нам тепло своего сердца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годня мы хотим согреть вас, передать вам свое тепло и нежность. И все самые добрые слова, слова признательности и любви будут сегодня звучать в ваш адрес, дорогие ма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 тепле и свете, исходящем от матери, и говорится в стихотворении Е.Благининой “Солнышко”. Для вас его прочитает ученица 5 А класса Шутова Любовь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это бывает, </w:t>
        <w:br/>
        <w:t>Сама не пойму.</w:t>
        <w:br/>
        <w:t xml:space="preserve">Что солнышко в небе – </w:t>
        <w:br/>
        <w:t xml:space="preserve">То мама в дому. </w:t>
        <w:br/>
        <w:t>За облако солнышко</w:t>
        <w:br/>
        <w:t>Скроется вдруг,</w:t>
        <w:br/>
        <w:t>Всё станет пустым</w:t>
        <w:br/>
        <w:t>И печальным вокруг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йдёт хоть ненадолго</w:t>
        <w:br/>
        <w:t xml:space="preserve">Мама моя, - </w:t>
        <w:br/>
        <w:t>Такой невесёлой</w:t>
        <w:br/>
        <w:t>Сделаюсь я.</w:t>
        <w:br/>
        <w:t xml:space="preserve">Домой возвратится </w:t>
        <w:br/>
        <w:t xml:space="preserve">Родная моя - </w:t>
        <w:br/>
        <w:t xml:space="preserve">И снова весёлой </w:t>
        <w:br/>
        <w:t>Сделаюсь 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ю, смеюсь, </w:t>
        <w:br/>
        <w:t>Кувыркаюсь, пою.</w:t>
        <w:br/>
        <w:t>Люблю я родную</w:t>
        <w:br/>
        <w:t>Голубку сво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br/>
        <w:t xml:space="preserve">Мама, мамочка! Сколько тепла таит это магическое слово, которым называют человека - самого близкого, дорогого, единствен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ведущий:</w:t>
        <w:br/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ть следит за нашей дорогой. Материнская любовь греет нас до старости. Мать учит нас быть мудрыми, даёт советы, заботится о нас, оберегает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сейчас для вас звучит песня в исполнении Казаковой Елизаветы и Тяпкиной Кристины  «Мама»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Презентация «Песня про маму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есня «МАМА»</w:t>
      </w:r>
    </w:p>
    <w:p>
      <w:pPr>
        <w:pStyle w:val="Normal"/>
        <w:spacing w:lineRule="auto" w:line="240" w:before="280" w:after="28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ром просыпаюсь я от глаз твоих.</w:t>
        <w:br/>
        <w:t>Мне они заменят солнце.</w:t>
        <w:br/>
        <w:t>Мир, поверь мне, существует лишь для нас двоих.</w:t>
        <w:br/>
        <w:t>Солнышко в тебе смеётся.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ма, без ума тебя люблю я,</w:t>
        <w:br/>
        <w:t>Мама, и тебя боготворю я,</w:t>
        <w:br/>
        <w:t>Мама, я без взгляда твоего,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</w:r>
    </w:p>
    <w:p>
      <w:pPr>
        <w:pStyle w:val="Normal"/>
        <w:spacing w:lineRule="auto" w:line="240" w:before="280" w:after="280"/>
        <w:ind w:left="226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взгоды и печали будут вдалеке,</w:t>
        <w:br/>
        <w:t>А поближе будет счастье.</w:t>
        <w:br/>
        <w:t>Мы с тобой не сможем жить в печали и тоске</w:t>
        <w:br/>
        <w:t>И прогоним прочь ненастье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6324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63242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рогие наши мамы!</w:t>
        <w:br/>
        <w:t> Заявляем без прикрас –</w:t>
        <w:br/>
        <w:t> Честно, искренне и прямо</w:t>
        <w:br/>
        <w:t> Очень-очень любим вас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ведущи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ступает группа учеников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ожет быть дороже мамы?!</w:t>
        <w:br/>
        <w:t>Кто свет и радость нам несёт?!</w:t>
        <w:br/>
        <w:t>Когда больны мы и упрямы,</w:t>
        <w:br/>
        <w:t>Кто пожалеет и спасёт?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еник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устит по ветру невзгоды,</w:t>
        <w:br/>
        <w:t>Развеет страхи, грусть и стыд?!</w:t>
        <w:br/>
        <w:t>Кто скрасит серость непогоды,</w:t>
        <w:br/>
        <w:t>Стушует тяжкий груз обид?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еник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  <w:br/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ученик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сит будни вечерами,</w:t>
        <w:br/>
        <w:t>А к празднику накроет стол!</w:t>
        <w:br/>
        <w:t>Спасибо беспокойной маме,</w:t>
        <w:br/>
        <w:t>Никто из нас ни сир, ни гол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ученик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нуждённо улыбаясь,</w:t>
        <w:br/>
        <w:t>Заварит утром свежий чай.</w:t>
        <w:br/>
        <w:t>Авоськой тяжкой надрываясь,</w:t>
        <w:br/>
        <w:t>Спешит домой в январь и май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ученик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а её работа, </w:t>
        <w:br/>
        <w:t>Быть мамой – это сложный труд!</w:t>
        <w:br/>
        <w:t>Ежесекундная забота -</w:t>
        <w:br/>
        <w:t>Её все помнят, любят, жду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ученик: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 раздумий жизнь у мамы,</w:t>
        <w:br/>
        <w:t>Хозяйки дома и семьи,</w:t>
        <w:br/>
        <w:t>И потому все мамы – правы!</w:t>
        <w:br/>
        <w:t>А виноваты всюду – МЫ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р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еще наши мамы самые-самые красивые. Предлагаю всем поиграть в игру «Мама». Я буду задавать вопросы, а вы отвечать на них хор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 «Мама»</w:t>
      </w:r>
    </w:p>
    <w:p>
      <w:pPr>
        <w:pStyle w:val="Normal"/>
        <w:spacing w:lineRule="auto" w:line="240" w:before="0" w:after="0"/>
        <w:ind w:left="1985" w:right="3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шёл ко мне с утра</w:t>
        <w:br/>
        <w:t>Кто сказал: “Вставать пора!”</w:t>
      </w:r>
    </w:p>
    <w:p>
      <w:pPr>
        <w:pStyle w:val="Normal"/>
        <w:spacing w:lineRule="auto" w:line="240" w:before="280" w:after="280"/>
        <w:ind w:left="1985" w:right="311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</w:t>
      </w:r>
    </w:p>
    <w:p>
      <w:pPr>
        <w:pStyle w:val="Normal"/>
        <w:spacing w:lineRule="auto" w:line="240" w:before="280" w:after="280"/>
        <w:ind w:left="1985" w:right="3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 кто с утра сварил?</w:t>
        <w:br/>
        <w:t>Чаю в чашку кто налил?</w:t>
      </w:r>
    </w:p>
    <w:p>
      <w:pPr>
        <w:pStyle w:val="Normal"/>
        <w:spacing w:lineRule="auto" w:line="240" w:before="0" w:after="0"/>
        <w:ind w:left="1985" w:right="31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</w:t>
        <w:br/>
        <w:t xml:space="preserve">Кто косички мне заплёл? </w:t>
        <w:br/>
        <w:t>Целый дом один подмёл?</w:t>
      </w:r>
    </w:p>
    <w:p>
      <w:pPr>
        <w:pStyle w:val="Normal"/>
        <w:spacing w:lineRule="auto" w:line="240" w:before="280" w:after="280"/>
        <w:ind w:left="1985" w:right="311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</w:t>
      </w:r>
    </w:p>
    <w:p>
      <w:pPr>
        <w:pStyle w:val="Normal"/>
        <w:spacing w:lineRule="auto" w:line="240" w:before="280" w:after="280"/>
        <w:ind w:left="1985" w:right="3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меня поцеловал? </w:t>
      </w:r>
    </w:p>
    <w:p>
      <w:pPr>
        <w:pStyle w:val="Normal"/>
        <w:spacing w:lineRule="auto" w:line="240" w:before="280" w:after="280"/>
        <w:ind w:left="1985" w:right="311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</w:t>
      </w:r>
    </w:p>
    <w:p>
      <w:pPr>
        <w:pStyle w:val="Normal"/>
        <w:spacing w:lineRule="auto" w:line="240" w:before="280" w:after="280"/>
        <w:ind w:left="1985" w:right="31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ебячий любит смех?</w:t>
        <w:br/>
        <w:t xml:space="preserve">Кто на свете лучше всех? </w:t>
      </w:r>
    </w:p>
    <w:p>
      <w:pPr>
        <w:pStyle w:val="Normal"/>
        <w:spacing w:lineRule="auto" w:line="240" w:before="280" w:after="280"/>
        <w:ind w:left="1985" w:right="3118" w:hanging="0"/>
        <w:jc w:val="center"/>
        <w:rPr>
          <w:rFonts w:ascii="Times New Roman" w:hAnsi="Times New Roman" w:eastAsia="Times New Roman" w:cs="Times New Roman"/>
          <w:i/>
          <w:i/>
          <w:i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то вяжет теплые варежки? Кто печет самые вкусные на свете пироги?</w:t>
        <w:br/>
        <w:t>– У кого в шкафчике всегда есть вкусное варенье?</w:t>
        <w:br/>
        <w:t>– Это, конечно, бабушка! Почти у каждого человека теплые воспоминания детства связаны с бабушкой, с ее заботой и добротой. Для мам и  бабушек звучит песня «Золотые руки женщины в исполнении Дедковой Анастасии Вовчок Русланы и Вовчок Анжел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есня «Золотые руки женщин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 С помощью волшебных слов можно даже грустной или обиженной маме вернуть хорошее расположение духа, поднять настр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поднятия настроения, дорогие гости, послушайте наши частуш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астуш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ёлые подружки,</w:t>
        <w:br/>
        <w:t xml:space="preserve">Мы танцуем и поём, </w:t>
        <w:br/>
        <w:t xml:space="preserve">А сейчас мы вам расскажем, </w:t>
        <w:br/>
        <w:t>Как мы с мамами живё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я вымыла полы,</w:t>
        <w:br/>
        <w:t>Катя помогала,</w:t>
        <w:br/>
        <w:t>Только жалко – мама снова</w:t>
        <w:br/>
        <w:t xml:space="preserve">Всё перемывал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мне решил задачу, </w:t>
        <w:br/>
        <w:t>В математике помог,</w:t>
        <w:br/>
        <w:t>Мы потом решали с мамой</w:t>
        <w:br/>
        <w:t xml:space="preserve">То, что он решить не смо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пчённую кастрюлю</w:t>
        <w:br/>
        <w:t>Лена чистила песком,</w:t>
        <w:br/>
        <w:t>Два часа в корыте Лену</w:t>
        <w:br/>
        <w:t>Мыла бабушка по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е утром наша Мила </w:t>
        <w:br/>
        <w:t>Две конфеты подарила,</w:t>
        <w:br/>
        <w:t>Подарить едва успела,</w:t>
        <w:br/>
        <w:t>Тут же их сама и съе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 спели,</w:t>
        <w:br/>
        <w:t>как сумели,</w:t>
        <w:br/>
        <w:t>Мы ведь только дети,</w:t>
        <w:br/>
        <w:t>Зато знаем, наши мамы -</w:t>
        <w:br/>
        <w:t>Лучше всех на све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венят повсюду песни</w:t>
        <w:br/>
        <w:t>Про любимых наших мам.</w:t>
        <w:br/>
        <w:t>Мы за всё, за всё, родные,</w:t>
        <w:br/>
        <w:t>Говорим: “Спасибо вам!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се учащиеся выходят на сцену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-й ведущ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 xml:space="preserve"> На свете не существует человека роднее и ближе вас, наши мамы. Обещаем беречь вас и не причинять боль своими словами и поступками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>2-й ведущий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щаем всегда заботиться о вас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>1-й ведущий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ть чуткими и внимательными. Всегда и во всем помогать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>2-й ведущ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 xml:space="preserve"> Быть послушными, воспитанными и хорошо учиться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>Хоро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Мы очень любим вас. Примите от нас видео открытку</w:t>
      </w:r>
      <w:r>
        <w:rPr>
          <w:rFonts w:eastAsia="Times New Roman" w:cs="Times New Roman" w:ascii="Times New Roman" w:hAnsi="Times New Roman"/>
          <w:i/>
          <w:iCs/>
          <w:color w:val="632423"/>
          <w:sz w:val="32"/>
          <w:szCs w:val="32"/>
          <w:lang w:eastAsia="ru-RU"/>
        </w:rPr>
        <w:t xml:space="preserve"> (Презентация «Для мамы»)</w:t>
      </w:r>
      <w:r>
        <w:rPr>
          <w:rFonts w:eastAsia="Times New Roman" w:cs="Times New Roman" w:ascii="Times New Roman" w:hAnsi="Times New Roman"/>
          <w:b/>
          <w:bCs/>
          <w:color w:val="63242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егодня мы собрались, чтобы сказать спасибо нашим мамам и бабушкам.</w:t>
        <w:br/>
        <w:t xml:space="preserve">– За ваш труд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За заботу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За вкусные ватрушки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За бессонные ночи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За любовь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За доброту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За терпение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пасибо)</w:t>
      </w:r>
    </w:p>
    <w:p>
      <w:pPr>
        <w:pStyle w:val="Normal"/>
        <w:shd w:fill="FFFFFF" w:val="clear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>Учител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Еще раз с праздником, милые мамы и бабушки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01:00Z</dcterms:created>
  <dc:creator>пользователь</dc:creator>
  <dc:description/>
  <cp:keywords/>
  <dc:language>en-US</dc:language>
  <cp:lastModifiedBy>Елена</cp:lastModifiedBy>
  <cp:lastPrinted>2010-11-25T13:32:00Z</cp:lastPrinted>
  <dcterms:modified xsi:type="dcterms:W3CDTF">2016-11-22T09:28:00Z</dcterms:modified>
  <cp:revision>4</cp:revision>
  <dc:subject/>
  <dc:title/>
</cp:coreProperties>
</file>