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color w:val="002060"/>
          <w:sz w:val="28"/>
          <w:szCs w:val="28"/>
        </w:rPr>
      </w:pPr>
      <w:r>
        <w:rPr>
          <w:b/>
          <w:color w:val="002060"/>
          <w:sz w:val="28"/>
          <w:szCs w:val="28"/>
        </w:rPr>
        <w:t>Муниципальное бюджетное общеобразовательное учреждение                        « Средняя общеобразовательная школа№2 им. Д. Доева с. Гизель».</w:t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1740" w:leader="none"/>
        </w:tabs>
        <w:ind w:left="1416" w:hanging="0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  <w:t>Обобщение педагогического опыта учителя химии Саркисян Э.А.</w:t>
      </w:r>
    </w:p>
    <w:p>
      <w:pPr>
        <w:pStyle w:val="Normal"/>
        <w:jc w:val="center"/>
        <w:rPr>
          <w:b/>
          <w:b/>
          <w:color w:val="C00000"/>
          <w:sz w:val="44"/>
          <w:szCs w:val="44"/>
        </w:rPr>
      </w:pPr>
      <w:r>
        <w:rPr>
          <w:b/>
          <w:color w:val="C00000"/>
          <w:sz w:val="44"/>
          <w:szCs w:val="44"/>
        </w:rPr>
      </w:r>
    </w:p>
    <w:p>
      <w:pPr>
        <w:pStyle w:val="Normal"/>
        <w:ind w:left="-1134" w:right="-284" w:hanging="0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ind w:left="-1134" w:right="-2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134" w:right="-284" w:hanging="0"/>
        <w:jc w:val="center"/>
        <w:rPr>
          <w:color w:val="943634"/>
          <w:sz w:val="56"/>
          <w:szCs w:val="56"/>
        </w:rPr>
      </w:pPr>
      <w:r>
        <w:rPr>
          <w:color w:val="943634"/>
          <w:sz w:val="56"/>
          <w:szCs w:val="56"/>
        </w:rPr>
      </w:r>
    </w:p>
    <w:p>
      <w:pPr>
        <w:pStyle w:val="Normal"/>
        <w:rPr>
          <w:color w:val="943634"/>
          <w:sz w:val="56"/>
          <w:szCs w:val="56"/>
        </w:rPr>
      </w:pPr>
      <w:r>
        <w:rPr>
          <w:color w:val="943634"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tabs>
          <w:tab w:val="clear" w:pos="708"/>
          <w:tab w:val="left" w:pos="543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  </w:t>
      </w:r>
    </w:p>
    <w:p>
      <w:pPr>
        <w:pStyle w:val="Normal"/>
        <w:tabs>
          <w:tab w:val="clear" w:pos="708"/>
          <w:tab w:val="left" w:pos="5430" w:leader="none"/>
        </w:tabs>
        <w:rPr>
          <w:sz w:val="56"/>
          <w:szCs w:val="56"/>
        </w:rPr>
      </w:pPr>
      <w:r>
        <w:rPr>
          <w:sz w:val="56"/>
          <w:szCs w:val="56"/>
        </w:rPr>
        <w:t xml:space="preserve">                         </w:t>
      </w:r>
      <w:r>
        <w:rPr>
          <w:b/>
          <w:i/>
          <w:color w:val="1F497D"/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  <w:t>2018 г.</w:t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, Саркисян Эмма Арутюновна, преподаю химию 43 года. Используя в своей работе новейшие достижения дидактики и методики, стараюсь добиться глубоких и прочных знан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уроках химии я использую различные методы обучения: урок-лекция, урок-беседа, урок-семинар, практические занятия, самостоятельные работы, тест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Уроки сопровождаются демонстрационными экспериментами, которые позволяют учащимся лучше усваивать новый материал. На уроках часто использую вспомогательный материал: таблицы, тесты, опорные сигналы, которые тоже помогают лучше понять и запомнить новые понятия, новые термины. Каждому учителю известен такой принцип обучения, как, учет индивидуальных особенностей ребенка, или принцип индивидуального подхода. Многочисленные исследования показали, что внутриклассная индивидуализация происходит в основном в рамках самостоятельной работы, т.к. именно такая форма работы позволяет давать учащимся различные задания, выполняемые в индивидуальном темп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мостоятельная работа активизирует учащихся на уроке, потому что в отличие от фронтальной, вовлекает в работу </w:t>
      </w:r>
      <w:r>
        <w:rPr>
          <w:i/>
          <w:sz w:val="28"/>
          <w:szCs w:val="28"/>
        </w:rPr>
        <w:t>абсолютно всех учеников класса.</w:t>
      </w:r>
      <w:r>
        <w:rPr>
          <w:sz w:val="28"/>
          <w:szCs w:val="28"/>
        </w:rPr>
        <w:t xml:space="preserve"> В ходе самостоятельной работы каждый ученик получает конкретное задание, которое предполагает выполнение определенной письменной работы. Для фронтальной работы характерен одинаковый темп¸ при котором трудно активизировать всех учеников: для одних темп слишком быстрый, для других - медленный. В условиях самостоятельной работы школьник может заниматься в индивидуальном темпе, вникнуть в то, что ему неясно, выполнить задание соответственно своим умениям. </w:t>
      </w:r>
      <w:r>
        <w:rPr>
          <w:i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 xml:space="preserve">активизирует школьников, потому что все ученики, даже самые ленивые, должны выполнять задания сами, а не ждать, пока кто-то другой его выполнит. Чтобы избежать списывания при самостоятельной работе, я даю 15 вариантов по карточкам, что практически исключает возможность списывания. По мнению Н.Э. Унт (педагог) задания для самостоятельной работы не должны быть ориентированы на механическую тренировку. </w:t>
      </w:r>
      <w:r>
        <w:rPr>
          <w:i/>
          <w:sz w:val="28"/>
          <w:szCs w:val="28"/>
        </w:rPr>
        <w:t xml:space="preserve">Я не согласна с этим категорическим утверждением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 xml:space="preserve">вот почему: </w:t>
      </w:r>
      <w:r>
        <w:rPr>
          <w:sz w:val="28"/>
          <w:szCs w:val="28"/>
        </w:rPr>
        <w:t>в химии есть такое, что само по себе не может быть интересным для обучения, но без чего дальнейшее движение вперед, к новому знанию оказывается невозможным. Действительно,  можно изучать химию, не зная химического языка: не умея правильно записать формулу вещества, составить его название, правильно и быстро расставить коэффициенты в уравнении реакц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Чтобы обучить этому школьника, мы не можем обойтись без репродуктивных методов обучения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Репродуктивные методы обучения</w:t>
      </w:r>
      <w:r>
        <w:rPr>
          <w:sz w:val="28"/>
          <w:szCs w:val="28"/>
        </w:rPr>
        <w:t xml:space="preserve"> применяются с целью обеспечения быстрого и прочного запоминания учащимися учебной информации, формирования </w:t>
      </w:r>
      <w:r>
        <w:rPr>
          <w:i/>
          <w:sz w:val="28"/>
          <w:szCs w:val="28"/>
        </w:rPr>
        <w:t>умений и навыков</w:t>
      </w:r>
      <w:r>
        <w:rPr>
          <w:sz w:val="28"/>
          <w:szCs w:val="28"/>
        </w:rPr>
        <w:t xml:space="preserve">. Недооценка самостоятельной работы школьников отрицательно сказывается на формировании у них самостоятельности как черты личности, навыков самостоятельной деятельности, снижает эффективность процесса превращения знаний в убеждения. </w:t>
      </w:r>
      <w:r>
        <w:rPr>
          <w:i/>
          <w:sz w:val="28"/>
          <w:szCs w:val="28"/>
        </w:rPr>
        <w:t>Самостоятельная работа</w:t>
      </w:r>
      <w:r>
        <w:rPr>
          <w:sz w:val="28"/>
          <w:szCs w:val="28"/>
        </w:rPr>
        <w:t xml:space="preserve"> способствует выработке навыков и умений практического характера, развитию волевых качеств личности, формированию уверенности в своих действиях. </w:t>
      </w:r>
      <w:r>
        <w:rPr>
          <w:i/>
          <w:sz w:val="28"/>
          <w:szCs w:val="28"/>
        </w:rPr>
        <w:t>Задания для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амостоятельн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боты</w:t>
      </w:r>
      <w:r>
        <w:rPr>
          <w:sz w:val="28"/>
          <w:szCs w:val="28"/>
        </w:rPr>
        <w:t xml:space="preserve"> могут быть разные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етоду самостоятельной работы учащихся (наблюдения, упражнения, работа с текстом учебника)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веньям учебного процесса (задание на систематизацию, на закрепление учебного материала, задание на повторение учебного материала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роме того</w:t>
      </w:r>
      <w:r>
        <w:rPr>
          <w:i/>
          <w:sz w:val="28"/>
          <w:szCs w:val="28"/>
        </w:rPr>
        <w:t>, в Их</w:t>
      </w:r>
      <w:r>
        <w:rPr>
          <w:sz w:val="28"/>
          <w:szCs w:val="28"/>
        </w:rPr>
        <w:t xml:space="preserve"> классах провожу уроки-семинары. Учащиеся готовят ответы на поставленные перед ними вопросы по определенной тематике, например, «Амины», «Глюкоза» и другие.</w:t>
      </w:r>
    </w:p>
    <w:p>
      <w:pPr>
        <w:pStyle w:val="Normal"/>
        <w:jc w:val="both"/>
        <w:rPr/>
      </w:pPr>
      <w:r>
        <w:rPr>
          <w:sz w:val="28"/>
          <w:szCs w:val="28"/>
        </w:rPr>
        <w:t>На семинаре все эти вопросы обсуждают; стараюсь вовлечь в эти обсуждения весь клас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последнее время все чаще использую нетрадиционные методы обучения на уроках хим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ним можно отнести следующие: урок-сказка, урок-игра, модульное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иск путей совершенствования учебного процесса приводит к разработке различных педагогических технологий, к которым относится модульное обучение – такая организация процесса учения, при которой учащийся работает с учебной программой, состоящей из модулей. Модульное обучение возникло как альтернатива традиционному, оно интегрирует все то прогрессивное, что накоплено в педагогической теории и практике. Сущность модульного обучения состоит в том, что учащиеся самостоятельно достигают конкретных целей в процессе работы с модулем. Модуль – это часть учебной программы, которая включает в себя целевой план действия, банк информации, методическое руководство по достижению дидактических ц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ализация модульного обучения представляет дополнительные возможности совершенствования учебного процесса в частности, его индивидуализация – более полный учет индивидуальных особенностей обучаем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ною был разработан модульный урок по теме “Тепловой эффект химической реакции”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езультате усвоения этой темы учащиеся должны понимать выражения “поглощение теплоты”, “выделение теплоты”, понятия “энергия”, “теплота”, знать определения понятий “эндо- и экзотермические реакции”, “тепловой эффект химической реакции” и уметь решать задачи по термохимическим уравнениям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настоящее время особое значение приобретает профилизация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лассы естественно-научного профиля должны обеспечивать качественную подготовку школьников к продолжению химическ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ною была выбрана тема и составлена программа элективного курса “Избранные главы неорганической химии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ольшинство учащихся были заинтересованы получить более глубокие знания по многим вопросам, т.к. в дальнейшем хотят связать свою специальность с этим предме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Этот курс помог многим ребятам понять, что надо серьезней подходить к выбору профессии, чтобы в дальнейшем быть востребованным по своей специальности.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b/>
          <w:b/>
          <w:i/>
          <w:i/>
          <w:color w:val="1F497D"/>
          <w:sz w:val="36"/>
          <w:szCs w:val="36"/>
        </w:rPr>
      </w:pPr>
      <w:r>
        <w:rPr>
          <w:b/>
          <w:i/>
          <w:color w:val="1F497D"/>
          <w:sz w:val="36"/>
          <w:szCs w:val="3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13:23:00Z</dcterms:created>
  <dc:creator>Admin</dc:creator>
  <dc:description/>
  <cp:keywords/>
  <dc:language>en-US</dc:language>
  <cp:lastModifiedBy>WORK</cp:lastModifiedBy>
  <dcterms:modified xsi:type="dcterms:W3CDTF">2019-03-05T05:09:00Z</dcterms:modified>
  <cp:revision>13</cp:revision>
  <dc:subject/>
  <dc:title/>
</cp:coreProperties>
</file>