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96"/>
          <w:szCs w:val="28"/>
        </w:rPr>
      </w:pPr>
      <w:r>
        <w:rPr>
          <w:rFonts w:cs="Georgia" w:ascii="Georgia" w:hAnsi="Georgia"/>
          <w:sz w:val="96"/>
          <w:szCs w:val="28"/>
        </w:rPr>
        <w:t xml:space="preserve">ПРОГРАММА ВОСПИТАНИЯ </w:t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28"/>
        </w:rPr>
      </w:pPr>
      <w:r>
        <w:rPr>
          <w:rFonts w:cs="Georgia" w:ascii="Georgia" w:hAnsi="Georgia"/>
          <w:b/>
          <w:sz w:val="96"/>
          <w:szCs w:val="28"/>
        </w:rPr>
        <w:t>«ЗДОРОВАЯ ЛИЧНОСТЬ»</w:t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5 – 9 класс)</w:t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</w:t>
      </w:r>
    </w:p>
    <w:p>
      <w:pPr>
        <w:pStyle w:val="Normal"/>
        <w:ind w:left="-567" w:right="28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евская Татьяна Александровна,</w:t>
      </w:r>
    </w:p>
    <w:p>
      <w:pPr>
        <w:pStyle w:val="Normal"/>
        <w:ind w:left="-567" w:right="28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организатор, </w:t>
      </w:r>
    </w:p>
    <w:p>
      <w:pPr>
        <w:pStyle w:val="Normal"/>
        <w:ind w:left="-567" w:right="28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.</w:t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В связи с этим в своей работе стараюсь четко определить цели и задачи воспитания.  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ей целью современного образования 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Федеральном   государственном образовательном стандарте 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процесс образования  должен пониматься  не только как процесс усвоения системы знаний, умений,  но и как процесс развития личности, принятия духовно-нравственных, социальных, семейных и других ценностей.   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выделить основные результаты воспитания, выраженные в терминах ключевых воспитательных задач. Их содержание  отражает основные направления развития личности:        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sz w:val="28"/>
          <w:szCs w:val="28"/>
        </w:rPr>
        <w:t>личностная культура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sz w:val="28"/>
          <w:szCs w:val="28"/>
        </w:rPr>
        <w:t>социальная культура;</w:t>
      </w:r>
    </w:p>
    <w:p>
      <w:pPr>
        <w:pStyle w:val="Normal"/>
        <w:ind w:left="-567" w:right="283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sz w:val="28"/>
          <w:szCs w:val="28"/>
        </w:rPr>
        <w:t>семейная культура.</w:t>
      </w:r>
    </w:p>
    <w:p>
      <w:pPr>
        <w:pStyle w:val="Normal"/>
        <w:ind w:left="-567" w:right="283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это: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пониманию смысла своей  жизни, индивидуально ответственному поведению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открыто выражать и отстаивать свою позицию, критически оценивать свои мысли и поступки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 </w:t>
      </w:r>
      <w:r>
        <w:rPr>
          <w:rFonts w:cs="Times New Roman" w:ascii="Times New Roman" w:hAnsi="Times New Roman"/>
          <w:sz w:val="28"/>
          <w:szCs w:val="28"/>
        </w:rPr>
        <w:t>способность к самостоятельным поступкам и действиям на основе морального выбора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осознание ценности других людей, трудолюбие, бережливость, жизненный оптимизм.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это: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осознание  себя гражданином России на основе принятия общих  национальных духовных и нравственных ценностей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развитость чувства патриотизма и гражданской солидарности, вера в Россию, чувство личной ответственности за Отечество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культура - это: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поддержание таких нравственных устоев семьи, как любовь, взаимопомощь, почитание родителей, забота о младших и старших. 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бережное отношение к жизни человека, забота о продолжении рода.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Для учащихся  класса (с 5-го по 9-й класс) разработана программа </w:t>
      </w:r>
      <w:r>
        <w:rPr>
          <w:b/>
          <w:i/>
          <w:sz w:val="28"/>
          <w:szCs w:val="26"/>
        </w:rPr>
        <w:t>«Здоровая личность»</w:t>
      </w:r>
      <w:r>
        <w:rPr>
          <w:sz w:val="28"/>
          <w:szCs w:val="26"/>
        </w:rPr>
        <w:t>, целью которой   является обеспечение планируемых результатов по достижению учащимис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   П</w:t>
      </w:r>
      <w:r>
        <w:rPr>
          <w:sz w:val="28"/>
          <w:szCs w:val="28"/>
        </w:rPr>
        <w:t xml:space="preserve">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. </w:t>
      </w:r>
    </w:p>
    <w:p>
      <w:pPr>
        <w:pStyle w:val="Style16"/>
        <w:autoSpaceDE w:val="false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9"/>
        </w:numPr>
        <w:spacing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культуру сохранения и совершенствования собственного здоровья.</w:t>
      </w:r>
    </w:p>
    <w:p>
      <w:pPr>
        <w:pStyle w:val="Normal"/>
        <w:numPr>
          <w:ilvl w:val="0"/>
          <w:numId w:val="29"/>
        </w:numPr>
        <w:spacing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родвижения учащихся в интеллектуальном развитии.</w:t>
      </w:r>
    </w:p>
    <w:p>
      <w:pPr>
        <w:pStyle w:val="Normal"/>
        <w:numPr>
          <w:ilvl w:val="0"/>
          <w:numId w:val="29"/>
        </w:numPr>
        <w:spacing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культуру интеллектуального самосовершенствования.</w:t>
      </w:r>
    </w:p>
    <w:p>
      <w:pPr>
        <w:pStyle w:val="Normal"/>
        <w:numPr>
          <w:ilvl w:val="0"/>
          <w:numId w:val="29"/>
        </w:numPr>
        <w:spacing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тивных форм внеклассной работы на основе учета возрастных особенностей учащихся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-567" w:right="28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 с ориентацией на общечеловеческие ценности, понимание и поддержание нравственных устоев семьи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-567" w:right="28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 учащихся  высокого патриотического сознания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-567" w:right="28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верности к своему Отечеству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-567" w:right="283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учащимся возможность реализовать себя в различных видах деятельности, ориентированных на общечеловеческие ценности.</w:t>
      </w:r>
    </w:p>
    <w:p>
      <w:pPr>
        <w:pStyle w:val="Style16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К числу планируемых результатов освоения данной  программы отнесены  </w:t>
      </w:r>
      <w:r>
        <w:rPr>
          <w:b/>
          <w:sz w:val="28"/>
          <w:szCs w:val="26"/>
        </w:rPr>
        <w:t>личностные результаты</w:t>
      </w:r>
      <w:r>
        <w:rPr>
          <w:sz w:val="28"/>
          <w:szCs w:val="26"/>
        </w:rPr>
        <w:t xml:space="preserve"> — готовность и способность обучающихся к саморазвитию, социализации, сформированность мотивации к учению и познанию, ценностно-смысловые установки выпускников основной 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Style16"/>
        <w:autoSpaceDE w:val="false"/>
        <w:spacing w:lineRule="auto" w:line="276"/>
        <w:ind w:left="-567" w:firstLine="425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ОСПИТАНИЯ «ЗДОРОВАЯ ЛИЧНОСТЬ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благоприятных условий для саморазвития и самореализации личности воспитан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еализуется по следующим направлениям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Е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культуру сохранения и совершенствования собственного здоровь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учащихся о здоровой, не склонной к «социальный» болезням личности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сихическое и физическое здоровье, культура сохранения собственного здоровья и здоровья других людей, традиции семьи по сохранению здоровья, гигиена, гармония души и тела, воля и волевые качества человека для сохранения здоров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 классного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медицинским персоналом школы с целью изучения состояния физического здоровья учащихся кла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учащихся и учителями – предметник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ых мероприятий, формирующих ценностное отношение к занятиям физкультурой и спор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нкурсы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одителями, выпускниками школы, активно занимающимися спортом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дискуссии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-1276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ицинскими работниками.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уг реальных учебных возможностей ученика, его ближайшую зону разви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движения учащихся в интеллектуальном разви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интеллектуального самосовершенств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умственное развитие, культура умственного труда, умственные способности, уровень интеллектуального развития, практический интеллект, кругозор, интеллектуальный потенци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 классного руководител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ивности учебной деятельности учащихся класса для организации коррекционной работ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чителями предметниками по изучению индивидуальных возможностей интеллектуальной деятельности каждого учащегос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просвещение учащихся класса, формирование культуры умственного труд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о развитию внима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ринг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кружки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ОФОРИЕНТАЦИОННОЕ   И   ТРУДОВ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hd w:fill="FFFFFF" w:val="clear"/>
        <w:spacing w:lineRule="auto" w:line="276" w:before="0" w:after="0"/>
        <w:ind w:left="426" w:hanging="0"/>
        <w:rPr/>
      </w:pPr>
      <w:r>
        <w:rPr>
          <w:rStyle w:val="StrongEmphasis"/>
          <w:i/>
          <w:color w:val="333333"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135"/>
        <w:rPr/>
      </w:pPr>
      <w:r>
        <w:rPr>
          <w:color w:val="333333"/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 и уважение к труду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учение непротиворечивых данных о предпочтениях, склонностях и возможностях учащихся для разделения их по профилям обучения; 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42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ультации по выбору профиля обучения (инд., групп.)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42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42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и проведение экскурсий (в учебные заведения, на предприятия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тречи с представителями предприятий, учебных заведений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классу и этажу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енеральных уборок в классе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по уборке школьного двора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сохранности школьного имущества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РАВСТВЕННОЕ И ЭСТЕТИЧЕСКОЕ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равственное отношение к окружающим людям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ценностное отношение к человеческой жизн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нравственный выбор, нравственное просвещение и нравственное поведение, самореализация, жизненные ценности и правила, нравственный опы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деятельности классного руководител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учащихся к самим себе, желания самосовершенств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внеклассной работы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знакомство с историческими и памятными местами села, област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по нравственной тематике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исковой работе школы, создании музе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икла нравственных бесед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поздравления одноклассникам, педагогам, конкурсы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ОСУГ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тандартных творческих форм внеклассной деятельности с учетом возрастных особенностей учащихс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интересов и потребностей учащихся во внеурочной де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консультация учащихся в выборе кружков, секци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демонстрация достижений, результатов, способностей учащихся в досуговой деятельности родителям, педагогам, сверстника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форм внеклассной работы на основе учета возрастных особенностей учащихс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деятельности классного руководителя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ностей, интересов и желаний ребят в организации и проведении внеклассных мероприятий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щимся возможности самостоятельного и совместного планирования жизни класса во внеурочной деятельности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учащихся к деятельности внеклассных учреждений и результативности участия в них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ям необходимой информации об участии ребенка в жизни классного коллектива, демонстрация достижений учащихс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амятных дат в жизни учащихся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амятных дат календаря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ов, музеев, выставок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презентаци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балы, конкурсы тал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О – ПАТРИОТИЧЕСКОЕ»</w:t>
      </w:r>
    </w:p>
    <w:p>
      <w:pPr>
        <w:pStyle w:val="Normal"/>
        <w:ind w:left="100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2"/>
          <w:numId w:val="9"/>
        </w:numPr>
        <w:spacing w:lineRule="auto" w:line="276" w:before="0" w:after="0"/>
        <w:ind w:left="1276" w:hanging="18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школьников на основе исторических ценностей и роли России в судьбах мира;</w:t>
      </w:r>
    </w:p>
    <w:p>
      <w:pPr>
        <w:pStyle w:val="Style16"/>
        <w:numPr>
          <w:ilvl w:val="2"/>
          <w:numId w:val="9"/>
        </w:numPr>
        <w:spacing w:lineRule="auto" w:line="276" w:before="0" w:after="0"/>
        <w:ind w:left="1276" w:hanging="18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и развитие чувства гордости за свою страну, свой город, свою школу;</w:t>
      </w:r>
    </w:p>
    <w:p>
      <w:pPr>
        <w:pStyle w:val="Style16"/>
        <w:numPr>
          <w:ilvl w:val="2"/>
          <w:numId w:val="9"/>
        </w:numPr>
        <w:spacing w:lineRule="auto" w:line="276" w:before="0" w:after="0"/>
        <w:ind w:left="1276" w:hanging="18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личности гражданина-патриота России способного встать на защиту интересов страны, села.</w:t>
      </w:r>
    </w:p>
    <w:p>
      <w:pPr>
        <w:pStyle w:val="Style16"/>
        <w:numPr>
          <w:ilvl w:val="2"/>
          <w:numId w:val="9"/>
        </w:numPr>
        <w:spacing w:lineRule="auto" w:line="276" w:before="0" w:after="0"/>
        <w:ind w:left="1276" w:hanging="180"/>
        <w:contextualSpacing/>
        <w:rPr>
          <w:sz w:val="28"/>
          <w:szCs w:val="28"/>
        </w:rPr>
      </w:pPr>
      <w:r>
        <w:rPr>
          <w:sz w:val="28"/>
          <w:szCs w:val="28"/>
        </w:rPr>
        <w:t>Включить учащихся в более разнообразную и широкую деятельность по охране природы.</w:t>
      </w:r>
    </w:p>
    <w:p>
      <w:pPr>
        <w:pStyle w:val="Style16"/>
        <w:numPr>
          <w:ilvl w:val="2"/>
          <w:numId w:val="9"/>
        </w:numPr>
        <w:spacing w:lineRule="auto" w:line="276" w:before="0" w:after="0"/>
        <w:ind w:left="1276" w:hanging="283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учащихся любовь к малой Родине.</w:t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Е И КУЛЬТУРА БЕЗОПАСНОСТИ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авовой культуры, свободного и ответственного самоопределения в сфере правовых отношений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мировоззрения, осознание своих прав и прав других люде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нятия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выми организациями в целях правового просвещения учащихс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руководствоваться в ситуациях нравственно – правового выбора мотивами долга, совести, справедливости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подразделения по делам несовершеннолетних ОВД, инспектором ГИБ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 по правовой тематике;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</w:t>
      </w:r>
      <w:r>
        <w:rPr>
          <w:rFonts w:cs="Times New Roman" w:ascii="Times New Roman" w:hAnsi="Times New Roman"/>
          <w:b/>
          <w:i/>
          <w:sz w:val="28"/>
          <w:szCs w:val="28"/>
        </w:rPr>
        <w:t>СЕМЬЯ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местное проведение досуга детей и родителе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о – медико – педагогического просвещения родителей через систему родительского всеобуча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- родитель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семейный уклад и традиции семей, родительский дом, семейные корни, авторитет отца и матери, духовное общение в семье, взаимоотношения братьев и сестер, младших и старших, отношения к старикам и больным, защищенность ребенка в семь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деятельности классного руководител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сихологической службой школы, организующей консалтинговую деятельност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Центром Детского Творчества, Детской юношеской спортивной школой в целях сохранения психического и физического здоровья и благополучия ребен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 учащихся, системы нравственных ценностей и традиций семьи, влияющих на нравственное и личностное становление ребен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, участвующих в жизни класса и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внеклассной работы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, спортивные состязания с участием родителе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творчества, дни открытых двере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викторины, интеллектуальные марафоны родителей и детей;</w:t>
      </w:r>
    </w:p>
    <w:p>
      <w:pPr>
        <w:pStyle w:val="Normal"/>
        <w:numPr>
          <w:ilvl w:val="0"/>
          <w:numId w:val="23"/>
        </w:numPr>
        <w:spacing w:before="0" w:after="0"/>
        <w:ind w:left="12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родительского взаимодействия, индивидуальные и групповые консультации, беседы с детьми и роди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УЧЕБНЫЙ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953"/>
        <w:gridCol w:w="22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гающе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. Вред и польза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 долгой жизни – не укорачивать её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– это дань моде или…?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реде энергетических напитков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имание – дорога!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везде и всегда, чтоб не случилась с тобою беда!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сс наций», «Лыжня России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, районных и областных  соревнованиях по легкой атлетике, баскетболу, волейболу, мини-футболу, пулевой стрельб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каждой четвер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-но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Сила разума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Природные катастрофы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-практикум «Мой дневник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брание: «Если бы четверть закончилась сегодня…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участию в предметных олимпиадах, в школьном конкурсе «Лучший по предмету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.</w:t>
            </w:r>
          </w:p>
        </w:tc>
      </w:tr>
      <w:tr>
        <w:trPr>
          <w:trHeight w:val="28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ориентационное и трудов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пойти учиться?» Обзор учебных заведе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множество професси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 не там, где убирают, а там, где не мусорят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гляд в будущее. Мои планы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й десант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стадиона, парка, школьной территори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и эстетическо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ожелательность и грубость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ожно понимать слова – красивая жизнь?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ности человеческой жизни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овь, влюблённость. Школьная любовь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ери дело по душе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ресс-код, или поговорим о школьной форм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м сердиться, лучше помириться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ди существуют друг для друга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 индивидуальные консультации для детей и родителей, бес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у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ко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вечер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ятого Валентин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ейский денё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апрельское настроени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экскурсии в краеведческий музей,  в «Ледовый городо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газ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ко Дню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к 8 ма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ind w:first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о – патриотическо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час «90-летие Тамбовского района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собраться в школу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другу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е забыть нам этой даты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72-х летию Победы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и культура безопасно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, проводимая совместно с инспектором ПДН: «Взгляд со стороны закона.  Комендантский час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подростка и закон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лая, добрая, родная»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емейного отдых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рганизации учебного процесса учащихся 9-х классов и роль родителей в этом процессе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дготовить себя и ребёнка к будущим экзаменам?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подготовки учащихся к экзаменам. Как противостоять стрессу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учащихся к сдаче ОГЭ»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УЕМЫЕ РЕЗУЛЬТАТЫ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свою жизнь по законам гармонии и красоты, творить прекрасное в досуговой деятельности, поведении, общении с окружающим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оценка учащимися своих возможносте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изическому совершенствованию, здоровому образу жизн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не склонной к употреблению ПА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03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9:00Z</dcterms:created>
  <dc:creator>Grigorevskie</dc:creator>
  <dc:description/>
  <dc:language>en-US</dc:language>
  <cp:lastModifiedBy>pos</cp:lastModifiedBy>
  <dcterms:modified xsi:type="dcterms:W3CDTF">2019-03-11T08:39:00Z</dcterms:modified>
  <cp:revision>2</cp:revision>
  <dc:subject/>
  <dc:title/>
</cp:coreProperties>
</file>