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Программа по внедрению регионального компонента на уроках музыки в начальной школе.</w:t>
      </w:r>
    </w:p>
    <w:p>
      <w:pPr>
        <w:pStyle w:val="Normal"/>
        <w:jc w:val="center"/>
        <w:rPr/>
      </w:pPr>
      <w:r>
        <w:rPr>
          <w:b/>
        </w:rPr>
        <w:t>« Живет село родное, поет в селе гармонь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Изучение музыкальной культуры родного края  является важной составляющей частью музыкального образования. На селе в более значительной степени, чем в городе, сохранились целостность национального самосознания, внутреннее духовное богатство, трепетное отношение к  Родине и природе. В таких условиях у детей раньше формируется уважение к семейным традициям, к традициям малой Родины.</w:t>
      </w:r>
    </w:p>
    <w:p>
      <w:pPr>
        <w:pStyle w:val="Normal"/>
        <w:ind w:firstLine="709"/>
        <w:jc w:val="both"/>
        <w:rPr/>
      </w:pPr>
      <w:r>
        <w:rPr/>
        <w:t>Сельская природная среда естественна и приближена к людям. Она включена в быт и жизнь людей.  Близость к природе позволяет проводить многие занятия на улице. Здесь более эмоционально звучат и воспринимаются народные песни, музыка, создаются благоприятные условия для эмоционального воздействия на ребенка.</w:t>
      </w:r>
    </w:p>
    <w:p>
      <w:pPr>
        <w:pStyle w:val="Normal"/>
        <w:ind w:firstLine="709"/>
        <w:jc w:val="both"/>
        <w:rPr/>
      </w:pPr>
      <w:r>
        <w:rPr/>
        <w:t>При определении содержания музыкального образования важно предусмотреть включение школьников в активную деятельность по изучению музыкальных традиций, фольклора  родного края, особенностей народного быта, своеобразие местных обычаев и традиций.</w:t>
      </w:r>
    </w:p>
    <w:p>
      <w:pPr>
        <w:pStyle w:val="Normal"/>
        <w:ind w:firstLine="709"/>
        <w:jc w:val="both"/>
        <w:rPr/>
      </w:pPr>
      <w:r>
        <w:rPr/>
        <w:t>Целесообразно привлекать семьи, родителей к музыкальной деятельности. Все праздники желательно проводить совместно с родителями, друзьями, односельчанами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Данная программа </w:t>
      </w:r>
      <w:r>
        <w:rPr>
          <w:b w:val="false"/>
          <w:bCs w:val="false"/>
          <w:sz w:val="24"/>
          <w:szCs w:val="24"/>
        </w:rPr>
        <w:t xml:space="preserve">разработана и составлена мной  в соответствии с федеральным государственным образовательным стандартом начального общего образования от 06.10.2009 года № 373, примерной программы начального общего образования по музыке с учетом авторской программы по музыке - «Музыка. Начальная школа», авторов: Е.Д.Критской, Г.П.Сергеевой, Т. С. Шмагиной, М., Просвещение, 2011г.  и является ее дополнением. </w:t>
      </w:r>
    </w:p>
    <w:p>
      <w:pPr>
        <w:pStyle w:val="Normal"/>
        <w:ind w:firstLine="709"/>
        <w:jc w:val="both"/>
        <w:rPr/>
      </w:pPr>
      <w:r>
        <w:rPr/>
        <w:t>Приоритетным является введение ребенка в мир музыки через интонации, темы и образы русской музыкальной культуры. Такое внимание к русской национальной культуре важно для естественного постижения школьниками жизненных  связей музыки с окружающей действительностью, родной природой, трудом односельчан. Предполагается изучение основных жанров фольклора, народных обрядов, обычаев и традиций как источников творчества композиторов-классиков.</w:t>
      </w:r>
    </w:p>
    <w:p>
      <w:pPr>
        <w:pStyle w:val="Normal"/>
        <w:ind w:firstLine="709"/>
        <w:jc w:val="both"/>
        <w:rPr/>
      </w:pPr>
      <w:r>
        <w:rPr/>
        <w:t>Нормативно-правовой и документальной основой рабочей Программы по внеурочной деятельности обучающихся являются:</w:t>
      </w:r>
    </w:p>
    <w:p>
      <w:pPr>
        <w:pStyle w:val="Normal"/>
        <w:ind w:firstLine="709"/>
        <w:jc w:val="both"/>
        <w:rPr/>
      </w:pPr>
      <w:r>
        <w:rPr/>
        <w:t>- Концепция модернизации дополнительного образования детей  Российской Федерации;</w:t>
      </w:r>
    </w:p>
    <w:p>
      <w:pPr>
        <w:pStyle w:val="Normal"/>
        <w:ind w:firstLine="709"/>
        <w:jc w:val="both"/>
        <w:rPr/>
      </w:pPr>
      <w:r>
        <w:rPr/>
        <w:t>-Государственная программа «Патриотическое воспитание граждан Российской Федерации на 2011-2015 год.</w:t>
      </w:r>
    </w:p>
    <w:p>
      <w:pPr>
        <w:pStyle w:val="Normal"/>
        <w:ind w:firstLine="709"/>
        <w:jc w:val="both"/>
        <w:rPr/>
      </w:pPr>
      <w:r>
        <w:rPr/>
        <w:t>- 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 от 6 октября 2009 года №37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программы: воспитание интереса и бережного отношения к народной музыкальной культуре родного края, приобщение к народным традиц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е задачи:</w:t>
      </w:r>
    </w:p>
    <w:p>
      <w:pPr>
        <w:pStyle w:val="Normal"/>
        <w:jc w:val="both"/>
        <w:rPr/>
      </w:pPr>
      <w:r>
        <w:rPr/>
        <w:t>- способствовать формированию знаний младших школьников о музыкальном наследии родного края, культурных традициях и обычаях местных жителей;</w:t>
      </w:r>
    </w:p>
    <w:p>
      <w:pPr>
        <w:pStyle w:val="Normal"/>
        <w:jc w:val="both"/>
        <w:rPr/>
      </w:pPr>
      <w:r>
        <w:rPr/>
        <w:t>- способствовать формированию познавательной и нравственной культуры учащихся;</w:t>
      </w:r>
    </w:p>
    <w:p>
      <w:pPr>
        <w:pStyle w:val="Normal"/>
        <w:jc w:val="both"/>
        <w:rPr/>
      </w:pPr>
      <w:r>
        <w:rPr/>
        <w:t>- способствовать формированию национального самосознания, воспитанию любви и интереса к музыкальной культуре родного края;</w:t>
      </w:r>
    </w:p>
    <w:p>
      <w:pPr>
        <w:pStyle w:val="Normal"/>
        <w:jc w:val="both"/>
        <w:rPr/>
      </w:pPr>
      <w:r>
        <w:rPr/>
        <w:t>- способствовать активному участию младших школьников в культурной жизни школы (сел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чая программа основана на следующих принципах:</w:t>
      </w:r>
    </w:p>
    <w:p>
      <w:pPr>
        <w:pStyle w:val="Normal"/>
        <w:jc w:val="both"/>
        <w:rPr/>
      </w:pPr>
      <w:r>
        <w:rPr/>
        <w:t>- принцип природосообразности;</w:t>
      </w:r>
    </w:p>
    <w:p>
      <w:pPr>
        <w:pStyle w:val="Normal"/>
        <w:jc w:val="both"/>
        <w:rPr/>
      </w:pPr>
      <w:r>
        <w:rPr/>
        <w:t>-принцип культуросообразности;</w:t>
      </w:r>
    </w:p>
    <w:p>
      <w:pPr>
        <w:pStyle w:val="Normal"/>
        <w:jc w:val="both"/>
        <w:rPr/>
      </w:pPr>
      <w:r>
        <w:rPr/>
        <w:t>-принцип коллективности;</w:t>
      </w:r>
    </w:p>
    <w:p>
      <w:pPr>
        <w:pStyle w:val="Normal"/>
        <w:jc w:val="both"/>
        <w:rPr/>
      </w:pPr>
      <w:r>
        <w:rPr/>
        <w:t>-принцип патриотической направленности;</w:t>
      </w:r>
    </w:p>
    <w:p>
      <w:pPr>
        <w:pStyle w:val="Normal"/>
        <w:jc w:val="both"/>
        <w:rPr/>
      </w:pPr>
      <w:r>
        <w:rPr/>
        <w:t>- принцип проектности;</w:t>
      </w:r>
    </w:p>
    <w:p>
      <w:pPr>
        <w:pStyle w:val="Normal"/>
        <w:jc w:val="both"/>
        <w:rPr/>
      </w:pPr>
      <w:r>
        <w:rPr/>
        <w:t>- принцип поддержки самоопределения воспитан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зультате освоения содержания программы у обучающихся формируются универсальные учебные действия (УУД), позволяющие достигать предметных, метапредметных и личностных результатов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ичностные результаты: </w:t>
      </w:r>
    </w:p>
    <w:p>
      <w:pPr>
        <w:pStyle w:val="Normal"/>
        <w:jc w:val="both"/>
        <w:rPr/>
      </w:pPr>
      <w:r>
        <w:rPr/>
        <w:t xml:space="preserve">-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jc w:val="both"/>
        <w:rPr/>
      </w:pPr>
      <w:r>
        <w:rPr/>
        <w:t xml:space="preserve">- наличие эмоционального отношения к искусству, эстетического взгляда на мир в его целостности, художественном и самобытном разнообразии, </w:t>
      </w:r>
    </w:p>
    <w:p>
      <w:pPr>
        <w:pStyle w:val="Normal"/>
        <w:jc w:val="both"/>
        <w:rPr/>
      </w:pPr>
      <w:r>
        <w:rPr/>
        <w:t>-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jc w:val="both"/>
        <w:rPr/>
      </w:pPr>
      <w:r>
        <w:rPr/>
        <w:t>-  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jc w:val="both"/>
        <w:rPr/>
      </w:pPr>
      <w:r>
        <w:rPr/>
        <w:t>-  продуктивное сотрудничество со сверстниками при решении творческих задач, в том числе музыкальных;</w:t>
      </w:r>
    </w:p>
    <w:p>
      <w:pPr>
        <w:pStyle w:val="Normal"/>
        <w:jc w:val="both"/>
        <w:rPr/>
      </w:pPr>
      <w:r>
        <w:rPr/>
        <w:t>- развитие духовно-нравственных  чувств на основе знакомства с музыкальной культурой кр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тапредметные результаты: </w:t>
      </w:r>
    </w:p>
    <w:p>
      <w:pPr>
        <w:pStyle w:val="Normal"/>
        <w:jc w:val="both"/>
        <w:rPr/>
      </w:pPr>
      <w:r>
        <w:rPr/>
        <w:t>- наблюдение за различными явлениями жизни и искусства во внеурочной деятельности, понимание их специфики и эстетического многообразия;</w:t>
      </w:r>
    </w:p>
    <w:p>
      <w:pPr>
        <w:pStyle w:val="Normal"/>
        <w:jc w:val="both"/>
        <w:rPr/>
      </w:pPr>
      <w:r>
        <w:rPr/>
        <w:t xml:space="preserve">- ориентированность в культурном многообразии окружающей действительности, участие в жизни микро и макросоциума (крупных  классах, школы); </w:t>
      </w:r>
    </w:p>
    <w:p>
      <w:pPr>
        <w:pStyle w:val="Normal"/>
        <w:jc w:val="both"/>
        <w:rPr/>
      </w:pPr>
      <w:r>
        <w:rPr/>
        <w:t xml:space="preserve">- овладение способности к творческой реализации собственных творческих замыслов через понимание целей, выбор способов решения, проблем поискового характера;              </w:t>
      </w:r>
    </w:p>
    <w:p>
      <w:pPr>
        <w:pStyle w:val="Normal"/>
        <w:jc w:val="both"/>
        <w:rPr/>
      </w:pPr>
      <w:r>
        <w:rPr/>
        <w:t xml:space="preserve">- применение знаково-символических и речевых средств для решения коммуникативных и познавательных задач; </w:t>
      </w:r>
    </w:p>
    <w:p>
      <w:pPr>
        <w:pStyle w:val="Normal"/>
        <w:jc w:val="both"/>
        <w:rPr/>
      </w:pPr>
      <w:r>
        <w:rPr/>
        <w:t xml:space="preserve">- готовность к логическим действиям, анализ, сравнение, синтез, обобщение, классификация по жанрам музыкального искусства; </w:t>
      </w:r>
    </w:p>
    <w:p>
      <w:pPr>
        <w:pStyle w:val="Normal"/>
        <w:jc w:val="both"/>
        <w:rPr/>
      </w:pPr>
      <w:r>
        <w:rPr/>
        <w:t xml:space="preserve">- 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Normal"/>
        <w:jc w:val="both"/>
        <w:rPr/>
      </w:pPr>
      <w:r>
        <w:rPr/>
        <w:t>- участие в совместной  деятельности на основе сотрудничества, поиска компромисса, распределения функций и ролей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Предметные результаты: </w:t>
      </w:r>
    </w:p>
    <w:p>
      <w:pPr>
        <w:pStyle w:val="Normal"/>
        <w:jc w:val="both"/>
        <w:rPr/>
      </w:pPr>
      <w:r>
        <w:rPr/>
        <w:t>- развитие художественного вкуса, устойчивого интереса к музыкальному искусству и различным видам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-  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 - знание основных закономерностей музыкального искусства; </w:t>
      </w:r>
    </w:p>
    <w:p>
      <w:pPr>
        <w:pStyle w:val="Normal"/>
        <w:jc w:val="both"/>
        <w:rPr/>
      </w:pPr>
      <w:r>
        <w:rPr/>
        <w:t xml:space="preserve">- 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народа; </w:t>
      </w:r>
    </w:p>
    <w:p>
      <w:pPr>
        <w:pStyle w:val="Normal"/>
        <w:jc w:val="both"/>
        <w:rPr/>
      </w:pPr>
      <w:r>
        <w:rPr/>
        <w:t xml:space="preserve"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 </w:t>
      </w:r>
    </w:p>
    <w:p>
      <w:pPr>
        <w:pStyle w:val="Normal"/>
        <w:jc w:val="both"/>
        <w:rPr/>
      </w:pPr>
      <w:r>
        <w:rPr/>
        <w:t>- участие в создании театрализованных и музыкально-пластических композиций, исполнение вокально-хоровых произведений, импровизаций, , музыкальных фестивалей и кон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Программа реализуется в постоянном взаимодействии и в тесном сотрудничестве с семьями обучающихся,  местным населением, с социальными объектами (СДК, СБ), а так же школьным и др. музея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ы проведения занятий могут быть самые разнообразные:  беседа, рассказ, диалог, обмен музыкальными впечатлениями, концерт, посиделки, ярмарки, музыкальные игры, презентации, праздник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jc w:val="both"/>
        <w:rPr/>
      </w:pPr>
      <w:r>
        <w:rPr/>
        <w:t>- метод эмоциональной драматургии;</w:t>
      </w:r>
    </w:p>
    <w:p>
      <w:pPr>
        <w:pStyle w:val="Normal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jc w:val="both"/>
        <w:rPr/>
      </w:pPr>
      <w:r>
        <w:rPr/>
        <w:t>- метод художественного уподобления музыка;</w:t>
      </w:r>
    </w:p>
    <w:p>
      <w:pPr>
        <w:pStyle w:val="Normal"/>
        <w:jc w:val="both"/>
        <w:rPr/>
      </w:pPr>
      <w:r>
        <w:rPr/>
        <w:t>- метод сочинения сочинённого;</w:t>
      </w:r>
    </w:p>
    <w:p>
      <w:pPr>
        <w:pStyle w:val="Normal"/>
        <w:jc w:val="both"/>
        <w:rPr/>
      </w:pPr>
      <w:r>
        <w:rPr/>
        <w:t>- метод  ретроспективы и перспективы;</w:t>
      </w:r>
    </w:p>
    <w:p>
      <w:pPr>
        <w:pStyle w:val="Normal"/>
        <w:jc w:val="both"/>
        <w:rPr/>
      </w:pPr>
      <w:r>
        <w:rPr/>
        <w:t>- метод создания композиции;</w:t>
      </w:r>
    </w:p>
    <w:p>
      <w:pPr>
        <w:pStyle w:val="Normal"/>
        <w:jc w:val="both"/>
        <w:rPr/>
      </w:pPr>
      <w:r>
        <w:rPr/>
        <w:t>- метод размышления о музыке;</w:t>
      </w:r>
    </w:p>
    <w:p>
      <w:pPr>
        <w:pStyle w:val="Normal"/>
        <w:jc w:val="both"/>
        <w:rPr/>
      </w:pPr>
      <w:r>
        <w:rPr/>
        <w:t>-метод моделирования художественно-творческого процесса;</w:t>
      </w:r>
    </w:p>
    <w:p>
      <w:pPr>
        <w:pStyle w:val="Normal"/>
        <w:jc w:val="both"/>
        <w:rPr/>
      </w:pPr>
      <w:r>
        <w:rPr/>
        <w:t>- метод танцевальной импровизации;</w:t>
      </w:r>
    </w:p>
    <w:p>
      <w:pPr>
        <w:pStyle w:val="Normal"/>
        <w:jc w:val="both"/>
        <w:rPr/>
      </w:pPr>
      <w:r>
        <w:rPr/>
        <w:t>- метод речевой и инструментальной импровизаци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Данная программа рассчитана на 4 года обучения (135 часов): 1 класс – 33 часа, 2,3,4 класс – 34 часа.</w:t>
      </w:r>
    </w:p>
    <w:p>
      <w:pPr>
        <w:pStyle w:val="Normal"/>
        <w:jc w:val="both"/>
        <w:rPr/>
      </w:pPr>
      <w:r>
        <w:rPr/>
        <w:t>Для внедрения программы необходимо иметь элементарный набор шумовых инструментов: ложки, трещетки, погремушки, бубны, колокольчики и т.д.; звуковоспроизводящую систему, видеоаппаратуру, экран. В качестве песенного материала использовать  русские народные песни, в соответствии с содержанием занятия. Занятия удобнее проводить в актовом зале или просторном помещении. На некоторых занятиях целесообразно использовать экспозиции музея народного б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 тематическое планирование по программе </w:t>
      </w:r>
      <w:r>
        <w:rPr>
          <w:b/>
        </w:rPr>
        <w:t>« Живет село родное, поет в селе гармонь…»</w:t>
      </w:r>
      <w:r>
        <w:rPr/>
        <w:t>1 класс.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2977"/>
        <w:gridCol w:w="3686"/>
        <w:gridCol w:w="4677"/>
      </w:tblGrid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 возможность научи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 му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д- древнейший  вид  искусства,   который  есть  у  каждого  народа.  Сходство  и  различие  русского  хоровода на праздничных гуляния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музыкальную речь, 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вать настроение музыки в пении; </w:t>
            </w:r>
          </w:p>
          <w:p>
            <w:pPr>
              <w:pStyle w:val="Normal"/>
              <w:jc w:val="both"/>
              <w:rPr/>
            </w:pPr>
            <w:r>
              <w:rPr/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jc w:val="both"/>
              <w:rPr/>
            </w:pPr>
            <w:r>
              <w:rPr/>
              <w:t>- давать определения общего характера музы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музыкальные традиции Отечества. Русские народные музыкальные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 русского народа – </w:t>
            </w:r>
            <w:r>
              <w:rPr>
                <w:b/>
                <w:i/>
              </w:rPr>
              <w:t>свирели, дудочки, рожок, гусли</w:t>
            </w:r>
            <w:r>
              <w:rPr/>
              <w:t>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ться    </w:t>
            </w:r>
            <w:r>
              <w:rPr>
                <w:spacing w:val="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15"/>
              </w:rPr>
              <w:t xml:space="preserve"> </w:t>
            </w:r>
            <w:r>
              <w:rPr/>
              <w:t xml:space="preserve">музыкально  </w:t>
            </w:r>
            <w:r>
              <w:rPr>
                <w:spacing w:val="41"/>
              </w:rPr>
              <w:t xml:space="preserve"> </w:t>
            </w:r>
            <w:r>
              <w:rPr/>
              <w:t xml:space="preserve">поэтическом   </w:t>
            </w:r>
            <w:r>
              <w:rPr>
                <w:spacing w:val="50"/>
              </w:rPr>
              <w:t xml:space="preserve"> </w:t>
            </w:r>
            <w:r>
              <w:rPr>
                <w:w w:val="110"/>
              </w:rPr>
              <w:t xml:space="preserve">творчестве, </w:t>
            </w:r>
            <w:r>
              <w:rPr/>
              <w:t xml:space="preserve">в </w:t>
            </w:r>
            <w:r>
              <w:rPr>
                <w:spacing w:val="5"/>
              </w:rPr>
              <w:t xml:space="preserve"> </w:t>
            </w:r>
            <w:r>
              <w:rPr/>
              <w:t xml:space="preserve">многообразии   </w:t>
            </w:r>
            <w:r>
              <w:rPr>
                <w:spacing w:val="42"/>
              </w:rPr>
              <w:t xml:space="preserve"> </w:t>
            </w:r>
            <w:r>
              <w:rPr/>
              <w:t xml:space="preserve">музыкального   </w:t>
            </w:r>
            <w:r>
              <w:rPr>
                <w:spacing w:val="30"/>
              </w:rPr>
              <w:t xml:space="preserve"> </w:t>
            </w:r>
            <w:r>
              <w:rPr/>
              <w:t xml:space="preserve">фольклора   </w:t>
            </w:r>
            <w:r>
              <w:rPr>
                <w:spacing w:val="5"/>
              </w:rPr>
              <w:t xml:space="preserve"> </w:t>
            </w:r>
            <w:r>
              <w:rPr/>
              <w:t xml:space="preserve">России; 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ходства и различия в инструментах разных народ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звание русских народных инструментов – </w:t>
            </w:r>
            <w:r>
              <w:rPr>
                <w:b/>
                <w:i/>
              </w:rPr>
              <w:t>свирель, гусли, рожок</w:t>
            </w:r>
            <w:r>
              <w:rPr/>
              <w:t xml:space="preserve">  и их внешний вид, своеобразие их интонационного звуч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и профессиональная музы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Направление   на  воспитание  у  учащихся  чувство  стиля- на  каких  картинах  “звучит”  народная  музыка, а  каких  - профессиональная, сочиненная  композито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ую музыкальную творческ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шло Рождество, начинается  торже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зцы музыкального фольклора, народные музыкальные традиции, праздники – </w:t>
            </w:r>
            <w:r>
              <w:rPr>
                <w:b/>
                <w:i/>
              </w:rPr>
              <w:t>Рождество</w:t>
            </w:r>
            <w:r>
              <w:rPr/>
              <w:t xml:space="preserve">, названия  рождественских песнопений -  </w:t>
            </w:r>
            <w:r>
              <w:rPr>
                <w:b/>
                <w:i/>
              </w:rPr>
              <w:t>коляд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, поэт, компози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ный праздник Нов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 пейзажи - это  трепетное  отношение  композиторов  к  увиденной,  “услышанной  сердцем”, очаровавшей  их  природе.  Логическое  продолжение  темы  взаимосвязи  разных  видов  искусства,  обращение  к  жанру  песни  как  единству  музыки  и 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оспринимать художественные образы народной музыки, расширять словарный запас,</w:t>
            </w:r>
            <w:r>
              <w:rPr>
                <w:b/>
              </w:rPr>
              <w:t xml:space="preserve"> </w:t>
            </w:r>
            <w:r>
              <w:rPr/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rPr/>
            </w:pPr>
            <w:r>
              <w:rPr/>
              <w:t>- получения эстетического наслаждения от восприятия музыки, от общения с миром искус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ут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музыки о жизни природы. Значение принципа сходства и различия как ведущего в организации восприятия музыки детьми.</w:t>
            </w:r>
            <w:r>
              <w:rPr>
                <w:b/>
              </w:rPr>
              <w:t xml:space="preserve"> </w:t>
            </w:r>
            <w:r>
              <w:rPr/>
              <w:t>Контраст  музыкальных  произведений,  которые  рисуют  картину ут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Normal"/>
              <w:jc w:val="both"/>
              <w:rPr/>
            </w:pPr>
            <w:r>
              <w:rPr/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еч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ждение  в  тему  через  жанр - колыбельной  песни. Особенности   колыбельной музыки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 звучавшему фрагменту</w:t>
            </w:r>
            <w:r>
              <w:rPr>
                <w:b/>
              </w:rPr>
              <w:t xml:space="preserve">  </w:t>
            </w:r>
            <w:r>
              <w:rPr/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,  сравнивать, различные жанры музы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autoSpaceDE w:val="false"/>
              <w:rPr/>
            </w:pPr>
            <w:r>
              <w:rPr/>
              <w:t>- выражать собственные мысли,</w:t>
            </w:r>
          </w:p>
          <w:p>
            <w:pPr>
              <w:pStyle w:val="Normal"/>
              <w:autoSpaceDE w:val="false"/>
              <w:rPr/>
            </w:pPr>
            <w:r>
              <w:rPr/>
              <w:t>настроения и чувства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й речи в пении, движении, игре на инструмен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чения новых знаний через постижение основных средств музыкальной выразительност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народного творчества. Музыкальный и поэтический фольклор России: игры – драматизации. Развитие музыки в исполн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со  сказкой  и  народной   игрой. Встреча  с  образами  русского  народного  фолькл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вать в собственном испол_</w:t>
            </w:r>
          </w:p>
          <w:p>
            <w:pPr>
              <w:pStyle w:val="Normal"/>
              <w:autoSpaceDE w:val="false"/>
              <w:rPr/>
            </w:pPr>
            <w:r>
              <w:rPr/>
              <w:t>нении (пении, игре на инструмен_</w:t>
            </w:r>
          </w:p>
          <w:p>
            <w:pPr>
              <w:pStyle w:val="Normal"/>
              <w:autoSpaceDE w:val="false"/>
              <w:rPr/>
            </w:pPr>
            <w:r>
              <w:rPr/>
              <w:t>тах, музыкально_пластическом дви_</w:t>
            </w:r>
          </w:p>
          <w:p>
            <w:pPr>
              <w:pStyle w:val="Normal"/>
              <w:autoSpaceDE w:val="false"/>
              <w:rPr/>
            </w:pPr>
            <w:r>
              <w:rPr/>
              <w:t>жении) различные музыкаль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ра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ое представление исторического прошлого в музыкальных образ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щиты Отечества. Подвиги народа в произведениях художников, поэтов, композиторов. Народные песни о победах богатыр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</w:t>
            </w:r>
            <w:r>
              <w:rPr>
                <w:b/>
              </w:rPr>
              <w:t xml:space="preserve"> характер </w:t>
            </w:r>
            <w:r>
              <w:rPr/>
              <w:t xml:space="preserve"> произведений, в которых музыка рассказывает о русских защитниках.</w:t>
            </w:r>
          </w:p>
          <w:p>
            <w:pPr>
              <w:pStyle w:val="Normal"/>
              <w:jc w:val="both"/>
              <w:rPr/>
            </w:pPr>
            <w:r>
              <w:rPr/>
              <w:t>- внимательно слушать и исполнять народные величальные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е музыкальных впечатлений на основе приобретенн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 инструмен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слушиваться  в звучащую музыку и определять характер произведения, 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Normal"/>
              <w:autoSpaceDE w:val="false"/>
              <w:rPr/>
            </w:pPr>
            <w:r>
              <w:rPr/>
              <w:t>- воплощения собственных мыслей, чувств в звучании голоса и различных инструме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тическое планирование к программе  </w:t>
      </w:r>
      <w:r>
        <w:rPr>
          <w:b/>
        </w:rPr>
        <w:t xml:space="preserve">« Живет село родное, поет в селе гармонь…» </w:t>
      </w:r>
      <w:r>
        <w:rPr/>
        <w:t>2-4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3402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3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а изба уг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, полный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ы бабушкиного сунду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гры и гуля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ушки – народного юмора де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одные традиции родного с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тематическое  планирование по программе  </w:t>
      </w:r>
      <w:r>
        <w:rPr>
          <w:b/>
        </w:rPr>
        <w:t xml:space="preserve">« Живет село родное, поет в селе гармонь…» </w:t>
      </w:r>
      <w:r>
        <w:rPr/>
        <w:t>2 клас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76"/>
        <w:gridCol w:w="772"/>
        <w:gridCol w:w="1973"/>
        <w:gridCol w:w="2707"/>
        <w:gridCol w:w="3317"/>
        <w:gridCol w:w="3594"/>
      </w:tblGrid>
      <w:tr>
        <w:trPr>
          <w:trHeight w:val="20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34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 научитьс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 изба угл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ой избой, ее устройством. Горница. Сени. Народные интонации в современной музыке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.н.п. « Во горнице во новой», «В горнице моей светло», «Ах, вы, сени, мои сени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вать изученные произведения, сравнивать характер, настроение и средства выразительност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ять</w:t>
            </w:r>
            <w:r>
              <w:rPr>
                <w:b/>
                <w:bCs/>
              </w:rPr>
              <w:t xml:space="preserve"> 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</w:t>
            </w:r>
          </w:p>
        </w:tc>
      </w:tr>
      <w:tr>
        <w:trPr>
          <w:trHeight w:val="133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узыкальный фольклор о тру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удовыми р.н.п. «А мы просо сеяли», «Посею лебеду на берегу», «Было у матери двенадцать дочерей», «Прях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 воплощать в звучании голоса или инструмента образы 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мение понятно, точно, корректно излагать свои мысли;</w:t>
            </w:r>
          </w:p>
          <w:p>
            <w:pPr>
              <w:pStyle w:val="Normal"/>
              <w:jc w:val="both"/>
              <w:rPr/>
            </w:pPr>
            <w:r>
              <w:rPr/>
              <w:t>- умение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. полный событ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игровой музыкальный фольклор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- прибаутки. Шуточные р.н.п. «Тень, тень, потетень» Разучивание песен, игра на деревянных шумовых инструментах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настроение музыки в пении, музыкально-пластическом движении, игре на шумовых инструментах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ять</w:t>
            </w:r>
            <w:r>
              <w:rPr>
                <w:b/>
                <w:bCs/>
              </w:rPr>
              <w:t xml:space="preserve"> 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ребенка в музыкальных интонациях, образ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песни. Знакомство с особенностями народных колыбельных песен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пределять  жанровую основу песен. Наблюдать за процессом музыкального развития на основе сходства и различия интонаций, образов. Наблюдать за музыкой в жизни человека, импровизировать в пластик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/>
            </w:pPr>
            <w:r>
              <w:rPr/>
              <w:t>- владеть навыками контроля и оценки своей деятельност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 Итоговое занятие. Посиделки «Во горнице во новой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узыкальных впечатлений второклассников за 1 четверть. </w:t>
            </w:r>
          </w:p>
          <w:p>
            <w:pPr>
              <w:pStyle w:val="Normal"/>
              <w:rPr/>
            </w:pPr>
            <w:r>
              <w:rPr/>
              <w:t>Исполнение знакомых песен, участие в коллективном пении,  музыцировании, передача музыкальных впечатлений учащихс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.н.п., инсценирование песен, музицирование на шумовых инструментах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 слух основные жанры народной музыки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,</w:t>
            </w:r>
          </w:p>
          <w:p>
            <w:pPr>
              <w:pStyle w:val="Style15"/>
              <w:rPr/>
            </w:pPr>
            <w:r>
              <w:rPr/>
              <w:t>- выявлять различные по смыслу интонации,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жизненную основу музыкальных произвед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бабушкиного сундука. Рождеств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празднования Рождества в музыкальном фольклоре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здником Рождества Христова. Традиции празднования в селе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оцессом музыкального развития на основе сходства и различия интонаций, образов. Наблюдать за музыкой в жизни человека, импровизировать в танцевальных движениях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жанр музыкального фольклора «Рождественские колядки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ольклорным жанром «колядки». Разучивание колядо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 жанровую основу песен. Наблюдать за процессом музыкального развития на основе сходства и различия интонаций, образов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жанр музыкального фольклора «Рождественские колядки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одблюдных и славных колядо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оцессом музыкального развития на основе сходства и различия интонаций, образ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енно владеть способами певческ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вертеп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 в народных обрядах и традициях. Народные музыкальные традиции родного с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ождественских представлений. Традиции села. Разыгрывание сцено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: народные музыкальные традиции родного края (праздники и обряды).  Уметь: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зцы музыкального фольклора, народные музыкальные традиции, праздники – </w:t>
            </w:r>
            <w:r>
              <w:rPr>
                <w:b/>
                <w:i/>
              </w:rPr>
              <w:t>Рождество</w:t>
            </w:r>
            <w:r>
              <w:rPr/>
              <w:t xml:space="preserve">, названия  рождественских песнопений -  </w:t>
            </w:r>
            <w:r>
              <w:rPr>
                <w:b/>
                <w:i/>
              </w:rPr>
              <w:t>колядки.</w:t>
            </w:r>
          </w:p>
          <w:p>
            <w:pPr>
              <w:pStyle w:val="Normal"/>
              <w:jc w:val="both"/>
              <w:rPr/>
            </w:pPr>
            <w:r>
              <w:rPr/>
              <w:t>- исполнять рождественские песни на уроке и дома;</w:t>
            </w:r>
          </w:p>
          <w:p>
            <w:pPr>
              <w:pStyle w:val="Normal"/>
              <w:jc w:val="both"/>
              <w:rPr/>
            </w:pPr>
            <w:r>
              <w:rPr/>
              <w:t>- интонационно осмысленно исполнять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ждественские колядки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узыкальных впечатлений второклассников за 2 четверть. </w:t>
            </w:r>
          </w:p>
          <w:p>
            <w:pPr>
              <w:pStyle w:val="Normal"/>
              <w:rPr/>
            </w:pPr>
            <w:r>
              <w:rPr/>
              <w:t>Исполнение знакомых песен, участие в коллективном пении,  музыцировании, передача музыкальных впечатлений учащихся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рождественских колядок. Хождение по селу.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 слух основные жанры народной музыки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,</w:t>
            </w:r>
          </w:p>
          <w:p>
            <w:pPr>
              <w:pStyle w:val="Style15"/>
              <w:rPr/>
            </w:pPr>
            <w:r>
              <w:rPr/>
              <w:t>- выявлять различные по смыслу интонации,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жизненную основу музыкальных произвед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гулянь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ких забав в народной музыке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гровыми р.н.п. «У Маланьи у старушки», «Купим мы бабушка тебе курочку». Разучивание музыкального м</w:t>
            </w:r>
            <w:r>
              <w:rPr>
                <w:lang w:val="en-US"/>
              </w:rPr>
              <w:t>a</w:t>
            </w:r>
            <w:r>
              <w:rPr/>
              <w:t>териала.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: народные музыкальные игровые традиции.   Уметь: 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ивать собственную музыкально -творческ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образцы музыкального фольклора, народные музыкальные игры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музыкальные игры в школе и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ц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 в народных обрядах и тради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радициями празднования праздника. Разучивание р.н.п. о Масленице, веснянок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народные традиции, праздники, музыкальный фольклор России.</w:t>
            </w:r>
          </w:p>
          <w:p>
            <w:pPr>
              <w:pStyle w:val="Normal"/>
              <w:rPr/>
            </w:pPr>
            <w:r>
              <w:rPr/>
              <w:t>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 и др.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ть народные игровые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jc w:val="both"/>
              <w:rPr/>
            </w:pPr>
            <w:r>
              <w:rPr/>
              <w:t>- выражать свое эмоциональное отношение к музыкальным образам исторического прошлого в слове, рисунке, пении и др.</w:t>
            </w:r>
          </w:p>
          <w:p>
            <w:pPr>
              <w:pStyle w:val="Normal"/>
              <w:jc w:val="both"/>
              <w:rPr/>
            </w:pPr>
            <w:r>
              <w:rPr/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и, гори ясно…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традиции родного се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и песни на масленичном гулянии. Разыгрывание и инсценирование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народные традиции, праздники, музыкальный фольклор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ть народные игровые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 масленой неделе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 в народных обрядах и тради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наряжения чучела Масленицы. Изготовление чучел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мастерить чучело Маслениц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ть народные игровые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к способ общения между людьми и передачи информации, выраженной в звуках; 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вать вместе с друзьями чучело Маслен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ое воскресенье. Прощай, Масленица!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узыкальных впечатлений. </w:t>
            </w:r>
          </w:p>
          <w:p>
            <w:pPr>
              <w:pStyle w:val="Normal"/>
              <w:rPr/>
            </w:pPr>
            <w:r>
              <w:rPr/>
              <w:t>Исполнение знакомых песен, участие в коллективном пении,  музыцировании, передача музыкальных впечатлений учащихс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ое гуляние, исполнение песен, инсценирование песен, игры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 слух основные жанры народной музыки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,</w:t>
            </w:r>
          </w:p>
          <w:p>
            <w:pPr>
              <w:pStyle w:val="Style15"/>
              <w:rPr/>
            </w:pPr>
            <w:r>
              <w:rPr/>
              <w:t>- выявлять различные по смыслу интонации,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жизненную основу музыкальных произвед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 – народного юмора де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родного творчества Музыкальный и поэтический фольклор России: песни,</w:t>
            </w:r>
            <w:r>
              <w:rPr>
                <w:i/>
              </w:rPr>
              <w:t xml:space="preserve"> </w:t>
            </w:r>
            <w:r>
              <w:rPr/>
              <w:t>частушки, нигрыш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частушки. Особенности исполнения частуше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 музыкальный фольклор России.</w:t>
            </w:r>
          </w:p>
          <w:p>
            <w:pPr>
              <w:pStyle w:val="Normal"/>
              <w:rPr/>
            </w:pPr>
            <w:r>
              <w:rPr/>
              <w:t>Уметь: передавать настроение музыки и его изменение: в пении, исполнении частуше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е эмоциональное отношение к музыкальным образам в слове,  пении и др.</w:t>
            </w:r>
          </w:p>
          <w:p>
            <w:pPr>
              <w:pStyle w:val="Normal"/>
              <w:jc w:val="both"/>
              <w:rPr/>
            </w:pPr>
            <w:r>
              <w:rPr/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родного села.</w:t>
            </w:r>
          </w:p>
          <w:p>
            <w:pPr>
              <w:pStyle w:val="Normal"/>
              <w:rPr/>
            </w:pPr>
            <w:r>
              <w:rPr/>
              <w:t>Праздник Троиц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традиции родного сел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ями родного села. Троица. Разучивание р.н.п.  «Ой, ты, берёза». «Во поле берёза стояла.» разучивание элементов хоровода, инструментальное музицирование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народные традиции, праздники, музыкальный фольклор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ть народные игровые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берёз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 в народных обрядах и тради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опевки, связанные с обрядом украшения русской берёзы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мастерить чучело Маслениц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ть народные игровые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заняти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узыкальных впечатлений обучающихся за 4 четверть. </w:t>
            </w:r>
          </w:p>
          <w:p>
            <w:pPr>
              <w:pStyle w:val="Normal"/>
              <w:rPr/>
            </w:pPr>
            <w:r>
              <w:rPr/>
              <w:t>Исполнение знакомых песен, участие в коллективном пении,  музыцировании, передача музыкальных впечатлений учащихс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концерт. Исполнение полюбившихся р.н.п., частушек, музицирование на шумовых инструментах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: образцы музыкального фольклора,  народные музыкальные традиции родного края (праздники и обряды). </w:t>
            </w:r>
          </w:p>
          <w:p>
            <w:pPr>
              <w:pStyle w:val="Normal"/>
              <w:rPr/>
            </w:pPr>
            <w:r>
              <w:rPr/>
              <w:t xml:space="preserve">- 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опыты сочинения мелодий, ритмических импровизаций на тексты народных  песенок, попевок, закличек.</w:t>
            </w:r>
          </w:p>
          <w:p>
            <w:pPr>
              <w:pStyle w:val="Normal"/>
              <w:jc w:val="both"/>
              <w:rPr/>
            </w:pPr>
            <w:r>
              <w:rPr/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роице в сел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родном гулянии. Исполнение  р.н.песен, выступление шумового оркестр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ть знания о различных жанрах рнп , народных музыкальных инструментах. Исполнять изученные песни 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лучения эстетического наслаждения от восприятия музыки, от общения с миром искус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концертах, прзадничных гуляниях, конкурсах детского творчества.</w:t>
            </w:r>
          </w:p>
          <w:p>
            <w:pPr>
              <w:pStyle w:val="Normal"/>
              <w:rPr/>
            </w:pPr>
            <w:r>
              <w:rPr/>
              <w:t>- собирать  музыкальные  коллекции (фонотека,     видеотеку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тематическое  планирование по программе  </w:t>
      </w:r>
      <w:r>
        <w:rPr>
          <w:b/>
        </w:rPr>
        <w:t xml:space="preserve">« Живет село родное, поет в селе гармонь…» </w:t>
      </w:r>
      <w:r>
        <w:rPr/>
        <w:t xml:space="preserve"> 3 класс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54"/>
        <w:gridCol w:w="773"/>
        <w:gridCol w:w="1920"/>
        <w:gridCol w:w="2769"/>
        <w:gridCol w:w="3323"/>
        <w:gridCol w:w="3600"/>
      </w:tblGrid>
      <w:tr>
        <w:trPr>
          <w:trHeight w:val="20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34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 научитьс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 изба уг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ой избой, ее устройством. Красный угол. Детский уголок. Русская печь. Народные интонации в современной музыке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изученных рнп.  « Во горнице во новой», «В горнице моей светло». Разучивание нового музыкального ма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вать изученные произведения, сравнивать характер, настроение и средства вырази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ять</w:t>
            </w:r>
            <w:r>
              <w:rPr>
                <w:b/>
                <w:bCs/>
              </w:rPr>
              <w:t xml:space="preserve"> 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</w:t>
            </w:r>
          </w:p>
        </w:tc>
      </w:tr>
      <w:tr>
        <w:trPr>
          <w:trHeight w:val="133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узыкальный фольклор о тру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удовыми р.н.п.  «Пошла млада за водой», «Эй, дубинушка , ухнем», «Возле речки, возле мосту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лощать в звучании голоса или инструмента образы 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мение понятно, точно, корректно излагать свои мысли;</w:t>
            </w:r>
          </w:p>
          <w:p>
            <w:pPr>
              <w:pStyle w:val="Normal"/>
              <w:jc w:val="both"/>
              <w:rPr/>
            </w:pPr>
            <w:r>
              <w:rPr/>
              <w:t>- умение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. полный собы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игровой музыкальный фольклор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- прибаутки. Шуточные р.н.п «Как у наших у ворот», «Комара женить мы будем»Разучивание песен, игра на деревянных шумовых инструментах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настроение музыки в пении, музыкально-пластическом движении, игре на шумовых инструмент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ять</w:t>
            </w:r>
            <w:r>
              <w:rPr>
                <w:b/>
                <w:bCs/>
              </w:rPr>
              <w:t xml:space="preserve"> 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ребенка в музыкальных интонациях, образ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баваы. «К нам гости пришли», «Где был Иванушка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пределять  жанровую основу песен. Наблюдать за процессом музыкального развития на основе сходства и различия интонаций, образов. Наблюдать за музыкой в жизни человека, импровизировать в пласт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/>
            </w:pPr>
            <w:r>
              <w:rPr/>
              <w:t>- владеть навыками контроля и оценки своей деятельност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 Итоговое занятие. Посиделки «Во горнице во новой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узыкальных впечатлений учащихся за 1 четверть. </w:t>
            </w:r>
          </w:p>
          <w:p>
            <w:pPr>
              <w:pStyle w:val="Normal"/>
              <w:rPr/>
            </w:pPr>
            <w:r>
              <w:rPr/>
              <w:t>Исполнение знакомых песен, участие в коллективном пении,  музыцировании, передача музыкальных впечатлений учащих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.н.п., инсценирование песен, музицирование на шумовых инструментах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 слух основные жанры народной музыки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,</w:t>
            </w:r>
          </w:p>
          <w:p>
            <w:pPr>
              <w:pStyle w:val="Style15"/>
              <w:rPr/>
            </w:pPr>
            <w:r>
              <w:rPr/>
              <w:t>- выявлять различные по смыслу интонации,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жизненную основу музыкальных произвед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ы бабушкиного сундука. 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в музыкальном фольклоре. Бесед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енними традициями обрядами. Праздник урожая. Бесед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оцессом музыкального развития на основе сходства и различия интонаций, образов. Наблюдать за музыкой в жизни человека, импровизировать в танцевальных движ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 обряд. Плач невесты. Девични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жанр музыкального фольклора «Плач невесты». Традиции свадебного обряда: «Девичник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ольклорным жанром «плач». Разучивание прощальных песен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 жанровую основу песен. Наблюдать за процессом музыкального развития на основе сходства и различия интонаций, образ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 обряд. Сватовство. Выкуп невест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жанр музыкального фольклора – обрядовые песни. Праздничный танец: «Кадриль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хвалебных песен и закличек. Кадриль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оцессом музыкального развития на основе сходства и различия интонаций, образ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енно владеть способами певческ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 обря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узыкальных впечатлений обучающихся  за 2 четверть.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знакомых песен, участие в коллективном пении,  музыцировании, передача музыкальных впечатле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. Инсценирование элементов свадебного обряд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: народные музыкальные традиции родного края (праздники и обряды)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зцы музыкального фольклора, народные музыкальные традици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тонационно осмысленно исполнять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ждественские колядки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в народных обрядах и традициях. Народные музыкальные традиции родного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звестных рождественских коядок.</w:t>
            </w:r>
          </w:p>
          <w:p>
            <w:pPr>
              <w:pStyle w:val="Normal"/>
              <w:rPr/>
            </w:pPr>
            <w:r>
              <w:rPr/>
              <w:t>Инсценирование рождественских колядок. Хождение по селу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 слух основные жанры народной музыки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,</w:t>
            </w:r>
          </w:p>
          <w:p>
            <w:pPr>
              <w:pStyle w:val="Style15"/>
              <w:rPr/>
            </w:pPr>
            <w:r>
              <w:rPr/>
              <w:t>- выявлять различные по смыслу интонации,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жизненную основу музыкальных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коллективно исполнять колядки  в школе и дом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гулянь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 ребенка в народной музыке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гровых р.н.п. «У Маланьи у старушки», «Купим мы бабушка тебе курочку». Разучивание нового музыкального м</w:t>
            </w:r>
            <w:r>
              <w:rPr>
                <w:lang w:val="en-US"/>
              </w:rPr>
              <w:t>a</w:t>
            </w:r>
            <w:r>
              <w:rPr/>
              <w:t>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: народные музыкальные игровые традиции.    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образцы музыкального фольклора, народные музыкальные игры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музыкальные игры в школе и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ца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 в народных обрядах и тради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и разучивание р.н.п. о Масленице, веснянок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: народные традиции, праздники, музыкальный фольклор России.</w:t>
            </w:r>
          </w:p>
          <w:p>
            <w:pPr>
              <w:pStyle w:val="Normal"/>
              <w:rPr/>
            </w:pPr>
            <w:r>
              <w:rPr/>
              <w:t>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 и др.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ть народные игровые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jc w:val="both"/>
              <w:rPr/>
            </w:pPr>
            <w:r>
              <w:rPr/>
              <w:t>- выражать свое эмоциональное отношение к музыкальным образам исторического прошлого в слове, рисунке, пении и др.</w:t>
            </w:r>
          </w:p>
          <w:p>
            <w:pPr>
              <w:pStyle w:val="Normal"/>
              <w:jc w:val="both"/>
              <w:rPr/>
            </w:pPr>
            <w:r>
              <w:rPr/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и, гори ясно…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традиции родного се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и песни на масленичном гулянии. Разыгрывание и инсценирование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родные традиции, праздники, музыкальный фольклор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ть народные игровые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 масленой неделе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 в народных обрядах и тради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наряжения чучела Масленицы. Изготовление чуче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мастерить чучело Маслениц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ть народные игровые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к способ общения между людьми и передачи информации, выраженной в звуках; 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вать вместе с друзьями чучело Маслен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ое воскресенье. Прощай, Масленица!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узыкальных впечатлений. </w:t>
            </w:r>
          </w:p>
          <w:p>
            <w:pPr>
              <w:pStyle w:val="Normal"/>
              <w:rPr/>
            </w:pPr>
            <w:r>
              <w:rPr/>
              <w:t>Исполнение знакомых песен, участие в коллективном пении,  музыцировании, передача музыкальных впечатлений учащихс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ое гуляние, исполнение песен, инсценирование песен, игр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 слух основные жанры народной музыки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,</w:t>
            </w:r>
          </w:p>
          <w:p>
            <w:pPr>
              <w:pStyle w:val="Style15"/>
              <w:rPr/>
            </w:pPr>
            <w:r>
              <w:rPr/>
              <w:t>- выявлять различные по смыслу интонации,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жизненную основу музыкальных произвед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православного праздника   «Пасха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родного творчества Музыкальный и поэтический фольклор России.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«Пасхальные колядки». Особенности исполнения . Игры и забавы на «красной горке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музыкальный фольклор России.</w:t>
            </w:r>
          </w:p>
          <w:p>
            <w:pPr>
              <w:pStyle w:val="Normal"/>
              <w:rPr/>
            </w:pPr>
            <w:r>
              <w:rPr/>
              <w:t>Уметь: передавать настроение музыки и его изменение: в пении, исполнении частуш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е эмоциональное отношение к музыкальным образам в слове,  пении и др.</w:t>
            </w:r>
          </w:p>
          <w:p>
            <w:pPr>
              <w:pStyle w:val="Normal"/>
              <w:jc w:val="both"/>
              <w:rPr/>
            </w:pPr>
            <w:r>
              <w:rPr/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родного села.</w:t>
            </w:r>
          </w:p>
          <w:p>
            <w:pPr>
              <w:pStyle w:val="Normal"/>
              <w:rPr/>
            </w:pPr>
            <w:r>
              <w:rPr/>
              <w:t>Праздник Троиц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традиции родного сел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роица. Разучивание р.н.п.  «Ой, ты, берёза». «Во поле берёза стояла.» разучивание элементов хоровода, инструментальное музицирование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родные традиции, праздники, музыкальный фольклор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ть народные игровые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берёз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 в народных обрядах и тради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опевки, связанные с обрядом украшения русской берёз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мастерить чучело Маслениц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ть народные игровые песн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заняти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узыкальных впечатлений учеников за 4 четверть. </w:t>
            </w:r>
          </w:p>
          <w:p>
            <w:pPr>
              <w:pStyle w:val="Normal"/>
              <w:rPr/>
            </w:pPr>
            <w:r>
              <w:rPr/>
              <w:t>Исполнение знакомых песен, участие в коллективном пении,  музыцировании, передача музыкальных впечатлений учащихс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концерт. Исполнение полюбившихся р.н.п., частушек, музицирование на шумовых инструментах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: образцы музыкального фольклора,  народные музыкальные традиции родного края (праздники и обряды). </w:t>
            </w:r>
          </w:p>
          <w:p>
            <w:pPr>
              <w:pStyle w:val="Normal"/>
              <w:rPr/>
            </w:pPr>
            <w:r>
              <w:rPr/>
              <w:t xml:space="preserve">- 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опыты сочинения мелодий, ритмических импровизаций на тексты народных  песенок, попевок, закличек.</w:t>
            </w:r>
          </w:p>
          <w:p>
            <w:pPr>
              <w:pStyle w:val="Normal"/>
              <w:jc w:val="both"/>
              <w:rPr/>
            </w:pPr>
            <w:r>
              <w:rPr/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роице в сел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родном гулянии. Исполнение  р.н.песен, выступление шумового оркестр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ть знания о различных жанрах музыкального фольклора, музыкальных инструментах. Исполнять изученные  народные песни (по выбору учащихся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знавать изученные музыкальные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лучения эстетического наслаждения от восприятия музыки, от общения с миром искус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концертах, конкурсах детского творчества.</w:t>
            </w:r>
          </w:p>
          <w:p>
            <w:pPr>
              <w:pStyle w:val="Style15"/>
              <w:rPr/>
            </w:pPr>
            <w:r>
              <w:rPr/>
              <w:t>- собирать  музыкальные  коллекции (фонотека,     видеотеку)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тематическое  планирование по программе  </w:t>
      </w:r>
      <w:r>
        <w:rPr>
          <w:b/>
        </w:rPr>
        <w:t xml:space="preserve">« Живет село родное, поет в селе гармонь…» </w:t>
      </w:r>
      <w:r>
        <w:rPr/>
        <w:t>4 класс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54"/>
        <w:gridCol w:w="773"/>
        <w:gridCol w:w="1920"/>
        <w:gridCol w:w="2769"/>
        <w:gridCol w:w="3323"/>
        <w:gridCol w:w="3600"/>
      </w:tblGrid>
      <w:tr>
        <w:trPr>
          <w:trHeight w:val="20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34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 научиться</w:t>
            </w:r>
          </w:p>
        </w:tc>
      </w:tr>
      <w:tr>
        <w:trPr>
          <w:trHeight w:val="212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 изба уг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зба в народном музыкальном творчестве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изученных рнп.  Организация работы над проектом «Русская изб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вать изученные произведения, сравнивать характер, настроение и средства вырази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подбирать музыкальный материал по заданной тем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являт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копилку музыкальных впечатлений.</w:t>
            </w:r>
          </w:p>
        </w:tc>
      </w:tr>
      <w:tr>
        <w:trPr>
          <w:trHeight w:val="4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 изба углами. Итоговое занят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изба» музыкальный проект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дивидуального проекта «Русская изба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музыкальный материал в сольном исполн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личные результаты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выступление одноклассников, мотивировать и аргументировать свою оцен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жанров Русского музыкального фолькл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 р.н.п. разных жанров. «Пошла млада за водой», «Эй, дубинушка , ухнем», «Возле речки, возле мосту» и т.д.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лощать в звучании голоса или инструмента образы 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онятно, точно, корректно излагать свои мыс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твечать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 полный собы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игровой музыкальный фольклор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есенного материала. Шутки- прибаутки. Шуточные р.н.п «Как у наших у ворот», «Комара женить мы будем»Разучивание песен, игра на деревянных шумовых инструментах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вать настроение музыки в пении, музыкально-пластическом движении, игре на шумовых инструмент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являт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моциональную отзывчивость, личностное отношение при восприятии и исполнении музыкальных произ</w:t>
              <w:softHyphen/>
              <w:t>ведений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ребенка в музыкальных интонациях, обра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Игры и забавы. «К нам гости пришли», «Где был Иванушка» и т.д. Организация работы над групповым проектом  « Как у наших у ворот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определять  жанровую основу песен. Наблюдать за процессом музыкального развития на основе сходства и различия интонаций, образов. Наблюдать за музыкой в жизни человека, импровизировать в пласт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навыками контроля и оценки своей деятельности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;</w:t>
            </w:r>
          </w:p>
          <w:p>
            <w:pPr>
              <w:pStyle w:val="Style15"/>
              <w:rPr/>
            </w:pPr>
            <w:r>
              <w:rPr/>
              <w:t>формировать копилку музыкальных впечат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 Итоговое занятие. Посиделки «Как у наших  у ворот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 учащихся  за 1 четвер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.н.п., инсценирование песен, музицирование на шумовых инструментах. Представление группового проекта «Как у наших у ворот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настроение музыки в пении, музыкально-пластическом движении, игре на элементарных музыкальных инструм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овать в детском коллекти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результаты коллектив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являть ответственность за общее дело.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ы бабушкиного сунду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традиции в музыкальном фольклоре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вестных традиций и обрядов, муз. материала к ним. Праздник урожая. Бесед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процессом музыкального развития на основе сходства и различия интонаций, образов. Наблюдать за музыкой в жизни человека, импровизировать в танцевальных движ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дебный обряд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жанр музыкального фольклора «Плач невесты». Традиции свадебного обряда: «Сватовство. Выкуп невесты. Девичник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ранее музыкального ма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 определять  жанровую основу песен. Наблюдать за процессом музыкального развития на основе сходства и различия интонаций, образ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дебный обряд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ый жанр музыкального фольклора – обрядовые песни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д парным проектом «Традиционные осенние  народные обряды и праздники моего села»: песни, игры, забав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ирать музыкальный материал по заданной теме;</w:t>
            </w:r>
          </w:p>
          <w:p>
            <w:pPr>
              <w:pStyle w:val="Normal"/>
              <w:rPr/>
            </w:pPr>
            <w:r>
              <w:rPr/>
              <w:t>- оформлять собранный материал;</w:t>
            </w:r>
          </w:p>
          <w:p>
            <w:pPr>
              <w:pStyle w:val="Normal"/>
              <w:rPr/>
            </w:pPr>
            <w:r>
              <w:rPr/>
              <w:t>- работать с Интернет-ресурс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отвечать логически прави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ценивать личностные и коллективные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бабушкиного сундука. Итоговое занят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 учащихся за 2 четверть. Представление проекта </w:t>
            </w:r>
            <w:r>
              <w:rPr/>
              <w:t>«Традиционные осенние  народные обряды и праздники моего сел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-праздник</w:t>
            </w:r>
            <w:r>
              <w:rPr>
                <w:sz w:val="22"/>
                <w:szCs w:val="22"/>
              </w:rPr>
              <w:t xml:space="preserve"> Исполнение знакомых песен, участие в коллективном пении,  музыцировании, передача музыкальных впечатлен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: народные музыкальные традиции родного края (праздники и обряды)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разцы музыкального фольклора, народные музыкальные тради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онационно осмысленно исполнять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личный результат деятельности</w:t>
            </w:r>
          </w:p>
        </w:tc>
      </w:tr>
      <w:tr>
        <w:trPr>
          <w:trHeight w:val="7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ждественские колядки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в народных обрядах и традициях. Народные музыкальные традиции родного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звестных рождественских коядок.</w:t>
            </w:r>
          </w:p>
          <w:p>
            <w:pPr>
              <w:pStyle w:val="Normal"/>
              <w:rPr/>
            </w:pPr>
            <w:r>
              <w:rPr/>
              <w:t>Инсценирование рождественских колядок. Составление сценария праздничного гуляния. Хождение по селу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вать настроение музыки в пении, музыкально-пластическом движении, игре на элементарных музыкальных инструментах; инсценированном дей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ллективно исполнять колядки  в школе и до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инсценированное действ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гулянь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 ребенка в народной музыке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гровых р.н.п. «У Маланьи у старушки», «Купим мы бабушка тебе курочку». Разучивание нового музыкального м</w:t>
            </w:r>
            <w:r>
              <w:rPr>
                <w:lang w:val="en-US"/>
              </w:rPr>
              <w:t>a</w:t>
            </w:r>
            <w:r>
              <w:rPr/>
              <w:t>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: народные музыкальные игровые традиции.    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разцы музыкального фольклора, народные музыкальные иг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ые игры в школе и дома.</w:t>
            </w:r>
          </w:p>
        </w:tc>
      </w:tr>
      <w:tr>
        <w:trPr>
          <w:trHeight w:val="43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ца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в народных обрядах и тради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 разучивание р.н.п. о Масленице, веснянок. Организация работы над проектом: «Широкая Масленица мы тобою славимся!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народные традиции, праздники, музыкальный фольклор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 и др.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и, гори ясно…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традиции родного се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и песни на масленичном гулянии. Разыгрывание и инсценирование.</w:t>
            </w:r>
          </w:p>
          <w:p>
            <w:pPr>
              <w:pStyle w:val="Normal"/>
              <w:rPr/>
            </w:pPr>
            <w:r>
              <w:rPr/>
              <w:t>Работа над сценарием масленичного гуляния: разработка афиши, подбор игр, эскизы чучела Маслениц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народные традиции, праздники, музыкальный фольклор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бирать материал для проекта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православного праздника   «Пасха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родного творчества Музыкальный и поэтический фольклор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схальные колядки». Особенности исполнения . Игры и забавы на «красной горке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музыкальный фольклор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ередавать настроение музыки и его изменение: в пении, исполнении частуш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эмоциональное отношение к музыкальным образам в слове,  пени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</w:tc>
      </w:tr>
      <w:tr>
        <w:trPr>
          <w:trHeight w:val="212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родного села.</w:t>
            </w:r>
          </w:p>
          <w:p>
            <w:pPr>
              <w:pStyle w:val="Normal"/>
              <w:rPr/>
            </w:pPr>
            <w:r>
              <w:rPr/>
              <w:t>Праздник Троиц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традиции родного сел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роица.  Организация работы над проектом: «Традиции моего села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народные традиции, праздники, музыкальный фольклор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; -самостоятельно искать информацию по теме.</w:t>
            </w:r>
          </w:p>
        </w:tc>
      </w:tr>
      <w:tr>
        <w:trPr>
          <w:trHeight w:val="86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берёз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в народных обрядах и тради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опевки, связанные с обрядом украшения русской берёз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мастерить чучело Маслениц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«Полно нам горе -горевати!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узыкальных впечатлений за 4 четверть. </w:t>
            </w:r>
          </w:p>
          <w:p>
            <w:pPr>
              <w:pStyle w:val="Normal"/>
              <w:rPr/>
            </w:pPr>
            <w:r>
              <w:rPr/>
              <w:t>Исполнение знакомых песен, участие в коллективном пении,  музыцировании, передача музыкальных впечатлений учащихс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концерт. Исполнение полюбившихся р.н.п., частушек, музицирование на шумовых инструментах.</w:t>
            </w:r>
          </w:p>
          <w:p>
            <w:pPr>
              <w:pStyle w:val="Normal"/>
              <w:rPr/>
            </w:pPr>
            <w:r>
              <w:rPr/>
              <w:t>Представление проект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: образцы музыкального фольклора,  народные музыкальные традиции родного края (праздники и обряды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опыты сочинения мелодий, ритмических импровизаций на тексты народных  песенок, попевок, закли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роице в сел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ых обрядах и обычаях. Народные музыкальные традиции родного кра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родном гулянии. Исполнение  р.н.песен, выступление шумового оркестр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емонстрировать знания о различных жанрах музыкального фольклора, музыкальных инструментах. Исполнять изученные  народные песни (по выбору учащихся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изученные музыкальные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лучения эстетического наслаждения от восприятия музыки, от общения с миром искус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нцертах, конкурсах детского творчества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- собирать  музыкальные  коллекции (фонотека,     видеотеку)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ланируемые результаты:</w:t>
      </w:r>
    </w:p>
    <w:p>
      <w:pPr>
        <w:pStyle w:val="Normal"/>
        <w:rPr/>
      </w:pPr>
      <w:r>
        <w:rPr/>
        <w:t>обучающиеся науча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имать нравственное и духовное начало русских народных песен;</w:t>
      </w:r>
    </w:p>
    <w:p>
      <w:pPr>
        <w:pStyle w:val="Normal"/>
        <w:rPr/>
      </w:pPr>
      <w:r>
        <w:rPr/>
        <w:t>- знать и понимать особенности фольклорного жанра;</w:t>
      </w:r>
    </w:p>
    <w:p>
      <w:pPr>
        <w:pStyle w:val="Normal"/>
        <w:rPr/>
      </w:pPr>
      <w:r>
        <w:rPr/>
        <w:t>- знать народные традиции родного села;</w:t>
      </w:r>
    </w:p>
    <w:p>
      <w:pPr>
        <w:pStyle w:val="Normal"/>
        <w:rPr/>
      </w:pPr>
      <w:r>
        <w:rPr/>
        <w:t>-  исполнять знакомые песни музыкального фольклора;</w:t>
      </w:r>
    </w:p>
    <w:p>
      <w:pPr>
        <w:pStyle w:val="Normal"/>
        <w:rPr/>
      </w:pPr>
      <w:r>
        <w:rPr/>
        <w:t>- собирать материал для индивидуального, парного, группового и коллектив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 возможность науч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моционально-образно воспринимать и переживать эмоционально-смысловое содержание музыки;</w:t>
      </w:r>
    </w:p>
    <w:p>
      <w:pPr>
        <w:pStyle w:val="Normal"/>
        <w:rPr/>
      </w:pPr>
      <w:r>
        <w:rPr/>
        <w:t xml:space="preserve">- эмоционально исполнять русские народные песни; </w:t>
      </w:r>
    </w:p>
    <w:p>
      <w:pPr>
        <w:pStyle w:val="Normal"/>
        <w:rPr/>
      </w:pPr>
      <w:r>
        <w:rPr/>
        <w:t>-  музицировать на простейших шумовых музыкальных инструментах;</w:t>
      </w:r>
    </w:p>
    <w:p>
      <w:pPr>
        <w:pStyle w:val="Normal"/>
        <w:rPr/>
      </w:pPr>
      <w:r>
        <w:rPr/>
        <w:t>- использовать приобретенные знания и умения в повседневной жизни:</w:t>
      </w:r>
    </w:p>
    <w:p>
      <w:pPr>
        <w:pStyle w:val="Normal"/>
        <w:rPr/>
      </w:pPr>
      <w:r>
        <w:rPr/>
        <w:t>- развивать умения и навыки музыкально-эстетического самообразования: посещение концертов, праздников села;</w:t>
      </w:r>
    </w:p>
    <w:p>
      <w:pPr>
        <w:pStyle w:val="Style15"/>
        <w:rPr/>
      </w:pPr>
      <w:r>
        <w:rPr>
          <w:sz w:val="22"/>
          <w:szCs w:val="22"/>
        </w:rPr>
        <w:t xml:space="preserve">- </w:t>
      </w:r>
      <w:r>
        <w:rPr>
          <w:bCs/>
        </w:rPr>
        <w:t>наблюдать</w:t>
      </w:r>
      <w:r>
        <w:rPr>
          <w:b/>
          <w:bCs/>
        </w:rPr>
        <w:t xml:space="preserve"> </w:t>
      </w:r>
      <w:r>
        <w:rPr/>
        <w:t>за использованием музыки в жизни человека;</w:t>
      </w:r>
    </w:p>
    <w:p>
      <w:pPr>
        <w:pStyle w:val="Normal"/>
        <w:rPr/>
      </w:pPr>
      <w:r>
        <w:rPr/>
        <w:t>- проявлять творческую инициативу, участвуя в музыкально-эстетической , проектной, краеведческой жизни класса. Школы</w:t>
      </w:r>
    </w:p>
    <w:p>
      <w:pPr>
        <w:pStyle w:val="Normal"/>
        <w:rPr/>
      </w:pPr>
      <w:r>
        <w:rPr/>
        <w:t>- использовать Интернет-ресурсы при подготовке сообщений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56:00Z</dcterms:created>
  <dc:creator>Пользователь</dc:creator>
  <dc:description/>
  <dc:language>en-US</dc:language>
  <cp:lastModifiedBy>Пользователь</cp:lastModifiedBy>
  <dcterms:modified xsi:type="dcterms:W3CDTF">2019-03-16T18:54:00Z</dcterms:modified>
  <cp:revision>6</cp:revision>
  <dc:subject/>
  <dc:title>Программа факультативного курса</dc:title>
</cp:coreProperties>
</file>