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Благовещенская Юли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дагог-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БОУ СОШ № 5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Г.Монче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ственной активности шк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м принципом , определяющим результативность воспитательной работы Муниципального общеобразовательного учреждения средней общеобразовательной школы №5 является личностно-ориентированный подход к каждому учен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циальной сфере резко интенсифицировались  процессы политические , экономические , энергетические , экологические и другие, принимая подчас кризисный характер. Это вынуждает человека многопланово усиливать свою жизненную активность , проявлять все свои способности к выживанию и развитию. Что же такое  активность ? Согласно психологическому словарю ,- это № всеобщая характеристика живых существ , их собственная динамика, источник преобразования или поддержания ими жизненно- значимых связей с окружающим миром , способность к самостоятельной  силе реагирования» , Но нас  будет интересовать  активность в контексте общественного социального явления , которая характеризует социальную деятельность личности , выражает ее самостоятельную , индивидуальную позицию, субъективное  отношение к деятельности. Активность выступает во всех формах деятельности человека – преобразовательной , познавательной , ценностно-ориентированной , коммуникативной и т.п. и характеризуется способностью человека производить общественно значимые преобразования в мире. А какие это будут преобразования зависит от нас  педагогов , работающих в детьми .  Любое внешнее социализирующее или воспитывающее воздействие , всякая социально-воспитательная функция , направленная от общества к человеку, вызывает его ответную реакцию , а значит и активность , направленную на окружающую среду или на себя. Организация разнообразной творческой , личностно и общественно значимой деятельности воспитанников является главным условием и средством развития общественной активности. Именно деятельность вооружает человека личным опытом жизни : знаниями и умениями общественно приемлемого поведения в школе и вне ее , подводит старшеклассников к осознанному выбору социальных ролей в будущей взрослой жизни ( профессии, семьи ,  культурных привычек самопроявления) , указывает области успешной само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омним , что недопустимо сводить жизнь ребенка только к учебе ибо не все дети могут быть одинаково успешны , и поэтому педагогами школы планируются и « берутся на вооружение» все виды  деятельности , все формы существующих в школе , в семье , в окружающем  социуме возможностей занять каждого ребенка полезным делом – дать ему возможность ощутить нравственное удовольствие , радость от конструктивной , созидательной деятельности на благо окружающих как способа реализации. Критерии результативности : успех , социальные чувства и переживания воспитанников , интерес, нравственные мотивы поведения , стимулирующие общественную активность. Наши враги – это скука , безделье , бессмысленность существования. Коллектив школы создает вокруг учащихся максимально-богатую зону взаимодействия. Детский коллектив нашей школы – коллектив нацеленный на творчество, созданный для творчества и для обучения детей творческому отношению к своей общественной жизни. Только в творческом коллективе ребята вырастают , не приспосабливаясь к жизни , а преобразуя ее вокруг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огромное внимание в нашей школе уделяется школьному самоуправлению. Акценты целевых установок  школьного самоуправления направлены к тому , чтобы воспитывать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быть личностью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, социальную зрелость , готовность к преодолению трудностей , готовность к активной деятельности в условиях рынка ; а такж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ммунитет к негативным явлениям окружающей сред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ывать человека действия , готового проявлять себя в разнообразных сферах социально полезной и личностно значим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в структуре школьного ученического самоуправления нашей школы выделяется 9 центров самоуправления и досуга. Основное содержание деятельности центров  заключается в следующем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нтр « Куратор» - ( наука и образование) – ставит своей задачей контроль успеваемости , посещаемости учебных занятий , выпуск « Экранов успеваемости ; помощь неуспевающим в ликвидации задолженностей по предметам( консультанты) ; оказание помощи классным руководителям в проверке дневников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Центр « Журналист» - ( Пресс-центр) – ставит своей задачей своевременное информирование учащихся о готовящихся школьных мероприятиях и результатах их проведения. Выпуск газет , стендов , плакатов , материалов по созданию Музея школы , публикаций собственных стихов , фотографий , рисунков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Центр « Агитатор» - ( волонтеры) – создан с целью пропаганды среди учащихся ценностей здорово образа жизни , позитивного и законного отношения  к окружающему миру и т.д. В его состав входят члены общегородского волонтерского штаба , школьной агитбригады « ШТАР» , представители  школьных лекторских груп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Центр « Следопыт» - создан с целью организации поисковой работы по сбору материалов о ветеранах ВОВ , жителях микрорайона и воинах интернационалистах , проходивших службу в «горячих точках»Установлению связи с ветеранами , проведение совместных мероприя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5.центр» Организатор» - создан с целью организации досуговой деятельности на  базе школы : различных концертов , КТД , функционирование школьного диско-клуба и т.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центр « Хозяин» - создан с целью приобщения учащихся к общественно-полезной деятельности : дежурство по школе , уборка классных кабинетов , создание школьных ремонтных брига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центр» Забота» создана с целью оказания помощи одиноким пенсионерам микрорайона , сбору канцтоваров , бытовых предметов для нуждающихся учащихся , оказание шефской помощи учащимся младших клас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Служба « Охрана порядка» создана с целью осуществления поддержания порядка в школе силами самих учащихся во время проведения школьных и классных массовых мероприятий и дискотек ( концертов и т.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« Здоровье» создана с целью приобщения учащихся к физической культуре м спорту , совместной со взрослыми организации соревнований , посещение спортивных мероприятий и т.д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центров подводятся на итоговых заседаниях по окончании учебного года и промежуточные в течении учебного года после проведения КТД. Ведется мониторинг участия школьников в общественных творческих дел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 примеру при подготовке школы к проведению Дня  пожилого человека школьный пресс-центр заранее вывешивает объявление о предстоящем мероприятии , обращается с просьбой к классным коллективам принять участие в мероприятии , помимо членов самоуправления и досуга  это могут быть любые желающие учащиеся школы , которые по выбору примыкают к работе той или иной группы : Итак 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- центр « Журналист» - готовит все оформление ( плакаты , поздравительные открытки ) , изготавливает приглашения , осуществляет съемку мероприятия для школьной газеты « Школьные вести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Центр « Агитатор» - выступает перед учащимися классов с разъяснением о важности и необходимости данной работы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« Следопыт» - устанавливает связь с пенсионерами микрорайон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»Хозяин» - делает сувениры , поделки, отвечает за « сладкий стол», проверяет готовность классных кабинетов к встрече с гостя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« Организатор»-готовит концертную  программ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» Забота» - осуществляет по школе сбор средств для подарков пенсионерам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ы « Куратор» и « Здоровье» - отвечают за доставку приглашени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« Охраны порядка» - осуществляет контроль за поддержание порядка на весь праздник ;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проведения мероприятий и КТД обязательно подводятся итоги проведения и степень участия каждого центра , класса , отдельных учащихся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szCs w:val="28"/>
        </w:rPr>
        <w:t>Результаты оглашаются в школьной газете « Школьные вести» , пишется приказ по школе о поощрении участников , на дисциплинарных линейках по итогам четверти и года происходит награждение отличившихся участников мероприятий. Вопросы школьного самоуправления обсуждаются на административных совещаниях при директоре , школьных классных собраниях , школьных педсоветах. Ребята являются непосредственными участниками собраний и педсоветах. Ребята являются  непосредственными участниками собраний и педсоветов , при подготовке которых обязательно проводится День делового сотрудничества с учащимися ( сбор информации , наблюдение , работа  над поставленной проблемой) – учащиеся готовят выступление по проблемам и выступают на педсоветах наряду с членами педагогического коллектива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отрадно сознавать , что в нашей школе не только увеличивается число участников различных КТД , членов кружков и секций , но и повышается уровень развития личности учащихся. Расширение ролевых позиций через внеурочные формы деятельности является эффективным инструментом формирования социальной адаптации и общественной активности : проигрывая разные роли ребенок устанавливает и расширяет свои способности взаимодействия с окружающим миром , учиться жить в коллективе , принимать социальные нормы и соответствовать им. Анализ соотношения ролевых позиций дает возможность ученику , развивать способности , простраивать личностный рост. Стремление использовать весь свой потенциал , все возможности , полученные от природы и приобретенные в опыте; достичь своих целей , сделать то , к чему чувствуешь предназначение , стать тем , кем хочешь. Осуществляя себя , свои стремления , используя свои возможности , строя свою жизнь , человек растет , развивается , становится личностью. Ведь существуют потребности человека ( личности) в познании , самоутверждении, самоопределении, самоактуализации – это стремлении к самосовершенствованию. Механизм удовлетворения этих потребностей – испытание и реализация своих возможностей – играет роль главного мотива в учебной , творческой , созидательной деятельности человека , формировании общественной активности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и после уроков не спешат домой , а остаются вместе обсудить сегодняшние проблемы и завтрашний день . предлагают свою помощь и ждут нового задания- в этом огромное значение всей внеклассной работы в развитии личности каждого ученика , заслуга  педагогического коллектива школы , всего кабинета педагогической поддержки , в составе которого я работаю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5:00Z</dcterms:created>
  <dc:creator>Юлия</dc:creator>
  <dc:description/>
  <cp:keywords/>
  <dc:language>en-US</dc:language>
  <cp:lastModifiedBy>RePack by SPecialiST</cp:lastModifiedBy>
  <dcterms:modified xsi:type="dcterms:W3CDTF">2019-03-29T19:19:00Z</dcterms:modified>
  <cp:revision>7</cp:revision>
  <dc:subject/>
  <dc:title/>
</cp:coreProperties>
</file>