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0050</wp:posOffset>
                </wp:positionH>
                <wp:positionV relativeFrom="paragraph">
                  <wp:posOffset>-129540</wp:posOffset>
                </wp:positionV>
                <wp:extent cx="536575" cy="606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" cy="606425"/>
                        </a:xfrm>
                        <a:prstGeom prst="rect"/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.25pt;height:47.75pt;mso-wrap-distance-left:9.05pt;mso-wrap-distance-right:9.05pt;mso-wrap-distance-top:0pt;mso-wrap-distance-bottom:0pt;margin-top:-10.2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jc w:val="center"/>
        <w:rPr>
          <w:b/>
          <w:b/>
          <w:bCs/>
        </w:rPr>
      </w:pPr>
      <w:r>
        <w:rPr>
          <w:b/>
          <w:bCs/>
        </w:rPr>
        <w:t>УПРАВЛЕНИЕ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 КОПЕЙСКОГО ГОРОДСК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АЗ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Cs/>
        </w:rPr>
      </w:pPr>
      <w:r>
        <w:rPr>
          <w:bCs/>
        </w:rPr>
        <w:t>______________2016</w:t>
        <w:tab/>
        <w:tab/>
        <w:tab/>
        <w:t xml:space="preserve">  </w:t>
        <w:tab/>
        <w:tab/>
        <w:tab/>
        <w:tab/>
        <w:tab/>
        <w:t>№  __________</w:t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bCs/>
        </w:rPr>
      </w:pPr>
      <w:r>
        <w:rPr>
          <w:bCs/>
        </w:rPr>
        <w:t>г.Копейск 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98"/>
        <w:ind w:right="12" w:hanging="158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 xml:space="preserve">О проведении городского  смотра-конкурса </w:t>
      </w:r>
    </w:p>
    <w:p>
      <w:pPr>
        <w:pStyle w:val="Normal"/>
        <w:shd w:fill="FFFFFF" w:val="clear"/>
        <w:spacing w:lineRule="exact" w:line="298"/>
        <w:ind w:right="12" w:hanging="158"/>
        <w:rPr/>
      </w:pPr>
      <w:r>
        <w:rPr>
          <w:bCs/>
          <w:spacing w:val="-2"/>
          <w:sz w:val="28"/>
          <w:szCs w:val="28"/>
        </w:rPr>
        <w:t xml:space="preserve">организации деятельности городских оздоровительных  </w:t>
      </w:r>
    </w:p>
    <w:p>
      <w:pPr>
        <w:pStyle w:val="Normal"/>
        <w:shd w:fill="FFFFFF" w:val="clear"/>
        <w:spacing w:lineRule="exact" w:line="298"/>
        <w:ind w:right="12" w:hanging="158"/>
        <w:rPr/>
      </w:pPr>
      <w:r>
        <w:rPr>
          <w:bCs/>
          <w:spacing w:val="-2"/>
          <w:sz w:val="28"/>
          <w:szCs w:val="28"/>
        </w:rPr>
        <w:t>лагерей в  Копейском городском округе в 2016 году</w:t>
      </w:r>
    </w:p>
    <w:p>
      <w:pPr>
        <w:pStyle w:val="Normal"/>
        <w:ind w:left="-180" w:hanging="0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целях организации разностороннего и содержательного отдыха и досуга детей в городских оздоровительных лагерях, создания условий для гражданского, патриотического, нравственного и физического воспитания детей, развития их познавательных и творческих интересов, формирования активной жизненной позиции и здорового образа жизни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/>
        <w:ind w:right="12" w:hanging="158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1. Провести с 01.06.2016 по 25.08.2016 городской смотр-конкурс детских городских оздоровительных лагерей (далее - смотр-конкурс) (.</w:t>
      </w:r>
    </w:p>
    <w:p>
      <w:pPr>
        <w:pStyle w:val="Normal"/>
        <w:shd w:fill="FFFFFF" w:val="clear"/>
        <w:spacing w:lineRule="exact" w:line="298"/>
        <w:ind w:right="12" w:hanging="158"/>
        <w:jc w:val="both"/>
        <w:rPr/>
      </w:pPr>
      <w:r>
        <w:rPr>
          <w:sz w:val="28"/>
          <w:szCs w:val="28"/>
        </w:rPr>
        <w:t>2. Утвердить:</w:t>
      </w:r>
    </w:p>
    <w:p>
      <w:pPr>
        <w:pStyle w:val="Normal"/>
        <w:shd w:fill="FFFFFF" w:val="clear"/>
        <w:spacing w:lineRule="exact" w:line="298"/>
        <w:ind w:right="12" w:hanging="158"/>
        <w:jc w:val="both"/>
        <w:rPr/>
      </w:pPr>
      <w:r>
        <w:rPr>
          <w:sz w:val="28"/>
          <w:szCs w:val="28"/>
        </w:rPr>
        <w:t>1)  Положение о смотре-конкурсе приложение 1,2,4).</w:t>
      </w:r>
    </w:p>
    <w:p>
      <w:pPr>
        <w:pStyle w:val="Normal"/>
        <w:shd w:fill="FFFFFF" w:val="clear"/>
        <w:spacing w:lineRule="exact" w:line="298"/>
        <w:ind w:right="12" w:hanging="158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>2) Состав экспертной комиссии (приложение 3).</w:t>
      </w:r>
    </w:p>
    <w:p>
      <w:pPr>
        <w:pStyle w:val="Normal"/>
        <w:shd w:fill="FFFFFF" w:val="clear"/>
        <w:spacing w:lineRule="exact" w:line="298"/>
        <w:ind w:right="12" w:hanging="158"/>
        <w:jc w:val="both"/>
        <w:rPr>
          <w:sz w:val="28"/>
          <w:szCs w:val="28"/>
        </w:rPr>
      </w:pPr>
      <w:r>
        <w:rPr>
          <w:sz w:val="28"/>
          <w:szCs w:val="28"/>
        </w:rPr>
        <w:t>3. Организовать информирование о проведении смотра-конкурса и условиях участия в средствах массовой информации, в Интернет-сети, на сайте управления образования.</w:t>
      </w:r>
    </w:p>
    <w:p>
      <w:pPr>
        <w:pStyle w:val="Normal"/>
        <w:shd w:fill="FFFFFF" w:val="clear"/>
        <w:spacing w:lineRule="exact" w:line="298"/>
        <w:ind w:right="12" w:hanging="15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 исполнения приказа возложить на заместителя начальника управления образования Абдулл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образования                                         </w:t>
        <w:tab/>
        <w:t>А.Т. Тутатч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умова И.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-51-50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</w:rPr>
        <w:t xml:space="preserve">_______________________________________________________________________________        </w:t>
      </w:r>
      <w:r>
        <w:rPr>
          <w:sz w:val="20"/>
          <w:szCs w:val="20"/>
        </w:rPr>
        <w:t>Разослать: в дело, на портал, отдел воспитания и дополнительного образования, О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иказу управления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пейского городского округ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№ 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230" w:after="0"/>
        <w:ind w:right="12" w:hanging="0"/>
        <w:jc w:val="center"/>
        <w:rPr>
          <w:sz w:val="28"/>
          <w:szCs w:val="28"/>
        </w:rPr>
      </w:pPr>
      <w:r>
        <w:rPr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298"/>
        <w:ind w:right="12" w:hanging="158"/>
        <w:jc w:val="center"/>
        <w:rPr/>
      </w:pPr>
      <w:r>
        <w:rPr>
          <w:bCs/>
          <w:spacing w:val="-2"/>
          <w:sz w:val="28"/>
          <w:szCs w:val="28"/>
        </w:rPr>
        <w:t>о городском  смотре-конкурсе организации деятельности городских оздоровительных лагерей в  Копейском городском округе в 2016 году</w:t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Heading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ородской смотр-конкурс на лучшую организацию </w:t>
      </w:r>
      <w:r>
        <w:rPr>
          <w:rFonts w:cs="Times New Roman" w:ascii="Times New Roman" w:hAnsi="Times New Roman"/>
          <w:b w:val="false"/>
          <w:bCs w:val="false"/>
          <w:spacing w:val="-2"/>
          <w:sz w:val="28"/>
          <w:szCs w:val="28"/>
        </w:rPr>
        <w:t>деятельности городских оздоровительных лагер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период летней оздоровительной кампании 2016 года (далее по тексту - Конкурс) проводится с целью поддержки и развития системы летнего отдыха и оздоровления детей Копейского городского округа.</w:t>
      </w:r>
    </w:p>
    <w:p>
      <w:pPr>
        <w:pStyle w:val="Heading3"/>
        <w:spacing w:before="240" w:after="27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Задачи Конкурса</w:t>
      </w:r>
    </w:p>
    <w:p>
      <w:pPr>
        <w:pStyle w:val="Normal"/>
        <w:shd w:fill="FFFFFF" w:val="clear"/>
        <w:spacing w:before="302" w:after="0"/>
        <w:jc w:val="both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2.1. Активизация и стимулирование деятельности организаций, осуществляющих оздоровительно-образовательную деятельность с детьми и подростками в летний период.</w:t>
        <w:br/>
        <w:t>     2.2. Развитие форм детского отдыха, оздоровления и занятости в летний период в</w:t>
      </w:r>
      <w:r>
        <w:rPr>
          <w:bCs/>
          <w:spacing w:val="-2"/>
          <w:sz w:val="28"/>
          <w:szCs w:val="28"/>
        </w:rPr>
        <w:t xml:space="preserve"> Копейском городском округе</w:t>
      </w:r>
      <w:r>
        <w:rPr>
          <w:sz w:val="28"/>
          <w:szCs w:val="28"/>
        </w:rPr>
        <w:t>.</w:t>
        <w:br/>
        <w:t>     2.3. Разработка и реализация разнообразных по направлениям воспитательных программ летнего отдыха, оздоровления, занятости несовершеннолетних.</w:t>
        <w:br/>
        <w:t>     2.4. Поддержка инициатив и перспективных программ деятельности организаторов летнего отдыха, оздоровления и занятости детей.</w:t>
        <w:br/>
        <w:t>     2.5. Создание условий для патриотического, нравственного и физического воспитания детей, развития их познавательных и творческих интересов, формирования активной жизненной позиции, здорового образа жизни.</w:t>
        <w:br/>
      </w:r>
    </w:p>
    <w:p>
      <w:pPr>
        <w:pStyle w:val="Normal"/>
        <w:shd w:fill="FFFFFF" w:val="clear"/>
        <w:spacing w:before="298" w:after="0"/>
        <w:ind w:left="3427" w:hanging="0"/>
        <w:rPr>
          <w:sz w:val="28"/>
          <w:szCs w:val="28"/>
        </w:rPr>
      </w:pPr>
      <w:r>
        <w:rPr>
          <w:bCs/>
          <w:sz w:val="28"/>
          <w:szCs w:val="28"/>
        </w:rPr>
        <w:t>3. Организация Конкурса</w:t>
      </w:r>
    </w:p>
    <w:p>
      <w:pPr>
        <w:pStyle w:val="Normal"/>
        <w:shd w:fill="FFFFFF" w:val="clear"/>
        <w:spacing w:before="298" w:after="0"/>
        <w:rPr>
          <w:spacing w:val="-4"/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Организатором Конкурса является управление образования администрации Копейского городского округа.</w:t>
      </w:r>
    </w:p>
    <w:p>
      <w:pPr>
        <w:pStyle w:val="Normal"/>
        <w:shd w:fill="FFFFFF" w:val="clear"/>
        <w:spacing w:before="302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4. Участники Конкурса</w:t>
      </w:r>
    </w:p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В Конкурсе принимают участие:</w:t>
        <w:br/>
        <w:t>     - образовательные организации различных форм собственности, организующие отдых, оздоровление и занятость детей Копейского городского округа (далее по тексту - организации) в номинациях, указанных в пункте 5 настоящего Положения.     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 Номинации Конкурса </w:t>
      </w:r>
    </w:p>
    <w:p>
      <w:pPr>
        <w:pStyle w:val="Normal"/>
        <w:shd w:fill="FFFFFF" w:val="clear"/>
        <w:spacing w:lineRule="exact" w:line="307"/>
        <w:rPr>
          <w:sz w:val="28"/>
          <w:szCs w:val="28"/>
        </w:rPr>
      </w:pPr>
      <w:r>
        <w:rPr>
          <w:sz w:val="28"/>
          <w:szCs w:val="28"/>
        </w:rPr>
        <w:br/>
        <w:t>     5.1. «Лучший городской лагерь с дневным пребыванием детей для учащихся 1 - 5-х классов».</w:t>
        <w:br/>
        <w:t>     5.2.  «Лучшая профильная смена».</w:t>
        <w:br/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 Пакет документов, представляемых на Конкурс </w:t>
      </w:r>
    </w:p>
    <w:p>
      <w:pPr>
        <w:pStyle w:val="Normal"/>
        <w:shd w:fill="FFFFFF" w:val="clear"/>
        <w:spacing w:lineRule="exact" w:line="307"/>
        <w:ind w:left="82" w:hanging="82"/>
        <w:rPr>
          <w:sz w:val="28"/>
          <w:szCs w:val="28"/>
        </w:rPr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br/>
        <w:t>     6.1. Участники Конкурса представляют в Комиссию (Ленина, 54 каб.29) следующие документы и сведения:</w:t>
      </w:r>
    </w:p>
    <w:p>
      <w:pPr>
        <w:pStyle w:val="Normal"/>
        <w:shd w:fill="FFFFFF" w:val="clear"/>
        <w:spacing w:lineRule="exact" w:line="307"/>
        <w:ind w:left="82" w:hanging="82"/>
        <w:rPr/>
      </w:pPr>
      <w:r>
        <w:rPr>
          <w:sz w:val="28"/>
          <w:szCs w:val="28"/>
        </w:rPr>
        <w:t>     </w:t>
      </w:r>
      <w:r>
        <w:rPr>
          <w:sz w:val="28"/>
          <w:szCs w:val="28"/>
        </w:rPr>
        <w:t>6.1.1. Информационную карту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kodeks.khv.ru:8080/lawkhv?d&amp;nd=995130561&amp;prevDoc=995130561&amp;mark=1SEMHRL000003A000002D00000061KCS1SE000000A2HJS63R05A466O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1).</w:t>
        <w:br/>
        <w:t>    6.1.2. Описание конкурсной программы в отпечатанном виде и на электронном носителе (может сопровождаться любыми дополнительными материалами на любых видах носителей):</w:t>
        <w:br/>
        <w:t>     - пояснительную записку (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kodeks.khv.ru:8080/lawkhv?d&amp;nd=995130561&amp;prevDoc=995130561&amp;mark=1SEMHRL000003A000002E00000061KCS1SE000000A2HJS63R05A466O" \l "I0" \n _top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иложение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);</w:t>
        <w:br/>
        <w:t>     - содержание программы (описание основных форм работы и их содержание (по периодам), основных мероприятий и видов деятельности);</w:t>
        <w:br/>
        <w:t>     - кадровое обеспечение программы (наличие специалистов для реализации программы, система подготовки кадров, взаимодействие со специалистами различных организаций);</w:t>
        <w:br/>
        <w:t>     - предполагаемые результаты данной программы, ее социальный эффект;</w:t>
        <w:br/>
        <w:t>     - календарно-тематический план (цели, задачи, сроки, технология реализации).</w:t>
        <w:br/>
        <w:t>     6.2. В случае если участниками Конкурса не будет представлена требуемая информация, конкурсная программа к участию в Конкурсе не допускается.</w:t>
        <w:br/>
        <w:t>     6.3. Представленные на Конкурс программы должны соответствовать действующему законодательству, создавать условия для реализации духовных, интеллектуальных, творческих, физических и социальных потребностей детей.</w:t>
        <w:br/>
        <w:t>     6.4. Материалы, представленные на Конкурс, могут быть получены участниками по окончании Конкурса при их личном обращении в управление образования администрации Копейского городского округа.</w:t>
        <w:br/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</w:t>
      </w:r>
      <w:r>
        <w:rPr/>
        <w:t xml:space="preserve">. Критерии оценки лучшего городского оздоровительного лагеря </w:t>
      </w:r>
    </w:p>
    <w:tbl>
      <w:tblPr>
        <w:tblW w:w="5350" w:type="pct"/>
        <w:jc w:val="left"/>
        <w:tblInd w:w="-9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8"/>
        <w:gridCol w:w="5628"/>
        <w:gridCol w:w="423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овых санитарных заданий Роспотребнадзора по подготовке ГОЛ к открытию (своевременная и качественная подготовка, подготовка систем водоснабжения, пищеблоков и пр.)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выполнение - 5 баллов;</w:t>
              <w:br/>
              <w:t>- от 75 до 100% - 3 балла;</w:t>
              <w:br/>
              <w:t>- от 50 до 75% - 1 балл;</w:t>
              <w:br/>
              <w:t xml:space="preserve">- менее 50% - 0 баллов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акарицидных обработок ГОЛ в соответствии с утвержденными сроками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в сроки - 5 баллов;</w:t>
              <w:br/>
              <w:t xml:space="preserve">- с переносом сроков - 3 балла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 xml:space="preserve">Подготовка ГОЛ к приемке межведомственной комиссии по организации летней оздоровительной кампании в соответствии с утвержденными сроками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иемка в сроки - 5 баллов;</w:t>
              <w:br/>
              <w:t xml:space="preserve">- с переносом сроков - 3 балла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еспечение открытия ГОЛ в соответствии с утвержденными сроками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крытие в сроки - 5 баллов;</w:t>
              <w:br/>
              <w:t>- с переносом сроков - 3 балла;</w:t>
              <w:br/>
              <w:t xml:space="preserve">- неоткрытые - 0 баллов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 xml:space="preserve">Выполнение плановых показателей, утвержденных городской межведомственной комиссией по организации летней оздоровительной кампании, по комплектованию ГОЛ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каждую смену:</w:t>
              <w:br/>
              <w:t>- комплектование 100% - 5 баллов;</w:t>
              <w:br/>
              <w:t>- от 70 до 100% - 3 балла;</w:t>
              <w:br/>
              <w:t xml:space="preserve">- менее 70% - 0 баллов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 xml:space="preserve">Обеспечение комплектования ГОЛ квалифицированными кадрами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роцентное комплектование - 5 баллов.</w:t>
              <w:br/>
              <w:t xml:space="preserve">За каждый случай недокомплектования - минус 1 балл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 xml:space="preserve">Итоги проверок Роспотребнадзора по организации деятельности ГОЛ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замечаний в течение лета - 5 баллов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 пребывания детей в ГОЛ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ие случаев травматизма, эпидемических заболеваний и пр. - 5 баллов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к участию в ГОЛ детей из семей, находящихся в трудной жизненной ситуации, несовершеннолетних, состоящих на учете в ОПДН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- 1 балл;</w:t>
              <w:br/>
              <w:t xml:space="preserve">- нет - 0 баллов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материально-технического оборудования, необходимого для реализации программы ГОЛ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- 1 балл;</w:t>
              <w:br/>
              <w:t xml:space="preserve">- нет - 0 баллов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 оформление территории/ здания; наглядная агитация, отражающая реализацию программы ГОЛ; организация работы внутренних средств массовой информации (газеты, радиопередачи и т.п.)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5 баллов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воспитательных мероприятий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- 1 балл;</w:t>
              <w:br/>
              <w:t xml:space="preserve">- менее 100% - 0 баллов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ероприятий по профилактике правонарушений, пропаганде здорового образа жизни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- 1 балл;</w:t>
              <w:br/>
              <w:t xml:space="preserve">- нет - 0 баллов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истемы оценки индивидуальных достижений, результатов реализации программы ГОЛ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- 3 балла;</w:t>
              <w:br/>
              <w:t xml:space="preserve">- нет - 0 баллов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социальными партнерами, сетевое взаимодействие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- 3 балла;</w:t>
              <w:br/>
              <w:t xml:space="preserve">- нет - 0 баллов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деятельности загородных оздоровительных, оборонно-спортивных лагерей в средствах массовой информации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 баллу за каждую положительную публикацию/сюжет </w:t>
            </w:r>
          </w:p>
        </w:tc>
      </w:tr>
    </w:tbl>
    <w:p>
      <w:pPr>
        <w:pStyle w:val="Style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8. Критерии оценки лучшей профильной смены</w:t>
      </w:r>
    </w:p>
    <w:tbl>
      <w:tblPr>
        <w:tblW w:w="5350" w:type="pct"/>
        <w:jc w:val="left"/>
        <w:tblInd w:w="-9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31"/>
        <w:gridCol w:w="5625"/>
        <w:gridCol w:w="4237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 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итерии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ивание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овых показателей, утвержденных городской межведомственной комиссией по организации летней оздоровительной кампании, по комплектованию профильной смены детьми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за каждую смену:</w:t>
              <w:br/>
              <w:t>- комплектование 100% - 5 баллов;</w:t>
              <w:br/>
              <w:t>- от 70 до 100% - 3 балла;</w:t>
              <w:br/>
              <w:t xml:space="preserve">- менее 70% - 0 баллов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>
                <w:sz w:val="28"/>
                <w:szCs w:val="28"/>
              </w:rPr>
              <w:t xml:space="preserve">Привлечение к участию в профильной смене детей и подростков из семей, находящихся в трудной жизненной ситуации, несовершеннолетних, состоящих на учете в ОПДН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- 1 балл;</w:t>
              <w:br/>
              <w:t xml:space="preserve">- нет - 0 баллов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материально-технического оборудования, необходимого для реализации программы профильной смены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- 1 балл;</w:t>
              <w:br/>
              <w:t xml:space="preserve">- нет - 0 баллов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стетическое оформление территории/ корпуса; наглядная агитация, отражающая реализацию программы профильной смены; организация работы внутренних средств массовой информации (газеты, радиопередачи и т.п.)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о 5 баллов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полнение плана воспитательных мероприятий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00% - 1 балл;</w:t>
              <w:br/>
              <w:t xml:space="preserve">- менее 100% - 0 баллов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в плане мероприятий по профилактике правонарушений, пропаганде здорового образа жизни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- 1 балл;</w:t>
              <w:br/>
              <w:t xml:space="preserve">- нет - 0 баллов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системы оценки индивидуальных достижений, результатов реализации программы профильной смены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- 3 балла;</w:t>
              <w:br/>
              <w:t xml:space="preserve">- нет - 0 баллов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заимодействие с различными заинтересованными организациями по реализации плана мероприятий профильной смены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сть - 3 балла;</w:t>
              <w:br/>
              <w:t xml:space="preserve">- нет - 0 баллов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волонтерских трудовых отрядов старшеклассников на социально значимых объектах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роцентное комплектование</w:t>
              <w:br/>
              <w:t>- 5 баллов;</w:t>
              <w:br/>
              <w:t>- менее 100% - 3 балла.</w:t>
              <w:br/>
              <w:t xml:space="preserve">За каждое замечание в организации работы - минус 1 балл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ультативность участия волонтерских трудовых отрядов старшеклассников в городском конкурсе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Ill место - 3 балла;</w:t>
              <w:br/>
              <w:t>- II место - 4 балла;</w:t>
              <w:br/>
              <w:t xml:space="preserve">- I место - 5 баллов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мплектования профильной смены квалифицированными кадрами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процентное комплектование - 5 баллов.</w:t>
              <w:br/>
              <w:t xml:space="preserve">За каждый случай недокомплектования - минус 1 балл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хода реализации профильной смены в средствах массовой информации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1 баллу за каждую положительную публикацию/сюжет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го пребывания детей в профильной военно-спортивной смене 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случаев травматизма, эпидемических заболеваний, случаев присасывания клещей и пр. - 5 баллов.</w:t>
              <w:br/>
              <w:t xml:space="preserve">За каждый зарегистрированный случай - минус 1 балл </w:t>
            </w:r>
          </w:p>
        </w:tc>
      </w:tr>
    </w:tbl>
    <w:p>
      <w:pPr>
        <w:pStyle w:val="Normal"/>
        <w:shd w:fill="FFFFFF" w:val="clear"/>
        <w:spacing w:lineRule="exact" w:line="307"/>
        <w:ind w:left="82" w:hanging="82"/>
        <w:jc w:val="center"/>
        <w:rPr>
          <w:spacing w:val="-4"/>
          <w:sz w:val="28"/>
          <w:szCs w:val="28"/>
        </w:rPr>
      </w:pPr>
      <w:r>
        <w:rPr>
          <w:sz w:val="28"/>
          <w:szCs w:val="28"/>
        </w:rPr>
        <w:t>     </w:t>
      </w:r>
    </w:p>
    <w:p>
      <w:pPr>
        <w:pStyle w:val="Normal"/>
        <w:shd w:fill="FFFFFF" w:val="clear"/>
        <w:spacing w:lineRule="exact" w:line="307"/>
        <w:ind w:left="82" w:hanging="82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82" w:hanging="82"/>
        <w:jc w:val="center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9. Сроки проведения Конкурса</w:t>
      </w:r>
    </w:p>
    <w:p>
      <w:pPr>
        <w:pStyle w:val="Normal"/>
        <w:shd w:fill="FFFFFF" w:val="clear"/>
        <w:spacing w:lineRule="exact" w:line="307"/>
        <w:ind w:left="82" w:hanging="82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07"/>
        <w:ind w:left="82" w:firstLine="278"/>
        <w:jc w:val="both"/>
        <w:rPr/>
      </w:pPr>
      <w:r>
        <w:rPr>
          <w:spacing w:val="-4"/>
          <w:sz w:val="28"/>
          <w:szCs w:val="28"/>
        </w:rPr>
        <w:t>Конкурс проводится в период с июня по август 2016 г.</w:t>
      </w:r>
    </w:p>
    <w:p>
      <w:pPr>
        <w:pStyle w:val="Normal"/>
        <w:shd w:fill="FFFFFF" w:val="clear"/>
        <w:spacing w:lineRule="exact" w:line="307"/>
        <w:ind w:left="82" w:firstLine="27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рием работ осуществляется в срок до 5 августа 2016 года  по адресу: г. Копейск, ул. Ленина, 54 (кааб. 29). </w:t>
      </w:r>
    </w:p>
    <w:p>
      <w:pPr>
        <w:pStyle w:val="Normal"/>
        <w:shd w:fill="FFFFFF" w:val="clear"/>
        <w:spacing w:lineRule="exact" w:line="307"/>
        <w:ind w:left="82" w:firstLine="27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Подведение итогов и утверждение результатов конкурса проводится Экспертной комиссией в срок до 20 августа. </w:t>
      </w:r>
    </w:p>
    <w:p>
      <w:pPr>
        <w:pStyle w:val="Normal"/>
        <w:shd w:fill="FFFFFF" w:val="clear"/>
        <w:spacing w:lineRule="exact" w:line="307"/>
        <w:ind w:left="82" w:firstLine="27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обедители Конкурса рекомендуются для участия в областном этапе Конкурса.</w:t>
      </w:r>
    </w:p>
    <w:p>
      <w:pPr>
        <w:pStyle w:val="Normal"/>
        <w:shd w:fill="FFFFFF" w:val="clear"/>
        <w:spacing w:lineRule="exact" w:line="307"/>
        <w:ind w:left="82" w:firstLine="278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10. Подведение итогов Конкурс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Победителями Конкурса признаются организации, набравшие наибольшее количество баллов, по одному победителю в каждой номинации.</w:t>
        <w:br/>
        <w:t>     </w:t>
        <w:tab/>
        <w:t>Подведение итогов Конкурса осуществляется на заседании Комиссии в августе 2016 года, победители определяются решением Комисс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Копейского городского округа </w:t>
      </w:r>
    </w:p>
    <w:p>
      <w:pPr>
        <w:pStyle w:val="Normal"/>
        <w:jc w:val="right"/>
        <w:rPr/>
      </w:pPr>
      <w:r>
        <w:rPr/>
        <w:t>от______________2016 № 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jc w:val="center"/>
        <w:rPr/>
      </w:pPr>
      <w:r>
        <w:rPr/>
        <w:t xml:space="preserve">Информационная карта </w:t>
      </w:r>
    </w:p>
    <w:tbl>
      <w:tblPr>
        <w:tblW w:w="4600" w:type="pct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43"/>
        <w:gridCol w:w="7222"/>
        <w:gridCol w:w="1143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Полное название программ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Номинация конкурс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Полное наименование организации - участника конкурса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Телефон, факс, e-mail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Цель программ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Специализация программы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Общее количество дете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8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Возрастная и социальная категория детей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 xml:space="preserve">Особая информация и примечания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280" w:after="0"/>
              <w:rPr/>
            </w:pPr>
            <w:r>
              <w:rPr/>
              <w:t> </w:t>
            </w:r>
            <w:r>
              <w:rPr/>
              <w:br/>
              <w:t> </w:t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Копейского городского округа </w:t>
      </w:r>
    </w:p>
    <w:p>
      <w:pPr>
        <w:pStyle w:val="Normal"/>
        <w:jc w:val="right"/>
        <w:rPr/>
      </w:pPr>
      <w:r>
        <w:rPr/>
        <w:t>от ____________2016 № 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shd w:fill="FFFFFF" w:val="clear"/>
        <w:jc w:val="center"/>
        <w:rPr/>
      </w:pPr>
      <w:r>
        <w:rPr/>
        <w:t>экспертной комиссии</w:t>
      </w:r>
      <w:r>
        <w:rPr>
          <w:sz w:val="26"/>
          <w:szCs w:val="26"/>
        </w:rPr>
        <w:t xml:space="preserve"> городского смотра- конкурса городских оздоровительных лагерей</w:t>
      </w:r>
    </w:p>
    <w:p>
      <w:pPr>
        <w:pStyle w:val="Normal"/>
        <w:shd w:fill="FFFFFF" w:val="clear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летнее каникулярное время 2016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tbl>
      <w:tblPr>
        <w:tblW w:w="18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740"/>
        <w:gridCol w:w="774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.В.Абдуллина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.В. Захарова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 воспитательной работе МОУ ДОД ДТДиМ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.Г. Игнатович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ГМО ЗВР, заместитель директора по воспитательной работе МОУ СОШ № 4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. Прохорова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МОУ СОШ № 13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.В. Байгузина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ОУ ДПО УИМЦ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С. Корепанова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по воспитательной работе МОУ ДПО УИМЦ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В. Шум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В.Бар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специалист управления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С. Сапельц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делам молодежи администрации Копейского городского округа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 xml:space="preserve">к приказу управления образования </w:t>
      </w:r>
    </w:p>
    <w:p>
      <w:pPr>
        <w:pStyle w:val="Normal"/>
        <w:jc w:val="right"/>
        <w:rPr/>
      </w:pPr>
      <w:r>
        <w:rPr/>
        <w:t xml:space="preserve">администрации Копейского городского округа </w:t>
      </w:r>
    </w:p>
    <w:p>
      <w:pPr>
        <w:pStyle w:val="Normal"/>
        <w:jc w:val="right"/>
        <w:rPr/>
      </w:pPr>
      <w:r>
        <w:rPr/>
        <w:t>от______________2016 № ______</w:t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Методические рекомендации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 разработке Программы деятельности</w:t>
      </w:r>
    </w:p>
    <w:p>
      <w:pPr>
        <w:pStyle w:val="Normal"/>
        <w:jc w:val="center"/>
        <w:rPr/>
      </w:pPr>
      <w:r>
        <w:rPr>
          <w:color w:val="000000"/>
        </w:rPr>
        <w:t xml:space="preserve">городского оздоровительного лагеря  </w:t>
      </w:r>
    </w:p>
    <w:p>
      <w:pPr>
        <w:pStyle w:val="Normal"/>
        <w:jc w:val="center"/>
        <w:rPr/>
      </w:pPr>
      <w:r>
        <w:rPr>
          <w:color w:val="000000"/>
        </w:rPr>
        <w:t xml:space="preserve"> </w:t>
      </w:r>
      <w:r>
        <w:rPr>
          <w:color w:val="000000"/>
        </w:rPr>
        <w:t>на базе образовательных учреждений (ГОЛ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деятельности  является важнейшим стратегическим документом, отражающим систему работы ГОЛ и определяющим цель и задачи, концептуальные основы, направления деятельности, содержание воспитательно-образовательного, развивающего и  оздоровительного  процессов  ГОЛ, ресурсное обеспечение и ожидаемые результаты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а помогает всем субъектам (участникам организованного познавательного и  оздоровительного отдыха) ГОЛ осознать цель совместных действий и скоординировать их для того, чтобы детям лучше отдыхалось, а команде лагеря лучше работалос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раммы различаются по направленности (комплексные и профильные), а также по продолжительности (долгосрочные и краткосрочные).</w:t>
      </w:r>
    </w:p>
    <w:p>
      <w:pPr>
        <w:pStyle w:val="Normal"/>
        <w:jc w:val="both"/>
        <w:rPr/>
      </w:pPr>
      <w:r>
        <w:rPr>
          <w:color w:val="000000"/>
        </w:rPr>
        <w:tab/>
        <w:t>Комплексная программа объединяет в своем содержании разноплановую деятельность лагеря и раскрывает различные направления отдыха, оздоровления и воспитания детей в специфических условиях ГО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фильная (специализированная) программа – эта программа с одним направлением деятельности. Такими,  к примеру, являются социально-педагогические, экологические, спортивные, краеведческие, для детей с ограниченными возможностями здоровья и т.п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 долгосрочным программам следует отнести программы, рассчитанные на реализацию в течение ряда лет, а краткосрочные программы реализуются в течение небольшого срока (оптимальный период - лагерная смен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олгосрочная программа представляет собой не просто программу лагеря, а программу развития лагер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ограммы ГОЛ могут быть как авторскими (разработанными отдельными педагогическими коллективами для своих лагерей), так и адаптированными (позаимствованные у коллег, но переработанные, с учетом конкретных условий своего лагеря). Однако при этом любая программа деятельности ГОЛ должна быть актуальной, целостной, прогностичной, реальной и оригинальной.  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Актуальность - свойство программы быть нацеленной, ориентированной на решение наиболее важных в сложившихся условиях для оздоровительного лагеря проблем (учет требований времени, региона, родителей, детей и т.п.)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Целостность - это требование к программе объединить в единую системы все действия: от выдвижения целей до описания предполагаемого результата деятельности ГОЛ. Целостность программы - это, прежде всего, ее логичность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рогностичность - свойство программы работать на перспективу, отражать в своих целях и планируемых действиях не только то, что есть сегодня (популярно, востребовано), но и предполагаемые (прогнозируемые) изменения, новые требования к деятельности лагеря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еальность - требование к программе быть выполнимой, оптимальной для потенциала (творческого, материального и т.п.) конкретного ГО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игинальность - качество программы отражать специфику лагеря, его своеобразие, нетрадиционный подход к решению поставленных проблем.</w:t>
      </w:r>
    </w:p>
    <w:p>
      <w:pPr>
        <w:pStyle w:val="Normal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Структура программы деятельности ГОЛ может быть представлена различными компонентами, но основными структурными элементами являются пояснительная записка, содержание деятельности, механизмы реализации, о</w:t>
      </w:r>
      <w:r>
        <w:rPr/>
        <w:t>жидаемые результаты реализации программы, критерии  эффективности программы и диагностический инструментарий реализации программы.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>
          <w:b/>
          <w:i/>
          <w:color w:val="000000"/>
        </w:rPr>
        <w:t>Пояснительная записка.</w:t>
      </w:r>
      <w:r>
        <w:rPr>
          <w:color w:val="000000"/>
        </w:rPr>
        <w:t xml:space="preserve"> В пояснительной записке представляется информационная справка об учреждении, обосновывается актуальность и значимость программы. Раскрываются социально - педагогические условия, в которых работает ГОЛ (на момент разработки программы). Здесь же учитывается адресность программы, т.е. для каких детей  она предназначена (какого возраста, какой социальной группы и т.п.). В записке раскрываются основные идеи и принципы программы (хотя они могут войти и в отдельный блок), объясняется направление программы (при его наличии). Определяются цель и задачи предстоящей деятельности. Следует различать понятия «цель» и «задача». Цель - образ предполагаемого результата, который  реально может быть достигнут к определенному моменту времени. Задача - это конкретные шаги, действия, позволяющие достигать цель. Цели и задачи должны быть конкретными, реальными, достижимыми. На практике это означает, что каждую из поставленных задач важно сформулировать таким образом, чтоб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было ясно, чего конкретно за данный период следует добиться в деятельности лагер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ля ее решения имелись реальные возможност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ее действительно можно было решить (достигнуть) за тот срок, на который она рассчитан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пыт программирования убеждает, что хорошая программа может иметь одну - две цели и несколько конкретизирующих их задач. Задачи также можно разделить на воспитательные (ведущие) и организационно-практические (вспомогательные). Главное, чтобы задачи согласовывались с целью програм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пояснительной записке также определяются сроки реализации программы, кадровое обеспечение.  </w:t>
      </w:r>
    </w:p>
    <w:p>
      <w:pPr>
        <w:pStyle w:val="Normal"/>
        <w:jc w:val="both"/>
        <w:rPr/>
      </w:pPr>
      <w:r>
        <w:rPr>
          <w:color w:val="000000"/>
        </w:rPr>
        <w:t xml:space="preserve">2. </w:t>
      </w:r>
      <w:r>
        <w:rPr>
          <w:b/>
          <w:i/>
          <w:color w:val="000000"/>
        </w:rPr>
        <w:t>Содержание деятельности</w:t>
      </w:r>
      <w:r>
        <w:rPr>
          <w:color w:val="000000"/>
        </w:rPr>
        <w:t>. Исходя из задач, содержание программы разбивается на отдельные части (блоки, модули, подпрограммы, направления и т.д.), представляющие относительно самостоятельные разделы. Например, блоки культурно-досуговой, спортивно-оздоровительной, образовательной, декоративно-прикладной деятельностей и т.п. В этой части программы указываются основные особенности каждого блока, планируемые мероприятия и дела, их регулярность и последовательность. Программа не требует лишней детализации. Предположим, запланирован турпоход; его точные сроки проведения, маршрут, состав участников в Программе могут и не указываться. Подробная информация должна быть отражена в плане работы на смену, который, по сравнению с программой, носит более конкретный и детализированный характе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3. </w:t>
      </w:r>
      <w:r>
        <w:rPr>
          <w:b/>
          <w:i/>
          <w:color w:val="000000"/>
        </w:rPr>
        <w:t>Механизмы реализации</w:t>
      </w:r>
      <w:r>
        <w:rPr>
          <w:color w:val="000000"/>
        </w:rPr>
        <w:t xml:space="preserve"> (логика развития, режим реализации программы и т.д.). Один из наиболее сложных разделов. Он представляет собой описание системы действий по воплощению в жизнь замысла, идей программы (что необходимо делать, в каком порядке, в какие сроки и т.п.). В зависимости от типа программы механизм реализации может быть внешним и внутренним. Внешний  - когда для реализации программы необходимо участие «внешних сил». Внутренний механизм реализации предполагает использование собственных сил, внутренних резервов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Главное назначение этого раздела - продумать, как то, что написано на бумаге, превратить в реальную деятельность детей и взрослых в лагере. Этот раздел содержит описание форм и методов и способов работы, с помощью которых предполагается реализовать цели и задачи, а также связи взаимодействия в рамках программы с различными учреждениями или организациями, которые занимаются организацией отдыха детей (экскурсионными бюро, музеями и т.п.), ресурсное обеспечение (организационное, кадровое, материально-техническое, финансовое, режим)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4. Ожидаемые результаты  программы.</w:t>
      </w:r>
      <w:r>
        <w:rPr>
          <w:color w:val="000000"/>
        </w:rPr>
        <w:t xml:space="preserve"> В этой части программы указываются ожидаемые и предполагаемые результаты, итоги ее выполнения Результаты должны соответствовать поставленным цели и задачам. Как и задачи, результаты должны быть конкретными и реальными. Разработка программы ГОЛ - процесс непростой, требующий от разработчиков определенного опыта и знаний. Лучший путь - объединить усилия всех заинтересованных лиц.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>5. Критерии  эффективности программы.</w:t>
      </w:r>
      <w:r>
        <w:rPr/>
        <w:t xml:space="preserve"> Этот раздел необходим для определения  соответствия качества деятельности в рамках программы, определенному стандарту, приводящему к достижению поставленной цели.</w:t>
      </w:r>
    </w:p>
    <w:p>
      <w:pPr>
        <w:pStyle w:val="Normal"/>
        <w:shd w:fill="FFFFFF" w:val="clear"/>
        <w:jc w:val="both"/>
        <w:rPr/>
      </w:pPr>
      <w:r>
        <w:rPr>
          <w:b/>
        </w:rPr>
        <w:t>6.</w:t>
      </w:r>
      <w:r>
        <w:rPr/>
        <w:t xml:space="preserve"> </w:t>
      </w:r>
      <w:r>
        <w:rPr>
          <w:b/>
          <w:i/>
        </w:rPr>
        <w:t>Диагностический инструментарий реализации программы</w:t>
      </w:r>
      <w:r>
        <w:rPr/>
        <w:t xml:space="preserve"> позволяет оценить, на основе выделенных критериев, качество организации деятельности ГОЛ. </w:t>
      </w:r>
    </w:p>
    <w:p>
      <w:pPr>
        <w:pStyle w:val="Normal"/>
        <w:shd w:fill="FFFFFF" w:val="clear"/>
        <w:jc w:val="both"/>
        <w:rPr/>
      </w:pPr>
      <w:r>
        <w:rPr/>
        <w:tab/>
        <w:t xml:space="preserve">Этот раздел позволяет в последующем проанализировать воспитательно-образовательную и оздоровительную деятельность лагеря, выявить положительные и отрицательные моменты и  на основе этого вносить необходимые коррективы и изменения в деятельность ГОЛ.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right="-335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  <w:t xml:space="preserve">Этапы лагерной смены </w:t>
      </w:r>
    </w:p>
    <w:p>
      <w:pPr>
        <w:pStyle w:val="Normal"/>
        <w:shd w:fill="FFFFFF" w:val="clear"/>
        <w:ind w:left="360" w:hanging="0"/>
        <w:jc w:val="both"/>
        <w:rPr>
          <w:bCs/>
          <w:spacing w:val="-9"/>
        </w:rPr>
      </w:pPr>
      <w:r>
        <w:rPr>
          <w:bCs/>
          <w:spacing w:val="-9"/>
        </w:rPr>
        <w:t>(Использовались материалы учебно-методического пособия для слушателя Школы педагогических работников «Новая смена – 2008», Курорт АНАПА-СУККО, 2008)</w:t>
      </w:r>
    </w:p>
    <w:p>
      <w:pPr>
        <w:pStyle w:val="Normal"/>
        <w:shd w:fill="FFFFFF" w:val="clear"/>
        <w:ind w:left="899" w:right="-2441" w:hanging="0"/>
        <w:jc w:val="both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  <w:t>Подготовительный период смены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pacing w:val="-4"/>
        </w:rPr>
        <w:t>Подготовительный период может длиться различное время</w:t>
      </w:r>
      <w:r>
        <w:rPr>
          <w:spacing w:val="-6"/>
        </w:rPr>
        <w:t>. Чем раньше он начинается, тем больше возможности подготовиться к смене со всей тщательностью, продумать все до мелочей.</w:t>
      </w:r>
    </w:p>
    <w:p>
      <w:pPr>
        <w:pStyle w:val="Normal"/>
        <w:shd w:fill="FFFFFF" w:val="clear"/>
        <w:ind w:right="282" w:firstLine="567"/>
        <w:jc w:val="both"/>
        <w:rPr/>
      </w:pPr>
      <w:r>
        <w:rPr/>
        <w:t xml:space="preserve">Подготовительный период включает в себя: </w:t>
      </w:r>
      <w:r>
        <w:rPr>
          <w:spacing w:val="-5"/>
        </w:rPr>
        <w:t xml:space="preserve">в   Программирование смены: определение целей, задач, содержания смены, </w:t>
      </w:r>
      <w:r>
        <w:rPr/>
        <w:t>предполагаемых результатов;</w:t>
      </w:r>
    </w:p>
    <w:p>
      <w:pPr>
        <w:pStyle w:val="Normal"/>
        <w:shd w:fill="FFFFFF" w:val="clear"/>
        <w:ind w:right="282" w:firstLine="567"/>
        <w:jc w:val="both"/>
        <w:rPr/>
      </w:pPr>
      <w:r>
        <w:rPr/>
        <w:t>п</w:t>
      </w:r>
      <w:r>
        <w:rPr>
          <w:spacing w:val="-6"/>
        </w:rPr>
        <w:t xml:space="preserve">одготовка педагогического отряда для работы по программе, выработка единых </w:t>
      </w:r>
      <w:r>
        <w:rPr/>
        <w:t>педагогических требований;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pacing w:val="-5"/>
        </w:rPr>
        <w:t>знакомство педагогического коллектива с должностными обязанностями и     нормативными    документами (</w:t>
      </w:r>
      <w:r>
        <w:rPr>
          <w:spacing w:val="-3"/>
        </w:rPr>
        <w:t xml:space="preserve">правилами пребывания детей в лагере, инструкцией по технике безопасности и </w:t>
      </w:r>
      <w:r>
        <w:rPr/>
        <w:t>др.).</w:t>
      </w:r>
    </w:p>
    <w:p>
      <w:pPr>
        <w:pStyle w:val="Normal"/>
        <w:shd w:fill="FFFFFF" w:val="clear"/>
        <w:ind w:right="282" w:firstLine="567"/>
        <w:jc w:val="both"/>
        <w:rPr>
          <w:spacing w:val="-5"/>
        </w:rPr>
      </w:pPr>
      <w:r>
        <w:rPr>
          <w:spacing w:val="-5"/>
        </w:rPr>
        <w:t>Реализация   плана   подготовки   к   смене:   закупка   необходимых   материалов   и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pacing w:val="-5"/>
        </w:rPr>
        <w:t xml:space="preserve">оборудования,   канцтоваров,   призов,   костюмов;   ремонтные   работы;   набор   и </w:t>
      </w:r>
      <w:r>
        <w:rPr>
          <w:spacing w:val="-7"/>
        </w:rPr>
        <w:t>подготовка обслуживающего персонала.</w:t>
      </w:r>
    </w:p>
    <w:p>
      <w:pPr>
        <w:pStyle w:val="Normal"/>
        <w:shd w:fill="FFFFFF" w:val="clear"/>
        <w:ind w:right="282" w:firstLine="567"/>
        <w:jc w:val="both"/>
        <w:rPr>
          <w:b/>
          <w:b/>
          <w:bCs/>
          <w:spacing w:val="-7"/>
        </w:rPr>
      </w:pPr>
      <w:r>
        <w:rPr>
          <w:b/>
          <w:bCs/>
          <w:spacing w:val="-7"/>
        </w:rPr>
      </w:r>
    </w:p>
    <w:p>
      <w:pPr>
        <w:pStyle w:val="Normal"/>
        <w:shd w:fill="FFFFFF" w:val="clear"/>
        <w:ind w:left="567" w:right="282" w:firstLine="540"/>
        <w:jc w:val="center"/>
        <w:rPr>
          <w:b/>
          <w:b/>
          <w:bCs/>
          <w:spacing w:val="-7"/>
        </w:rPr>
      </w:pPr>
      <w:r>
        <w:rPr>
          <w:b/>
          <w:bCs/>
          <w:spacing w:val="-7"/>
        </w:rPr>
        <w:t>Особенности организационного периода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282" w:firstLine="567"/>
        <w:jc w:val="both"/>
        <w:rPr/>
      </w:pPr>
      <w:r>
        <w:rPr>
          <w:spacing w:val="-22"/>
        </w:rPr>
        <w:t>1.</w:t>
      </w:r>
      <w:r>
        <w:rPr/>
        <w:tab/>
        <w:t>Организационный   период   смены   -   это   первый   этап   жизнедеятельности</w:t>
        <w:br/>
        <w:t>ребенка в новых условиях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ind w:left="0" w:right="282" w:hanging="0"/>
        <w:jc w:val="both"/>
        <w:rPr>
          <w:spacing w:val="-3"/>
        </w:rPr>
      </w:pPr>
      <w:r>
        <w:rPr>
          <w:spacing w:val="-3"/>
        </w:rPr>
        <w:t>ребенок приезжает из другого климатического пояса, мест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ind w:left="0" w:right="282" w:hanging="0"/>
        <w:jc w:val="both"/>
        <w:rPr>
          <w:spacing w:val="-3"/>
        </w:rPr>
      </w:pPr>
      <w:r>
        <w:rPr>
          <w:spacing w:val="-3"/>
        </w:rPr>
        <w:t>из другого круга общения, другой ролевой структуры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ind w:left="0" w:right="282" w:hanging="0"/>
        <w:jc w:val="both"/>
        <w:rPr>
          <w:spacing w:val="-4"/>
        </w:rPr>
      </w:pPr>
      <w:r>
        <w:rPr>
          <w:spacing w:val="-4"/>
        </w:rPr>
        <w:t>другого событийного ряда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b/>
          <w:bCs/>
          <w:i/>
          <w:iCs/>
          <w:spacing w:val="-1"/>
        </w:rPr>
        <w:t xml:space="preserve">Поэтому, в первую очередь, должна произойти его адаптация, чтоб он </w:t>
      </w:r>
      <w:r>
        <w:rPr>
          <w:b/>
          <w:bCs/>
          <w:i/>
          <w:iCs/>
        </w:rPr>
        <w:t>комфортно чувствовал себя в новых условиях.</w:t>
      </w:r>
    </w:p>
    <w:p>
      <w:pPr>
        <w:pStyle w:val="Normal"/>
        <w:shd w:fill="FFFFFF" w:val="clear"/>
        <w:tabs>
          <w:tab w:val="clear" w:pos="708"/>
          <w:tab w:val="left" w:pos="238" w:leader="none"/>
        </w:tabs>
        <w:ind w:right="282" w:firstLine="567"/>
        <w:jc w:val="both"/>
        <w:rPr/>
      </w:pPr>
      <w:r>
        <w:rPr>
          <w:iCs/>
          <w:spacing w:val="-13"/>
        </w:rPr>
        <w:t>2.</w:t>
      </w:r>
      <w:r>
        <w:rPr>
          <w:i/>
          <w:iCs/>
        </w:rPr>
        <w:tab/>
      </w:r>
      <w:r>
        <w:rPr/>
        <w:t>С другой стороны, это 1-я стадия становления детского объединения - стадия</w:t>
        <w:br/>
      </w:r>
      <w:r>
        <w:rPr>
          <w:spacing w:val="-3"/>
        </w:rPr>
        <w:t>его образования. В это время складываются организационные основания деятельности</w:t>
        <w:br/>
        <w:t>отряда, происходит формирование отношений, определение перспектив деятельности,</w:t>
        <w:br/>
        <w:t>ее средств. Формируется структура, определяются и персонализируются функции, т.е.</w:t>
        <w:br/>
      </w:r>
      <w:r>
        <w:rPr/>
        <w:t>распределяется ответственность. В это время основным авторитетом для ребят</w:t>
        <w:br/>
      </w:r>
      <w:r>
        <w:rPr>
          <w:spacing w:val="-1"/>
        </w:rPr>
        <w:t>является педагог, поэтому это самый подходящий момент регулировать процессы,</w:t>
        <w:br/>
      </w:r>
      <w:r>
        <w:rPr/>
        <w:t>которые происходят с группой детей в течение смены. Запуск этих процессов не</w:t>
        <w:br/>
      </w:r>
      <w:r>
        <w:rPr>
          <w:spacing w:val="-2"/>
        </w:rPr>
        <w:t>зависит от нашего желания, он предопределен законами развития коллектива, но их</w:t>
        <w:br/>
      </w:r>
      <w:r>
        <w:rPr>
          <w:spacing w:val="-3"/>
        </w:rPr>
        <w:t>стихийное развитие может создать в дальнейшем проблемы как в жизнедеятельности</w:t>
        <w:br/>
        <w:t>ребенка (отдельного или группы в целом), так и в деятельности педагога. Определим</w:t>
        <w:br/>
      </w:r>
      <w:r>
        <w:rPr>
          <w:spacing w:val="-9"/>
        </w:rPr>
        <w:t>главные проявления тех процессов, условия для которых должен обеспечить вожатый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ind w:left="0" w:right="282" w:hanging="0"/>
        <w:jc w:val="both"/>
        <w:rPr>
          <w:b/>
          <w:b/>
          <w:bCs/>
        </w:rPr>
      </w:pPr>
      <w:r>
        <w:rPr>
          <w:bCs/>
          <w:i/>
          <w:iCs/>
          <w:spacing w:val="-1"/>
        </w:rPr>
        <w:t xml:space="preserve">Для эффективного развития в дальнейшем процесса лидерства и руководства </w:t>
      </w:r>
      <w:r>
        <w:rPr/>
        <w:t>в оргпериод важно обеспечить активность каждого ребенка (это главное проявление лидерства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ind w:left="0" w:right="282" w:hanging="0"/>
        <w:jc w:val="both"/>
        <w:rPr>
          <w:b/>
          <w:b/>
          <w:bCs/>
        </w:rPr>
      </w:pPr>
      <w:r>
        <w:rPr>
          <w:bCs/>
          <w:i/>
          <w:iCs/>
        </w:rPr>
        <w:t xml:space="preserve">Для принятия и дальнейшего выполнения групповых решений </w:t>
      </w:r>
      <w:r>
        <w:rPr>
          <w:bCs/>
        </w:rPr>
        <w:t xml:space="preserve">в </w:t>
      </w:r>
      <w:r>
        <w:rPr/>
        <w:t>оргпериод особенно важно научиться принимать решения</w:t>
      </w:r>
      <w:r>
        <w:rPr>
          <w:u w:val="single"/>
        </w:rPr>
        <w:t>,</w:t>
      </w:r>
      <w:r>
        <w:rPr/>
        <w:t xml:space="preserve"> определяющие дальнейшую жизнь коллектива (например, планирование деятельности), </w:t>
      </w:r>
      <w:r>
        <w:rPr>
          <w:u w:val="single"/>
        </w:rPr>
        <w:t>совместно</w:t>
      </w:r>
      <w:r>
        <w:rPr/>
        <w:t xml:space="preserve"> - всем коллективом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45" w:leader="none"/>
        </w:tabs>
        <w:autoSpaceDE w:val="false"/>
        <w:ind w:left="0" w:right="282" w:hanging="0"/>
        <w:jc w:val="both"/>
        <w:rPr/>
      </w:pPr>
      <w:r>
        <w:rPr>
          <w:i/>
          <w:iCs/>
        </w:rPr>
        <w:t>Процесс нормообразования (</w:t>
      </w:r>
      <w:r>
        <w:rPr/>
        <w:t xml:space="preserve">выработка совместных норм и требований). Детям нужно дать </w:t>
      </w:r>
      <w:r>
        <w:rPr>
          <w:spacing w:val="-1"/>
        </w:rPr>
        <w:t xml:space="preserve">образец, например, через законы и традиции, существующие в лагере, помочь на их </w:t>
      </w:r>
      <w:r>
        <w:rPr/>
        <w:t xml:space="preserve">основе выработать и принять собственные нормы, законы общежития и </w:t>
      </w:r>
      <w:r>
        <w:rPr>
          <w:spacing w:val="-2"/>
        </w:rPr>
        <w:t xml:space="preserve">совместной   деятельности.      При   этом   должно   произойти   обсуждение   прав   и </w:t>
      </w:r>
      <w:r>
        <w:rPr/>
        <w:t xml:space="preserve">обязанностей каждого из членов группы, в том числе взрослого. В дальнейшем </w:t>
      </w:r>
      <w:r>
        <w:rPr>
          <w:spacing w:val="-3"/>
        </w:rPr>
        <w:t xml:space="preserve">изменение   групповых     норм,     заложенных     на     этой     стадии,     будет     почти </w:t>
      </w:r>
      <w:r>
        <w:rPr>
          <w:spacing w:val="-2"/>
        </w:rPr>
        <w:t xml:space="preserve">невозможно.   Например,   если   не  достигнут  необходимый  уровень   дисциплины, </w:t>
      </w:r>
      <w:r>
        <w:rPr>
          <w:spacing w:val="-1"/>
        </w:rPr>
        <w:t xml:space="preserve">наводить ее, когда групповые нормы уже сложились, во много раз труднее. 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ind w:right="282" w:firstLine="567"/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Задачи педагога   на   этом   этапе   развития   группы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30" w:leader="none"/>
          <w:tab w:val="left" w:pos="7920" w:leader="none"/>
          <w:tab w:val="left" w:pos="9355" w:leader="none"/>
        </w:tabs>
        <w:autoSpaceDE w:val="false"/>
        <w:ind w:left="0" w:right="282" w:hanging="0"/>
        <w:jc w:val="both"/>
        <w:rPr>
          <w:spacing w:val="-6"/>
        </w:rPr>
      </w:pPr>
      <w:r>
        <w:rPr>
          <w:spacing w:val="-6"/>
        </w:rPr>
        <w:t>организовать   деятельность, выдвигающую лиде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7" w:leader="none"/>
          <w:tab w:val="left" w:pos="7920" w:leader="none"/>
          <w:tab w:val="left" w:pos="9355" w:leader="none"/>
        </w:tabs>
        <w:autoSpaceDE w:val="false"/>
        <w:ind w:left="0" w:right="282" w:hanging="0"/>
        <w:jc w:val="both"/>
        <w:rPr/>
      </w:pPr>
      <w:r>
        <w:rPr>
          <w:spacing w:val="-9"/>
        </w:rPr>
        <w:t>обеспечить ситуацию, в которой будут выдвинуты в лидеры ребята с наиболее высокими</w:t>
        <w:br/>
      </w:r>
      <w:r>
        <w:rPr>
          <w:spacing w:val="-7"/>
        </w:rPr>
        <w:t>морально - интеллектуальными ценностями, тем самым эти ценности станут более</w:t>
        <w:br/>
      </w:r>
      <w:r>
        <w:rPr/>
        <w:t>привлекательными для всего коллектива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3" w:leader="none"/>
          <w:tab w:val="left" w:pos="7920" w:leader="none"/>
          <w:tab w:val="left" w:pos="9355" w:leader="none"/>
        </w:tabs>
        <w:autoSpaceDE w:val="false"/>
        <w:ind w:left="0" w:right="282" w:hanging="0"/>
        <w:jc w:val="both"/>
        <w:rPr/>
      </w:pPr>
      <w:r>
        <w:rPr>
          <w:i/>
          <w:iCs/>
        </w:rPr>
        <w:t xml:space="preserve">Для формирования функционально-ролевой структуры группы </w:t>
      </w:r>
      <w:r>
        <w:rPr/>
        <w:t xml:space="preserve">— </w:t>
      </w:r>
      <w:r>
        <w:rPr>
          <w:i/>
          <w:iCs/>
        </w:rPr>
        <w:t>запуска самоуправления. как демократической формы организации жизнедеятель</w:t>
        <w:softHyphen/>
        <w:t xml:space="preserve">ности коллектива, </w:t>
      </w:r>
      <w:r>
        <w:rPr/>
        <w:t>в оргпериод должно произойти формирование группового мотива «мы хотим», т.к. говорить о самоуправлении, можно только применительно к коллективу; дальнейшее его проявление - самостоятельность на всех этапах организации жизнедеятель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23" w:leader="none"/>
          <w:tab w:val="left" w:pos="7920" w:leader="none"/>
          <w:tab w:val="left" w:pos="9355" w:leader="none"/>
        </w:tabs>
        <w:autoSpaceDE w:val="false"/>
        <w:ind w:left="0" w:right="282" w:hanging="0"/>
        <w:jc w:val="both"/>
        <w:rPr/>
      </w:pPr>
      <w:r>
        <w:rPr>
          <w:i/>
          <w:iCs/>
          <w:spacing w:val="-1"/>
        </w:rPr>
        <w:t xml:space="preserve">Разбивка коллектива на референтные группы </w:t>
      </w:r>
      <w:r>
        <w:rPr>
          <w:spacing w:val="-1"/>
        </w:rPr>
        <w:t xml:space="preserve">так же, как и другие процессы, </w:t>
      </w:r>
      <w:r>
        <w:rPr/>
        <w:t>происходит независимо от нашего желания. Для того, чтобы регулировать этот процесс, в оргпериод нужно познакомить детей в деятельности, помочь каждому найти группу по интересу или по симпатиям (при распределении учесть возраст, на заезде не разбивать делегации по 1 ребенку), как можно больше разнообразить состав малых групп, в которые попадает ребенок в делах отряда, в личностном общении.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282" w:firstLine="567"/>
        <w:jc w:val="both"/>
        <w:rPr/>
      </w:pPr>
      <w:r>
        <w:rPr>
          <w:i/>
          <w:iCs/>
          <w:spacing w:val="-3"/>
        </w:rPr>
        <w:t xml:space="preserve">В это время формируется социально-психологический    климат    и складывается </w:t>
      </w:r>
      <w:r>
        <w:rPr>
          <w:i/>
          <w:iCs/>
        </w:rPr>
        <w:t>система взаимодействия, взаимоотношений.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282" w:firstLine="567"/>
        <w:jc w:val="both"/>
        <w:rPr/>
      </w:pPr>
      <w:r>
        <w:rPr>
          <w:spacing w:val="-6"/>
        </w:rPr>
        <w:t xml:space="preserve">3. Рассматривая организационный период с точки зрения реализации содержательных </w:t>
      </w:r>
      <w:r>
        <w:rPr/>
        <w:t xml:space="preserve">задач, нужно учесть, что это первый этап запуска программы смены. Важно </w:t>
      </w:r>
      <w:r>
        <w:rPr>
          <w:i/>
          <w:iCs/>
        </w:rPr>
        <w:t xml:space="preserve">принятие ребенком программы </w:t>
      </w:r>
      <w:r>
        <w:rPr/>
        <w:t>на одном из уровней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" w:leader="none"/>
          <w:tab w:val="left" w:pos="7920" w:leader="none"/>
          <w:tab w:val="left" w:pos="9355" w:leader="none"/>
        </w:tabs>
        <w:autoSpaceDE w:val="false"/>
        <w:ind w:left="0" w:right="282" w:hanging="0"/>
        <w:jc w:val="both"/>
        <w:rPr/>
      </w:pPr>
      <w:r>
        <w:rPr>
          <w:spacing w:val="-5"/>
        </w:rPr>
        <w:t xml:space="preserve">цели, задачи, содержание взаимодействия и формы его реализации формируются в </w:t>
      </w:r>
      <w:r>
        <w:rPr>
          <w:spacing w:val="-9"/>
        </w:rPr>
        <w:t>совместной творческой деятельности детей и предлагаются педагогу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51" w:leader="none"/>
          <w:tab w:val="left" w:pos="7920" w:leader="none"/>
          <w:tab w:val="left" w:pos="9355" w:leader="none"/>
        </w:tabs>
        <w:autoSpaceDE w:val="false"/>
        <w:ind w:left="0" w:right="282" w:hanging="0"/>
        <w:jc w:val="both"/>
        <w:rPr/>
      </w:pPr>
      <w:r>
        <w:rPr>
          <w:spacing w:val="-6"/>
        </w:rPr>
        <w:t xml:space="preserve">цели, задачи, содержание взаимодействия и формы его реализации формируются в </w:t>
      </w:r>
      <w:r>
        <w:rPr/>
        <w:t>совместной творческой деятельности педагога и детей;</w:t>
      </w:r>
    </w:p>
    <w:p>
      <w:pPr>
        <w:pStyle w:val="Normal"/>
        <w:shd w:fill="FFFFFF" w:val="clear"/>
        <w:tabs>
          <w:tab w:val="clear" w:pos="708"/>
          <w:tab w:val="left" w:pos="238" w:leader="none"/>
          <w:tab w:val="left" w:pos="7920" w:leader="none"/>
          <w:tab w:val="left" w:pos="9355" w:leader="none"/>
        </w:tabs>
        <w:ind w:right="282" w:firstLine="567"/>
        <w:jc w:val="both"/>
        <w:rPr/>
      </w:pPr>
      <w:r>
        <w:rPr/>
        <w:t>•</w:t>
      </w:r>
      <w:r>
        <w:rPr>
          <w:spacing w:val="-10"/>
        </w:rPr>
        <w:t>принятие ребенком цели педагога, этапов ее достижения (задач) и совместное определение</w:t>
        <w:br/>
      </w:r>
      <w:r>
        <w:rPr/>
        <w:t>содержания взаимодействия и форм его реализации.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282" w:firstLine="567"/>
        <w:jc w:val="both"/>
        <w:rPr/>
      </w:pPr>
      <w:r>
        <w:rPr>
          <w:spacing w:val="-9"/>
        </w:rPr>
        <w:t xml:space="preserve">Каждый вариант имеет свои границы возможности и полезности в зависимости </w:t>
      </w:r>
      <w:r>
        <w:rPr>
          <w:i/>
          <w:iCs/>
          <w:spacing w:val="-9"/>
        </w:rPr>
        <w:t xml:space="preserve">от </w:t>
      </w:r>
      <w:r>
        <w:rPr/>
        <w:t>различных объективных и субъективных условий.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5" w:leader="none"/>
        </w:tabs>
        <w:ind w:right="282" w:firstLine="567"/>
        <w:jc w:val="both"/>
        <w:rPr/>
      </w:pPr>
      <w:r>
        <w:rPr>
          <w:spacing w:val="-8"/>
        </w:rPr>
        <w:t xml:space="preserve">Вариант, в котором цели,'задачи, содержание взаимодействия и формы его реализации </w:t>
      </w:r>
      <w:r>
        <w:rPr>
          <w:spacing w:val="-6"/>
        </w:rPr>
        <w:t xml:space="preserve">предлагаются педагогом, а дети «принимают» предложения педагога и соглашаются </w:t>
      </w:r>
      <w:r>
        <w:rPr>
          <w:spacing w:val="-5"/>
        </w:rPr>
        <w:t>включиться в деятельность, имеет смысл только для младших отрядов, т.к. не позволяет детям реализовываться в самоуправлении и участвовать в планировании жизни своего коллектива, а следовательно ограничивает возможности их развития и приобретения навыков планирования, реализации и управления различными процессами.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6" w:leader="none"/>
        </w:tabs>
        <w:ind w:right="282" w:firstLine="567"/>
        <w:jc w:val="both"/>
        <w:rPr/>
      </w:pPr>
      <w:r>
        <w:rPr>
          <w:spacing w:val="-10"/>
        </w:rPr>
        <w:t xml:space="preserve">Условием принятия программы является формирование у каждого ребенка собственного </w:t>
      </w:r>
      <w:r>
        <w:rPr>
          <w:spacing w:val="-2"/>
        </w:rPr>
        <w:t xml:space="preserve">мотива, т.к. только при этом условии возникает психологическая готовность к </w:t>
      </w:r>
      <w:r>
        <w:rPr/>
        <w:t>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6" w:leader="none"/>
        </w:tabs>
        <w:ind w:right="282" w:firstLine="567"/>
        <w:jc w:val="both"/>
        <w:rPr>
          <w:spacing w:val="-11"/>
        </w:rPr>
      </w:pPr>
      <w:r>
        <w:rPr>
          <w:spacing w:val="-11"/>
        </w:rPr>
        <w:t>Механизм формирования мотив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" w:leader="none"/>
          <w:tab w:val="left" w:pos="7920" w:leader="none"/>
          <w:tab w:val="left" w:pos="9356" w:leader="none"/>
        </w:tabs>
        <w:autoSpaceDE w:val="false"/>
        <w:ind w:left="0" w:right="282" w:hanging="0"/>
        <w:jc w:val="both"/>
        <w:rPr>
          <w:spacing w:val="-10"/>
        </w:rPr>
      </w:pPr>
      <w:r>
        <w:rPr>
          <w:spacing w:val="-10"/>
        </w:rPr>
        <w:t>формирование желаний («хочу»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" w:leader="none"/>
          <w:tab w:val="left" w:pos="7920" w:leader="none"/>
          <w:tab w:val="left" w:pos="9356" w:leader="none"/>
        </w:tabs>
        <w:autoSpaceDE w:val="false"/>
        <w:ind w:left="0" w:right="282" w:hanging="0"/>
        <w:jc w:val="both"/>
        <w:rPr>
          <w:spacing w:val="-9"/>
        </w:rPr>
      </w:pPr>
      <w:r>
        <w:rPr>
          <w:spacing w:val="-9"/>
        </w:rPr>
        <w:t>определение предмета желания на основе интересов («чего хочу»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" w:leader="none"/>
          <w:tab w:val="left" w:pos="7920" w:leader="none"/>
          <w:tab w:val="left" w:pos="9356" w:leader="none"/>
        </w:tabs>
        <w:autoSpaceDE w:val="false"/>
        <w:ind w:left="0" w:right="282" w:hanging="0"/>
        <w:jc w:val="both"/>
        <w:rPr/>
      </w:pPr>
      <w:r>
        <w:rPr>
          <w:spacing w:val="-3"/>
        </w:rPr>
        <w:t xml:space="preserve">определение средств на основе способностей («с помощью чего </w:t>
      </w:r>
      <w:r>
        <w:rPr>
          <w:spacing w:val="-3"/>
          <w:u w:val="single"/>
        </w:rPr>
        <w:t>могу</w:t>
      </w:r>
      <w:r>
        <w:rPr>
          <w:spacing w:val="-3"/>
        </w:rPr>
        <w:t xml:space="preserve"> удовлетворить </w:t>
      </w:r>
      <w:r>
        <w:rPr/>
        <w:t>свои желания»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" w:leader="none"/>
          <w:tab w:val="left" w:pos="7920" w:leader="none"/>
          <w:tab w:val="left" w:pos="9356" w:leader="none"/>
        </w:tabs>
        <w:autoSpaceDE w:val="false"/>
        <w:ind w:left="0" w:right="282" w:hanging="0"/>
        <w:jc w:val="both"/>
        <w:rPr>
          <w:spacing w:val="-10"/>
        </w:rPr>
      </w:pPr>
      <w:r>
        <w:rPr>
          <w:spacing w:val="-10"/>
        </w:rPr>
        <w:t>определение плана действ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8" w:leader="none"/>
          <w:tab w:val="left" w:pos="7920" w:leader="none"/>
          <w:tab w:val="left" w:pos="9356" w:leader="none"/>
        </w:tabs>
        <w:autoSpaceDE w:val="false"/>
        <w:ind w:left="0" w:right="282" w:hanging="0"/>
        <w:jc w:val="both"/>
        <w:rPr>
          <w:spacing w:val="-11"/>
        </w:rPr>
      </w:pPr>
      <w:r>
        <w:rPr>
          <w:spacing w:val="-11"/>
        </w:rPr>
        <w:t>осуществление сомой деятельности.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6" w:leader="none"/>
        </w:tabs>
        <w:ind w:right="282" w:firstLine="567"/>
        <w:jc w:val="both"/>
        <w:rPr/>
      </w:pPr>
      <w:r>
        <w:rPr>
          <w:b/>
          <w:bCs/>
        </w:rPr>
        <w:t xml:space="preserve">Задачи </w:t>
      </w:r>
      <w:r>
        <w:rPr/>
        <w:t>организационного периода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6" w:leader="none"/>
        </w:tabs>
        <w:ind w:right="282" w:firstLine="567"/>
        <w:jc w:val="both"/>
        <w:rPr/>
      </w:pPr>
      <w:r>
        <w:rPr>
          <w:bCs/>
          <w:spacing w:val="-1"/>
        </w:rPr>
        <w:t>В</w:t>
      </w:r>
      <w:r>
        <w:rPr>
          <w:b/>
          <w:bCs/>
          <w:spacing w:val="-1"/>
        </w:rPr>
        <w:t xml:space="preserve"> </w:t>
      </w:r>
      <w:r>
        <w:rPr>
          <w:spacing w:val="-1"/>
        </w:rPr>
        <w:t>оргпериод детям вместе с педагогами-взрослыми нужно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2" w:leader="none"/>
          <w:tab w:val="left" w:pos="7920" w:leader="none"/>
          <w:tab w:val="left" w:pos="9356" w:leader="none"/>
        </w:tabs>
        <w:autoSpaceDE w:val="false"/>
        <w:ind w:left="0" w:right="282" w:hanging="0"/>
        <w:jc w:val="both"/>
        <w:rPr/>
      </w:pPr>
      <w:r>
        <w:rPr/>
        <w:t>адаптироваться к природно-климатическим условиям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2" w:leader="none"/>
          <w:tab w:val="left" w:pos="7920" w:leader="none"/>
          <w:tab w:val="left" w:pos="9356" w:leader="none"/>
        </w:tabs>
        <w:autoSpaceDE w:val="false"/>
        <w:ind w:left="0" w:right="282" w:hanging="0"/>
        <w:jc w:val="both"/>
        <w:rPr/>
      </w:pPr>
      <w:r>
        <w:rPr/>
        <w:t>познакомиться друг с другом;</w:t>
      </w:r>
    </w:p>
    <w:p>
      <w:pPr>
        <w:pStyle w:val="Normal"/>
        <w:shd w:fill="FFFFFF" w:val="clear"/>
        <w:tabs>
          <w:tab w:val="clear" w:pos="708"/>
          <w:tab w:val="left" w:pos="7920" w:leader="none"/>
          <w:tab w:val="left" w:pos="9356" w:leader="none"/>
        </w:tabs>
        <w:ind w:right="282" w:firstLine="567"/>
        <w:jc w:val="both"/>
        <w:rPr/>
      </w:pPr>
      <w:r>
        <w:rPr/>
        <w:t>познакомиться с другими людьми в лагере, с самим лагерем — его возможностями, условиями, территорией, включиться в систему взаимоотношений, взаимодействи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2" w:leader="none"/>
          <w:tab w:val="left" w:pos="7920" w:leader="none"/>
          <w:tab w:val="left" w:pos="9356" w:leader="none"/>
        </w:tabs>
        <w:autoSpaceDE w:val="false"/>
        <w:ind w:left="0" w:right="282" w:hanging="0"/>
        <w:jc w:val="both"/>
        <w:rPr/>
      </w:pPr>
      <w:r>
        <w:rPr/>
        <w:t>выработать и принять общие нормы и требования (в том числе, единые педагогические требования)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2" w:leader="none"/>
          <w:tab w:val="left" w:pos="7920" w:leader="none"/>
          <w:tab w:val="left" w:pos="9356" w:leader="none"/>
        </w:tabs>
        <w:autoSpaceDE w:val="false"/>
        <w:ind w:left="0" w:right="282" w:hanging="0"/>
        <w:jc w:val="both"/>
        <w:rPr/>
      </w:pPr>
      <w:r>
        <w:rPr/>
        <w:t>составить представление о перспективах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52" w:leader="none"/>
          <w:tab w:val="left" w:pos="7920" w:leader="none"/>
          <w:tab w:val="left" w:pos="9356" w:leader="none"/>
        </w:tabs>
        <w:autoSpaceDE w:val="false"/>
        <w:ind w:left="0" w:right="282" w:hanging="0"/>
        <w:jc w:val="both"/>
        <w:rPr/>
      </w:pPr>
      <w:r>
        <w:rPr/>
        <w:t>заложить   основы   совместной   коллективной   деятельности,   определить   структуру коллектив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left="567" w:right="282" w:firstLine="540"/>
        <w:jc w:val="center"/>
        <w:rPr>
          <w:b/>
          <w:b/>
        </w:rPr>
      </w:pPr>
      <w:r>
        <w:rPr>
          <w:b/>
        </w:rPr>
        <w:t>Основной период смены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2" w:firstLine="567"/>
        <w:rPr>
          <w:b/>
          <w:b/>
          <w:bCs/>
          <w:spacing w:val="-7"/>
        </w:rPr>
      </w:pPr>
      <w:r>
        <w:rPr>
          <w:b/>
          <w:bCs/>
          <w:spacing w:val="-7"/>
        </w:rPr>
        <w:t>Особенности периода, этапы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2" w:firstLine="567"/>
        <w:jc w:val="both"/>
        <w:rPr/>
      </w:pPr>
      <w:r>
        <w:rPr>
          <w:spacing w:val="-10"/>
        </w:rPr>
        <w:t xml:space="preserve">Содержание деятельности - реализация всех планов, которые были задуманы. В этом периоде </w:t>
      </w:r>
      <w:r>
        <w:rPr/>
        <w:t xml:space="preserve">можно выделить несколько </w:t>
      </w:r>
      <w:r>
        <w:rPr>
          <w:b/>
          <w:bCs/>
          <w:u w:val="single"/>
        </w:rPr>
        <w:t>этапов</w:t>
      </w:r>
      <w:r>
        <w:rPr>
          <w:b/>
          <w:bCs/>
        </w:rPr>
        <w:t>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2" w:firstLine="567"/>
        <w:jc w:val="both"/>
        <w:rPr/>
      </w:pPr>
      <w:r>
        <w:rPr>
          <w:bCs/>
          <w:i/>
          <w:iCs/>
          <w:spacing w:val="-5"/>
          <w:u w:val="single"/>
        </w:rPr>
        <w:t>Учебный</w:t>
      </w:r>
      <w:r>
        <w:rPr>
          <w:b/>
          <w:bCs/>
          <w:i/>
          <w:iCs/>
          <w:spacing w:val="-5"/>
        </w:rPr>
        <w:t xml:space="preserve"> </w:t>
      </w:r>
      <w:r>
        <w:rPr>
          <w:spacing w:val="-5"/>
        </w:rPr>
        <w:t xml:space="preserve">(получение ребенком опыта организации коллективной деятельности и </w:t>
      </w:r>
      <w:r>
        <w:rPr/>
        <w:t>самоорганизации)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2" w:firstLine="567"/>
        <w:rPr>
          <w:b/>
          <w:b/>
          <w:bCs/>
          <w:spacing w:val="-14"/>
        </w:rPr>
      </w:pPr>
      <w:r>
        <w:rPr>
          <w:b/>
          <w:bCs/>
          <w:spacing w:val="-14"/>
        </w:rPr>
        <w:t>Задачи педагог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  <w:tab w:val="left" w:pos="9356" w:leader="none"/>
        </w:tabs>
        <w:autoSpaceDE w:val="false"/>
        <w:ind w:left="0" w:right="282" w:firstLine="567"/>
        <w:jc w:val="both"/>
        <w:rPr/>
      </w:pPr>
      <w:r>
        <w:rPr>
          <w:spacing w:val="-4"/>
        </w:rPr>
        <w:t>управлять воспитательным процессов через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 xml:space="preserve">организацию самоуправляющихся </w:t>
      </w:r>
      <w:r>
        <w:rPr>
          <w:spacing w:val="-10"/>
        </w:rPr>
        <w:t xml:space="preserve">структур отряда и разносторонней  социально и личностно значимой творческой </w:t>
      </w:r>
      <w:r>
        <w:rPr/>
        <w:t>деятельности детского коллекти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  <w:tab w:val="left" w:pos="9356" w:leader="none"/>
        </w:tabs>
        <w:autoSpaceDE w:val="false"/>
        <w:ind w:left="0" w:right="282" w:firstLine="567"/>
        <w:jc w:val="both"/>
        <w:rPr/>
      </w:pPr>
      <w:r>
        <w:rPr>
          <w:spacing w:val="-4"/>
        </w:rPr>
        <w:t xml:space="preserve">регулировать внутри- и межличностные отношения, предупреждение возникновения </w:t>
      </w:r>
      <w:r>
        <w:rPr>
          <w:spacing w:val="-8"/>
        </w:rPr>
        <w:t xml:space="preserve">конфликтных ситуаций, появления аутсайдеров в </w:t>
      </w:r>
      <w:r>
        <w:rPr>
          <w:spacing w:val="-9"/>
        </w:rPr>
        <w:t>детском коллективе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46" w:leader="none"/>
          <w:tab w:val="left" w:pos="9356" w:leader="none"/>
        </w:tabs>
        <w:autoSpaceDE w:val="false"/>
        <w:ind w:left="0" w:right="282" w:firstLine="567"/>
        <w:jc w:val="both"/>
        <w:rPr/>
      </w:pPr>
      <w:r>
        <w:rPr>
          <w:spacing w:val="-7"/>
        </w:rPr>
        <w:t xml:space="preserve">создавать в детском коллективе условия для реализации педагогического содержания, </w:t>
      </w:r>
      <w:r>
        <w:rPr/>
        <w:t>соответствующего ожиданиям и возможностям ребенка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2" w:firstLine="567"/>
        <w:jc w:val="both"/>
        <w:rPr>
          <w:i/>
          <w:i/>
          <w:iCs/>
          <w:spacing w:val="-2"/>
          <w:u w:val="single"/>
        </w:rPr>
      </w:pPr>
      <w:r>
        <w:rPr>
          <w:i/>
          <w:iCs/>
          <w:spacing w:val="-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2" w:firstLine="567"/>
        <w:jc w:val="both"/>
        <w:rPr/>
      </w:pPr>
      <w:r>
        <w:rPr>
          <w:i/>
          <w:iCs/>
          <w:spacing w:val="-2"/>
          <w:u w:val="single"/>
        </w:rPr>
        <w:t>Учебно-демонстрационный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(включение в деятельность - приобретение ребенком социально и жизненно важного опыта, который</w:t>
      </w:r>
      <w:r>
        <w:rPr>
          <w:spacing w:val="-8"/>
        </w:rPr>
        <w:t xml:space="preserve"> закрепляется и </w:t>
      </w:r>
      <w:r>
        <w:rPr/>
        <w:t>становится способом его жизнедеятельности)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9" w:leader="none"/>
          <w:tab w:val="left" w:pos="9356" w:leader="none"/>
        </w:tabs>
        <w:autoSpaceDE w:val="false"/>
        <w:ind w:left="0" w:right="282" w:firstLine="567"/>
        <w:jc w:val="both"/>
        <w:rPr/>
      </w:pPr>
      <w:r>
        <w:rPr/>
        <w:t>изменения интеллектуального уровня ребенка (получение дополнительных знаний, умений, навыков), например, через организацию дополнительного образования  ребенка  в кружках, клубов и т. д.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439" w:leader="none"/>
          <w:tab w:val="left" w:pos="9356" w:leader="none"/>
        </w:tabs>
        <w:autoSpaceDE w:val="false"/>
        <w:ind w:left="0" w:right="282" w:firstLine="567"/>
        <w:jc w:val="both"/>
        <w:rPr>
          <w:spacing w:val="-5"/>
        </w:rPr>
      </w:pPr>
      <w:r>
        <w:rPr>
          <w:spacing w:val="-5"/>
        </w:rPr>
        <w:t>освоение      в      совместной      деятельности      способов     организации   собственной жизне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9356" w:leader="none"/>
        </w:tabs>
        <w:autoSpaceDE w:val="false"/>
        <w:ind w:left="0" w:right="282" w:firstLine="567"/>
        <w:jc w:val="both"/>
        <w:rPr/>
      </w:pPr>
      <w:r>
        <w:rPr>
          <w:spacing w:val="-7"/>
        </w:rPr>
        <w:t xml:space="preserve">изменения     в     коммуникативной деятельности     ребенка     (культура     взаимоотношений     и </w:t>
      </w:r>
      <w:r>
        <w:rPr/>
        <w:t>совместной деятельности на основе общечеловеческих отношений)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  <w:tab w:val="left" w:pos="9356" w:leader="none"/>
        </w:tabs>
        <w:autoSpaceDE w:val="false"/>
        <w:ind w:left="0" w:right="282" w:firstLine="567"/>
        <w:jc w:val="both"/>
        <w:rPr/>
      </w:pPr>
      <w:r>
        <w:rPr>
          <w:spacing w:val="-3"/>
        </w:rPr>
        <w:t xml:space="preserve">изменения  в умении   организовать   себя,     понять </w:t>
      </w:r>
      <w:r>
        <w:rPr/>
        <w:t>собственную самоценност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259" w:leader="none"/>
          <w:tab w:val="left" w:pos="9356" w:leader="none"/>
        </w:tabs>
        <w:autoSpaceDE w:val="false"/>
        <w:ind w:left="0" w:right="282" w:firstLine="567"/>
        <w:jc w:val="both"/>
        <w:rPr>
          <w:spacing w:val="-11"/>
        </w:rPr>
      </w:pPr>
      <w:r>
        <w:rPr>
          <w:spacing w:val="-11"/>
        </w:rPr>
        <w:t>изменения в здоровье ребенка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540" w:leader="none"/>
          <w:tab w:val="left" w:pos="9356" w:leader="none"/>
        </w:tabs>
        <w:ind w:right="282" w:firstLine="567"/>
        <w:jc w:val="both"/>
        <w:rPr/>
      </w:pPr>
      <w:r>
        <w:rPr>
          <w:spacing w:val="-11"/>
        </w:rPr>
        <w:t xml:space="preserve"> </w:t>
      </w:r>
      <w:r>
        <w:rPr>
          <w:spacing w:val="-11"/>
        </w:rPr>
        <w:tab/>
        <w:tab/>
      </w:r>
      <w:r>
        <w:rPr>
          <w:b/>
        </w:rPr>
        <w:t>Задачи педагога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1" w:leader="none"/>
          <w:tab w:val="left" w:pos="9356" w:leader="none"/>
        </w:tabs>
        <w:autoSpaceDE w:val="false"/>
        <w:ind w:left="0" w:right="282" w:firstLine="567"/>
        <w:jc w:val="both"/>
        <w:rPr/>
      </w:pPr>
      <w:r>
        <w:rPr/>
        <w:t xml:space="preserve">включать ребенка в учебно-демонстрационные, развивающие виды </w:t>
      </w:r>
      <w:r>
        <w:rPr>
          <w:spacing w:val="-10"/>
        </w:rPr>
        <w:t>деятельности, ориентированные на субъектную позицию в них ребен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1" w:leader="none"/>
          <w:tab w:val="left" w:pos="9356" w:leader="none"/>
        </w:tabs>
        <w:autoSpaceDE w:val="false"/>
        <w:ind w:left="0" w:right="282" w:firstLine="567"/>
        <w:jc w:val="both"/>
        <w:rPr/>
      </w:pPr>
      <w:r>
        <w:rPr>
          <w:spacing w:val="-8"/>
        </w:rPr>
        <w:t xml:space="preserve">создавать условия для принятия ребенком субъектной позиции по отношению к </w:t>
      </w:r>
      <w:r>
        <w:rPr/>
        <w:t>деятельности своего коллектив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1" w:leader="none"/>
          <w:tab w:val="left" w:pos="9356" w:leader="none"/>
        </w:tabs>
        <w:autoSpaceDE w:val="false"/>
        <w:ind w:left="0" w:right="282" w:firstLine="567"/>
        <w:jc w:val="both"/>
        <w:rPr/>
      </w:pPr>
      <w:r>
        <w:rPr>
          <w:spacing w:val="-5"/>
        </w:rPr>
        <w:t xml:space="preserve">создавать эмоциональное настроение, атмосферу творчества и сотрудничества в коллективе, стимулировать активную позицию каждого подростка, активную  </w:t>
      </w:r>
      <w:r>
        <w:rPr/>
        <w:t>деятельность органов самоуправ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56" w:leader="none"/>
        </w:tabs>
        <w:autoSpaceDE w:val="false"/>
        <w:ind w:left="0" w:right="282" w:firstLine="567"/>
        <w:jc w:val="both"/>
        <w:rPr>
          <w:spacing w:val="-9"/>
        </w:rPr>
      </w:pPr>
      <w:r>
        <w:rPr>
          <w:spacing w:val="-9"/>
        </w:rPr>
        <w:t>организовывать совместный анализ деятельности;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282" w:firstLine="567"/>
        <w:jc w:val="both"/>
        <w:rPr/>
      </w:pPr>
      <w:r>
        <w:rPr/>
        <w:t>•</w:t>
      </w:r>
      <w:r>
        <w:rPr/>
        <w:tab/>
      </w:r>
      <w:r>
        <w:rPr>
          <w:spacing w:val="-8"/>
        </w:rPr>
        <w:t>обеспечивать оздоровление ребенка на основе максимального использования</w:t>
        <w:br/>
      </w:r>
      <w:r>
        <w:rPr>
          <w:spacing w:val="-10"/>
        </w:rPr>
        <w:t>природно-климатических факторов, широкого развития физкультуры и спорт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356" w:leader="none"/>
        </w:tabs>
        <w:autoSpaceDE w:val="false"/>
        <w:ind w:left="0" w:right="282" w:firstLine="567"/>
        <w:jc w:val="both"/>
        <w:rPr/>
      </w:pPr>
      <w:r>
        <w:rPr>
          <w:spacing w:val="-8"/>
        </w:rPr>
        <w:t xml:space="preserve">поддерживать ребенка в преодолении трудностей и проблем, возникающих у него на пути </w:t>
      </w:r>
      <w:r>
        <w:rPr/>
        <w:t>к достижению поставленной цели.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ind w:right="282" w:firstLine="567"/>
        <w:jc w:val="both"/>
        <w:rPr/>
      </w:pPr>
      <w:r>
        <w:rPr/>
      </w:r>
    </w:p>
    <w:p>
      <w:pPr>
        <w:pStyle w:val="Normal"/>
        <w:shd w:fill="FFFFFF" w:val="clear"/>
        <w:ind w:right="282" w:firstLine="567"/>
        <w:jc w:val="both"/>
        <w:rPr/>
      </w:pPr>
      <w:r>
        <w:rPr/>
        <w:t xml:space="preserve"> </w:t>
      </w:r>
      <w:r>
        <w:rPr>
          <w:i/>
          <w:iCs/>
          <w:u w:val="single"/>
        </w:rPr>
        <w:t>Развивающий</w:t>
      </w:r>
      <w:r>
        <w:rPr>
          <w:i/>
          <w:iCs/>
        </w:rPr>
        <w:t xml:space="preserve"> </w:t>
      </w:r>
      <w:r>
        <w:rPr/>
        <w:t xml:space="preserve">(самостоятельное творчество). 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b/>
        </w:rPr>
        <w:t>Задачи педагога</w:t>
      </w:r>
      <w:r>
        <w:rPr/>
        <w:t>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1" w:leader="none"/>
        </w:tabs>
        <w:autoSpaceDE w:val="false"/>
        <w:ind w:left="0" w:right="282" w:firstLine="567"/>
        <w:jc w:val="both"/>
        <w:rPr>
          <w:i/>
          <w:i/>
          <w:iCs/>
        </w:rPr>
      </w:pPr>
      <w:r>
        <w:rPr>
          <w:spacing w:val="-8"/>
        </w:rPr>
        <w:t xml:space="preserve">организовывать разнообразную коллективно творческую, культурно-досугавую  деятельности при </w:t>
      </w:r>
      <w:r>
        <w:rPr/>
        <w:t>активном участии детей в разработке и проведени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1" w:leader="none"/>
        </w:tabs>
        <w:autoSpaceDE w:val="false"/>
        <w:ind w:left="0" w:right="282" w:firstLine="567"/>
        <w:jc w:val="both"/>
        <w:rPr/>
      </w:pPr>
      <w:r>
        <w:rPr>
          <w:spacing w:val="-9"/>
        </w:rPr>
        <w:t xml:space="preserve">создавать условия для демонстрации самодеятельности подростков в органах детского </w:t>
      </w:r>
      <w:r>
        <w:rPr/>
        <w:t>самоуправлен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1" w:leader="none"/>
        </w:tabs>
        <w:autoSpaceDE w:val="false"/>
        <w:ind w:left="0" w:right="282" w:firstLine="567"/>
        <w:jc w:val="both"/>
        <w:rPr/>
      </w:pPr>
      <w:r>
        <w:rPr>
          <w:spacing w:val="-1"/>
        </w:rPr>
        <w:t xml:space="preserve">демонстрировать достижения и приобретения детей в совместной деятельности через </w:t>
      </w:r>
      <w:r>
        <w:rPr/>
        <w:t>различные формы активной совместной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autoSpaceDE w:val="false"/>
        <w:ind w:left="0" w:right="282" w:firstLine="567"/>
        <w:jc w:val="both"/>
        <w:rPr>
          <w:spacing w:val="-9"/>
        </w:rPr>
      </w:pPr>
      <w:r>
        <w:rPr>
          <w:spacing w:val="-9"/>
        </w:rPr>
        <w:t>демонстрировать приобретенные компетенции, полученные в работе клубных, творческих объединени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autoSpaceDE w:val="false"/>
        <w:ind w:left="0" w:right="282" w:firstLine="567"/>
        <w:jc w:val="both"/>
        <w:rPr>
          <w:spacing w:val="-9"/>
        </w:rPr>
      </w:pPr>
      <w:r>
        <w:rPr>
          <w:spacing w:val="-9"/>
        </w:rPr>
        <w:t>корректировать межличностные и групповые отношения и взаимодействи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1" w:leader="none"/>
        </w:tabs>
        <w:autoSpaceDE w:val="false"/>
        <w:ind w:left="0" w:right="282" w:firstLine="567"/>
        <w:jc w:val="both"/>
        <w:rPr/>
      </w:pPr>
      <w:r>
        <w:rPr>
          <w:spacing w:val="-8"/>
        </w:rPr>
        <w:t xml:space="preserve">создавать условия для знакомства подростков с историческими и культурными </w:t>
      </w:r>
      <w:r>
        <w:rPr/>
        <w:t>достопримечательностями окрестностей детского лагер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11" w:leader="none"/>
        </w:tabs>
        <w:autoSpaceDE w:val="false"/>
        <w:ind w:left="0" w:right="282" w:firstLine="567"/>
        <w:jc w:val="both"/>
        <w:rPr/>
      </w:pPr>
      <w:r>
        <w:rPr/>
        <w:t xml:space="preserve">анализировать индивидуальные и коллективные действия, направленных на </w:t>
      </w:r>
      <w:r>
        <w:rPr>
          <w:spacing w:val="-10"/>
        </w:rPr>
        <w:t>стимулирование успешности подростков в разнообразных видах деятельност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11" w:leader="none"/>
        </w:tabs>
        <w:autoSpaceDE w:val="false"/>
        <w:ind w:left="0" w:right="282" w:firstLine="567"/>
        <w:jc w:val="both"/>
        <w:rPr>
          <w:spacing w:val="-10"/>
        </w:rPr>
      </w:pPr>
      <w:r>
        <w:rPr>
          <w:spacing w:val="-10"/>
        </w:rPr>
        <w:t>проводить активное оздоровление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ind w:right="282" w:firstLine="567"/>
        <w:jc w:val="both"/>
        <w:rPr/>
      </w:pPr>
      <w:r>
        <w:rPr/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i/>
          <w:iCs/>
          <w:spacing w:val="-2"/>
          <w:u w:val="single"/>
        </w:rPr>
        <w:t>Закрепляющий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 xml:space="preserve">(закрепление полученного опыта, например,  путем выхода на уровень </w:t>
      </w:r>
      <w:r>
        <w:rPr/>
        <w:t>другого коллектива).</w:t>
      </w:r>
    </w:p>
    <w:p>
      <w:pPr>
        <w:pStyle w:val="Normal"/>
        <w:shd w:fill="FFFFFF" w:val="clear"/>
        <w:ind w:right="282" w:firstLine="567"/>
        <w:jc w:val="both"/>
        <w:rPr>
          <w:b/>
          <w:b/>
        </w:rPr>
      </w:pPr>
      <w:r>
        <w:rPr>
          <w:b/>
          <w:spacing w:val="-4"/>
        </w:rPr>
        <w:t>Задачи педагога:</w:t>
      </w:r>
    </w:p>
    <w:p>
      <w:pPr>
        <w:pStyle w:val="Normal"/>
        <w:shd w:fill="FFFFFF" w:val="clear"/>
        <w:tabs>
          <w:tab w:val="clear" w:pos="708"/>
          <w:tab w:val="left" w:pos="497" w:leader="none"/>
        </w:tabs>
        <w:ind w:right="282" w:firstLine="567"/>
        <w:jc w:val="both"/>
        <w:rPr/>
      </w:pPr>
      <w:r>
        <w:rPr/>
        <w:t>•</w:t>
      </w:r>
      <w:r>
        <w:rPr/>
        <w:tab/>
        <w:t>расширять поле деятельности каждого ребенка, выстраивая</w:t>
        <w:br/>
      </w:r>
      <w:r>
        <w:rPr>
          <w:spacing w:val="-9"/>
        </w:rPr>
        <w:t>индивидуальные  планы  дальнейшего развития приобретенных знаний, умений, навыков в течение смены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autoSpaceDE w:val="false"/>
        <w:ind w:left="0" w:right="282" w:firstLine="567"/>
        <w:jc w:val="both"/>
        <w:rPr>
          <w:spacing w:val="-9"/>
        </w:rPr>
      </w:pPr>
      <w:r>
        <w:rPr>
          <w:spacing w:val="-9"/>
        </w:rPr>
        <w:t>проводить анализ и показ индивидуальных и коллективных достижени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7" w:leader="none"/>
        </w:tabs>
        <w:autoSpaceDE w:val="false"/>
        <w:ind w:left="0" w:right="282" w:firstLine="567"/>
        <w:jc w:val="both"/>
        <w:rPr/>
      </w:pPr>
      <w:r>
        <w:rPr>
          <w:spacing w:val="-1"/>
        </w:rPr>
        <w:t xml:space="preserve">способствовать организации оценочной деятельности и самооценки членами детского коллектива личностно значимых </w:t>
      </w:r>
      <w:r>
        <w:rPr/>
        <w:t>результатов участия в деятельности лагеря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97" w:leader="none"/>
        </w:tabs>
        <w:autoSpaceDE w:val="false"/>
        <w:ind w:left="0" w:right="282" w:firstLine="567"/>
        <w:jc w:val="both"/>
        <w:rPr/>
      </w:pPr>
      <w:r>
        <w:rPr>
          <w:spacing w:val="-7"/>
        </w:rPr>
        <w:t xml:space="preserve">создавать эмоционально приподнятую атмосферу успешного завершения смены, </w:t>
      </w:r>
      <w:r>
        <w:rPr>
          <w:spacing w:val="-6"/>
        </w:rPr>
        <w:t xml:space="preserve">поощрение наиболее активных участников органов самоуправления и ключевых дел </w:t>
      </w:r>
      <w:r>
        <w:rPr/>
        <w:t>смены.</w:t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pacing w:val="-10"/>
        </w:rPr>
        <w:t xml:space="preserve">В </w:t>
      </w:r>
      <w:r>
        <w:rPr>
          <w:i/>
          <w:iCs/>
          <w:spacing w:val="-10"/>
        </w:rPr>
        <w:t xml:space="preserve">соответствия с этими этапами нужно стараться </w:t>
      </w:r>
      <w:r>
        <w:rPr>
          <w:spacing w:val="-10"/>
        </w:rPr>
        <w:t>выстраивать программу смены.</w:t>
      </w:r>
    </w:p>
    <w:p>
      <w:pPr>
        <w:pStyle w:val="Normal"/>
        <w:shd w:fill="FFFFFF" w:val="clear"/>
        <w:ind w:right="282" w:firstLine="567"/>
        <w:jc w:val="both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shd w:fill="FFFFFF" w:val="clear"/>
        <w:ind w:right="282" w:firstLine="567"/>
        <w:jc w:val="both"/>
        <w:rPr/>
      </w:pPr>
      <w:r>
        <w:rPr>
          <w:spacing w:val="-8"/>
        </w:rPr>
        <w:t xml:space="preserve">Независимо от смены самый важный результат - </w:t>
      </w:r>
      <w:r>
        <w:rPr>
          <w:b/>
          <w:bCs/>
          <w:spacing w:val="-8"/>
          <w:u w:val="single"/>
        </w:rPr>
        <w:t>благополучие ребенка</w:t>
      </w:r>
      <w:r>
        <w:rPr>
          <w:b/>
          <w:bCs/>
          <w:spacing w:val="-8"/>
        </w:rPr>
        <w:t>: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ind w:right="282" w:firstLine="567"/>
        <w:jc w:val="both"/>
        <w:rPr/>
      </w:pPr>
      <w:r>
        <w:rPr>
          <w:b/>
          <w:bCs/>
        </w:rPr>
        <w:t>•</w:t>
      </w:r>
      <w:r>
        <w:rPr>
          <w:b/>
          <w:bCs/>
        </w:rPr>
        <w:tab/>
      </w:r>
      <w:r>
        <w:rPr>
          <w:b/>
          <w:bCs/>
          <w:spacing w:val="-3"/>
        </w:rPr>
        <w:t xml:space="preserve">Физическое </w:t>
      </w:r>
      <w:r>
        <w:rPr>
          <w:spacing w:val="-3"/>
        </w:rPr>
        <w:t>- отсутствие травм, заболеваний, относительное приспособление к</w:t>
        <w:br/>
      </w:r>
      <w:r>
        <w:rPr/>
        <w:t>условиям (особое внимание к 2-4 группам здоровья, к бытовым условиям,</w:t>
        <w:br/>
      </w:r>
      <w:r>
        <w:rPr>
          <w:spacing w:val="-9"/>
        </w:rPr>
        <w:t>особенностям совместного проживания большого количества детей и т.п.)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autoSpaceDE w:val="false"/>
        <w:ind w:left="0" w:right="282" w:hanging="0"/>
        <w:jc w:val="both"/>
        <w:rPr/>
      </w:pPr>
      <w:r>
        <w:rPr>
          <w:b/>
          <w:spacing w:val="-2"/>
        </w:rPr>
        <w:t>Социальное</w:t>
      </w:r>
      <w:r>
        <w:rPr>
          <w:spacing w:val="-2"/>
        </w:rPr>
        <w:t xml:space="preserve"> - оптимальная функционально-ролевая структура, лидерство уже </w:t>
      </w:r>
      <w:r>
        <w:rPr>
          <w:spacing w:val="-9"/>
        </w:rPr>
        <w:t xml:space="preserve">сложились в систему, сформированы референтные группы. У каждого ребенка должно быть </w:t>
      </w:r>
      <w:r>
        <w:rPr>
          <w:spacing w:val="-8"/>
        </w:rPr>
        <w:t xml:space="preserve">свое место в этой системе, которое устраивает и его, и других членов группы. Чем более вариативной и разноуровневой будет структура, тем этого легче достичь; каждым приняты </w:t>
      </w:r>
      <w:r>
        <w:rPr/>
        <w:t>нормы и законы совместного общежития и деятельност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281" w:leader="none"/>
        </w:tabs>
        <w:autoSpaceDE w:val="false"/>
        <w:ind w:left="0" w:right="282" w:hanging="0"/>
        <w:jc w:val="both"/>
        <w:rPr/>
      </w:pPr>
      <w:r>
        <w:rPr>
          <w:b/>
          <w:bCs/>
          <w:spacing w:val="-3"/>
        </w:rPr>
        <w:t xml:space="preserve">Психоэмоциональное </w:t>
      </w:r>
      <w:r>
        <w:rPr>
          <w:spacing w:val="-3"/>
        </w:rPr>
        <w:t xml:space="preserve">- ребенок чувствует себя комфортно, умеет разрешать </w:t>
      </w:r>
      <w:r>
        <w:rPr/>
        <w:t>конфликтные ситуации, владеет своим настроение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40" w:leader="none"/>
        </w:tabs>
        <w:autoSpaceDE w:val="false"/>
        <w:ind w:left="0" w:right="282" w:hanging="0"/>
        <w:jc w:val="both"/>
        <w:rPr/>
      </w:pPr>
      <w:r>
        <w:rPr>
          <w:b/>
          <w:spacing w:val="-9"/>
        </w:rPr>
        <w:t xml:space="preserve">Умственное </w:t>
      </w:r>
      <w:r>
        <w:rPr>
          <w:spacing w:val="-9"/>
        </w:rPr>
        <w:t xml:space="preserve">- происходит развитие, т.е. появляются изменения, новообразования. Всё это </w:t>
      </w:r>
      <w:r>
        <w:rPr/>
        <w:t>требует, в том числе, индивидуальной работы с ребенком.</w:t>
      </w:r>
    </w:p>
    <w:p>
      <w:pPr>
        <w:pStyle w:val="Normal"/>
        <w:shd w:fill="FFFFFF" w:val="clear"/>
        <w:tabs>
          <w:tab w:val="clear" w:pos="708"/>
          <w:tab w:val="left" w:pos="439" w:leader="none"/>
        </w:tabs>
        <w:ind w:right="-336" w:firstLine="483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540" w:right="-1346" w:firstLine="540"/>
        <w:rPr>
          <w:b/>
          <w:b/>
          <w:bCs/>
          <w:spacing w:val="-10"/>
        </w:rPr>
      </w:pPr>
      <w:r>
        <w:rPr>
          <w:b/>
          <w:bCs/>
          <w:spacing w:val="-10"/>
        </w:rPr>
        <w:tab/>
        <w:tab/>
        <w:tab/>
        <w:tab/>
        <w:tab/>
        <w:t xml:space="preserve">      ИТОГОВЫЙ ПЕРИОД СМЕНЫ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-540" w:right="-1346" w:firstLine="540"/>
        <w:jc w:val="center"/>
        <w:rPr>
          <w:b/>
          <w:b/>
          <w:bCs/>
          <w:spacing w:val="-10"/>
        </w:rPr>
      </w:pPr>
      <w:r>
        <w:rPr>
          <w:b/>
          <w:bCs/>
          <w:spacing w:val="-10"/>
        </w:rPr>
      </w:r>
    </w:p>
    <w:tbl>
      <w:tblPr>
        <w:tblW w:w="9795" w:type="dxa"/>
        <w:jc w:val="left"/>
        <w:tblInd w:w="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01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40" w:right="-1346"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обенности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-540" w:right="274" w:firstLine="5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iCs/>
              </w:rPr>
              <w:t>Содержание деятельност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51" w:right="173" w:hanging="0"/>
              <w:jc w:val="both"/>
              <w:rPr/>
            </w:pPr>
            <w:r>
              <w:rPr/>
              <w:t>Эмоциональный спад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" w:leader="none"/>
                <w:tab w:val="left" w:pos="5011" w:leader="none"/>
              </w:tabs>
              <w:ind w:left="151" w:right="57" w:hanging="56"/>
              <w:jc w:val="both"/>
              <w:rPr/>
            </w:pPr>
            <w:r>
              <w:rPr>
                <w:iCs/>
                <w:spacing w:val="-7"/>
              </w:rPr>
              <w:t xml:space="preserve">Работа   на   поддержание   эмоций   на рабочем </w:t>
            </w:r>
            <w:r>
              <w:rPr>
                <w:iCs/>
              </w:rPr>
              <w:t>уровн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51" w:right="173" w:hanging="0"/>
              <w:jc w:val="both"/>
              <w:rPr/>
            </w:pPr>
            <w:r>
              <w:rPr>
                <w:spacing w:val="-5"/>
              </w:rPr>
              <w:t xml:space="preserve">Близок   переход   в   прежние </w:t>
            </w:r>
            <w:r>
              <w:rPr>
                <w:spacing w:val="-10"/>
              </w:rPr>
              <w:t>условия, но в новом качестве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11" w:leader="none"/>
              </w:tabs>
              <w:ind w:left="151" w:right="57" w:hanging="0"/>
              <w:jc w:val="both"/>
              <w:rPr>
                <w:iCs/>
                <w:spacing w:val="-7"/>
              </w:rPr>
            </w:pPr>
            <w:r>
              <w:rPr>
                <w:iCs/>
                <w:spacing w:val="-9"/>
              </w:rPr>
              <w:t xml:space="preserve">Подготовка к возвращению  домой, выстраивание </w:t>
            </w:r>
            <w:r>
              <w:rPr>
                <w:iCs/>
              </w:rPr>
              <w:t>реальной перспективы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51" w:right="173" w:hanging="0"/>
              <w:jc w:val="both"/>
              <w:rPr>
                <w:spacing w:val="-5"/>
              </w:rPr>
            </w:pPr>
            <w:r>
              <w:rPr>
                <w:spacing w:val="-5"/>
              </w:rPr>
              <w:t xml:space="preserve">Есть общие и индивидуальные </w:t>
            </w:r>
            <w:r>
              <w:rPr/>
              <w:t>достижения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11" w:leader="none"/>
              </w:tabs>
              <w:ind w:left="151" w:right="57" w:hanging="0"/>
              <w:jc w:val="both"/>
              <w:rPr>
                <w:iCs/>
                <w:spacing w:val="-9"/>
              </w:rPr>
            </w:pPr>
            <w:r>
              <w:rPr>
                <w:iCs/>
                <w:spacing w:val="-8"/>
              </w:rPr>
              <w:t xml:space="preserve">Подведение итогов, анализ-обобщение того, </w:t>
            </w:r>
            <w:r>
              <w:rPr>
                <w:iCs/>
              </w:rPr>
              <w:t>что произошло в лагер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51" w:right="173" w:hanging="0"/>
              <w:jc w:val="both"/>
              <w:rPr/>
            </w:pPr>
            <w:r>
              <w:rPr>
                <w:spacing w:val="-9"/>
              </w:rPr>
              <w:t xml:space="preserve">Спад   дисциплины,   опасность </w:t>
            </w:r>
            <w:r>
              <w:rPr/>
              <w:t>несчастных случа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51" w:right="173" w:hanging="0"/>
              <w:jc w:val="both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11" w:leader="none"/>
              </w:tabs>
              <w:ind w:left="151" w:right="57" w:hanging="0"/>
              <w:jc w:val="both"/>
              <w:rPr>
                <w:iCs/>
                <w:spacing w:val="-8"/>
              </w:rPr>
            </w:pPr>
            <w:r>
              <w:rPr>
                <w:iCs/>
                <w:spacing w:val="-8"/>
              </w:rPr>
              <w:t xml:space="preserve">Нужно особое внимание к совместно принятым нормам, требованиям, четкое планирование дня, </w:t>
            </w:r>
            <w:r>
              <w:rPr>
                <w:iCs/>
              </w:rPr>
              <w:t>распределение ответственности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0" w:leader="none"/>
              </w:tabs>
              <w:ind w:left="151" w:right="173" w:hanging="0"/>
              <w:jc w:val="both"/>
              <w:rPr>
                <w:spacing w:val="-9"/>
              </w:rPr>
            </w:pPr>
            <w:r>
              <w:rPr>
                <w:spacing w:val="-5"/>
              </w:rPr>
              <w:t xml:space="preserve">Завершение                основной </w:t>
            </w:r>
            <w:r>
              <w:rPr>
                <w:spacing w:val="-11"/>
              </w:rPr>
              <w:t>содержательной деятельности.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011" w:leader="none"/>
              </w:tabs>
              <w:ind w:left="151" w:right="57" w:hanging="0"/>
              <w:jc w:val="both"/>
              <w:rPr>
                <w:iCs/>
                <w:spacing w:val="-8"/>
              </w:rPr>
            </w:pPr>
            <w:r>
              <w:rPr>
                <w:iCs/>
                <w:spacing w:val="-5"/>
              </w:rPr>
              <w:t xml:space="preserve">Время для итогового этапа диагностики </w:t>
            </w:r>
            <w:r>
              <w:rPr>
                <w:spacing w:val="-5"/>
              </w:rPr>
              <w:t xml:space="preserve">- </w:t>
            </w:r>
            <w:r>
              <w:rPr>
                <w:iCs/>
                <w:spacing w:val="-6"/>
              </w:rPr>
              <w:t xml:space="preserve">выявления проблем и достижений, с одной стороны,   и  оценки  организации процесса </w:t>
            </w:r>
            <w:r>
              <w:rPr>
                <w:iCs/>
              </w:rPr>
              <w:t>совместной деятельности, с другой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</w:tabs>
        <w:ind w:left="-540" w:right="-1346" w:firstLine="54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567" w:right="-1346" w:firstLine="567"/>
        <w:rPr>
          <w:spacing w:val="-9"/>
          <w:u w:val="single"/>
        </w:rPr>
      </w:pPr>
      <w:r>
        <w:rPr>
          <w:spacing w:val="-9"/>
          <w:u w:val="single"/>
        </w:rPr>
        <w:t>Задачи педагог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230" w:leader="none"/>
        </w:tabs>
        <w:autoSpaceDE w:val="false"/>
        <w:ind w:left="567" w:right="-1346" w:firstLine="567"/>
        <w:rPr>
          <w:spacing w:val="-10"/>
        </w:rPr>
      </w:pPr>
      <w:r>
        <w:rPr>
          <w:spacing w:val="-10"/>
        </w:rPr>
        <w:t>Подводиться общий итог по реализации программы сме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80" w:leader="none"/>
          <w:tab w:val="left" w:pos="230" w:leader="none"/>
        </w:tabs>
        <w:autoSpaceDE w:val="false"/>
        <w:ind w:left="567" w:right="-1346" w:firstLine="567"/>
        <w:rPr>
          <w:spacing w:val="-11"/>
        </w:rPr>
      </w:pPr>
      <w:r>
        <w:rPr>
          <w:spacing w:val="-11"/>
        </w:rPr>
        <w:t xml:space="preserve">Анализируются результаты индивидуальных достижений.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ind w:left="567" w:right="57" w:firstLine="567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2.3. Методика планирования воспитательной работы в детском оздоровительном лагере</w:t>
      </w:r>
    </w:p>
    <w:p>
      <w:pPr>
        <w:pStyle w:val="Normal"/>
        <w:shd w:fill="FFFFFF" w:val="clear"/>
        <w:ind w:left="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ан – это проект развития личности ребенка и всего детского коллектива, в котором будет проходить вся педагогическая работа в лагер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Исходными данными для планирования могут являться следующие: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государственные, региональные, местные документы о жизнедеятельности лагер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календарь летних праздников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текущие и ожидаемые события в стране и в мире, в вашем городе (селе, лагере)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традиции лагеря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информация о детях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ожидания детей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color w:val="000000"/>
        </w:rPr>
      </w:pPr>
      <w:r>
        <w:rPr>
          <w:color w:val="000000"/>
        </w:rPr>
        <w:t>модель смен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иды планов воспитательной работы в детском лагере:</w:t>
      </w:r>
    </w:p>
    <w:p>
      <w:pPr>
        <w:pStyle w:val="Normal"/>
        <w:numPr>
          <w:ilvl w:val="0"/>
          <w:numId w:val="17"/>
        </w:numPr>
        <w:ind w:left="0" w:firstLine="567"/>
        <w:jc w:val="both"/>
        <w:rPr>
          <w:color w:val="000000"/>
        </w:rPr>
      </w:pPr>
      <w:r>
        <w:rPr>
          <w:color w:val="000000"/>
        </w:rPr>
        <w:t>Перспективный план. При разработке перспективного плана должны найти отражение все моменты, важные для реализации программы: педагогический состав, оборудование, контингент детей, содержание и формы работы. Предназначение перспективного плана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упорядочить педагогическую деятельность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color w:val="000000"/>
        </w:rPr>
      </w:pPr>
      <w:r>
        <w:rPr>
          <w:color w:val="000000"/>
        </w:rPr>
        <w:t>обеспечить выполнение планомерности и системности, управляемости, преемственности результат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составлении перспективного плана работы рекомендуется руководствоваться следующими принципами: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безопасность мероприяти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учет возрастных особенностей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возможность реализации способностей детей в различных видах деятельност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личие необходимого количества персонала для работы с детьми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достаточное количество оборудования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спределение кульминационных моментов в течение смены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color w:val="000000"/>
        </w:rPr>
      </w:pPr>
      <w:r>
        <w:rPr>
          <w:color w:val="000000"/>
        </w:rPr>
        <w:t xml:space="preserve">учет мнения детей, возможность быстро поменять программу дня, наличие вариантов проведения одного и того же мероприят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руктура перспективного плана: характеристика возможностей лагеря (педагогический состав, оборудование, особенности контингента детей, органы самоуправления); цель и задачи воспитательной работы; содержание работы; работа с активом; индивидуальная работа с детьми, работа с родителями; работа с кадр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40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2419"/>
        <w:gridCol w:w="1636"/>
        <w:gridCol w:w="2364"/>
        <w:gridCol w:w="1723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(содержание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проведения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Отметка о проведении</w:t>
            </w:r>
          </w:p>
        </w:tc>
      </w:tr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>План-сетка смены или календарный план (согласуется с планом-сеткой лагеря и временем работы кружков, а еще лучше - пишется на основе плана-сетки лагеря) представляет собой список мероприятий по дням с разбивкой дня на 3 части - до обеда, после полдника и после ужина. План-сетка оргпериода представляет собой список мероприятий на первые 3 дня с разбивкой, примерно, с точностью до 15 мину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составлении плана смены следует равномерно распределять умственную, эмоциональную и физическую нагрузку детей, то есть чередовать спортивные игры с интеллектуальными викторинами, а творческие мероприятия с прогулка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8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1615"/>
        <w:gridCol w:w="1345"/>
        <w:gridCol w:w="1554"/>
        <w:gridCol w:w="1619"/>
        <w:gridCol w:w="1586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онедельни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торник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четверг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пятниц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суббот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color w:val="000000"/>
        </w:rPr>
      </w:pPr>
      <w:r>
        <w:rPr>
          <w:color w:val="000000"/>
        </w:rPr>
        <w:t>План на каждый день. План на каждый день пишется накануне вечером с учетом настроения детей, модели лагеря, заданий отряду, погод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168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701"/>
        <w:gridCol w:w="6202"/>
      </w:tblGrid>
      <w:tr>
        <w:trPr/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Части дня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роприятие (дело)</w:t>
            </w:r>
          </w:p>
        </w:tc>
      </w:tr>
      <w:tr>
        <w:trPr/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Утро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День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ребования к плану воспитательной рабо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направленность плана на достижение определенного педагогического результата, отражение социального заказа на формирование качеств личност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  <w:t>учет интересов, потребностей детей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  <w:t>разнообразие содержания, форм, методов, воспитательной деятельност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  <w:t>систематичность, последовательность, преемственность в подборе видов деятельности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  <w:t>реальность планов (по видам деятельности, по срокам);</w:t>
      </w:r>
    </w:p>
    <w:p>
      <w:pPr>
        <w:pStyle w:val="Normal"/>
        <w:numPr>
          <w:ilvl w:val="0"/>
          <w:numId w:val="10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гласованность плана отряда с планом работы детского оздоровительного лагер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первую неделю выбираются те дела, которые помогут максимально обнаружить и сделать очевидными для всех знания, умения, навыки, интересы и возможности каждого: огоньки знакомств и организационного периода; коллективно-творческие дела, различные игры, спортивные конкурсы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вторую неделю – дела, помогающие объединиться ребятам в первичных коллективах на основе того, что они узнали друг о друге в начале смены: музыкально – литературная гостиная; тимуровские десанты («клад»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нь разгаданных и неразгаданных тайн; интеллектуальные виктори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селые старты; день смеха, день приколов и т.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третью неделю – дела, которые помогают объединить весь лагерь в единое целое, всем почувствовать общие возможности и способность сделать сообща много полезного для окружающих людей, установить новые, обогащающие друг друга контакты: олимпийские игры; трудовой десант; празднование дней рождений; КВН; русская ярмарка; спортивные встречи с другими командами и д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завершающий этап смены планируются те мероприятия, которые доставят огромное удовольствие и желание встретиться еще раз: вечер от всей души; вечер «Расскажи мне обо мне»; прощальный вечер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оспитателю (вожатому) необходимо иметь следующие виды планов: план-сетку, план на каждый день (утро – день – вечер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учший план работы – план, одобренный, подсказанный деть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веты воспитателю (вожатому), планирующему свою работу: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с будущим напарником определите цели и задачи предстоящей смен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изучите возрастные особенности детей, обратив особое внимание на ожидания детей данного возраст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используйте данные из детских анкет (увлечения, конкретные ожидания, желаемые поручения, умения и др.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изучите возможности оздоровительного лагеря (традиции, периодичность отрядных дел), в котором предстоит работать, и подумайте, как можно их использовать в вашей работ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отберите средства, формы, методы, которыми владеет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ставьте модель смены с учетом возможностей оздоровительного лагер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создайте творческую атмосферу в отряд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учитывайте интересы детей, а не воспитателей (вожатых)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план работы на каждый день, составленный накануне корректируется каждое утро, в зависимости от погоды, с учетом интересов детей (вместо «запланированного» придётся проводить «резервное» а для этого в запасе необходимо иметь несколько дел на случай дождя)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на день целесообразно планировать не более 3 мероприятий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после оргпериода наступает спад активности - желательны более спокойные игры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в «банный день» не нужно играть в футбол, а в «родительские выходные» уходить в поход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«лучший отдых - это смена деятельности!».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в хорошую погоду лучше проводить время на воздухе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утром рекомендуется больше гулять, двигаться, играть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днем можно проводить спортивные игры (не сразу после обеда), творческое и трудовые дела, не требующие сидячего положени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вечером проводятся спокойные дела, викторины и, конечно же, вечерние «круг», «свечка», «огонек», «костер» - способ общения отряда, который ничем невозможно заменить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необходимо чередовать формы работы, не ставить два похожих дела рядом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color w:val="000000"/>
        </w:rPr>
      </w:pPr>
      <w:r>
        <w:rPr>
          <w:color w:val="000000"/>
        </w:rPr>
        <w:t>если отрядные и общелагерные дела требуют подготовки, на нее тоже необходимо оставить время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08"/>
          <w:tab w:val="left" w:pos="2265" w:leader="none"/>
        </w:tabs>
        <w:ind w:left="-360" w:hanging="0"/>
        <w:jc w:val="both"/>
        <w:rPr>
          <w:b/>
          <w:b/>
          <w:color w:val="000000"/>
          <w:spacing w:val="-2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</w:r>
    </w:p>
    <w:p>
      <w:pPr>
        <w:pStyle w:val="TextBody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566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2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65535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•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10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ap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6"/>
      <w:szCs w:val="2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0z1">
    <w:name w:val="WW8NumSt20z1"/>
    <w:qFormat/>
    <w:rPr>
      <w:rFonts w:ascii="Courier New" w:hAnsi="Courier New" w:cs="Courier New"/>
    </w:rPr>
  </w:style>
  <w:style w:type="character" w:styleId="WW8NumSt20z2">
    <w:name w:val="WW8NumSt20z2"/>
    <w:qFormat/>
    <w:rPr>
      <w:rFonts w:ascii="Wingdings" w:hAnsi="Wingdings" w:cs="Wingdings"/>
    </w:rPr>
  </w:style>
  <w:style w:type="character" w:styleId="WW8NumSt20z3">
    <w:name w:val="WW8NumSt20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1z1">
    <w:name w:val="WW8NumSt21z1"/>
    <w:qFormat/>
    <w:rPr>
      <w:rFonts w:ascii="Courier New" w:hAnsi="Courier New" w:cs="Courier New"/>
    </w:rPr>
  </w:style>
  <w:style w:type="character" w:styleId="WW8NumSt21z2">
    <w:name w:val="WW8NumSt21z2"/>
    <w:qFormat/>
    <w:rPr>
      <w:rFonts w:ascii="Wingdings" w:hAnsi="Wingdings" w:cs="Wingdings"/>
    </w:rPr>
  </w:style>
  <w:style w:type="character" w:styleId="WW8NumSt21z3">
    <w:name w:val="WW8NumSt21z3"/>
    <w:qFormat/>
    <w:rPr>
      <w:rFonts w:ascii="Symbol" w:hAnsi="Symbol" w:cs="Symbol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31:00Z</dcterms:created>
  <dc:creator>Администратор</dc:creator>
  <dc:description/>
  <cp:keywords/>
  <dc:language>en-US</dc:language>
  <cp:lastModifiedBy>Customer</cp:lastModifiedBy>
  <cp:lastPrinted>2016-04-06T17:30:00Z</cp:lastPrinted>
  <dcterms:modified xsi:type="dcterms:W3CDTF">2016-04-06T11:31:00Z</dcterms:modified>
  <cp:revision>2</cp:revision>
  <dc:subject/>
  <dc:title> </dc:title>
</cp:coreProperties>
</file>