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гровой и учебной деятельности учащихся в начальной школе в условиях организации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им из путей активизации познавательной активности  младших школьников при изучении учебных предметов  является проведение  уроков игровой , нетрадиционный , импровизированной  структуры. В разряд нетрадиционных уроков попали некоторые типы занятий, заимствованные из внеклассных форм организации учебной работы. Отношения педагогов к таким формам проведения уроков различны: одни видят в них правильный шаг в направлении демократизации школы, другие, наоборот, считают такие уроки нарушением дидактических принципов, искажением структур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е по замыслу и организации нетрадиционные уроки нравятся учащимся больше, чем обычные уроки со строгой структурой и установленным режимом работы. Такие уроки не только радость для младших школьников, но и определенный стимул, побуждающий интерес, вселяющий уверенность в свои силы и способности. Игровые  уроки отвечают возрастным особенностям детей, полезны для их развития. Задания, которые получают младшие школьники на этих уроках (заполнить анкету, создать рекламу, взять интервью, подготовить доклад, провести экскурсию и другие), помогают им жить в атмосфере творческого поиска, действуют на детей вдохновляющее и постоянно развивают их речь.</w:t>
        <w:br/>
        <w:t xml:space="preserve">             Комбинированный  урок не только может но и должен быть использован в начальной школе, в частности, на уроках окружающего мира. Младший школьник имеет специфические возрастные особенности: неустойчивое внимание, преобладание наглядно-образного мышления, повышенную двигательную активность, стремление к игровой деятельности, разнообразие познавательных интересов. Все это осложняет работу учителя. Для того чтобы поддерживать в течение урока внимание детей, необходима организация активной и интересной мыслительной деятельности. Помогут в этом нетрадиционные уроки.</w:t>
        <w:br/>
        <w:t xml:space="preserve">          Нетрадиционные уроки приносят пользу лишь тогда, когда им найдено точное место среди обычных типов уроков. Только проанализировав весь материал по предмету, который предстоит изучить в текущем учебном году, учитель сможет определить, какие уроки целесообразно провести в нестандартной форме. Чаще нетрадиционные уроки имеют место при проверке и обобщении знаний учащихся. Но некоторые из них (уроки-путешествия, интегрированные уроки, уроки-сказки и другие) можно использовать и при изучении нового материала.</w:t>
        <w:br/>
        <w:t xml:space="preserve">         Проводятся такие  уроки достаточно часто, обычно при завершении изучения какого-либо раздела окружающего мира, поэтому желательно ставить их по расписанию последними, так как дети увлекаются игрой, что может помешать проведению следующих уроков.</w:t>
        <w:br/>
        <w:br/>
        <w:t>К данному виду урока готовится заранее не только учитель, но и весь класс, а иногда и родители.</w:t>
        <w:br/>
        <w:t xml:space="preserve">          Группы уроков по особенности усвоения материала:</w:t>
        <w:br/>
        <w:br/>
        <w:t>1. Уроки в форме соревнований и игр: викторина, КВН, конкурс и другие.</w:t>
        <w:br/>
        <w:br/>
        <w:t>Урок-КВН проводится в форме соревнований между командами. Этапами урока являются задания для команд: приветствие, разминка, домашнее задание, практические задания, поединок капитанов и другие. Вопросы и задания по содержанию могут носить познавательный, обучающий, проблемный характер, а по форме могут быть занимательными, шуточными, игровыми.</w:t>
        <w:br/>
        <w:br/>
        <w:t>Урок-викторина предполагает индивидуальную работу учащихся и проводится, как и урок-КВН, с целью повторения учебного материала.</w:t>
        <w:br/>
        <w:br/>
        <w:t>Уроки-игры могут быть построены по аналогии с одноименными телевизионными играми «Что? Где? Когда?», «Поле чудес», «Счастливый случай», «Звездный час» и другие. Интересна и такая форма игры как «Крестики-Нолики». Учебная задача данных уроков – обобщение и систематизация знаний.</w:t>
        <w:br/>
        <w:br/>
        <w:t>2. Уроки, напоминающие публичные формы общения: интервью, аукцион, конференция, телепередача и другие.</w:t>
        <w:br/>
        <w:br/>
        <w:t>3. Уроки, основанные на имитации деятельности учреждений и организаций: суд, следствие.</w:t>
        <w:br/>
        <w:br/>
        <w:t>4. Уроки-путешествия.</w:t>
        <w:br/>
        <w:br/>
        <w:t>5. Уроки, опирающиеся на фантазию: сказки. Такой вид нетрадиционного урока лучше проводить в 1-2 классах. Он может быть построен по сказкам В. Бианки, М. Пришвина, Н. Сладкова, по русским народным сказкам, или учитель сам сочиняет новую сказку. Как и в любой сказке, на таком уроке должны быть положительные и отрицательные герои. В сказке должна быть завязка, кульминация и развязка.</w:t>
        <w:br/>
        <w:br/>
        <w:t>6. Интегрированные уроки.</w:t>
        <w:br/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Такие уроки всегда праздник, праздник души, интеллекта. Провожу я их чаще при обобщении знаний учащихся, в конце изучения больших тем или в конце четверти, но хороший эффект дают игровые  уроки и при изучении нового материала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Занятия играют далеко не последнюю роль в развитии творческих способностей детей, позволяют повышать их познавательную деятельность, учитывая индивидуальные особенности. Уроки в школе – это значительная часть жизни детей, требующая элементарного комфорта, благоприятного общения. Однообразие урока вызывает скуку. Можно ли избежать этого? Как сделать урок эффективным? Поиск новых форм и приемов повышения эффективности урока – явление не только закономерное, но и необходимое.   Проведение нестандартных уроков позволяет повысить эффективность обучения, вызывает познавательный интерес к обучению, решает развивающие и воспитывающие задачи. На таких уроках учащиеся могут оценить роль знаний и увидеть их применение на практике, ощутить взаимосвязь разных наук, свою самостоятельность, и совсем другое психологическое состояние. Именно на таких уроках удается создать атмосферу сотрудничества, создать оптимальные условия обучающимся в соответствии с их возможностями, сделать их активными участниками урока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В начальной школе активно используются уроки – путешествия, как уроки обобщения. Эти уроки красочные, на них применяется наглядность, элементы игр, во время проведения таких уроков дети необыкновенно активны, почти каждый получает оценку своим знаниям и серьезнее, ответственнее относится к изучению нужного материала. Особенно хочу остановиться на интегрированных уроках. Интегрированный урок позволяет решать целый ряд задач, которые трудно реализовать в рамках традиционных подходов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а интегрированных уроках повышается мотивация учебной деятельности за счёт нестандартной формы урока (это необычно, значит интересно), рассмотрение понятий, которые используются в разных предметных областях, организация целенаправленной работы с мыслительными операциями: сравнение, обобщение, классификация, анализ, синтез и т.д., показ межпредметных связей и их применение при решении разнообразных задач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На интегрированных уроках дети работают легко и с интересом усваивают обширный по объёму материал. Приобретаемые знания и навыки не только применяются школьниками в их практической деятельности в стандартных ситуациях, но и дают выход для появления творчества, для проявления интеллектуальных способностей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КВН, КВМ, интеллектуальные игры «Умники и Умницы», урок – зачет, урок-экскурсия, урок с элементами сюжетно-ролевой игры, урок – аукцион, урок- конкурс знатоков и т. д. Это далеко не весь перечень уроков, используемых в начальной школе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Для младших школьников игра является ведущим типом деятельности, главным инструментом познания мира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гра – это то, что делает детство золотым веком человеческой жизни, сказочной порой удивительных открытий. Игра – один из главнейших способов становления личности ребенка, овладения им основными навыками общения, формирования творческой индивидуальности. Слова Шиллера «Человек только тогда по-настоящему человек, когда играет», – отнюдь не броский парадокс: ведь именно в игре человек раскрывает свои порой дремлющие, неожиданные для окружающих возможности. Именно игра позволяет почувствовать истинную свободу творчества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Игру нельзя рассматривать только как развлечение, только как возможность заполнить несколько свободных минут. Каждая хорошая игра – это еще одна ступенька вверх по лестнице личностного развития (и не только ребенка, но и взрослого)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лементы театрализации в процессе обучения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ыши на уроках быстро устают не только от сидения за партой, но и от невозможности общаться друг с другом, потому что нельзя нарушать тишину. Нужна коллективная игра, в которой каждый имеет возможность принять участие на равных с другими, привыкая к очередности без необоснованной обиды. Такой игрой может стать коллективное сочинение рассказа, сказки, невероятной истории. Чтобы дети не перебивали друг друга и не старались раньше времени вступить в игру, необходим предмет, который дает право говорить и передается в определенном порядке, заранее объявленным и принятым детьми как условие игры. Это может быть игрушка – герои сказки, мультфильма или символ «власти» – корона, скипетр, флажок им и т. д. В зависимости от выбранного предмета выстраивается содержание игры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ще один мощный «стимулятор» урока – интонация. Дети любят произносить фразы с различной интонацией. Особенно им нравится игра, требующая умения четко выговаривать различные скороговорки, которые надо сочинить самим. Сначала ребята выбирают определенную букву, затем собирают слова, в которых она встречается, и рифмуют их. Подобное задание позволяет улучшить дикцию ученика. 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очень простая скороговорка «Семь слонов сломали семь стульев и семь столов». Детям предлагается произнести ее с различными эмоциями и интонацией: радостно, грустно, весело, со страхом, осуждающе, поощрительно, гневно, недоуменно, с возмущением, иронично, жалуясь, ябедничая, по секрету, удивляясь, восхищаясь, невозмутимо, дразня…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-м классе возникает еще одна проблема: дети не хотят учить стихи наизусть или испытывают трудности при этом. Такое случается, если ребенок с дошкольного возраста не приучен слушать и рассказывать стихи. Для того чтобы развить способность запоминать слова на слух в определенном порядке, мы играем в игры «Королевский бутерброд», «Венок», «Птичий рынок», «Собачья площадка», «Магазин». Их суть заключается в том, что на выбранную тему дети называют предметы. Каждый последующий игрок повторяет все предыдущие слова в том же порядке, в каком они были сказаны. Для своей игры вы можете выбрать любую тему. Например, играя в «Венок», мы перечисляем цветы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учшению памяти, развитию речи, обогащению лексического запаса способствуют игры с рифмующимися словами, например, «Продавец слов», «Литературный магазин». Последнее название, которое придумали дети для этой игры, – «Супермаркет для поэтов». Ведущий – продавец слов – продает рифмы к словам, которые называют остальные участники. Игра строится как непрерывное стихотворение, которое управляется задаваемыми вопросами и ответами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огда 10–15 мин веселой игры решают сразу несколько проблем. Скучные цифры и правила оживают, воплощаются в реальные действия и предметы. Используя таблички, картинки, настоящие предметы и игрушки, можно театрализовать условия задачи и решить ее как маленькую инсценировку. Запоминая правописание словарного слова, можно выстроить его из «живых» букв, а ту букву, которую нужно запомнить, выделить нарядом или действием, вызывающим ассоциации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трудничество в парах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отрудничать играет большую роль в жизни ребенка. Успешное сотрудничество в паре способствует повышению эффективности работы и дает ощущение эмоционального комфорта, удовлетворение и радость от взаимодействия с другим человеком. Для этого можно предложить ребятам игру «Раскрашивание варежек». Раздаются шаблоны варежек. Одному на левую руку, другому – на правую. Нужно раскрасить свою пару варежек. У ребят только один набор фломастеров, время ограничено – 4 минуты. Дети должны договориться между собой, учесть желания свои и партнера. Обсуждение в группе имеет развивающее значение для каждого ребенка. Он сам анализирует свой опыт в паре и узнает о практике других. Таким образом, его личные знания обогащаются, он начинает понимать, как нужно работать в паре, чтобы добиться большей эффективности. Ребенок осознает и принимает идею договора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 xml:space="preserve">Интересному уроку должна предшествовать тщательная подготовка. Для начала необходимо определить выгодно ли тратить достаточно сил и времени на подготовку  урока по теме, носящей прикладной характер, не имеющей особой практической ценности и не играющей большой роли при изучении темы. 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>Выбор класса, в котором будет проведен урок, определяется его особенностями: уровнем обучаемости, работоспособностью, организованностью и другими. В одном классе учителю легче и интереснее работать, реализуя собственные возможности, апробируя новые идеи и задумки, творчески подходя к своему труду. В таком классе можно проводить уроки в любой нетрадиционной форме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ругом по уровню подготовленности и обучаемости классе, использование нетрадиционных форм урока не только будет способствовать поднятию у учащихся интереса к предмету, но и позволит учителю успешно решить ряд задач учебного и воспитательного характера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новых, продуктивных учебных технологий заслуживает самого пристального внимания, так как без обновления методов обучения, как и без обновления его содержания, невозможно решения задач, стоящих сегодня перед современной школой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рок может быть ошеломляюще нестандартным и вполне традиционным, азартно - увлекательным и размеренно – спокойным. Важно не это. Важно, чтобы форма высвечивала, а не затмевала содержание. 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а: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Агафонова И.Н. Формирование у детей умения сотрудничать в паре// ж. «Управление начальной школой», № 3, 2009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Жиленкова О. Н. Урок математики с элементами экономики// ж. «Начальная школа», № 6, 2010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Макарова Т. А. В гостях у деда Всеведа// СОИУУ, Смоленск, 1996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Минкин С. И., Удальцова Э. Д. Необыкновенный урок, или зеленый заяц, сирень и фантазия// СОИУУ, Смоленск, 1992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держание и методы современного урока: учеб. пособие. – Волгоград: ВА МВД России, 2009.</w:t>
      </w:r>
    </w:p>
    <w:p>
      <w:pPr>
        <w:pStyle w:val="Style14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Чадова Н. А. Игры в обучении младших школьников// ж. «Управление начальной школой», № 2, 2009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 Якименко С. И., Абрамов В. В. Учебные сказки, уроки – сказки//НМО «Педагог», Витебск, 1996.</w:t>
      </w:r>
    </w:p>
    <w:p>
      <w:pPr>
        <w:pStyle w:val="Normal"/>
        <w:jc w:val="both"/>
        <w:rPr/>
      </w:pPr>
      <w:r>
        <w:rPr>
          <w:sz w:val="28"/>
          <w:szCs w:val="28"/>
        </w:rPr>
        <w:t>8.  Кропочева Т.Б. Нетрадиционные уроки естествознания в начальной школе / Начальная школа, 2002. - № 1. – С. 57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300" w:after="225"/>
      <w:outlineLvl w:val="0"/>
    </w:pPr>
    <w:rPr>
      <w:rFonts w:ascii="Tahoma" w:hAnsi="Tahoma" w:cs="Tahoma"/>
      <w:b/>
      <w:bCs/>
      <w:color w:val="333333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20:00Z</dcterms:created>
  <dc:creator>Тарабыкина О.А.</dc:creator>
  <dc:description/>
  <cp:keywords/>
  <dc:language>en-US</dc:language>
  <cp:lastModifiedBy>User</cp:lastModifiedBy>
  <dcterms:modified xsi:type="dcterms:W3CDTF">2019-05-07T06:47:00Z</dcterms:modified>
  <cp:revision>3</cp:revision>
  <dc:subject/>
  <dc:title>Костенко Е</dc:title>
</cp:coreProperties>
</file>