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кологическое воспитание учащихся  на интегрированных урока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грация дает возможность с одной стороны, показать учащимся «мир в целом», преодолев разобщенность научного знания по дисциплинам, а с другой – высвобождаемое за этот счет учебное время, использовать для полноценного осуществления профильной дифференциации в обуч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основой интегрированного похода к обучению являются формирование знаний об окружающем мире и его закономерностях в целом, а также установление внутрипредметных и межпредметных связей в усвоении основ наук. В этой связи интегрированным уроком называют любой урок  со своей структурой, если для его проведения привлекаются знания, умения и результаты анализа изучаемого материала методами других наук, других учебных предметов. Неслучайно поэтому интегрированные уроки именуют ещё межпредметными, а формы их проведения самые разные: семинары, конференции, путешествия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рок проводят два и более учителя, ведущие разные дисциплины или один учитель, имеющий базовую подготовку по соответствующим дисциплин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рактике  я использую проведение интегрированных уроков с учителями физики, биологии, географии. Одним из таких уроков является интегрированный урок о воде в 8 классе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b/>
          <w:i/>
          <w:sz w:val="32"/>
          <w:szCs w:val="32"/>
        </w:rPr>
        <w:t xml:space="preserve"> «Вода в природе. Физические  свойства воды.                  Получение чистой воды 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 </w:t>
      </w:r>
      <w:r>
        <w:rPr>
          <w:sz w:val="28"/>
          <w:szCs w:val="28"/>
        </w:rPr>
        <w:t>– познакомить учащихся с физическими свойствами, способами очистки и нахождением воды в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–  развивать творческое мышление, умение сравнивать, анализировать, делать вывод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воспитывать бережное отношение к воде, ответственность за свои поступки и поступки других люд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ы: «Вода – эликсир жизни!», «Вода – чудо природы», «Вода – самое необыкновенное вещество в мире»; кодоскоп, дидактические карточки, дистиллятор, вода, спирт, спички, платочек, скрепки, прибор для электролиза вод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а! Что можно найти более обычное и более знакомое? Вода – самое удивительное и самое распространенное соединение – источник жизни  на Земле. С водой, которая то – жидкая, течет в реках и озерах, то – паром стремится в облака, то – льдами застывает на морозе, человек знакомится с первых дней своей жизни. Чтобы жить человеку нужно 2 литра воды. Культурный человек, житель благоустроенного города, расходует 300 литров в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а – самая популярная и самая загадочная жидкость из всех существующих на нашей Земле.</w:t>
      </w:r>
    </w:p>
    <w:p>
      <w:pPr>
        <w:pStyle w:val="Normal"/>
        <w:spacing w:lineRule="auto" w:line="360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же такое вода?</w:t>
      </w:r>
    </w:p>
    <w:p>
      <w:pPr>
        <w:pStyle w:val="Normal"/>
        <w:spacing w:lineRule="auto" w:line="360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она замечательна?</w:t>
      </w:r>
    </w:p>
    <w:p>
      <w:pPr>
        <w:pStyle w:val="Normal"/>
        <w:spacing w:lineRule="auto" w:line="360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ы её свойств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 всем этом мы сегодня узнаем на нашем необычном уроке, посвященном воде. В проведении урока будут участвовать учителя – предметн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мы с вами будем по плану (на доск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в природ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в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вод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в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оем тетради и запишем тему урок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литератур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да – эликсир жизни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ода – самое необыкновенное вещество в мире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ода – чудо природы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ы посвятили воде удивительные строки. Прозаики даже о капле росы написали множество строк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Читает ученик  </w:t>
      </w:r>
      <w:r>
        <w:rPr>
          <w:b/>
          <w:i/>
          <w:sz w:val="26"/>
          <w:szCs w:val="26"/>
        </w:rPr>
        <w:t>«Ещё в полях белеет снег,</w:t>
      </w:r>
    </w:p>
    <w:p>
      <w:pPr>
        <w:pStyle w:val="Normal"/>
        <w:spacing w:lineRule="auto" w:line="360"/>
        <w:ind w:left="1416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 воды уж весной шумят - </w:t>
      </w:r>
    </w:p>
    <w:p>
      <w:pPr>
        <w:pStyle w:val="Normal"/>
        <w:spacing w:lineRule="auto" w:line="360"/>
        <w:ind w:left="1416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егут и будят сонный брег,</w:t>
      </w:r>
    </w:p>
    <w:p>
      <w:pPr>
        <w:pStyle w:val="Normal"/>
        <w:spacing w:lineRule="auto" w:line="360"/>
        <w:ind w:left="1416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егут и блещут и гласят.</w:t>
      </w:r>
    </w:p>
    <w:p>
      <w:pPr>
        <w:pStyle w:val="Normal"/>
        <w:spacing w:lineRule="auto" w:line="360"/>
        <w:ind w:left="3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 Тютче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род в своем творчестве через пословицы, поговорки, загадки восхвалял воду. </w:t>
      </w:r>
      <w:r>
        <w:rPr>
          <w:i/>
          <w:sz w:val="28"/>
          <w:szCs w:val="28"/>
        </w:rPr>
        <w:t xml:space="preserve">«Вода дороже золота», </w:t>
      </w:r>
      <w:r>
        <w:rPr>
          <w:sz w:val="28"/>
          <w:szCs w:val="28"/>
        </w:rPr>
        <w:t>утверждали бедуины, всю жизнь кочевавшие в песках. Они знали, что никакие богатства не спасут путника, если иссякнут запасы 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«Приходил – стучал по крыше, уходил – никто не слышал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ословицы, поговорки и загадки вы знаете о во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в природ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И. Вернадский говорил: «Вода стоит особняком в истории нашей планеты. Нет природного тела, которое могло бы сравниться с ней по влиянию на ход основных  самых грандиозных геологических процессов, нет земного вещества, минерала, горной породы, живого тела, которое  её бы не заключало. Всё земное вещество … ею проникнуто и охвачено»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ообщение учащегося из курса географ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«Вода входит в состав комет, большинства планет солнечной системы и её спутников. Вода – самое распространенное вещество на Земле. Если посмотреть на Землю с высоты, тог создается впечатление, что весь земной шар покрыт водой. Водная оболочка Земли - гидросфера -  составляет 71 % земной поверхности. Ею заполнены океан, моря, реки и озера. В связанном состоянии вода находится и в земной коре – литосфере. В глубинных слоях Земли воды содержится больше, чем на поверхности. В атмосфере содержится 1,3</w:t>
      </w:r>
      <w:r>
        <w:rPr>
          <w:i/>
          <w:sz w:val="26"/>
          <w:szCs w:val="26"/>
          <w:vertAlign w:val="superscript"/>
        </w:rPr>
        <w:t>¹º</w:t>
      </w:r>
      <w:r>
        <w:rPr>
          <w:i/>
          <w:sz w:val="26"/>
          <w:szCs w:val="26"/>
        </w:rPr>
        <w:t xml:space="preserve"> тонн воды. Вода входит в состав минералов и горных пород, присутствует в почве и во  всех живых организмах»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ообщение учащегося из курса биологии с использованием кодоскоп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6"/>
          <w:szCs w:val="26"/>
        </w:rPr>
        <w:t xml:space="preserve">«Вода кругом вода!» </w:t>
      </w:r>
      <w:r>
        <w:rPr>
          <w:i/>
          <w:sz w:val="26"/>
          <w:szCs w:val="26"/>
        </w:rPr>
        <w:t>Вода - обязательный компонент живой клетки. При потере 25% воды, организм погибает. Человек без пищи может прожить 30 дней, а без воды- 3 дня. В живых организмах происходит постоянное обновление воды. Кактус – 28 лет, черепаха – 1 год, человек – 1 месяц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да содержится  в организмах животных и растений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овь – 90%                                              Кости – 28%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зг – 81%                                               Стекловидное тело глаза – 99%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шцы – 75%                                          Арбузы, огурцы -90%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Итак, вода присутствует как в живой, так и в неживой прир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свойства вод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единственное вещество в природе, которое существует во всех трех агрегатных состояниях: твердом, жидком и газообразн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а имеет аномалии или особенные свой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лед плавае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вода  является регулятором климата на Земл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по воде бегают водомер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при снегопаде наступает потепление?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и вопросы нам поможет ответить учитель физик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физик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6"/>
          <w:szCs w:val="26"/>
        </w:rPr>
        <w:t>Опыт 1.</w:t>
      </w:r>
      <w:r>
        <w:rPr>
          <w:sz w:val="26"/>
          <w:szCs w:val="26"/>
        </w:rPr>
        <w:t xml:space="preserve"> Электролиз воды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6"/>
          <w:szCs w:val="26"/>
        </w:rPr>
        <w:t>Опыт 2.</w:t>
      </w:r>
      <w:r>
        <w:rPr>
          <w:sz w:val="26"/>
          <w:szCs w:val="26"/>
        </w:rPr>
        <w:t xml:space="preserve"> Высокая теплоемкость «Несгораемый платочек»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пыт 3.</w:t>
      </w:r>
      <w:r>
        <w:rPr>
          <w:sz w:val="26"/>
          <w:szCs w:val="26"/>
        </w:rPr>
        <w:t xml:space="preserve"> Сила поверхностного натяжения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29280"/>
                          <a:chOff x="0" y="0"/>
                          <a:chExt cx="548640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1611000"/>
                            <a:ext cx="564480" cy="25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58600"/>
                            <a:ext cx="1303200" cy="1004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(Н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)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г/мо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240" y="2364840"/>
                            <a:ext cx="564480" cy="25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364840"/>
                            <a:ext cx="1303200" cy="1004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(О) = 8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(Н) = 11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616120"/>
                            <a:ext cx="0" cy="50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117960"/>
                            <a:ext cx="1303200" cy="1004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д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ри  0°С плавл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2364840"/>
                            <a:ext cx="564480" cy="25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364840"/>
                            <a:ext cx="1303200" cy="1004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д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4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g = 1 г/см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ип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6960" y="1611720"/>
                            <a:ext cx="564480" cy="25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858600"/>
                            <a:ext cx="1303200" cy="1004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ообраз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водяные пары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109880"/>
                            <a:ext cx="0" cy="50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05480"/>
                            <a:ext cx="1303200" cy="1004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 цвета, без запаха, без вкуса, проводит электрический ток и тепл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612440"/>
                            <a:ext cx="1303200" cy="1004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45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33pt" coordorigin="0,0" coordsize="8640,6660">
                <v:rect id="shape_0" stroked="f" o:allowincell="f" style="position:absolute;left:0;top:0;width:863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2,2537" to="3430,2931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630;top:1352;width:2051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(Н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) 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г/мо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42,3724" to="3430,4118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630;top:3724;width:2051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(О) = 89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(Н) = 11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4120" to="4320,4909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3294;top:4910;width:2051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ерд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ри  0°С плавлен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3724" to="6096,4118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5959;top:3724;width:2051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д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4°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g = 1 г/см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ип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0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2538" to="6096,2932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5959;top:1352;width:2051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ообраз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водяные пары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748" to="4320,2537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3294;top:166;width:2051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 цвета, без запаха, без вкуса, проводит электрический ток и тепл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0" fillcolor="#bbe0e3" stroked="t" o:allowincell="f" style="position:absolute;left:3294;top:2539;width:2051;height:1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b/>
                            <w:sz w:val="32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45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ка воды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чистая ли природная вода? Проведем опыт с предметным стеклом и каплей воды (нагреть). Природная вода содерж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си различных веществ. А как очистить питьевую воду? (</w:t>
      </w:r>
      <w:r>
        <w:rPr>
          <w:i/>
          <w:sz w:val="28"/>
          <w:szCs w:val="28"/>
        </w:rPr>
        <w:t>Работа с учебником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чистка питьевой воды происходит на водоочистительной станции п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хеме    </w:t>
      </w:r>
      <w:r>
        <w:rPr>
          <w:b/>
          <w:i/>
          <w:sz w:val="26"/>
          <w:szCs w:val="26"/>
        </w:rPr>
        <w:t>река → бассейн для отстаивания → фильтрация (песок)→ озонирование (хлорирование) → водопровод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ую воду применяют для приготовления лекарственных препаратов? </w:t>
      </w:r>
      <w:r>
        <w:rPr>
          <w:i/>
          <w:sz w:val="28"/>
          <w:szCs w:val="28"/>
        </w:rPr>
        <w:t>(Демонстрация аппарата для  получения дистиллированной воды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воды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Всего воды на нашей планете 1380 млн. км³, из них на долю пресной воды приходится 2,5%. Рассчитайте, сколько пресной воды?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1380 млн. км³ - 100%         Х  - 2,5%                         Ответ: Х = 34,5 км³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этой массы пресной</w:t>
        <w:tab/>
        <w:t xml:space="preserve"> воды 30 млн. км³ находится в недоступной форме в виде льдов. Остальная вода также не вся доступна человеку, так как загрязне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ная вода – самый важный минерал на Земле. Проблема пресной воды в последнее время становится одной из важнейших. Без неё не может развиваться промышленность, обеспечиваться существование народного хозяйства. (Через кодоскоп «Затраты воды на производстве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сной воде мы должны относиться бережно и охранять её. Большой урон наносит бесхозяйственное использование водопроводной воды в случае утечки её из кран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провели исследовательскую работу в этом направлении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ите задачу: За 1час из 1 крана – 600 капель (масса?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>За 24 часа – Х капел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В школе 75 кра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Сколько воды расходуется не рациональ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6"/>
          <w:szCs w:val="26"/>
        </w:rPr>
        <w:t>Вывод: бесхозяйственный расход воды в нашей школе ведет к таким потеря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шей стране принят Закон об охране и рациональном использовании природных ресурсов. В Конституции записано « Граждане России обяза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чь природу, охранять её богат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ы сегодня говорили о воде и наш урок мне бы хотелось закончить словами французского писателя Антуана де Сент – Экзюпери, которые звучат как гимн этому удивительному веществу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да, у тебя нет ни цвета, ни вкуса, ни запаха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бя невозможно описать, тобою наслаждаются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е ведая, что ты такое, нельзя сказать, что ты необходима для жизн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ы – сама жизнь…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тать § 29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писать минисочинение «Вода – эликсир жизни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 Составить кроссворд о вод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4. Ответить на вопросы викторины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Вода и её свойства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8" w:leader="none"/>
        </w:tabs>
        <w:spacing w:lineRule="auto" w:line="360"/>
        <w:ind w:left="1968" w:hanging="12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звание воды по - гречес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8" w:leader="none"/>
        </w:tabs>
        <w:spacing w:lineRule="auto" w:line="360"/>
        <w:ind w:left="1248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звание воды по – латинс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8" w:leader="none"/>
        </w:tabs>
        <w:spacing w:lineRule="auto" w:line="360"/>
        <w:ind w:left="1248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ем и когда был установлен состав воды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8" w:leader="none"/>
        </w:tabs>
        <w:spacing w:lineRule="auto" w:line="360"/>
        <w:ind w:left="1248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какой температуре плотность воды наибольшая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8" w:leader="none"/>
        </w:tabs>
        <w:spacing w:lineRule="auto" w:line="360"/>
        <w:ind w:left="1248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ой химический минерал самый распространенный на Земле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8" w:leader="none"/>
        </w:tabs>
        <w:spacing w:lineRule="auto" w:line="360"/>
        <w:ind w:left="1248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ое «масло» нагревает воду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8" w:leader="none"/>
        </w:tabs>
        <w:spacing w:lineRule="auto" w:line="360"/>
        <w:ind w:left="1248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ую воду называют гигроскопичной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8" w:leader="none"/>
        </w:tabs>
        <w:spacing w:lineRule="auto" w:line="360"/>
        <w:ind w:left="1248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ие жидкости почти не растворяются в воде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8" w:leader="none"/>
        </w:tabs>
        <w:spacing w:lineRule="auto" w:line="360"/>
        <w:ind w:left="1248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чему в чайнике образуется накипь и как её устранить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8" w:leader="none"/>
        </w:tabs>
        <w:spacing w:lineRule="auto" w:line="360"/>
        <w:ind w:left="1248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ие растворенные газы присутствуют в воде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8" w:leader="none"/>
        </w:tabs>
        <w:spacing w:lineRule="auto" w:line="360"/>
        <w:ind w:left="1248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жно ли окислить воду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8" w:leader="none"/>
        </w:tabs>
        <w:spacing w:lineRule="auto" w:line="360"/>
        <w:ind w:left="1248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агируя с каким веществом при обычной температуре, вода выделяет кислород в атомарном состоянии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8" w:leader="none"/>
        </w:tabs>
        <w:spacing w:lineRule="auto" w:line="360"/>
        <w:ind w:left="1248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зовите металлы, которые при комнатной температуре разлагают воду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8" w:leader="none"/>
        </w:tabs>
        <w:spacing w:lineRule="auto" w:line="360"/>
        <w:ind w:left="1248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 такое «жавелевая вода»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8" w:leader="none"/>
        </w:tabs>
        <w:spacing w:lineRule="auto" w:line="360"/>
        <w:ind w:left="1248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изменяется объем воды при замерзании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8" w:leader="none"/>
        </w:tabs>
        <w:spacing w:lineRule="auto" w:line="360"/>
        <w:ind w:left="1248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колько процентов от всей массы человеческого тела составляет вода?</w:t>
      </w:r>
    </w:p>
    <w:p>
      <w:pPr>
        <w:pStyle w:val="Normal"/>
        <w:numPr>
          <w:ilvl w:val="2"/>
          <w:numId w:val="3"/>
        </w:numPr>
        <w:spacing w:lineRule="auto" w:line="360"/>
        <w:ind w:left="1248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ие породы образуются в результате химического взаимодействия минеральных веществ и газов, содержащихся в вод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53:00Z</dcterms:created>
  <dc:creator>Boss</dc:creator>
  <dc:description/>
  <cp:keywords/>
  <dc:language>en-US</dc:language>
  <cp:lastModifiedBy>Boss</cp:lastModifiedBy>
  <dcterms:modified xsi:type="dcterms:W3CDTF">2019-06-14T17:02:00Z</dcterms:modified>
  <cp:revision>2</cp:revision>
  <dc:subject/>
  <dc:title/>
</cp:coreProperties>
</file>