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</w:t>
      </w:r>
    </w:p>
    <w:p>
      <w:pPr>
        <w:pStyle w:val="TextBody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бюджет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sz w:val="30"/>
          <w:szCs w:val="30"/>
        </w:rPr>
        <w:t>«Старооскольский 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ивизация познавательной деятельности учащихся в начальной школе через нетрадиционные формы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ева Юлия Анато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                                                         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едняя  общеобразовательная                                                  школа №16  с  углубленным                                                             изучением отдельных предме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Оскол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1. Информация об опыте   .………………………………………………………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описания опыта…………………………………………………..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ивность опыта………………….…………………………………...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лиографический список…………………………………………………..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……………………...…………………………………………….2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20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</w:t>
      </w:r>
    </w:p>
    <w:p>
      <w:pPr>
        <w:pStyle w:val="22"/>
        <w:tabs>
          <w:tab w:val="clear" w:pos="708"/>
          <w:tab w:val="left" w:pos="720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опыта работает учителем начальных классов в муниципальном бюджетном общеобразовательном учреждении «Средняя общеобразовательная школа № 16 с углубленным изучением отдельных предметов».  Данное учреждение находится в микрорайоне «Жукова». Наличие в ближайшей зоне МБОУ ДОД «ЦД(Ю)ТТ №2», детской музыкальной школы №5, Детской школы искусств №2 играет существенную роль в образовательной деятель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Школа работает в одну смену. Режим работы обеспечивает занятость учащихся по интересам в кружках и секциях во второй половин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, на базе которого проводилось исследование, 27 человек. Обучение ведётся по программе «Школа России». В полных семьях проживают 23 человека, в неполных - 3 человека, из них разведенные родители – 1 человек. Среди данных семей нет неблагополучных и проблемных семей. Социальная среда достаточно разнообразна: служащие - 59 %, рабочие -  26 %, безработные - 4 %. Преобладают семьи, где родители имеют высшее образование - 85 % (средне-специальное - 8 %). Родители в большинстве случаев заинтересованы в развитии способностей сво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опыта ведет в этом классе урочную и внеурочную деятельность. Внеурочную деятельность по программам курсов «Дорогою добра», «Художественное творчество: Станем  волшебниками», «Азбука безопасности», «Инфор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чество знаний учащихся  за 2017-2018 год во 2 классе составило 81%, успеваемость -10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ртовая диагностика «Исследование словесно-логического мышления младших школьников» проведена в 3 «В» классе в ноябре 2018 года. Анализ результативности работы по формированию познавательной активности проводился по</w:t>
      </w:r>
      <w:r>
        <w:rPr>
          <w:color w:val="FF0000"/>
          <w:sz w:val="28"/>
          <w:szCs w:val="28"/>
        </w:rPr>
        <w:t xml:space="preserve"> </w:t>
      </w:r>
      <w:r>
        <w:rPr>
          <w:rStyle w:val="C9"/>
          <w:bCs/>
          <w:color w:val="000000"/>
          <w:sz w:val="28"/>
          <w:szCs w:val="28"/>
          <w:shd w:fill="FFFFFF" w:val="clear"/>
        </w:rPr>
        <w:t>стандартизованной методике для определения уровня развития младших школьников  Э. Ф. Замбацявичене</w:t>
      </w:r>
      <w:r>
        <w:rPr>
          <w:rStyle w:val="C14"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ходе которой было выявлено, что в классе с высоким уровнем познавательной активности – 35% обучающихся,  средним уровнем – 40%, низким уровнем- 2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 привели к выводу о необходимости введения в образовательную деятельность  технологий, способствующих развитию познавательных универсальных учебных действий  младших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учение становится ведущим видом деятельности в жизни ребёнка. Главную роль в этой деятельности теперь играет личная заинтересованность школьника. Нельзя успешно осуществить образование, развить творческие силы каждого ученика, приучить к самообразованию, не пробудив охоту к учен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- основа учебной деятельности и фактор успешности её осуществления. Проблема познавательного интереса — одна из актуальных. Любую деятельность человек, одухотворённый познавательным интересом, совершает с большим пристрастием, более эфф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гляды педагогов на нестандартные уроки расходятся: одни видят в них прогресс педагогической мысли, правильный шаг в направлении демократизации школы, а другие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из урока в урок одно и то же неинтересно. Для того чтобы поддерживать на уроке внимание детей, необходима организация активной и интересной мыслительной деятельности. Каковы же пути, позволяющие воспитывать у учащихся любовь к русскому языку как к предмету? Таких путей много, но одним из них является применение элементов занимательности на уроках русского языка при изучении различных тем, а также разнообразные формы ведения уроков: урок-КВН, урок-сказка, урок-игра, урок-экскурсия, урок-путешествие, урок-исследование, урок-семинар и т.д. Как показывает опыт, нетрадиционный урок активизирует деятельность учащихся, повышает эффективность обучения, предполагает творческий подход к решению любой проблемы, возникающей на уроке. Ко многим таким урокам дети готовятся заранее, получают вопросы, изучают литературу, стремятся найти новый дополнительный интересный материал, что, несомненно, способствует развитию творческих и познавательных способностей учащихся. На таких уроках ребята задают вопросы, анализируют услышанное, дополняют, работают самостоятельно. Уроки проходят живо, эмоционально и вызывают особый интерес к изучаемому предме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ходе работы были выявлены некоторые противореч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 между традиционной методикой преподавания и современными  требованиями к процессу обучения и воспитания, способствующими саморазвитию лич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* между недостаточной подготовленностью некоторых обучающихся по предметам и высоким уровнем программного содержания нач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 в создании оптимальных условий для формирования познавательных  универсальных учебных действий у младших школьников посредством использования нетрадиционных форм уроков.</w:t>
      </w:r>
    </w:p>
    <w:p>
      <w:pPr>
        <w:pStyle w:val="Normal"/>
        <w:shd w:fill="FFFFFF" w:val="clear"/>
        <w:ind w:right="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работы  над опыто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разрешению выявленных противоречий велась в течение четырёх лет</w:t>
      </w:r>
      <w:r>
        <w:rPr>
          <w:bCs/>
          <w:sz w:val="28"/>
          <w:szCs w:val="28"/>
        </w:rPr>
        <w:t xml:space="preserve"> (период работы по УМК </w:t>
      </w:r>
      <w:r>
        <w:rPr>
          <w:sz w:val="28"/>
          <w:szCs w:val="28"/>
        </w:rPr>
        <w:t xml:space="preserve">«Школа России»,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усский язык» - авторы В.П. Канакина  и В.Г.Горец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начальный (констатирующий) – сентябрь – ноябрь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новной (формирующий) – декабрь 2017 – январь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лючительный (контрольный) – февраль – март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й период предполагал изучение психолого-педагогической и методической литературы,  анализ опыта использования познавательной деятельности учащихся на уроках русского языка в начальной школе через нетрадиционные формы уроков. На формирующем этапе в образова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а апробирована технология проведения нетрадиционных форм проведения уроков.</w:t>
      </w:r>
      <w:r>
        <w:rPr>
          <w:bCs/>
          <w:sz w:val="28"/>
          <w:szCs w:val="28"/>
        </w:rPr>
        <w:t xml:space="preserve"> На третьем, заключительном этапе (февраль – март 2019г.), </w:t>
      </w:r>
      <w:r>
        <w:rPr>
          <w:sz w:val="28"/>
          <w:szCs w:val="28"/>
        </w:rPr>
        <w:t xml:space="preserve">выяснялась эффективность используемой технологии, проводился мониторинг определения  качества и    уровня     сформированности     познавательных активности, обработка и анализ получен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  <w:r>
        <w:rPr>
          <w:sz w:val="28"/>
          <w:szCs w:val="28"/>
        </w:rPr>
        <w:t xml:space="preserve"> представлен методическими материалами и системой уроков по русскому языку для 1-4 классов с применением проведения нетрадиционных форм проведения уроков русского языка.</w:t>
      </w:r>
    </w:p>
    <w:p>
      <w:pPr>
        <w:pStyle w:val="Style11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база опыта</w:t>
      </w:r>
    </w:p>
    <w:p>
      <w:pPr>
        <w:pStyle w:val="Style11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Теоретическая база опыта основана на положениях ФГОС НОО, в котором определены планируемые результаты освоения ООП НО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грамме развития универсальных учебных действий при получении начального общего образования особое внимание уделяется метапредметным результатам.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познавательных универсальных учебных дей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ускники научатся воспринимать и анализиро</w:t>
        <w:softHyphen/>
        <w:t>вать сообщения и важнейшие их компоненты — тексты, использовать знаково-символическ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обобщению опыта автором были рассмотрены следующие понят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, познавательные универсальные учебные действия, основная познавательная деятельности учащихся на уро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универсальные учебные действия» определяется </w:t>
      </w:r>
      <w:r>
        <w:rPr>
          <w:bCs/>
          <w:sz w:val="28"/>
          <w:szCs w:val="28"/>
        </w:rPr>
        <w:t xml:space="preserve">в «Новейшем педагогическом словаре» </w:t>
      </w:r>
      <w:r>
        <w:rPr>
          <w:sz w:val="28"/>
          <w:szCs w:val="28"/>
        </w:rPr>
        <w:t xml:space="preserve"> как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Это предполагает приобретение умений трёх больших групп: личностных, метапредметных и предметных. Метапредметные результаты также можно разделить на группы, одна из которых – познавательные. Они включают общеучебные, логические, а также действия постановки и решения проблем.</w:t>
      </w:r>
    </w:p>
    <w:p>
      <w:pPr>
        <w:pStyle w:val="Normal"/>
        <w:shd w:fill="FFFFFF" w:val="clear"/>
        <w:ind w:left="4" w:right="28" w:firstLine="7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основе педагогического опыта лежат идеи </w:t>
      </w:r>
      <w:r>
        <w:rPr>
          <w:rStyle w:val="C2"/>
          <w:color w:val="000000"/>
          <w:sz w:val="28"/>
          <w:szCs w:val="28"/>
        </w:rPr>
        <w:t xml:space="preserve">научных трудов и методические разработки: Т.И. Щукина «Актуальность проблемы активизации учебно-познавательной   деятельности», А.Ф. Казакова «Успех - важный стимул положительного отношения к деятельности», Л.С. Кулыгина «Активизация учения: сущность и содержание», Хижнякова О.И. «Современные образовательные технологии в начальной школе», А.А. Окунева «Спасибо за урок, дети!» Много учусь у педагогов-новаторов: Б.П. Никитина, С.Н.Лысенковой, Ш.А. Амоношвили, Дж.Дьюи </w:t>
      </w:r>
      <w:r>
        <w:rPr>
          <w:sz w:val="28"/>
          <w:szCs w:val="28"/>
        </w:rPr>
        <w:t>[4].</w:t>
      </w:r>
      <w:r>
        <w:rPr>
          <w:rStyle w:val="C2"/>
          <w:color w:val="000000"/>
          <w:sz w:val="28"/>
          <w:szCs w:val="28"/>
        </w:rPr>
        <w:t xml:space="preserve"> Часто обращаюсь к педагогическому опыту А.С. Макаренко, с которым соглашаюсь в том, что когда ученик овладевает новыми формами поведения и деятельности, добивается ощутимого успеха в работе над собой, переживает радость, внутреннее удовлетворение, это укрепляет его уверенность в своих силах, побуждает к личному рос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т  почему  в  процессе  обучения  необходимо  систематически   развивать  и  укреплять  познавательный  интерес  учащихся.   Это должно стать  важным мотивом  учения,    стойкой чертой  личности,    мощным средством воспитывающего  обучения. Всё это и обусловило мой выбор темы опыта «Активизация познавательной деятельности учащихся на уроках русского язы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Активизация учения есть, прежде всего, организация действий учащихся, направленных на осознание и разрешение конкретных учебных проблем. Степень активности школьников является реакцией, методы и приёмы работы являются показателем моего педагогического мастерства. Активными методами обучения следует называть те, которые максимально повышают уровень познавательной активности школьников, побуждают их к старательному уч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Таким образом, современное состояние обучения школьников диктует необходимость поиска новых путей повышения качества их теоретической подготовки, готовности к самостоятельному творческому труду, а главное - средств и методов, в том числе – средств и методов обучения в рамках начальной шко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Новизна опыта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лючается в проблеме побудить к поиску таких форм обучения, методов и приёмов, что позволяет повысить эффективность усвоения предметных знаний, помогает распознать в каждом школьнике его индивидуальные особенности и на этой основе воспитывать у него стремление к познанию и творчеству. Я убеждена, что это возможно только при целостном подходе к учебной деятельности </w:t>
      </w:r>
      <w:r>
        <w:rPr>
          <w:sz w:val="28"/>
          <w:szCs w:val="28"/>
        </w:rPr>
        <w:t>идее их систематического внедрения в преподавание русского языка и литературного чтения (применение на уроках и во внеклассных мероприятиях, исходя из подхода рациональности и полезности использования элементов интерактивного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словий, в которых возможно применение данного опы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ыт может быть применён в общеобразовательных организациях учителями начальных классов на уроках русского языка при реализации любого УМК.</w:t>
      </w:r>
      <w:r>
        <w:rPr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исания опы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положительной динамики формирования познавательных универсальных учебных действий, направленных на систематизацию и углубление знаний, и обмен этими знаниями в условиях речевого общения; дальнейшее развитие и совершенствование эстетического вкуса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ициативы и коммуникативных навыко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 школьное обучение к жизн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амостоятельный поиск средств и способов решения задач, связанных с реальными ситуациями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урока – стимул к успеху учителя и ученика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“эффективность” в переводе с латинского – “эфектос” – означает выполнение действий, результат, следствие каких-либо действий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ффективность урока - это его результативность, т.е. что дал учащимся урок, насколько они продвинулись в усвоении учебного материала. Значит, оценивая эффективность урока, следует иметь в виду следующие параметры: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ят ли учащимися теоретический материал,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лись ли применять полученные знания на практике,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формировались ли навыки по теме урока,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а ли учителем коррекционная работа,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а ли вытекающая из темы урока воспитательная рабо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алгоритма начинается с диагностирования конкретных условий. Диагностика (о ней уже говорилось в связи с проектированием воспитательной работы) заключается в «прояснении» всех обстоятельств проведения урока: возможностей учащихся, мотивов их деятельности и поведения, запросов и наклонностей, интересов и способностей, требуемого уровня обученности, характера учебного материала, его особенностей и практической значимости, структуры урока - а также во внимательном анализе всех затрат времени в учебном процессе - на повторение (актуализацию) опорных знаний, усвоение новой информации, закрепление и систематизацию, контроль и коррекцию знаний, умений. Завершается данный этап получением диагностической карты урока, на которой наглядно представляется действие определяющих эффективность занятия факторов. Наибольшее качество ожидается в том случае, когда факторы находятся в зоне оптим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правлено на оценку различных вариантов проведения будущего урока и выбор из них оптимального по принятому критерию. Современная технология прогнозирования позволяет выводить количественный показатель эффективности урока следующим способом. Объем знаний (умений), формирование которых составляет цель урока, принимается за 100%. Влияние препятствующих факторов, естественно, снижает этот идеальный показатель. Величина потерь (она определяется по специальной методике) вычитается из идеального результата и определяет реальный показатель эффективности урока по задуманной педагогом схеме. Если показатель удовлетворяет учителя, он приступает к заключительному этапу подготовки урока - планированию, а если нет, педагог вынужден искать более совершенную схему организации, манипулируя теми факторами, влияние которых он может ме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(планирование) - это завершающая стадия подготовки урока, и заканчивается она созданием программы управления познавательной деятельностью учащихся. Программа управления - это краткий и конкретный произвольно составленный документ, в котором педагог фиксирует важные для него моменты управления процессом: кого и когда спросить, где вводить проблему, как перейти к следующему этапу занятия, по какой схеме перестроить процесс в случае возникновения заранее предусмотренных затруднений и т.д. Программа управления отличается от традиционного плана урока четким, конкретным определением управляющих воз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ам следует писать подробные планы - конспекты урока. Это требование выведено из практики: еще никому не удавалось стать мастером, не осмыслив во всех деталях организации предстоящего урока. Только тогда, когда большинство структур становится привычными, можно переходить к сокращенным записям, постепенно снижая объем плана, превращая его в конкретную программу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едагога должны быть отражены следующие момен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 и его номер по тематическому план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урока и класса, в котором он проводит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ния, воспитания, развития школь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с указанием последовательности его этапов и примерного распределения времени по этим этап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боты учителя в каждой части уро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, необходимое для проведения урок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уроки – одно из средств обучения, так как они формируют у учащихся устойчивый интерес к учению, снимают напряжение, скованность, которые свойственны многим детям, помогают формировать навыки учебной деятельности. Нестандартные уроки оказывают глубокое эмоциональное воздействие на детей, благодаря чему у них формируется более прочные, глубокие знания. Уроки такого вида либо начинают изучение новой темы, либо её завершают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Нетрадиционные формы уроков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Такие уроки повышают познавательную деятельность обучающихся, предполагают творческий подход и со стороны учителя и со стороны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рок-соревн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рок – иг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рок – виктор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рок –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рок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рок–путе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тегрированный у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урок–творческий от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уроки взаимо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рок- зачё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рок открытых мыс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рок- турни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аукцион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урок фанта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рок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рок - КВ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к-сорев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урока-соревнования составляют состязания команд при ответах на вопросы и решении чередующихся заданиях, предложенных уч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аких уроков самая различная. Это поединок, бой, эстафета, соревнования, построенные по сюжетам известных игр: КВН, Брейн-Ринг, Счастливый случай, Звездный час и.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уроков-соревнований выделяют три основных этапа: подготовительный, игровой, подведение итогов. Для каждого конкретного урока эта структура детализируется в соответствии с содержанием используемого материала и особенностей сюжета состя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остановимся на специфике организации и проведения боя команд по учебному предмету на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класс разбивается на две-три команды. Каждой команде даются одни и те же задания с таким расчетом, чтобы число заданий было равно числу участников команд. Выбираются капитаны команд. Они руководят действиями своих товарищей и распределяют, кто из членов команд будет отстаивать решение каждого задания в 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 время на обдумывание и поиск решений, жюри, состоящее из учителя и учащихся, не вошедших составы команд, следят за соблюдением правил соревнования и подводят итоги состя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бой конкурсом капитанов, который не приносит баллов, но дает той команде, капитан которой победит, право осуществить вызов или передать эту возможность сопер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команды вызывают друг друга по очереди. Вызывающая команда указывает каждый раз, на какое задание она вызывает противника. Если вызов принимается, то вызванная команда выставляет участника, отвечающего на поставленный вопрос, а противники оппонента выискивают ошибки и недочеты. Если вызов будет не принят, то уже, наоборот. Жюри распределяет баллы за ответы и оппонирование каждого задания. Если никто из членов команд не знает ответа, то его приводит учитель ил член жюри. В конце урока подводятся командные и индивидуальные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е значение в соревновании имеет объективность оценки уровня знаний. В случае правильного ответа, как отмечалось, участники и команды получают определенное количество баллов. Заметим, что отказ от снятия баллов, как показывает опыт, отрицательно сказывается на предупреждении неправильных ответов и организации урок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к – делов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ловых играх на основе игрового замысла моделируются жизненные ситуации и отношения, в рамках которых выбирается оптимальный вариант решения рассматриваемой проблемы и имитируется его реализация на практике. Деловые игры делятся на производственные, организационно-деятельностные, проблемные, учебные и комплекс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рока чаще всего ограничиваются применением учебных деловых игр. Их отличительными свойств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приближенных к реальной жизни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развитие игры, в результате чего выполнение предшествующего этапа влияет на ход след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флик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ая совместная деятельность участников игры, выполняющих предусмотренные сценарием ро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исания объекта игрового имитационного моде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гров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состяза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, системы оценок хода и результатов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работки деловых игр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ребований к проведению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ее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ценария, включая правила и рекомендации по организации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необходимой информации, средств обучения, создающих игровую обстано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целей проведения игры, составление руководства для ведущего, инструкций для игроков, дополнительный подбор и оформление дидакт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особов оценки результатов игры в целом и ее участников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вариант структуры деловой игры на уроке может быть так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альной ситу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ее имитационной мод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главной задачи командам (бригадам, группам), уточнение их роли в и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гровой проблем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ленение необходимого для решения проблемы теоретическ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оверка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инят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к-путеше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ипов нетрадиционного урока, является урок-путешествие. На этих уроках учащихся привлекает сама возможность путешествовать и поучаствовать в каких-либо событиях (имеются в виду именно события учебного характера). Но это должны быть события в полном смысле слова, которые привлекали бы внимание учащихся самим фактом своего существования и привлекали бы настолько, что ребенок, становясь участником происходящего учебного события, усваивал бы его содержательное ядро легко, на минимуме волевого усилия. Такие уроки служат, в основном, целям углубления, осмысления и закрепления учебного материала. Активизация учащихся в играх-путешествиях выражается в устных рассказах, вопросах, ответах, в их личных переживаниях и сужд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Урок-сказ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Цели урока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общить и закрепить знания учащихся о правописании слов с безударными гласными, проверяемыми ударением; вырабатывать орфографическую зоркость; развивать речь, творческое мышление, внимание, память учащихся; формировать коммуникативную культуру, приобщать к компьютерным технологиям; воспитывать интерес к русскому языку, аккуратность, дисциплинированность, самостоятельность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II. Вступительное слово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Ребята, вы любите сказ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Все на свете любят сказки. И любовь эта начинается с детства. Волшебные, весёлые и даже страшные сказки всегда интересны. Но не только интерес, не только развлечения есть в сказках. «Сказка – ложь, да в ней намек, добрым молодцам урок», - писал Александр Сергеевич Пушкин. И действительно, в сказке всегда есть урок. Сказки обычно начинаются по – разному: «В некотором царстве – в некотором государстве…», «Жили- были…». А мы начнем нашу сказку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Как–то в прекрасную Страну Знаний прилетела Фея. Встречать её вышли гласные буквы (-ребята, а какие вы знаете гласные буквы?), но не понравился ей приём, и она их заколдовала.  Да так, что стали они друг на друга похожи.  Полетела волшебница дальше, а в стране началась величайшая путаница. Буква О стала похожа на букву А, буква И на Е, буква Е на Я.Дети начали делать ошибки в словах. И однажды с ними также произошло превращение. (Фрагмент из мультфильма «Барби и Лебединое озеро»). Дети стали превращаться то в зверюшек, то в детей. У них появились ушки, хвостики, рожки, колючки, стали расти кры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, ребята, на доске написана фраза и в нашей фразе тоже буквыерепутались:                                                                                            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Как писать го/ара, тра/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И слова ма/оря, де/и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ебята, давайте поможем буквам стать на место. (Дети выходят к доске и вставляют нужную букву). Как называются буквы, которые вы вставляли? (Безударные гласные) Какое правило помогло нам поставить буквы на свои места? Какие вы молодцы, знаете правило! С этим правилом мы будем работать на уроке. Тема нашего урока: «Правописание безударных гласных, проверяемых ударени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акая хорошая сказка! Помогла  нам вспомнить гласные буквы, повторить правило.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 бы хотели помочь детям всё вернуть на свое мес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 как это урок - закрепление изученного материала, то для активизации познавательного интереса, привития любви к предмету, учитывая возрастные особенности детей, я ввела в урок грамматическую сказку, создала проблемную ситуацию, которая помогла подвести детей к теме и цели урока, закрепить изучен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типа КВН - эти формы урока “пришли” с внеклассных занятий и стали популярными. Область их применения - преимущественное повторение тем и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к-К В Н (2 класс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Закрепить знания учащихся по пройденным 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логическое мышление, речь, кругозор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языку, взаимопомощь, товарищество и дружб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пиграф о русском языке, эмблемы каждому участнику игры, задания для каждого конкурса должны быть приготовл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ип урока</w:t>
      </w:r>
      <w:r>
        <w:rPr>
          <w:sz w:val="28"/>
          <w:szCs w:val="28"/>
        </w:rPr>
        <w:t>: КВН, закрепление пройден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ФОРМЛЕНИЕ КЛАССА (</w:t>
      </w:r>
      <w:r>
        <w:rPr>
          <w:sz w:val="28"/>
          <w:szCs w:val="28"/>
        </w:rPr>
        <w:t>эпиграф напечатать на дос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те русский – годы к ря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ушой, с усердием, с ум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ждет великая награ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 награда – в нем самом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Сабир Абдула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, на котором мы говорим, красив и бог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ском языке говорят не только русс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нятен каждому человеку, живущему, в нашей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ВЕТСТВИЕ КОМАНД</w:t>
      </w:r>
      <w:r>
        <w:rPr>
          <w:sz w:val="28"/>
          <w:szCs w:val="28"/>
        </w:rPr>
        <w:t>: / обе команды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веселые ребята, и не любим мы </w:t>
        <w:br/>
        <w:t xml:space="preserve">скучать. С удовольствием мы с вами в КВН </w:t>
        <w:br/>
        <w:t>будем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коман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отвечаем дружно, И здесь сом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ет дружба Владычицей п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коман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соревнуясь, вместе с вами, Мы останемся друзьями.</w:t>
        <w:br/>
        <w:t>Пусть борьба кипит сильней, И наша дружба крепнет с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СЕ УЧАСТНИКИ ПОЮТ ПЕСНЮ О КВНе</w:t>
      </w:r>
      <w:r>
        <w:rPr>
          <w:sz w:val="28"/>
          <w:szCs w:val="28"/>
        </w:rPr>
        <w:t xml:space="preserve"> /на мелодию песни “УЛЫБКА” композитора В. Шаинског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ит КВН наш дружный класс, И объявит заседание сейчас.</w:t>
        <w:br/>
        <w:t>Вот болельщики, а вот жюри Путь к победе труден, что ни говори.</w:t>
        <w:br/>
        <w:t>Нам доверено с тобой Провести удачно бой Чтоб находчивость и знания</w:t>
        <w:br/>
        <w:t>проверить, Ты велик, родной язык, Ты богат, родной язык,</w:t>
        <w:br/>
        <w:t>Ты наш друг, и в это все мы будем ве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ПРИВЕТСТВИЕ КОМАНДАМИ ЖЮРИ И ВРУЧЕНИЕ ИМ СВОИХ ЭМ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и слава, и поч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точны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ТГАДЫВАНИЕ НАЗВАНИЙ КОМАНД И ПРИВЕТСТВИЕ КОМАН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/ СОВОЛ – поставьте правильно буквы, чтобы получилось название команды “Слово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Ставьте рядом все части, которые я буду произносить, тогда получите название другой кома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– ПРЕД, а потом – ЛОЖ, а затем – ЕН и в конце ИЕ. “Предложение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Слово” – Победу, а не поражение, мы вам желаем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“Предложение”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риветствие готово к ребятам, из команды </w:t>
        <w:br/>
        <w:t>“Слово”</w:t>
        <w:br/>
        <w:t>Соперник наш не позабуд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беде очень труден путь!”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КАПИТ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ане слова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а шоф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дор по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 сн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дев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Поставить ударение в словах /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буква в русском языке ударная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ударение не стави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-й конкурс ШИФРОВ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Дать командам кроссворды. Они должны разгадать и объяснить на какое правило там слова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я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ы ходим ночью, ходим днем, но никуда мы не уйдем. / Часы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хмурится, насупится, в слезы ударится – ничего не останется. / Туча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востом виляет, зубаста, а не лает. / Щука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скал меня зверь, а попал на людей. / Шуба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ревянные кони по снегу скачут, а в снег не проваливаются./Лыжи/</w:t>
      </w:r>
    </w:p>
    <w:tbl>
      <w:tblPr>
        <w:tblW w:w="41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1033"/>
        <w:gridCol w:w="1033"/>
        <w:gridCol w:w="104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коман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олотой клубочек спрятался дубочек. / Желудь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го весной и летом мы видим одетым, а осенью с бедняжки сорвали все рубашки. / Дуб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гне не горит, в воде не тонет. / Лед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дит дед во сто шуб одет, кто его раздевает, тот слезы проливает. / Лук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то растет корнем вверх. / Зуб /</w:t>
      </w:r>
    </w:p>
    <w:tbl>
      <w:tblPr>
        <w:tblW w:w="621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1033"/>
        <w:gridCol w:w="1033"/>
        <w:gridCol w:w="1033"/>
        <w:gridCol w:w="1033"/>
        <w:gridCol w:w="104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конкурс: </w:t>
      </w:r>
      <w:r>
        <w:rPr>
          <w:bCs/>
          <w:sz w:val="28"/>
          <w:szCs w:val="28"/>
        </w:rPr>
        <w:t xml:space="preserve">СОСТАВЬ ПРАВИЛЬНО ПРЕД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Слова в пословицах написаны на отдельных листочках, дети должны собрать пословицы правильно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коман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дорого плодами, а человек делами.</w:t>
        <w:br/>
        <w:t>Хорошо того учить, кто слуш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коман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еши языком, торопись делом.</w:t>
        <w:br/>
        <w:t>Друга – ищи, а нашёл – бере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- Что это такое? Объясни смысл этих пословиц?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конкурс</w:t>
      </w:r>
      <w:r>
        <w:rPr>
          <w:bCs/>
          <w:sz w:val="28"/>
          <w:szCs w:val="28"/>
        </w:rPr>
        <w:t>: МОЖЕМ МЫ ДИКТАНТ ПИСАТЬ НА “4” и НА “5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На листочке каждый член команды записывает только одно слово из предложения, а затем передает другому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ПОМОГАЕТ НАМ ДРУЖИТЬ / листочки передать членам жюри /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каждый член команды пишет диктант под диктовку на лис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 март. С крыши падает чистая капель. У крыльца осели сугробы. Быстро бежит ручей. А в лесу еще царствует з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Все тексты жюри, они выставляют оценки. Жюри подводят итоги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конкурс: “</w:t>
      </w:r>
      <w:r>
        <w:rPr>
          <w:bCs/>
          <w:sz w:val="28"/>
          <w:szCs w:val="28"/>
        </w:rPr>
        <w:t>БОЛЕЛЬЩИКАМ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Поддержи наши команды, помоги им победить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Болельщикам каждой команды загадываются загадки, они должны их отгадать, тем самым принести очко своим командам.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зеленый тесноват, узкий длинный, гладкий.</w:t>
        <w:br/>
        <w:t>В доме рядышком сидят круглые ребятки.</w:t>
        <w:br/>
        <w:t>Осенью пришла беда: треснул домик гладкий</w:t>
        <w:br/>
        <w:t>Поскакали кто - куда круглые ребятки. / Горох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енькая матрешка, беленькое сердечко. / Малина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сережки на тоненькой ножке. /Овес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 стоит. Срежут, засолят - хрустит.</w:t>
        <w:br/>
        <w:t xml:space="preserve">Приготовят салат, с постным маслицем съедят. /Капуста /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а, а не луг, бела, а не снег. Кудрява, а не голова. /Береза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ее не пугает, а она вся дрожит. /Осина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вырастаю, а когда я созрева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ят из меня томат, в щи кладут и так едят. / Помидор /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кон и без дверей полна горница людей. / Огурец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Предоставляем слово жюри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конкурс</w:t>
      </w:r>
      <w:r>
        <w:rPr>
          <w:bCs/>
          <w:sz w:val="28"/>
          <w:szCs w:val="28"/>
        </w:rPr>
        <w:t>: РАСКРОЙТЕ СКОБКИ В ПРЕДЛОЖ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лово / до / сердца / до / йдет 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/ горы / с / бежал поток проворный 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ишутся приставки со слов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ишутся предлоги со слов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его служат предлоги в предлож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эт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существительным? Прилагательным? Глагол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ят в предложении прилагательные? Глагол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конкурс</w:t>
      </w:r>
      <w:r>
        <w:rPr>
          <w:bCs/>
          <w:sz w:val="28"/>
          <w:szCs w:val="28"/>
        </w:rPr>
        <w:t>: ПРОВЕРКА ДОМАШНЕ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Командам было дано домашнее задание составить сказки, а теперь они должны их прочитать, а члены жюри оценить их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составленных сказок про “ЖИ” и “Ш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мягкий зна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команда: СКАЗКА ПРО “ЖИ” и “ШИ”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собралось в лесу много зверей. Вышел вперед медведь и с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будут звери соревноваться на знание “ЖИ” и “ШИ”. Стартовали бельчонок, зайчонок и лисенок. Вот первое препятствие: стоят ЛЫ. А дальше точки. Нужно вставить какой-то слог. Лисенок дописал ЖЫ. Лыжи ни с места. Зайчонок крикну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ыже! Лыжи стоят. Бельчонок дописал ЖИ. Получилось ЛЫЖИ! И лыжи пое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торое препятствие: впереди “ГАЛО”. А дальше? Лисенок и зайчонок сошли с дистанции, а бельчонок и тут дал правильный ответ: “ГАЛОШИ”! И он получил главный приз: ЛЫЖИ и ГАЛО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команда: СКАЗКА ПРО 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в лесу собралось очень много зверей. Вот вышел вперед медведь и с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”В моем названии есть особенная букв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ались звери и начали спорить. Затем вышел на середину полянки бельчонок и с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 В моем названии тоже есть такая же буква, как и у дяди Миши”. Звери подняли шум во весь лес. На их шум пришел еж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А я знаю, какая эта буква. Это буква Ь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 постоял, помолчал… А потом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“В нашем лесу живет очень маленькое животное, с длинным хвостом, с маленькими ушами. В ее названии тоже есть эта буква”. Как называется это животн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ый конкурс</w:t>
      </w:r>
      <w:r>
        <w:rPr>
          <w:bCs/>
          <w:sz w:val="28"/>
          <w:szCs w:val="28"/>
        </w:rPr>
        <w:t>: НАПИШИ НАС ПРАВИ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Слова нужно написать в три столбика: м. р.; ж. р.; ср. р. 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а, дерево, папа, пенал, ручка, окно, книга, дверь, стул, портфель, улица, небо, яблоко, стол, конь, поле, море, тетра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листочки отдаем жюри для проверки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стихотворение о грамматике читает ученик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, грамматика-наука очень строгая! </w:t>
        <w:br/>
        <w:t>Учебник по грамматике всегда беру с тревогой я.</w:t>
        <w:br/>
        <w:t xml:space="preserve">Она трудна, но без нее плохое было бы житье! </w:t>
        <w:br/>
        <w:t>Не составить телеграмму и открытку не отправить,</w:t>
        <w:br/>
        <w:t xml:space="preserve">Даже собственную маму с днем рожденья не поздравить. </w:t>
        <w:br/>
        <w:t xml:space="preserve">Отправляя поздравленья, помни правило склонения. </w:t>
        <w:br/>
        <w:t xml:space="preserve">Род, число и падежи крепко в памяти держи! </w:t>
        <w:br/>
        <w:t xml:space="preserve">А приставки и частицы - вроде хитреньких зверьков! </w:t>
        <w:br/>
        <w:t xml:space="preserve">Им охота порезвиться обмануть учеников! </w:t>
        <w:br/>
        <w:t xml:space="preserve">Люблю тебя грамматика, ты умная и строгая. </w:t>
        <w:br/>
        <w:t>Тебя, моя грамматика, осилю понемногу 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есен участниками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юри подводят итоги. Команда, победившая в игре, получает сладкий пр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бучения предмета в школе все более острую необходимость приобретают постановка и решение важных дидактических, педагогических и методических задач, имеющих целью расширить общеобразовательный кругозор учащихся, привить им стремление овладеть знаниями шире обязательных программ. Одним из путей решения этих задач является интеграция учебных дисциплин в процессе обучения предмета. Межпредметная интеграция дает возможность систематизировать и обобщать знания учащихся по смежны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повышение образовательного уровня обучения с помощью межпредметной интеграции усиливает его воспитывающие функции. Особенно заметно это проявляется в области гуманитарных предметов. Кроме того, науки гуманитарного цикла ставят предмет для разговора, повод для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грает большую роль в эстетическом развитии учащихся. Тексты художественных произведений являются важнейшим средством приобщения учащихся к культуре. Знания о выдающихся представителях культуры, о конкретных произведениях искусства приобретаются в процессе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ые приемы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воих уроках я часто использую </w:t>
      </w:r>
      <w:r>
        <w:rPr>
          <w:bCs/>
          <w:iCs/>
          <w:sz w:val="28"/>
          <w:szCs w:val="28"/>
        </w:rPr>
        <w:t>игровые приемы, как средство повышения интереса к учебной деятельности.</w:t>
      </w:r>
      <w:r>
        <w:rPr>
          <w:sz w:val="28"/>
          <w:szCs w:val="28"/>
        </w:rPr>
        <w:t xml:space="preserve"> Игра помогает формированию фонематического восприятия слова, обогащает ребенка новыми сведениями, активирует мыслительную деятельность, внимание, а главное - стимулирует речь. В результате чего у детей появляется интерес к русскому языку. Не говоря уже о том, что дидактические игры по русскому языку способствуют формированию орфографической зоркости младшего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а разных этапах урока. В начале урока цель игры - организовать и заинтересовать детей, стимулировать их активность. В середине урока дидактическая игра должна решить задачу усвоения темы. В конце урока игра носит поисковый характер, используется для закрепле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тавит учащихся в условия поиска, пробуждает интерес к победе, они стремятся быть быстрыми, собранными, ловкими, находчивыми, стараются четко выполнять задания, соблюдать правила . Дети учатся оказывать помощь товарищам, считаться с интересами других, сдерживать свои желания. У детей развиваются чувство ответственности, воспитываются дисциплина, воля, характер. При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интеллектуально-лингвистических упражнений на уроках русского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Упражнения на установление причинно – следственных связей в парах 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пару, запиш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 – пчел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о – куриц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рсть – овц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- ?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орфограмму, подбери однокоренные слов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Упражнения на замену словосочетаний одним близким по смыслу</w:t>
      </w:r>
      <w:r>
        <w:rPr>
          <w:sz w:val="28"/>
          <w:szCs w:val="28"/>
        </w:rPr>
        <w:br/>
        <w:t>Остаться без еды –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ься без денег –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ься с носом –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ти пыль – 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ти все со стола –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ти все на своем пути – 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3)Упражнения на подбор понятий по степени их обобщенности </w:t>
      </w:r>
      <w:r>
        <w:rPr>
          <w:sz w:val="28"/>
          <w:szCs w:val="28"/>
        </w:rPr>
        <w:br/>
        <w:t>Топор, молоток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 карандаш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оккей, футбол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нис, шахматы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, воробей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а, грач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ка, варежки - 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а, пижама - ?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зад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 родовое понятие к следующим слов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а –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а –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а –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 целое, частью которого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 –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 – …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ик –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Игра в с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ботают в группах. Ведущий определяет тему, например: весёлые неодушевлённые слова. Первый игрок произносит «Цирк», второй «радость», третий «Смех» и т.д. игра движется по кругу до тех пор, пока слова не иссяк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ные темы для игры</w:t>
      </w:r>
      <w:r>
        <w:rPr>
          <w:sz w:val="28"/>
          <w:szCs w:val="28"/>
        </w:rPr>
        <w:t>: зелёные неодушевлённые слова, рычащие одушевлённые слова, круглые неодушевлённые слова, крылатые одушевлённые сло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гра «Снеж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х. На парте у учащихся лежат ёлочки, на которых написаны слова. Снежинка упала на слово и растаяла вместе с буквой. Нужно вставить пропущенные буквы в словах: к.лючая, б.льшая, з..лёная, ч..десная, пуш..ст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гра «Раскраши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при подготовке к описанию природы (тема «Имя прилагательное»). Учащимся предлагаю две репродукции: сначала черно-белая, затем цветная. Ребята «раскрашивают» чёрно-белую репродукцию, затем сравнивают её с цве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пыта педагога отслеживалась по следующим критериям: качество знаний учащихся по предметам, результаты диагностики «Оценка уровня познавательной активности», </w:t>
      </w:r>
      <w:r>
        <w:rPr>
          <w:color w:val="000000"/>
          <w:sz w:val="28"/>
          <w:szCs w:val="28"/>
        </w:rPr>
        <w:t xml:space="preserve">разработанной на основе опросника Ч.Д. Спилбергера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систематическая и целенаправленная организация проектной и исследовательской деятельности  позволяет добиться хороших результатов при обучении младших 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знаний и успевае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43"/>
        <w:gridCol w:w="2444"/>
        <w:gridCol w:w="267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 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 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сравнительной диагностики сформирова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ых универсальных учебных действ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436"/>
        <w:gridCol w:w="24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3% (-6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6% (-8%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3% (+11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0% (-3%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1% (-5%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9% (+6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- 9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-13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+17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результаты  свидетельствуют о положительной динамике отслеживаемых показателей. Так, из 27 учащихся 3-го класса высокий уровень сформированности  познавательных УУД показали 29% учащихся, что на 17% выше, чем в 1 классе. Низкий уровень уменьшился на 9% по сравнению с 1 классом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Таким образом, широко используя различные приёмы повышения познавательного интереса и применяя их, можно добиться положительных результатов в обучении школьников. На уроках русского языка необходимо создавать атмосферу творческого поиска, помогающую школьнику как можно более полно раскрыть свои способности. Для этого необходимо использовать элементы развивающего обучения: проблемные ситуации, творческие задания, привлекать школьников к самостоятельной научно-исследовательской деятельности. Сочетание нескольких технологий, применяемых учителем на уроке, позволяет сделать каждый урок увлекательным и неповторимым. Использование данных элементов в обучении существенно повышает уровень знаний, творческую и познавательную активность учащихся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чащиеся, начиная со 2 класса побеждают в очных олимпиадах, онлайн-олимпиадах, в очных конкурсах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ы  участия  учащихся в творческих конкурсах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34"/>
        <w:gridCol w:w="3077"/>
        <w:gridCol w:w="1559"/>
        <w:gridCol w:w="1559"/>
        <w:gridCol w:w="32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, конференц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Алё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областного  конкурса художественного слова </w:t>
            </w:r>
          </w:p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- родная Белгородчина»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,</w:t>
            </w:r>
          </w:p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изав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епени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нин Михаи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Мультипредметная олимпиада для учащихся 3-4 классов «Знаю. Умею. М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кратова Соф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Межрегиональный творческий конкурс «Мама, милая моя!»</w:t>
            </w:r>
          </w:p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Номинация «Художественное слово»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межрегиональный, </w:t>
            </w:r>
            <w:r>
              <w:rPr>
                <w:sz w:val="28"/>
                <w:szCs w:val="28"/>
              </w:rPr>
              <w:t>очны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 при</w:t>
            </w:r>
          </w:p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кова Крист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ind w:right="97" w:hanging="0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Я-Гений онлайн-олимпи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, заочны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формы уроков обучения можно использовать в начальных классах независимо от УМК. Результативность по обеспечению положительной динамики формирования познавательных универсальных учебных действий младших школьников оптимальна. Исходя из этого, можно сделать вывод  о перспективности дальнейшей  работы по формированию познавательных универсальных учебных действий с учащимися начальных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527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енькова Н.М., Фонин Д.С. Конкурс грамотеев. - М.,1995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ая Г.В. Активизация словаря младших школьников. -  М., Начальная школа, № 4, 2011, с. 47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нова Н.И. Творческие игры на уроках русского языка. Журнал «Начальная школа» №10, 2005,с. 38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на Т.В. Постановка и решение проблем на уроках русского языка.//Начальная школа до и после. № 2, 2003,с. 40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Грибанская Е.Э.,  Новикова Л.И., «Лингвистические сказки и рассказы»: Метод.пособ., Брянск, «Курсив», 2008, с.48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енко О.Е., Гайдина Л.И. Учим русский с увлечением. – М., 2005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занкова С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Роль нетрадиционных уроков в повышении познавательного интереса к русскому языку в начальной школе. – Елец: Ребёнок в языковом и образовательном пространстве сборник материалов межвузовской web-конференции, 2016, с. 221-225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 О.А. Игровая школа мышления. - М.: Творческий центр, 2003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жнякова О.И. Современные образовательные технологии в начальной шко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практикум для учителей начальных классов. – Ставрополь: СКИПКРО, 2006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-сказки по русскому язык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 «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» клас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Упражнение в правописании слов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яемыми безударными глас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 </w:t>
      </w:r>
      <w:r>
        <w:rPr>
          <w:rFonts w:eastAsia="Times New Roman" w:cs="Times New Roman" w:ascii="Times New Roman" w:hAnsi="Times New Roman"/>
          <w:sz w:val="28"/>
          <w:szCs w:val="28"/>
        </w:rPr>
        <w:t>:  </w:t>
      </w:r>
      <w:r>
        <w:rPr>
          <w:rFonts w:cs="Times New Roman" w:ascii="Times New Roman" w:hAnsi="Times New Roman"/>
          <w:sz w:val="28"/>
          <w:szCs w:val="28"/>
        </w:rPr>
        <w:t xml:space="preserve">1)  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репить  знание  правила  проверки  безударных  гласных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не   слова; 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формировать   умение   находить  и  прове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фограмм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3) р</w:t>
      </w:r>
      <w:r>
        <w:rPr>
          <w:rFonts w:cs="Times New Roman" w:ascii="Times New Roman" w:hAnsi="Times New Roman"/>
          <w:sz w:val="28"/>
          <w:szCs w:val="28"/>
        </w:rPr>
        <w:t>азвивать навык быстрого письма, связную речь обучающихся, логическое мышление, умение подбирать с</w:t>
      </w:r>
      <w:r>
        <w:rPr>
          <w:rFonts w:eastAsia="Times New Roman" w:cs="Times New Roman" w:ascii="Times New Roman" w:hAnsi="Times New Roman"/>
          <w:sz w:val="28"/>
          <w:szCs w:val="28"/>
        </w:rPr>
        <w:t>инонимы к именам прилагательны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4) в</w:t>
      </w:r>
      <w:r>
        <w:rPr>
          <w:rFonts w:cs="Times New Roman" w:ascii="Times New Roman" w:hAnsi="Times New Roman"/>
          <w:sz w:val="28"/>
          <w:szCs w:val="28"/>
        </w:rPr>
        <w:t>оспитывать любовь к сказкам, бережное отношение к природе, чувство коллективизма, взаимо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         - костюмы Красной Шапочки, волки, медведя, бел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исунок Красной Шапоч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лакат с маршрутом к избушке бабуш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ерфокарты «Грибы» со словарными сло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игнальные светофо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рточки с индивидуальными зада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карточки с буквами а, о, и, е, 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исунки птиц и их наз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удиозапись «Песни Белоч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овогодняя елоч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лакат с пословиц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д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  Оргмо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дравствуйте. Сегодня на уроке русского языка у нас много гостей. Среди них – героиня одной из сказок Шарля Перро – Красная Шапочка. 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тить внимание на ее изображение на доске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ходит Красная Шапоч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> - Здравствуйте! Ребята, помогите мне, пожалуйста, поскорее    добраться до бабушки. Мне одной очень трудно обойти 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ушки, которые расставлены Волком и другими лес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дорово! Настоящая Красная Шапочка пожаловала к нам на урок! Поможем ей, ребят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огда начнем! А девиз у нас как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сё, что надо, под рукой!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выделенную безударную гласну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вы использовали для ее провер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  Сообщение темы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егодня на уроке мы закрепим знания по теме «Безударные гласные в корне слова», выявим лучших знатоков этой темы. Тем ребятам, которые помогут Красной Шапочке дойти до бабушки, будет преподнесен сюрприз. Двигаться к домику бабушки мы будем по маршруту, который изображен на плак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ежде, чем отправиться в путь, мы должны ответить на телеграммы, лежащие в этом почтовом ящ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  Минутка чистопис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)  Индивидуальн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то же из вас самый смелый и решительны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ервую телеграмму от синички получает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«Разберите по членам предлож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бушка лежала в постели больная.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ледующая телеграмма от белочки достаетс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>(«Разберите по составу существительно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шапоч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прилагательному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асная</w:t>
      </w:r>
      <w:r>
        <w:rPr>
          <w:rFonts w:cs="Times New Roman" w:ascii="Times New Roman" w:hAnsi="Times New Roman"/>
          <w:i/>
          <w:iCs/>
          <w:sz w:val="28"/>
          <w:szCs w:val="28"/>
        </w:rPr>
        <w:t> подберите слово, близкое по значению.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И последнюю телеграмму я передаю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«Вставьте пропущенные буквы, подберите проверочные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дремучие л..са - …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хитрая л..са - .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ные сл..ва - …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ективн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м остальным ребятам я предлагаю не терять времени даром, а пройти по извилистой дорожке к полянке с грибами. Для этого вам нужно, не отрывая руки, написать соединение заглавной и строчной букв Сс. Выполните эту работу на одной стро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записано ниж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каз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рфограмма есть в этом слов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верить парную согласную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едующей строке напишите это слово три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на доске пословицу с этим сло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еще слово с парной согласной вы встрет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проверочное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пословицу, расставляя нужные знаки препин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3)   Проверка индивидуальн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Готовы ли наши смельча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ля того,   чтобы   ступить   на  полянку,  нам  нужен  зеленый сигна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тофора.    Приготовьте    сигнальные    светофоры.     Помогут    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мельчаки нам пройти на полян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читают ответы на задания карточе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уть откры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с здесь ожидает?</w:t>
      </w:r>
      <w:r>
        <w:rPr>
          <w:rFonts w:cs="Times New Roman" w:ascii="Times New Roman" w:hAnsi="Times New Roman"/>
          <w:i/>
          <w:iCs/>
          <w:sz w:val="28"/>
          <w:szCs w:val="28"/>
        </w:rPr>
        <w:t> (Ёж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  он   пропустил   нас   дальше,   поможем   ему собрать грибы. Приготовьте    ваши    «подосиновики».    В    отверстиях    на    шляпке записывайте только пропущенную бук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_лея, б_рёза, ра_сказ, длин_ный, л_сица, песо_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вас получилось? </w:t>
      </w:r>
      <w:r>
        <w:rPr>
          <w:rFonts w:cs="Times New Roman" w:ascii="Times New Roman" w:hAnsi="Times New Roman"/>
          <w:i/>
          <w:iCs/>
          <w:sz w:val="28"/>
          <w:szCs w:val="28"/>
        </w:rPr>
        <w:t>(Лес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айдите корень в этом сл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ая безударная гласная в корн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   вот   и   домик   лесника,   где   вас   и  Красную Шапочку ожид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редная ловуш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орочное письмо (у доски два челове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слова парами: в одном из них необходимо написать безударную гласную а, в другом – о. Ребята, сидящие на первом варианте, выписывают слова с безударной гласной а, на втором варианте – с безударной гласной о. В каждом слове необходимо выделить орфограмму и подобрать проверочное сл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рачата, сосна, трава, гора, холмы, сады, плоды, ска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 (с помощью сигнальных светофор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расная Шапочка очень сильно устала. Да и вам пора немного отдохнуть. На Ромашковой поляне вас ждет резвая белоч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аудиозапись «Песенки Белочки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это появился рядом с Кранной Шапочкой? </w:t>
      </w:r>
      <w:r>
        <w:rPr>
          <w:rFonts w:cs="Times New Roman" w:ascii="Times New Roman" w:hAnsi="Times New Roman"/>
          <w:i/>
          <w:iCs/>
          <w:sz w:val="28"/>
          <w:szCs w:val="28"/>
        </w:rPr>
        <w:t>(Медвед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же ловушку ты нам приготови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> Я приготовил вам зага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аружи глянешь – дом как до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нет жильцов обычных в 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ем книги интерес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ят рядами тесны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Черномор, и князь Гвидо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обрый дед Маз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называют этот до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пробуй угадай! </w:t>
      </w:r>
      <w:r>
        <w:rPr>
          <w:rFonts w:cs="Times New Roman" w:ascii="Times New Roman" w:hAnsi="Times New Roman"/>
          <w:i/>
          <w:iCs/>
          <w:sz w:val="28"/>
          <w:szCs w:val="28"/>
        </w:rPr>
        <w:t>(Библиоте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  в  библиотеке  мы  можем  найти  и наш учебник русского языка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ем-то и спрятал медведь следующее задание. </w:t>
      </w:r>
      <w:r>
        <w:rPr>
          <w:rFonts w:cs="Times New Roman" w:ascii="Times New Roman" w:hAnsi="Times New Roman"/>
          <w:i/>
          <w:iCs/>
          <w:sz w:val="28"/>
          <w:szCs w:val="28"/>
        </w:rPr>
        <w:t>(с.122 упр.7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полнение с комментировани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о под диктов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аких птиц вам встретились в упражнен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них перед вами? </w:t>
      </w:r>
      <w:r>
        <w:rPr>
          <w:rFonts w:cs="Times New Roman" w:ascii="Times New Roman" w:hAnsi="Times New Roman"/>
          <w:i/>
          <w:iCs/>
          <w:sz w:val="28"/>
          <w:szCs w:val="28"/>
        </w:rPr>
        <w:t>(Сини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езударную гласную вы напишите в корне этого слов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ожно встретить синиц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под диктовку предложения о лесе, о пти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ы живем в лесном краю. В наших лесах много птиц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с безударными гласными в корне. Подберите к ним проверочные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) Устная работа с сигнальными карточ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>  - Ребята, я живу во Франции, но мне очень хотелось подробней узнать, какие птицы живут в ваших ле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шапочка, мы не только познакомим тебя с некоторыми из наших птиц, но и выполним очередное задание. Приготовьте сигнальные карточки. Я буду читать названия птиц, а вы будете показывать безударные гласные, которые пропущены в этих сло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н_гирь, в_рона, кл_сты, с_рока, в_робей, др_зды, скв_рец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слов являются словарны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них нужно запомн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птиц зимуют в наших края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можете помочь им зим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) Загад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ы незаметно подошли к домику бабушки. Но и волк уже тоже здесь. Он хочет предложить вам свои загадки. Отгадки вы запишите в тетради и подберите проверочные слова. А вот у доски попросим потрудиться саму Красную шапо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  Ночью летает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как у кошки,     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ши с кошачь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жи немножко.                      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(Со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Без рук, без топоре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роена избенка.            </w:t>
      </w:r>
      <w:r>
        <w:rPr>
          <w:rFonts w:cs="Times New Roman" w:ascii="Times New Roman" w:hAnsi="Times New Roman"/>
          <w:i/>
          <w:iCs/>
          <w:sz w:val="28"/>
          <w:szCs w:val="28"/>
        </w:rPr>
        <w:t>                     (Гнезд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 Чернокрылый, красногруд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зимой найдет при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боится он простуды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ервым снегом тут как тут!               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Красная Шапочка, ты и у бабуш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> - Спасибо,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же вы сегодня повторили, выполняя задания лесных жителей, помогая Красной Шапоч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Какие безударные гласные в корне слов нужно проверя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можно провер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и знатоками этой темы стал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 сегодня потрудилис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теперь слово еще одной нашей гостье! Встречайте: бабушка Красной Шапочк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> - Ребята, спасибо вам за то, что вы помогли моей внучке пройти через такой опасный лес. А я хочу вас поблагодарить и подарить вот этот маленький подарок </w:t>
      </w:r>
      <w:r>
        <w:rPr>
          <w:rFonts w:cs="Times New Roman" w:ascii="Times New Roman" w:hAnsi="Times New Roman"/>
          <w:i/>
          <w:iCs/>
          <w:sz w:val="28"/>
          <w:szCs w:val="28"/>
        </w:rPr>
        <w:t>(новогодняя елочка)</w:t>
      </w:r>
      <w:r>
        <w:rPr>
          <w:rFonts w:cs="Times New Roman" w:ascii="Times New Roman" w:hAnsi="Times New Roman"/>
          <w:sz w:val="28"/>
          <w:szCs w:val="28"/>
        </w:rPr>
        <w:t>. Ведь Новогодние сюрпризы уже не за гора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Деду Мороз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митриева Юлия Анатолье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pacing w:before="62" w:after="0"/>
      <w:ind w:left="387" w:hanging="0"/>
      <w:outlineLvl w:val="6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Style8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 Знак Знак4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C4">
    <w:name w:val="c4"/>
    <w:basedOn w:val="Style8"/>
    <w:qFormat/>
    <w:rPr/>
  </w:style>
  <w:style w:type="character" w:styleId="Zag11">
    <w:name w:val="Zag_11"/>
    <w:qFormat/>
    <w:rPr/>
  </w:style>
  <w:style w:type="character" w:styleId="C0">
    <w:name w:val="c0"/>
    <w:basedOn w:val="Style8"/>
    <w:qFormat/>
    <w:rPr/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">
    <w:name w:val="_p Знак"/>
    <w:qFormat/>
    <w:rPr>
      <w:rFonts w:ascii="Times New Roman" w:hAnsi="Times New Roman" w:eastAsia="Times New Roman" w:cs="Times New Roman"/>
      <w:bCs/>
      <w:iCs/>
      <w:sz w:val="27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C10">
    <w:name w:val="c10"/>
    <w:basedOn w:val="Style8"/>
    <w:qFormat/>
    <w:rPr/>
  </w:style>
  <w:style w:type="character" w:styleId="C5">
    <w:name w:val="c5"/>
    <w:basedOn w:val="Style8"/>
    <w:qFormat/>
    <w:rPr/>
  </w:style>
  <w:style w:type="character" w:styleId="C21">
    <w:name w:val="c21"/>
    <w:basedOn w:val="Style8"/>
    <w:qFormat/>
    <w:rPr/>
  </w:style>
  <w:style w:type="character" w:styleId="C6">
    <w:name w:val="c6"/>
    <w:basedOn w:val="Style8"/>
    <w:qFormat/>
    <w:rPr/>
  </w:style>
  <w:style w:type="character" w:styleId="C16">
    <w:name w:val="c16"/>
    <w:basedOn w:val="Style8"/>
    <w:qFormat/>
    <w:rPr/>
  </w:style>
  <w:style w:type="character" w:styleId="C9">
    <w:name w:val="c9"/>
    <w:basedOn w:val="Style8"/>
    <w:qFormat/>
    <w:rPr/>
  </w:style>
  <w:style w:type="character" w:styleId="C3">
    <w:name w:val="c3"/>
    <w:basedOn w:val="Style8"/>
    <w:qFormat/>
    <w:rPr/>
  </w:style>
  <w:style w:type="character" w:styleId="C19">
    <w:name w:val="c19"/>
    <w:basedOn w:val="Style8"/>
    <w:qFormat/>
    <w:rPr/>
  </w:style>
  <w:style w:type="character" w:styleId="C12">
    <w:name w:val="c12"/>
    <w:basedOn w:val="Style8"/>
    <w:qFormat/>
    <w:rPr/>
  </w:style>
  <w:style w:type="character" w:styleId="Za8">
    <w:name w:val="za Знак8"/>
    <w:basedOn w:val="Style8"/>
    <w:qFormat/>
    <w:rPr>
      <w:rFonts w:ascii="Times New Roman" w:hAnsi="Times New Roman" w:eastAsia="Times New Roman" w:cs="Times New Roman"/>
      <w:bCs/>
      <w:i/>
      <w:color w:val="000000"/>
      <w:sz w:val="16"/>
      <w:szCs w:val="1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6">
    <w:name w:val="Font Style36"/>
    <w:basedOn w:val="Style8"/>
    <w:qFormat/>
    <w:rPr>
      <w:rFonts w:ascii="Franklin Gothic Heavy" w:hAnsi="Franklin Gothic Heavy" w:cs="Franklin Gothic Heavy"/>
      <w:i/>
      <w:iCs/>
      <w:sz w:val="14"/>
      <w:szCs w:val="14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basedOn w:val="Style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0">
    <w:name w:val="Font Style50"/>
    <w:basedOn w:val="Style8"/>
    <w:qFormat/>
    <w:rPr>
      <w:rFonts w:ascii="Bookman Old Style" w:hAnsi="Bookman Old Style" w:cs="Bookman Old Style"/>
      <w:b/>
      <w:bCs/>
      <w:spacing w:val="-30"/>
      <w:sz w:val="46"/>
      <w:szCs w:val="4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8">
    <w:name w:val="Font Style58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14">
    <w:name w:val="c14"/>
    <w:basedOn w:val="Style8"/>
    <w:qFormat/>
    <w:rPr/>
  </w:style>
  <w:style w:type="character" w:styleId="C2">
    <w:name w:val="c2"/>
    <w:basedOn w:val="Style8"/>
    <w:qFormat/>
    <w:rPr/>
  </w:style>
  <w:style w:type="character" w:styleId="C15">
    <w:name w:val="c15"/>
    <w:basedOn w:val="Style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Heading5">
    <w:name w:val="WW-Heading 5"/>
    <w:basedOn w:val="Normal"/>
    <w:qFormat/>
    <w:pPr>
      <w:widowControl w:val="false"/>
      <w:spacing w:lineRule="exact" w:line="230"/>
      <w:ind w:left="100" w:hanging="0"/>
      <w:outlineLvl w:val="5"/>
    </w:pPr>
    <w:rPr>
      <w:rFonts w:ascii="Cambria" w:hAnsi="Cambria" w:eastAsia="Cambria" w:cs="Cambria"/>
      <w:i/>
      <w:sz w:val="21"/>
      <w:szCs w:val="21"/>
      <w:lang w:val="en-US"/>
    </w:rPr>
  </w:style>
  <w:style w:type="paragraph" w:styleId="WWHeading4">
    <w:name w:val="WW-Heading 4"/>
    <w:basedOn w:val="Normal"/>
    <w:qFormat/>
    <w:pPr>
      <w:widowControl w:val="false"/>
      <w:spacing w:lineRule="exact" w:line="236"/>
      <w:ind w:left="100" w:firstLine="283"/>
      <w:outlineLvl w:val="4"/>
    </w:pPr>
    <w:rPr>
      <w:rFonts w:ascii="Century" w:hAnsi="Century" w:eastAsia="Century" w:cs="Century"/>
      <w:sz w:val="21"/>
      <w:szCs w:val="21"/>
      <w:lang w:val="en-US"/>
    </w:rPr>
  </w:style>
  <w:style w:type="paragraph" w:styleId="P1">
    <w:name w:val="_p"/>
    <w:basedOn w:val="Normal"/>
    <w:qFormat/>
    <w:pPr>
      <w:jc w:val="both"/>
    </w:pPr>
    <w:rPr>
      <w:bCs/>
      <w:iCs/>
      <w:sz w:val="27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Za">
    <w:name w:val="za"/>
    <w:basedOn w:val="Normal"/>
    <w:qFormat/>
    <w:pPr>
      <w:jc w:val="center"/>
    </w:pPr>
    <w:rPr>
      <w:bCs/>
      <w:i/>
      <w:color w:val="000000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2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2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55"/>
      <w:ind w:first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89"/>
      <w:ind w:hanging="39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117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ind w:hanging="9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10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  <w:ind w:firstLine="797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3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0:00Z</dcterms:created>
  <dc:creator>зал</dc:creator>
  <dc:description/>
  <cp:keywords/>
  <dc:language>en-US</dc:language>
  <cp:lastModifiedBy>serenada-na@outlook.com</cp:lastModifiedBy>
  <cp:lastPrinted>2018-02-20T10:11:00Z</cp:lastPrinted>
  <dcterms:modified xsi:type="dcterms:W3CDTF">2019-07-03T14:40:00Z</dcterms:modified>
  <cp:revision>2</cp:revision>
  <dc:subject/>
  <dc:title> Управление образования администрации</dc:title>
</cp:coreProperties>
</file>