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универсальных учебных действий в преподавании предметов естественно - научного цикл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Работая в младших классах, мы всегда задумываемся над тем, какими станут наши ученики, когда повзрослеют. Конечно же, мы мечтаем о том, чтобы они были знающими, ответственными, творческим людьми. Сегодня уже недостаточно обеспечить овладение школьниками суммой знаний, важнее научить «хотеть учиться»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А. Сухомлинский писал: «Учение не должно сводиться к беспрерывному накоплению знаний, тренировке памяти… хочется, чтобы дети были путешественниками, открывателями и творцами в этом мире»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Наша  задача состоит в  том, чтобы каждый ребёнок был компетентным современным человеком и развил свои способности к деятельному самообразованию и совершенствованию 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ейшей задачей современной школы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Необходимо вооружить детей обобщёнными способами учебной деятельности, который обеспечивал бы успешный процесс обучения, а так же развитию личности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Мы хотим поделиться опытом своей работы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4"/>
          <w:szCs w:val="24"/>
        </w:rPr>
        <w:t>Как формировать УУД средствами курса «Окружающий мир»?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одержательные линии предмета «Окружающий мир», определенные ФГОС НШ, представлены во всех УМК двумя содержательными блоками «Человек и природа», «Человек и общество» (содержание блока «Правила безопасной жизни» раскрываются по мере изучения двух первых). Требования к результатам изучения окружающего мира включают формирование всех видов УУД: личностных, коммуникативных, познавательных и регулятивны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ие возможности для формирования УУД представляют задания в учебниках (рассмотрим на примере комплекса «ШКОЛА РОСС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ду примеры заданий, </w:t>
      </w: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которых – формирование предметных, личностных и универсальных (метапредметных) способов действий по основной содержательной линии «Человек и природ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Задания, основная цель которых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: (СЛАЙД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Тема «Проверь себя». Растение живет, дышит, питается, размножается… </w:t>
      </w:r>
      <w:r>
        <w:rPr>
          <w:i/>
          <w:sz w:val="24"/>
          <w:szCs w:val="24"/>
        </w:rPr>
        <w:t xml:space="preserve">В чем сходство и различие живых организмов? </w:t>
      </w:r>
      <w:r>
        <w:rPr>
          <w:sz w:val="24"/>
          <w:szCs w:val="24"/>
        </w:rPr>
        <w:t>(1кл., с.77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Тема «Проверь себя». Ученые научились разгонять тучи и создавать искусственные дожди. </w:t>
      </w:r>
      <w:r>
        <w:rPr>
          <w:i/>
          <w:sz w:val="24"/>
          <w:szCs w:val="24"/>
        </w:rPr>
        <w:t>Можно ли в таких случаях считать, что дождь изделие человека?</w:t>
      </w:r>
      <w:r>
        <w:rPr>
          <w:sz w:val="24"/>
          <w:szCs w:val="24"/>
        </w:rPr>
        <w:t xml:space="preserve"> (1кл., с.76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Тема « Про воду». </w:t>
      </w:r>
      <w:r>
        <w:rPr>
          <w:i/>
          <w:sz w:val="24"/>
          <w:szCs w:val="24"/>
        </w:rPr>
        <w:t>Перепиши таблицу в тетрадь и занеси в нее результаты своих наблюдений.</w:t>
      </w:r>
      <w:r>
        <w:rPr>
          <w:sz w:val="24"/>
          <w:szCs w:val="24"/>
        </w:rPr>
        <w:t xml:space="preserve"> (2кл, ч.1,с.5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- описывать  на 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Тема «Учимся читать карту».</w:t>
      </w:r>
      <w:r>
        <w:rPr>
          <w:i/>
          <w:sz w:val="24"/>
          <w:szCs w:val="24"/>
        </w:rPr>
        <w:t xml:space="preserve"> Найди в нижней части физической карты России шкалу глубин и высот. Затем определи, какую глубину океанов и морей обозначает тот или иной цвет. Теперь найди Северный Ледовитый океан и его самые глубинные места, окрашенные в темно-синий цвет. Определи их глубину.</w:t>
      </w:r>
      <w:r>
        <w:rPr>
          <w:sz w:val="24"/>
          <w:szCs w:val="24"/>
        </w:rPr>
        <w:t xml:space="preserve"> (3 кл, ч1, с.2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b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«Про тебя».</w:t>
      </w:r>
      <w:r>
        <w:rPr>
          <w:i/>
          <w:sz w:val="24"/>
          <w:szCs w:val="24"/>
        </w:rPr>
        <w:t xml:space="preserve"> Рассмотри рисунок на  странице 45. Назови части тела человека. Как и с помощью чего человек перемещается по суше и в  воде?</w:t>
      </w:r>
      <w:r>
        <w:rPr>
          <w:sz w:val="24"/>
          <w:szCs w:val="24"/>
        </w:rPr>
        <w:t xml:space="preserve"> (2кл., ч.2,с.44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же на страницах учебников часто встречаются такие задания, как «подготовь рассказ…», «опиши устно…», «объясни...» и т.д.</w:t>
      </w:r>
      <w:r>
        <w:rPr>
          <w:sz w:val="24"/>
          <w:szCs w:val="24"/>
        </w:rPr>
        <w:t xml:space="preserve"> Предполагается, что ученик должен выполнить такое задание в процессе индивидуальной подготовки (дома или на уроке). По сути, это задание имеет чисто коммуникативную природу: рассказ всегда адресован кому-то, описание или объяснение также теряет смысл вне ситуации общения и взаимодейстия Целесообразно поэтому практиковать выполнение хотя бы части такого рода заданий детьми, объединенными в пары или микрогруппы по 3-4 человека, когда они, например, должны выработать общее мнение или создать общее описание. Такой прием придает этим заданиям психологически полноценный характер деятельности детей, устранит тягостную для них искусственность необходимости «рассказывать самому себе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по данным темам показали эффективность таких заданий. Качество знаний по темам выросло с 44% до 82% ( ДИАГРАММА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держание блока «Человек и общество» способствует личностному развитию учащихся,  формированию у детей основ гражданской идентич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увства сопричастности своей Родине, народу и истории и гордости за них, ответственности человека за благосостояние обществ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й формой урока по изучению окружающего мира являются экскурсии в природу, которые дают возможности для развития у детей регулятивных и познавательных УУД. Наблюдения за  растениями и животными в лесу и поле, на лугу и водоеме, исследования природного окружения, где дети работают самостоятельно,  формир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организации своей деятельности (планирование, контроль, оцен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действовать по плану и планировать сво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е импульсивности, непроизво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ность к преодолению трудностей, формирование установки на поиск способов разрешения трудност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учебника  открывает широкие возможности для организации на уроке учебного диалога.</w:t>
      </w:r>
      <w:r>
        <w:rPr>
          <w:sz w:val="24"/>
          <w:szCs w:val="24"/>
        </w:rPr>
        <w:t xml:space="preserve"> Учебный диалог сродни эвристическому методу обучения, когда достаточно сложные учебные задачи решаются в процессе коллективного обсуждения. Это некий «мозговой штурм», позволяющий каждому участнику внести свой вклад в решение поставленной учителем проблемы. Грамотная организация учителем на уроке проблемной беседы, диалога, дискуссии будет способствовать формированию у младших школьников коммуникативных универсальных учебных действ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ТЕГРАЦИЯ ОБУЧ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же включает в себя понятие интеграция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создание у школьников целостного представления об окружающем мире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облема интеграции обучения в начальной школе очень актуальна в наше время, важна и современна, как для теории, так и для практики. Ее актуальность продиктована новыми социальными запросами, предъявляемыми к школе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, у детей возникает целостное восприятие мира, формируется как раз тот деятельностный подход в обучении, о котором много говорится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Интегрированный урок </w:t>
      </w:r>
      <w:r>
        <w:rPr>
          <w:sz w:val="24"/>
          <w:szCs w:val="24"/>
        </w:rPr>
        <w:t>- это особый тип урока, объединяющего в себе обучение одновременно по нескольким дисциплинам при изучении одного понятия, темы  или я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ружающий мир настолько универсален , что при желании учителя  может интегрироваться с любым предметом. ( Слайд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ями нашего звена составлены разные варианты распределения  тем интегрированных уроков по годам обучения. ( Слайд планирования)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уроках  кроме классно-урочной формы организации учебного процесса, мы используем нетрадиционные формы обучения, т. е. интегрированные уроки. Они могут проводиться при изучении нового материала, при его обобщении и закреплении.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ми являются и  нетрадиционные типы уроков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урок-погружение, урок-экскурсия, урок-поход, урок-путешеств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Уроки в форме соревнований и игр: урок-конкурс, урок-турнир, урок-эстафета, урок - деловая или ролевая игра, урок-кроссворд, урок-викторин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Уроки творчества: урок-исследование, урок - мозговая атака,  урок-проек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4.Уроки с использованием фантазии: урок-сказка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 нашей школе такие уроки стали традиционными</w:t>
      </w:r>
      <w:r>
        <w:rPr>
          <w:sz w:val="24"/>
          <w:szCs w:val="24"/>
        </w:rPr>
        <w:t xml:space="preserve">. Совместно с учителями начальных классов были разработаны и проведены интегрированные уроки, в  основу которых положены  различные педагогические технологи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Леса России ,4 класс , окружающий мир + рис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 Осенние изменения в живой природе, 2 класс, окружающий мир , рисование, тру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Заглавная буква в именах собственных, 2 класс, окружающий мир+ русский язы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рок Славься Отечество наше свободное, 3 класс, ко ДНЮ ЕДИН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 Праздник Профессий, 4 класс и д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уроки способствовали повышению мотивации учения и формированию естественнонаучного мировоззрения школьников.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матического контроля показали эффективность интегрированных уроков в сравнении с уроками , проведенными в традиционной форме. Качество знаний усвоения по темам выросло с 44 % до 88% ( слайд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 классе было проведено анкетиро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равятся ли тебе интегрированные уроки   (100% учащихся ответили «да»)</w:t>
        <w:br/>
        <w:t xml:space="preserve"> Чем?</w:t>
        <w:br/>
        <w:t xml:space="preserve">    Ответы учащихся были разнообразны, наиболее часто встречающиеся ответы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более интересные, познавательные – 80%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расширяется кругозор, больше информации – 67%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на один и тот же предмет можно посмотреть с разных сторон – 4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Какие уроки ты считаешь для себя более результативными?</w:t>
        <w:br/>
        <w:t xml:space="preserve">    90% учащихся ответили, что межпредметные уро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тегрированные уроки имеют много преимуществ, так как они решают не только общеобразовательные задачи, позволяющие формировать у  учеников наиболее целостное   восприятие ми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использования  на интегрированных уроках различных  технологий, методов, форм - позволяет решать еще одну не менее важную задачу в условиях  нашей школы - это  здоровьесберегающий  подход в обучении.  Интегрированный урок имеет психологическое преимущество: пробуждает интерес к предмету, снимает напряженность, неуверенность, помогает сознательному усвоению подробностей, фактов, деталей тем самым обеспечивает формирование творческих способностей учащихся, так как позволяет вести не только учебную, но и исследовательскую дея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/>
      </w:pPr>
      <w:r>
        <w:rPr>
          <w:b/>
          <w:sz w:val="24"/>
          <w:szCs w:val="24"/>
        </w:rPr>
        <w:t>3. Формирование познавательных, коммуникативных и регулятивных универсальных учебных действий возможно проследить при организации проектной деятельности на уроке окружающего мира или во внеурочной деятельности.  ( 1 час в неделю в каждом классе)</w:t>
      </w:r>
      <w:r>
        <w:rPr/>
        <w:t xml:space="preserve">   </w:t>
      </w:r>
    </w:p>
    <w:p>
      <w:pPr>
        <w:pStyle w:val="Normal"/>
        <w:ind w:right="-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ту по внедрению ПД мы  разбиваем  на 3 этапа</w:t>
      </w:r>
    </w:p>
    <w:p>
      <w:pPr>
        <w:pStyle w:val="Normal"/>
        <w:ind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0" w:hanging="0"/>
        <w:jc w:val="both"/>
        <w:rPr/>
      </w:pP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>:   (1класс)</w:t>
      </w:r>
    </w:p>
    <w:p>
      <w:pPr>
        <w:pStyle w:val="Normal"/>
        <w:ind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но-творческая деятельность учащихся. Именно творческая деятельность  учащихся является пропедевтикой проектной деятельности. 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На этом этапе ребята в основном выполняют творческие задания по базовым предметам и во внеклассной работе.   Анализируют и придумывают </w:t>
      </w:r>
      <w:r>
        <w:rPr>
          <w:b/>
          <w:color w:val="000000"/>
          <w:sz w:val="24"/>
          <w:szCs w:val="24"/>
        </w:rPr>
        <w:t>задания 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дноклассников</w:t>
      </w:r>
      <w:r>
        <w:rPr>
          <w:color w:val="000000"/>
          <w:sz w:val="24"/>
          <w:szCs w:val="24"/>
        </w:rPr>
        <w:t xml:space="preserve">. Самостоятельно подбирают дополнительный материал по заинтересовавшей их теме («Ребята, понравился вам сегодняшний урок? Хотели бы вы продолжить разговор на эту тему?»). Узнают с помощью книг, журналов новые сведения и представляют их одноклассникам в виде </w:t>
      </w:r>
      <w:r>
        <w:rPr>
          <w:b/>
          <w:color w:val="000000"/>
          <w:sz w:val="24"/>
          <w:szCs w:val="24"/>
        </w:rPr>
        <w:t>сообщений, мак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Творческие задания они выполняют на уроках литературного чтения и окружающего мира. Ученики выступают в роли авторов, издателей, художников и др. специалистов книжного дела </w:t>
      </w:r>
      <w:r>
        <w:rPr>
          <w:b/>
          <w:color w:val="000000"/>
          <w:sz w:val="24"/>
          <w:szCs w:val="24"/>
        </w:rPr>
        <w:t xml:space="preserve">(книжки-самоделки, блокнот, мини сборники), </w:t>
      </w:r>
      <w:r>
        <w:rPr>
          <w:color w:val="000000"/>
          <w:sz w:val="24"/>
          <w:szCs w:val="24"/>
        </w:rPr>
        <w:t>в роли проектировщиков и строителей (проект дома, материалы, техника для использования в строительств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е виды творчества готовят учеников к основным этапам ПД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ни перед вами на слай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им основные этапы работы над проектом и соотнесем их с формируемыми УУД.  Обратите внимание на формируемые У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Погружение в проект. Формулировка проблемы проекта. Постановка цели и задач. 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действия – целеполаг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знавательные действия</w:t>
      </w:r>
      <w:r>
        <w:rPr>
          <w:sz w:val="24"/>
          <w:szCs w:val="24"/>
        </w:rPr>
        <w:t xml:space="preserve"> – самостоятельное выделение и формулирование познавательной цели, проблемы;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Организация деятельности. Организация рабочих групп. Определение роли каждого в группе. Планирование совместной и индивидуальной деятельности по решению задач проекта. Определение возможных форм презентации проектного продукт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действия – планирование и прогнозировани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действия – поиск и выделение необходимой информации; применение методов информационного поиска, в том числе с помощью компьютерных средств; рефлексия способов и условий действ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действия – планирование учебного сотрудничества с учителем и сверстниками – определение цели, функций участников, способов взаимодействия; постановка вопросов – инициативное сотрудничество в поиске и сбор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>Осуществление проектной деятельности. Активная и самостоятельная работа учащихся. Оформление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действия - саморегуляция и  оценка, контроль и коррекц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действия - структурирование знаний; контроль и оценка процесса и результатов деятельности; моделировани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действия –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 Презентация результато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действия – осознанное и произвольное построение речевого высказывания в устной и письменной форм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муникативные действия – владение монологической и диалогической формами речи. </w:t>
      </w:r>
    </w:p>
    <w:p>
      <w:pPr>
        <w:pStyle w:val="Normal"/>
        <w:ind w:right="9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0" w:hanging="0"/>
        <w:jc w:val="both"/>
        <w:rPr>
          <w:rFonts w:ascii="Constantia" w:hAnsi="Constantia" w:cs="Constantia"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илу психологических особенностей  детей данного возраста, их уровня знаний творческие работы носят индивидуальную форму выполнения с непосредственным участием родителей, но также присутствует и групповая форма работы.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ажным фактором на 1 этапе ПД является </w:t>
      </w:r>
      <w:r>
        <w:rPr>
          <w:b/>
          <w:color w:val="000000"/>
          <w:sz w:val="24"/>
          <w:szCs w:val="24"/>
        </w:rPr>
        <w:t>работа с родителями.</w:t>
      </w:r>
      <w:r>
        <w:rPr>
          <w:color w:val="000000"/>
          <w:sz w:val="24"/>
          <w:szCs w:val="24"/>
        </w:rPr>
        <w:t xml:space="preserve"> Поэтому мы  проводила родительское собрание и консультации, на которых знакомим мам и пап с особенностями ПД.</w:t>
      </w:r>
    </w:p>
    <w:p>
      <w:pPr>
        <w:pStyle w:val="Normal"/>
        <w:ind w:right="-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этап.</w:t>
      </w:r>
    </w:p>
    <w:p>
      <w:pPr>
        <w:pStyle w:val="Normal"/>
        <w:ind w:right="-50" w:hanging="0"/>
        <w:jc w:val="both"/>
        <w:rPr/>
      </w:pPr>
      <w:r>
        <w:rPr>
          <w:b/>
          <w:color w:val="000000"/>
          <w:sz w:val="24"/>
          <w:szCs w:val="24"/>
        </w:rPr>
        <w:t>На 2-ом этапе</w:t>
      </w:r>
      <w:r>
        <w:rPr>
          <w:color w:val="000000"/>
          <w:sz w:val="24"/>
          <w:szCs w:val="24"/>
        </w:rPr>
        <w:t xml:space="preserve"> появляются первые проектные работы с использованием компьютерных технологий. Это небольшие творческие, исследовательские задания по литературному чтению, окружающему миру. Погружение в проект происходит  во время учебного процесса, а практическое выполнение – дома при участии родителей.   Так же с учениками  создаем презентации  по материалам  пройденных уроков и внеклассных мероприятий. 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Так </w:t>
      </w:r>
      <w:r>
        <w:rPr>
          <w:b/>
          <w:color w:val="000000"/>
          <w:sz w:val="24"/>
          <w:szCs w:val="24"/>
        </w:rPr>
        <w:t xml:space="preserve"> проект «Комнатные растения» </w:t>
      </w:r>
      <w:r>
        <w:rPr>
          <w:color w:val="000000"/>
          <w:sz w:val="24"/>
          <w:szCs w:val="24"/>
        </w:rPr>
        <w:t>совместил в себе как воспитательный, так и учебный процесс. Ребята  с удовольствием приносили  материал, сумели отобрать нужное и представить его перед одноклассниками в виде газеты, кроссворда и книжки. Также подготовили рисунки.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Такое взаимодействие учебно-воспитательного процесса, взаимодействия учитель–ученик-родитель дает очень хорошие результаты: </w:t>
      </w:r>
      <w:r>
        <w:rPr>
          <w:i/>
          <w:color w:val="000000"/>
          <w:sz w:val="24"/>
          <w:szCs w:val="24"/>
        </w:rPr>
        <w:t>учебный процесс усваивается легко и в полной мере, дети заинтересованы в получении новых знаний</w:t>
      </w:r>
      <w:r>
        <w:rPr>
          <w:color w:val="000000"/>
          <w:sz w:val="24"/>
          <w:szCs w:val="24"/>
        </w:rPr>
        <w:t>.  При этом между учителем и родителем устанавливается тесное взаимодействие и взаимоучастие в обучении и воспитании ученика.</w:t>
      </w:r>
    </w:p>
    <w:p>
      <w:pPr>
        <w:pStyle w:val="Normal"/>
        <w:ind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появляется парная и групповая форма работы, в которой дети учатся учитывать интересы своего соавтора, находить компромиссы в спорных вопросах.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/>
      </w:pPr>
      <w:r>
        <w:rPr>
          <w:color w:val="000000"/>
          <w:sz w:val="24"/>
          <w:szCs w:val="24"/>
        </w:rPr>
        <w:t>2 этап завершается проектными работами, выполненными на свободную тему, представленными как в виде сообщений, сочинений, рисунков,  так и с использованием компьютерных презентаций.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этап.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3 этапе ПД акцент делается на использование компьютерных технологий. Для этого мы знакомим ребят с основными операциями в программе Power Point. Ребята учатся с моей помощью создавать небольшие творческие работы, которые в дальнейшем будут включены в проектные работы. Помощь родителей на этом этапе сводится к минимуму. Здесь присутствуют все формы работы: индивидуальная, парная, групповая.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й работой являются исследовательские проекты, выступления перед одноклассниками, на школьных конкурсах и конференциях района.. Так учащиеся нашей школы ежегодно защищают свои исследовательские проекты на научно-практической конференции « Шаг в будущее» в г. Алдан и имеют призовые места   ( Слайд- таблица   выступлений на «Шаг в будущее»</w:t>
      </w:r>
    </w:p>
    <w:p>
      <w:pPr>
        <w:pStyle w:val="Normal"/>
        <w:tabs>
          <w:tab w:val="clear" w:pos="708"/>
          <w:tab w:val="left" w:pos="9781" w:leader="none"/>
        </w:tabs>
        <w:ind w:right="-5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ы предлагаем послушать вам фрагмент  исследовательской работы ученицы 2 класса Соколовой С. «Загадки и свойства лимона». Эта работа вызвала интерес и стала продолжением классного проекта « Комнатные растения». В работе прослеживается связь нескольких наук: химии, физики, окружающего мира. В процессе формируются  УУД.(</w:t>
      </w:r>
      <w:r>
        <w:rPr>
          <w:color w:val="000000"/>
          <w:sz w:val="24"/>
          <w:szCs w:val="24"/>
        </w:rPr>
        <w:t>ребено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ся выступать перед аудиторией, отвечать на незапланированные вопросы, использовать различные средства наглядности.)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Особую роль в формировании личностных УУД играют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внеклассные              мероприятия. Перечислить  ( ФОТО….)</w:t>
        <w:tab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личностным УУД относятся: СЛАЙД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положительное отношение к учению</w:t>
      </w:r>
      <w:r>
        <w:rPr>
          <w:sz w:val="24"/>
          <w:szCs w:val="24"/>
        </w:rPr>
        <w:t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осознание себя как  индивидуальности</w:t>
      </w:r>
      <w:r>
        <w:rPr>
          <w:sz w:val="24"/>
          <w:szCs w:val="24"/>
        </w:rPr>
        <w:t xml:space="preserve">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сознание себя как гражданина</w:t>
      </w:r>
      <w:r>
        <w:rPr>
          <w:sz w:val="24"/>
          <w:szCs w:val="24"/>
        </w:rPr>
        <w:t xml:space="preserve">, как представителя определённого народа, определённой культуры, интерес и уважение к другим народам;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тремление к красоте</w:t>
      </w:r>
      <w:r>
        <w:rPr>
          <w:sz w:val="24"/>
          <w:szCs w:val="24"/>
        </w:rPr>
        <w:t>, готовность поддерживать состояние окружающей среды и своего здоровья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( Показать сказку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Проектная деятельность во внеклассной работе особенно способствуют развитию </w:t>
      </w:r>
      <w:r>
        <w:rPr>
          <w:rStyle w:val="StrongEmphasis"/>
        </w:rPr>
        <w:t>коммуникативной компетентности</w:t>
      </w:r>
      <w:r>
        <w:rPr/>
        <w:t xml:space="preserve"> у младших школьников: дети учатся общаться друг с другом, взаимодействовать в группах, уважать мнение других и доказывать свою точку зрения. Кроме этого формируются </w:t>
      </w:r>
      <w:r>
        <w:rPr>
          <w:rStyle w:val="StrongEmphasis"/>
        </w:rPr>
        <w:t>организационные</w:t>
      </w:r>
      <w:r>
        <w:rPr/>
        <w:t xml:space="preserve"> </w:t>
      </w:r>
      <w:r>
        <w:rPr>
          <w:rStyle w:val="StrongEmphasis"/>
        </w:rPr>
        <w:t>умения</w:t>
      </w:r>
      <w:r>
        <w:rPr/>
        <w:t xml:space="preserve"> – учатся распределять обязанности в зависимости от способностей и интересов; </w:t>
      </w:r>
      <w:r>
        <w:rPr>
          <w:rStyle w:val="StrongEmphasis"/>
        </w:rPr>
        <w:t>оценочные</w:t>
      </w:r>
      <w:r>
        <w:rPr/>
        <w:t xml:space="preserve"> – учатся оценивать результат своей деятельности и деятельности других; </w:t>
      </w:r>
      <w:r>
        <w:rPr>
          <w:rStyle w:val="StrongEmphasis"/>
        </w:rPr>
        <w:t>презентационные</w:t>
      </w:r>
      <w:r>
        <w:rPr/>
        <w:t xml:space="preserve"> – учатся выступать перед аудиторией, отвечать на незапланированные вопросы, использовать различные средства наглядности. Результаты диагностики формирования умений у детей моего класса показали, что систематическая работа проектно-исследовательской деятельностью помогает развивать важнейшие общеучебные ум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бирая профессию учителя, мы обрекаем себя на постоянное обучение. 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nstantia" w:hAnsi="Constantia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Rfrselected">
    <w:name w:val="rfr_selected"/>
    <w:basedOn w:val="Normal"/>
    <w:qFormat/>
    <w:pPr>
      <w:spacing w:before="0" w:after="18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7:00Z</dcterms:created>
  <dc:creator>Усик Инна</dc:creator>
  <dc:description/>
  <cp:keywords/>
  <dc:language>en-US</dc:language>
  <cp:lastModifiedBy>кабинет25</cp:lastModifiedBy>
  <dcterms:modified xsi:type="dcterms:W3CDTF">2017-03-09T08:35:00Z</dcterms:modified>
  <cp:revision>36</cp:revision>
  <dc:subject/>
  <dc:title/>
</cp:coreProperties>
</file>