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AFA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ЕКТА</w:t>
      </w:r>
      <w:bookmarkStart w:id="0" w:name="_GoBack"/>
      <w:bookmarkEnd w:id="0"/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 проекта 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а инклюзивной среды в МОУ «СОШ с.Малый Узень Питерского района Саратовской области»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я для разработки проекта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РФ № 273 от 29.12.2012 "Об образовании в РФ"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разовательная инициатива "Наша новая школа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4.11.1995 № 181-ФЗ 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обрнауки России от 6.05.2005 г. № 137 «Об использовании дистанционных образовательных технологий»</w:t>
            </w:r>
          </w:p>
          <w:p>
            <w:pPr>
              <w:pStyle w:val="Style18"/>
              <w:spacing w:before="0" w:after="1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.11.1995 № 181-ФЗ  «О социальной защите инвалидов в Российской Федерации»;</w:t>
            </w:r>
          </w:p>
          <w:p>
            <w:pPr>
              <w:pStyle w:val="Style18"/>
              <w:spacing w:before="0" w:after="1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разовательная инициатива «Наша новая школа» (в частности, направления «Переход на новые образовательные стандарты», «Развитие системы поддержки талантливых детей», «Сохранение и укрепление здоровья школьников» (04февраля 2010г. Пр-271);</w:t>
            </w:r>
          </w:p>
          <w:p>
            <w:pPr>
              <w:pStyle w:val="Style18"/>
              <w:spacing w:before="0" w:after="1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Образование»;</w:t>
            </w:r>
          </w:p>
          <w:p>
            <w:pPr>
              <w:pStyle w:val="Style18"/>
              <w:spacing w:before="0" w:after="1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и духовно-нравственного развития и воспитания личности гражданина России (2009г.);</w:t>
            </w:r>
          </w:p>
          <w:p>
            <w:pPr>
              <w:pStyle w:val="Style18"/>
              <w:spacing w:before="0" w:after="1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государственные образовательные стандарты нового поколения</w:t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 – 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шева М.Р., заместитель директора по УВР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коллектив МОУ «СОШ с.Малый Узень»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 проекта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ершенствование системы работы школы в плане образования, социальной реабилитации и самореализации детей с ОВЗ путем внедрения инклюзивного образования.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сихологически комфортной образовательной среды для детей, имеющих разные стартовые возможност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рмативно-правовой основы работы школы в рамках инклюзивной формы обуче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дико-психолого-педагогического сопровождения инклюзи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тодической, дидактической базы; обеспечение подготовки педагогических кадров, внедряющих инклюзивную форму обуче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толерантного отношения сообщества школы к детям с ОВЗ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мероприятия проекта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локального акта об организации инклюзивного образования в образовательной организ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зы данных детей с ОВЗ, посещающих школу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«безбарьерной среды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адаптированной образовательной программ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онно-развивающая работ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адаптация.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и источники финансирования проекта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и муниципальный бюджеты.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контроля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, директор школ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9FAFA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сентября 2016 года в школах РФ вводятся ФГОС НОО обучающихся с ограниченными возможностями здоровья. Инклюзивное обучение призвано обеспечить равные права в получении общего образования детей с ОВЗ с учетом их возможнос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инклюзивного образования отвечает потребностям родителей детей-инвалидов и детей с ОВЗ, (возможность проживания ребенка в семье и воспитания в среде нормативно развивающихся сверстников) и государства (обеспечение законодательно закрепленных образовательных прав детей с ОВЗ и инвалидов и реализация основных идей и направлений образовательной инициативы «Наша новая школа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инклюзии является наличие грамотной   системы комплексного психолого-медико-педагогического сопровождения, включающей, помимо систематического наблюдения, индивидуальных программ  обучения  и коррекции, такую важную составляющую,  как работа со средой (социальным окружением), в которую интегрируется ребенок. Построение  эффективной  модели обучения, воспитания и развития детей с ограниченными возможностями здоровья, трудностями в обучении и социальной адаптации позволит  решать проблемы  внутри  образовательной  среды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инклюзивного обучения нарабатывались в Саратовской области с 2007 года на базе региональных экспериментальных площадок инклюзивного образования в средних школах NN12, 24 Энгельса, N 93 Саратова, в гимназии N1 Балаково. С 2012 г. на базе гимназии N1 и специальной (коррекционной) общеобразовательной школы-интерната 3-4 вида в Саратове действует федеральная экспериментальная площадка "Региональная модель формирования безопасной образовательной среды для социализации и адаптации детей с ограниченными возможностями здоровья". Она предполагает превращение коррекционной школы в ресурсный центр по поддержке инклюзивного и интегрированного обучения детей по своему профилю заболевания в любой школе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СОШ с.Малый Узень» не  имеет опыт работы с детьми-инвалидами и детьми с ОВЗ. Данный проект актуален для образовательной организации, он поможет создать условия для полноценного образования детей с особыми образовательными потребностями (ООП), адекватного их состоянию и здоровью, поскольку введение инклюзивного образования является одним из приоритетов социальной политики государства.  </w:t>
      </w:r>
    </w:p>
    <w:p>
      <w:pPr>
        <w:pStyle w:val="Normal"/>
        <w:shd w:fill="F9FAFA" w:val="clear"/>
        <w:tabs>
          <w:tab w:val="clear" w:pos="708"/>
          <w:tab w:val="left" w:pos="696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е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овершенствование системы работы школы в плане образования, социальной реабилитации и самореализации детей с ОВЗ путем внедрения инклюзивного образова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сихологически комфортной образовательной среды для детей, имеющих разные стартовые возможност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ормативно-правовой основы работы школы в рамках инклюзивной формы обучения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дико-психолого-педагогического сопровождения инклюзи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тодической, дидактической базы; обеспечение подготовки педагогических кадров, внедряющих инклюзивную форму обучения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толерантного отношения сообщества школы к детям с ОВЗ. </w:t>
      </w:r>
    </w:p>
    <w:p>
      <w:pPr>
        <w:pStyle w:val="Normal"/>
        <w:shd w:fill="F9FAFA" w:val="clear"/>
        <w:tabs>
          <w:tab w:val="clear" w:pos="708"/>
          <w:tab w:val="left" w:pos="2997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9FAFA" w:val="clear"/>
        <w:tabs>
          <w:tab w:val="clear" w:pos="708"/>
          <w:tab w:val="left" w:pos="2997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AFA" w:val="clear"/>
        <w:tabs>
          <w:tab w:val="clear" w:pos="708"/>
          <w:tab w:val="left" w:pos="2997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Этапы реализации проек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5270"/>
        <w:gridCol w:w="1788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  <w:tab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азработка нормативно-правовой баз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базы данных детей с ОВЗ, посещающих школ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урсовая подготовка кадр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«безбарьерной» среды в образовательной организации (обеспечение доступности помещений школы, материально-техническое обеспече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адаптация образовательной программы в связи с базой данных детей с ОВЗ, определение вариантов АООП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2016-май 2017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запуска проекта 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дготовка адаптированных программ по предмет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чало непосредственной работы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, сентябрь 2017</w:t>
            </w:r>
          </w:p>
        </w:tc>
      </w:tr>
      <w:tr>
        <w:trPr>
          <w:trHeight w:val="411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 этап развертывания  проекта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с детьми с ОВ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ая адаптация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копление методического инструментария, передового опыта работы в рамках инклюзии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 «Родительского клуба»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-май 201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шающий этап  проекта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нализ и оценка достигнутых результатов,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ка перспектив развития в направлении работы по инклюзивному образованию в образовательной организ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, май 2018 </w:t>
            </w:r>
          </w:p>
        </w:tc>
      </w:tr>
    </w:tbl>
    <w:p>
      <w:pPr>
        <w:pStyle w:val="Normal"/>
        <w:shd w:fill="F9FAFA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9FAFA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беспечение права детей с ОВЗ на равный доступ к образованию, независимо от состояния здоровья, места проживания;</w:t>
      </w:r>
    </w:p>
    <w:p>
      <w:pPr>
        <w:pStyle w:val="Normal"/>
        <w:shd w:fill="F9FAFA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вершенствование учебного процесса, повышение компетентности педработников в области инклюзивного образования;</w:t>
      </w:r>
    </w:p>
    <w:p>
      <w:pPr>
        <w:pStyle w:val="Normal"/>
        <w:shd w:fill="F9FAFA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здание психологически комфортной среды для детей с разными возможностями;</w:t>
      </w:r>
    </w:p>
    <w:p>
      <w:pPr>
        <w:pStyle w:val="Normal"/>
        <w:shd w:fill="F9FAFA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казание доступной и качественной медико-психолого-педагогической помощи детям с ОВЗ;</w:t>
      </w:r>
    </w:p>
    <w:p>
      <w:pPr>
        <w:pStyle w:val="Normal"/>
        <w:shd w:fill="F9FAFA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здание возможности для социализации детей-инвалидов и детей с ОВЗ.</w:t>
      </w:r>
    </w:p>
    <w:p>
      <w:pPr>
        <w:pStyle w:val="Normal"/>
        <w:shd w:fill="F9FAFA" w:val="clear"/>
        <w:spacing w:lineRule="auto" w:line="240" w:before="280" w:after="280"/>
        <w:rPr/>
      </w:pPr>
      <w:r>
        <w:rPr/>
        <w:t>Критерии  оценки реализации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ст удовлетворенности качеством образования со сторон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б.- полностью удовлетвор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б.- скорее удовлетвор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б. – частично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б. – не довлетвор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обучающих семинаров,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окий- регулярно проводя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ий – проводятся не 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зкий – не проводя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личие медико-психолого-педагогической помощи, базы педагогического, психологического инструментар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окий – имеется и постоянно пополняет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ий – име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зкий – недостаточный объ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ирование населения по вопросам инклюзив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публикаций в СМИ, на сайте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стояние материально-технической б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окий уровень, средний уровень, низкий уровень</w:t>
            </w:r>
          </w:p>
        </w:tc>
      </w:tr>
    </w:tbl>
    <w:p>
      <w:pPr>
        <w:pStyle w:val="Normal"/>
        <w:shd w:fill="F9FAFA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AFA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по реализации проек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177"/>
        <w:gridCol w:w="1549"/>
        <w:gridCol w:w="1993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Нормативно – правовое и организационное обеспечение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нормативно-правовой базы. Издание распорядительных документов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 заместитель директора по У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зы данных детей с ОВЗ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овая подготовка педкадров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«безбарьерной»  сре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адаптирование програм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 201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, накопление передового опыта работы с детьми с ОВЗ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, психолог, логопед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ы  по инклюзивному образованию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 по УВР,В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педагогических советов «Система компетенций детей с особыми образовательными потребностями», «Современные возможности организации инклюзивного образования в общеобразовательной школе», мастер-классов по вопросам инклюзивного образования «Особенности работы с семьёй ребёнка, имеющего особые образовательные потребности, при организации учебно- воспитательного процесса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 по УВР,ВР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и анализ работы школы по инклюзивному образованию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абота с родителям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, диагностика семей с детьми с ОВЗ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сентябр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«Родительского клуба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Р, педагоги, психолог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семей с детьми с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, логопед, медработни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ключение родителей в воспитательную работу школы (досуговые мероприятия) 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Р, педагоги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Организация образовательного процесс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учающиес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обучающихся с ОВЗ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сентябрь, 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индивидуальных программ обучения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Май, авгус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онная работа с детьми с ООП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педагогической и родительско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енности в школьных мероприятия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озьмёмся за руки друзья», «Улыб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ревает сердце», «Мы вместе»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инклюзивного образ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творчества учащихся и воспитанников на различных уровнях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5.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адаптированных програм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пление и транслирование передового педагогического опы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научно-методической работе, педагог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, диагности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9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3:00Z</dcterms:created>
  <dc:creator>Анюта</dc:creator>
  <dc:description/>
  <cp:keywords/>
  <dc:language>en-US</dc:language>
  <cp:lastModifiedBy>User</cp:lastModifiedBy>
  <cp:lastPrinted>2018-01-09T20:48:00Z</cp:lastPrinted>
  <dcterms:modified xsi:type="dcterms:W3CDTF">2018-01-09T17:48:00Z</dcterms:modified>
  <cp:revision>3</cp:revision>
  <dc:subject/>
  <dc:title/>
</cp:coreProperties>
</file>