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бщение педагогического опыта – коррекционно - развивающая работа на логопункте Лицея с обучающимися биллингвист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color w:val="5A5A5A"/>
          <w:sz w:val="24"/>
          <w:szCs w:val="24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/>
          <w:color w:val="5A5A5A"/>
          <w:sz w:val="24"/>
          <w:szCs w:val="24"/>
          <w:lang w:val="ru-RU" w:eastAsia="ru-RU" w:bidi="ar-SA"/>
        </w:rPr>
        <w:t>Коррекционно</w:t>
        <w:softHyphen/>
        <w:t>развивающая работа с детьми, имеющими проблемы в</w:t>
        <w:br/>
        <w:t>обучении»</w:t>
        <w:br/>
        <w:t>Обобщение опыта работы  - учителя – логопеда Лицея № 6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b/>
          <w:b/>
          <w:color w:val="5A5A5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5A5A5A"/>
          <w:sz w:val="24"/>
          <w:szCs w:val="24"/>
          <w:lang w:val="ru-RU" w:eastAsia="ru-RU" w:bidi="ar-SA"/>
        </w:rPr>
        <w:t>По теме – коррекционно – развивающая работа с учащимися – биллингвистами на логопункте Лицея № 6 Ворошиловский район г. Волгоград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color w:val="5A5A5A"/>
          <w:sz w:val="24"/>
          <w:szCs w:val="24"/>
          <w:lang w:val="ru-RU" w:eastAsia="ru-RU" w:bidi="ar-SA"/>
        </w:rPr>
        <w:br/>
        <w:t xml:space="preserve">     В настоящее время 1,6 млн. детей,</w:t>
        <w:br/>
        <w:t>проживающих в Российской Федерации (4,5% от их общего числа), относятся к</w:t>
        <w:br/>
        <w:t>категории лиц с ограниченными возможностями здоровья и нуждаются в</w:t>
        <w:br/>
        <w:t>специальном (коррекционном) образовании, соответствующем их особым</w:t>
        <w:br/>
        <w:t>образовательным потребностям. Из них 216 тыс. человек обучаются в</w:t>
        <w:br/>
        <w:t>специальных (коррекционных) и в общих классах общеобразовательных</w:t>
        <w:br/>
        <w:t>учреждений, 34 тыс. человек – на дому и в школах индивидуального обучения.</w:t>
        <w:br/>
        <w:t>Эта категория детей нуждается в специальной психолого</w:t>
        <w:softHyphen/>
        <w:t>педагогической и</w:t>
        <w:br/>
        <w:t>медико</w:t>
        <w:softHyphen/>
        <w:t>социальной помощи. В нашей школе обучается 25 (22%) учащихся с</w:t>
        <w:br/>
        <w:t>ЗПР, а также имеются дети с не выявленной задержкой психического развития,</w:t>
        <w:br/>
        <w:t>но имеющие трудности в обучении.</w:t>
        <w:br/>
        <w:t xml:space="preserve">Коррекционная работа с детьми </w:t>
        <w:softHyphen/>
        <w:t xml:space="preserve"> это сложный вид деятельности взрослых в</w:t>
        <w:br/>
        <w:t xml:space="preserve">общеобразовательных учреждениях. Психологическая помощь </w:t>
        <w:softHyphen/>
        <w:t xml:space="preserve"> явление</w:t>
        <w:br/>
        <w:t>многоплановое и включает в себя: психодиагностику, психокоррекцию,</w:t>
        <w:br/>
        <w:t>психотерапию, психологическое консультирование, профориентацию и др. </w:t>
        <w:br/>
        <w:t>Идеи практической реализации принципов психологической</w:t>
        <w:br/>
        <w:t>коррекционной помощи проблемным детям: создание положительного</w:t>
        <w:br/>
        <w:t>эмоционального фона в процессе деятельности психолога и ребенка;</w:t>
        <w:br/>
        <w:t>индивидуализация коррекционных приемов и методов; создание развивающей</w:t>
        <w:br/>
        <w:t>сферы как фактора психического развития ребенка; необходимость ранней</w:t>
        <w:br/>
        <w:t>коррекционно</w:t>
        <w:softHyphen/>
        <w:t>педагогической помощи проблемным детям; ориентация на зону</w:t>
        <w:br/>
        <w:t>ближайшего развития; воспитание через коллектив, как основной фактор</w:t>
        <w:br/>
        <w:t>психического развития ребенка. </w:t>
        <w:br/>
        <w:t>Коррекционная работа начинается с психолого</w:t>
        <w:softHyphen/>
        <w:t>педагогической</w:t>
        <w:br/>
        <w:t>диагностики будущих первоклассников, затем диагностика осуществляется</w:t>
        <w:br/>
        <w:t>ежегодно и результаты фиксируются в карту развития учащегося. По</w:t>
        <w:br/>
        <w:t>результатам диагностики проводится совместная работа со специалистами</w:t>
        <w:br/>
        <w:t>сопровождения (учителя – предметники, классные руководители) по созданию</w:t>
        <w:br/>
        <w:t>индивидуального образовательной маршрута,</w:t>
        <w:br/>
        <w:t>по созданию ситуации</w:t>
        <w:br/>
        <w:t>успешности. При необходимости осуществляю диспетчерскую деятельность:</w:t>
        <w:br/>
        <w:t>направляю ребенка на психолого – медико</w:t>
        <w:softHyphen/>
        <w:t>педагогическую комиссию для</w:t>
        <w:br/>
        <w:t>определения дальнейшего образовательного маршрута.</w:t>
        <w:br/>
        <w:t>В нашей школе организованы занятия с детьми со 1</w:t>
        <w:softHyphen/>
        <w:t>го по 4</w:t>
        <w:softHyphen/>
        <w:t>ый класс</w:t>
        <w:br/>
        <w:t>коррекционно</w:t>
        <w:softHyphen/>
        <w:t>развивающего обучения. В процессе занятий сочетается</w:t>
        <w:br/>
        <w:t>групповая и индивидуальная работа. Образовательный процесс строится в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color w:val="5A5A5A"/>
          <w:sz w:val="24"/>
          <w:szCs w:val="24"/>
          <w:lang w:val="ru-RU" w:eastAsia="ru-RU" w:bidi="ar-SA"/>
        </w:rPr>
        <w:t>соответствии с возрастными,</w:t>
        <w:br/>
        <w:t>психологическими возможностями и</w:t>
        <w:br/>
        <w:t>особенностями детей, что предлагает возможную необходимую коррекцию</w:t>
        <w:br/>
        <w:t>времени и режима занятий. Для этого была разработана коррекционная</w:t>
        <w:br/>
        <w:t>программа, соответствующая ФГОС НОО, и коррекционно</w:t>
        <w:softHyphen/>
        <w:t>развивающая</w:t>
        <w:br/>
        <w:t>программа «Учись учиться», срок реализации которой 4 года. Каждый год</w:t>
        <w:br/>
        <w:t>обучения направлен на достижение определённых целей. </w:t>
        <w:br/>
        <w:t>Программа занятий включает в себя как диагностические задания, игры,</w:t>
        <w:br/>
        <w:t>упражнения, так и большой объём упражнений, направленных на формирование</w:t>
        <w:br/>
        <w:t>школьных навыков, развитие саморегуляции, повышение уровня школьной</w:t>
        <w:br/>
        <w:t>мотивации, коммуникативных навыков, внимательности и т.д. </w:t>
        <w:br/>
        <w:t>Цель программы: формирование универсальных учебных действий</w:t>
        <w:br/>
        <w:t>младших школьников.</w:t>
        <w:br/>
        <w:t>Задачи программы:</w:t>
        <w:br/>
        <w:t xml:space="preserve"> диагностика и развитие познавательных процессов учащихся;</w:t>
      </w:r>
      <w:r>
        <w:rPr>
          <w:rFonts w:eastAsia="Symbol" w:cs="Symbol" w:ascii="Symbol" w:hAnsi="Symbol"/>
          <w:color w:val="5A5A5A"/>
          <w:sz w:val="24"/>
          <w:szCs w:val="24"/>
          <w:lang w:val="ru-RU" w:eastAsia="ru-RU" w:bidi="ar-SA"/>
        </w:rPr>
        <w:t>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lang w:val="ru-RU" w:eastAsia="ru-RU" w:bidi="ar-SA"/>
        </w:rPr>
        <w:br/>
        <w:t xml:space="preserve"> формирование коммуникативных навыков и навыков саморегуляции;</w:t>
      </w:r>
      <w:r>
        <w:rPr>
          <w:rFonts w:eastAsia="Symbol" w:cs="Symbol" w:ascii="Symbol" w:hAnsi="Symbol"/>
          <w:color w:val="5A5A5A"/>
          <w:sz w:val="24"/>
          <w:szCs w:val="24"/>
          <w:lang w:val="ru-RU" w:eastAsia="ru-RU" w:bidi="ar-SA"/>
        </w:rPr>
        <w:t>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lang w:val="ru-RU" w:eastAsia="ru-RU" w:bidi="ar-SA"/>
        </w:rPr>
        <w:br/>
        <w:t xml:space="preserve"> развитие эмоционально</w:t>
        <w:softHyphen/>
        <w:t>волевой сферы учащихся;</w:t>
      </w:r>
      <w:r>
        <w:rPr>
          <w:rFonts w:eastAsia="Symbol" w:cs="Symbol" w:ascii="Symbol" w:hAnsi="Symbol"/>
          <w:color w:val="5A5A5A"/>
          <w:sz w:val="24"/>
          <w:szCs w:val="24"/>
          <w:lang w:val="ru-RU" w:eastAsia="ru-RU" w:bidi="ar-SA"/>
        </w:rPr>
        <w:t>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lang w:val="ru-RU" w:eastAsia="ru-RU" w:bidi="ar-SA"/>
        </w:rPr>
        <w:br/>
        <w:t xml:space="preserve"> формирование положительной мотивации к учению.</w:t>
      </w:r>
      <w:r>
        <w:rPr>
          <w:rFonts w:eastAsia="Symbol" w:cs="Symbol" w:ascii="Symbol" w:hAnsi="Symbol"/>
          <w:color w:val="5A5A5A"/>
          <w:sz w:val="24"/>
          <w:szCs w:val="24"/>
          <w:lang w:val="ru-RU" w:eastAsia="ru-RU" w:bidi="ar-SA"/>
        </w:rPr>
        <w:t>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lang w:val="ru-RU" w:eastAsia="ru-RU" w:bidi="ar-SA"/>
        </w:rPr>
        <w:br/>
        <w:t>Организационная структура программы:</w:t>
        <w:br/>
        <w:t>Программа рассчитана на учащихся в возрасте 6,5</w:t>
        <w:softHyphen/>
        <w:t>10 лет, 33 часа в год в</w:t>
        <w:br/>
        <w:t>первом классе, 34 часа в год со второго по четвёртый класс. Занятия проводятся</w:t>
        <w:br/>
        <w:t>1 раз в неделю. Продолжительность одного занятия – 40 минут.</w:t>
        <w:br/>
        <w:t>Программа включает в себя четыре блока:</w:t>
        <w:br/>
        <w:t>1. Уроки психологического развития.</w:t>
        <w:br/>
        <w:t>2. Развитие познавательных процессов (34 часа).</w:t>
        <w:br/>
        <w:t>3. Коррекция и развитие у детей социальных и коммуникативных умений</w:t>
        <w:br/>
        <w:t>(34 часа).</w:t>
        <w:br/>
        <w:t>4. Удивительный мир эмоций и чувств (34 часа).</w:t>
        <w:br/>
        <w:t>В настоящее время занятия по данной программе проводятся регулярно с</w:t>
        <w:br/>
        <w:t>учащимися 3</w:t>
        <w:softHyphen/>
        <w:t>4 классов. В 1 и 2 классе обучающихся с ЗПР нет. В данных</w:t>
        <w:br/>
        <w:t>классах занятия проводятся, но по отдельному плану.</w:t>
        <w:br/>
        <w:t>Но коррекционная работа – это не только организация работы психолога, но</w:t>
        <w:br/>
        <w:t>и организация взаимодействия с педагогами и специалистами, консультации</w:t>
        <w:br/>
        <w:t>родителей. Для определения содержания обучения детей с отклонениями в</w:t>
        <w:br/>
        <w:t>развитии необходимо понимание тех причин, которые лежат в основе</w:t>
        <w:br/>
        <w:t>неуспеваемости. Компенсация нарушений в познавательной и эмоционально</w:t>
        <w:softHyphen/>
        <w:br/>
        <w:t>волевой сферах возможна при дифференцированном подходе к изучению,</w:t>
        <w:br/>
        <w:t>обучению и воспитанию детей. </w:t>
        <w:br/>
        <w:t>Результат коррекционной работы: снижение тревожности у учащихся, развитие</w:t>
        <w:br/>
        <w:t>познавательной сферы,</w:t>
        <w:br/>
        <w:t>формирование</w:t>
        <w:br/>
        <w:t>положительного отношения к школьным занятиям. </w:t>
        <w:br/>
        <w:t>рост мотивации обучения,</w:t>
        <w:br/>
        <w:t>Опыт работы с детьми, имеющими проблемы в обучении, показывает, что</w:t>
        <w:br/>
        <w:t xml:space="preserve">необходимо увеличить количество часов коррекционно - </w:t>
        <w:softHyphen/>
        <w:t>развивающей для</w:t>
        <w:br/>
        <w:t>работы с детьми, имеющими проблемы в обучении, проведение обучающих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5A5A5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A5A5A"/>
          <w:sz w:val="24"/>
          <w:szCs w:val="24"/>
          <w:lang w:val="ru-RU" w:eastAsia="ru-RU" w:bidi="ar-SA"/>
        </w:rPr>
        <w:t>занятий и семинаров для родителей, чьи дети занимаются по специальным</w:t>
        <w:br/>
        <w:t>программам VII</w:t>
        <w:softHyphen/>
        <w:t>VIII вида.</w:t>
      </w:r>
    </w:p>
    <w:p>
      <w:pPr>
        <w:pStyle w:val="Normal"/>
        <w:shd w:fill="FFFFFF" w:val="clear"/>
        <w:spacing w:lineRule="atLeast" w:line="312" w:before="0" w:after="200"/>
        <w:jc w:val="right"/>
        <w:rPr>
          <w:rFonts w:ascii="Times New Roman" w:hAnsi="Times New Roman" w:eastAsia="Times New Roman" w:cs="Times New Roman"/>
          <w:color w:val="5A5A5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A5A5A"/>
          <w:sz w:val="24"/>
          <w:szCs w:val="24"/>
          <w:lang w:val="ru-RU" w:eastAsia="ru-RU" w:bidi="ar-SA"/>
        </w:rPr>
        <w:t>Учитель – логопед Абрамова Н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55:00Z</dcterms:created>
  <dc:creator>User</dc:creator>
  <dc:description/>
  <cp:keywords/>
  <dc:language>en-US</dc:language>
  <cp:lastModifiedBy>User</cp:lastModifiedBy>
  <dcterms:modified xsi:type="dcterms:W3CDTF">2019-08-20T01:07:00Z</dcterms:modified>
  <cp:revision>3</cp:revision>
  <dc:subject/>
  <dc:title/>
</cp:coreProperties>
</file>