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разными способами, как самоконтроль и решение проблемы адаптации обучающихся 5 класс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варикова С.Б. – учи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Южная средняя общеобразовательная шко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адав математическую шараду, вы узнаете, чем мы будем занимать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едлог стоит в моем нача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конце же - загородный 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 целое мы все реш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 на доске и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 Зада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им ее в широком понимании: решение математических задач и проблемных задач, которые при этом возникают и требуют их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у, которую мы перед собой поставим: адаптация обучающихся при переходе из начальной школы в средние классы, от одних авторов учебника к другим, смене педагогов, чаще слияния классов в сельских школах с разным уровнем знаний, характерами, уровнем восприятия. Создать ребенку не только комфортные условия, но и творческую среду, в которой ребенок социализируется и повысит мотивацию. Этому будет способствовать преемственность в методике преподавания и выбор способов решения поставленных задач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звития творческой личности необходимо научить ребенка развивать логическое мышление, выбирать более рациональный путь решения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 различных решений проблемы или задачи развивает не только инициативу, сообразительность, но главное – способствует развитию творческого мышления, развивает творческу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необходимо сформулировать цель: изучение проблемы развития творческой деятельности обучающихся  через решение задач нескольки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яснить понятия «творчество», «творческая деятельность», «творческое мыш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возможность каждому ребенку показать свой способ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ть предложенные способы решения задач.</w:t>
      </w:r>
    </w:p>
    <w:p>
      <w:pPr>
        <w:pStyle w:val="Normal"/>
        <w:rPr/>
      </w:pPr>
      <w:r>
        <w:rPr>
          <w:sz w:val="28"/>
          <w:szCs w:val="28"/>
        </w:rPr>
        <w:t xml:space="preserve">4. Показать: пути решения проблемы могут быть различными, но нужно выбирать из них - рациональный. Что это нам даст? В ограниченных временем рамках (мониторинг, экзамены,..) выбрать нужный способ решения, а если останется время, то в конце работы проверить свое решение другим способ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групповой формы работы для классов с инклюзивным обучением. При этом важно грамотно построить структуру групповой работы. Нам важна продуктивность такой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ть возможность каждому ребенку показать св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обрать какие еще есть способы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брать рациональный способ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рупповая работа: ученик консультант работает с обучающимся инклюзивного обучения или ребенком, не выполнивши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отрабатываются навыки: преподнести свои знания, толерантности, мотивации, повышения качества знаний в целом класса, реализации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тво определяется как высшая степень активности личности, как механизм продуктив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ая деятельность - разработка новых путей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ое мышление – «боковое мышление», «искать около» (Сур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им решен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вух полках стоит 120 книг - на первой полке в 3 раза больше книг, чем на второй. Сколько книг на каждо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задачу трижды: </w:t>
      </w:r>
    </w:p>
    <w:p>
      <w:pPr>
        <w:pStyle w:val="Normal"/>
        <w:rPr/>
      </w:pPr>
      <w:r>
        <w:rPr>
          <w:sz w:val="28"/>
          <w:szCs w:val="28"/>
        </w:rPr>
        <w:t>1. ознакомиться с текстом;                                                                                         2. подумать над оформлением краткой записи задачи;                                                  3. подумать о путях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решаем вопрос техники чтения: читать вдумчиво, решение проблемы «беглое чтение» - увеличение скорости  при повторном чтении текста. Над этим мы мало задумываемся, но техника чтения влияет на работу класса в целом. Не понимание задания влечет к пассивной форме работы обучающегося в течение всего процесса обучения. Наша цель: активизировать работу каждого ребенка, сделать ученика обучающим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ь возможность решить задачу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ть через проектор все предложенные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.- в 3 раза больше, чем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.-?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20 книг. Используя проблемный диалог, разберем все предложенн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колько книг на второ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озна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на 1 полке сколько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сего сколько?</w:t>
      </w:r>
    </w:p>
    <w:p>
      <w:pPr>
        <w:pStyle w:val="Normal"/>
        <w:rPr/>
      </w:pPr>
      <w:r>
        <w:rPr>
          <w:sz w:val="28"/>
          <w:szCs w:val="28"/>
        </w:rPr>
        <w:t>- 4х или 120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м уравнение и р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 + х =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=120</w:t>
      </w:r>
    </w:p>
    <w:p>
      <w:pPr>
        <w:pStyle w:val="Normal"/>
        <w:rPr/>
      </w:pPr>
      <w:r>
        <w:rPr>
          <w:sz w:val="28"/>
          <w:szCs w:val="28"/>
        </w:rPr>
        <w:t>х = 120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30 книг на 2 п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=30*3=90 книг на 1 п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90;30 Этот тип решения задачи по учебнику Виленкина Н.Я,.5 клас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способ</w:t>
      </w:r>
      <w:r>
        <w:rPr>
          <w:sz w:val="28"/>
          <w:szCs w:val="28"/>
        </w:rPr>
        <w:t>: ( по учебнику Никольского С.М., 5 класс решение задач  рассматриваются через части, отрезки, но я считаю, что это ближе к решению задач на движение, поэтому предлагаю решать через прямоугольники)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сего 120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колько час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на 1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4 раза меньше: 120: 4=30 книг на 2 п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книг соответствует 3 таким час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3 раза больше: 30*3=90 книг на 1 п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способ решения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го сколько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равных  частей мы их должны распределить?</w:t>
      </w:r>
    </w:p>
    <w:p>
      <w:pPr>
        <w:pStyle w:val="Normal"/>
        <w:rPr/>
      </w:pPr>
      <w:r>
        <w:rPr/>
        <w:t xml:space="preserve">-на 3 и1, всего 4     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делить их поровну на 2 полки, то: сколько книг на каждо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колько частей на каждой полке?</w:t>
      </w:r>
    </w:p>
    <w:p>
      <w:pPr>
        <w:pStyle w:val="Normal"/>
        <w:rPr/>
      </w:pPr>
      <w:r>
        <w:rPr/>
        <w:t>-по 60 книг, по 2 части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соответствует кажд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0:2=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ниг нужно переложить со 2 полки на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ниг окажется на каждо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60+30 =90 на первой полке и 60-30=30 на второй полке.</w:t>
      </w:r>
    </w:p>
    <w:p>
      <w:pPr>
        <w:pStyle w:val="Normal"/>
        <w:rPr/>
      </w:pPr>
      <w:r>
        <w:rPr/>
        <w:t xml:space="preserve">  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сколько книг больше на 1 полке, чем на 2 пол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60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новую задачу с данными величи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,2п, в 3 раза, на 60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ть решение этих задач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составить задачи им обратные и постараться решить различными способами (Использование метода работы академика П.М.Эрдниев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, задумавшись целью научить детей обдуманно делать каждый шаг, решая одну и ту же задачу несколькими способами, разбивая их на различные виды (всего, на меньше, на больше…),  вырабатывает привычку анализировать результат, достигнутый в процессе определенной мыслительной деятельности. Обучающийся имеет возможность  контролировать правильность найденного ответа.  При этом формируются исследовательские навыки, необходимые для творческой деятельности. Домашнюю задачу можно сделать в виде презентации, т.к. в начальных классах введение стандартов позволило оснастить классы проекторами. Записи в тетрадях проецируются на доску, что экономит время для проверки решенных заданий. Учитель формирует проектные навыки, которые обучающиеся могут выполнять на внеурочной деятельности и использовать эти учебные проекты при работе в качестве учеников консультантов с ребятами с низким уровнем знаний или с ОВЗ, т.к.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атематика, друзь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бсолютно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задач различными способами снижает проблему детей при переходе из одной школы в другую, при переходе  от одного учебника к 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но помн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ения должны быть на первом этапе достаточно «простыми», с не длинными логичными рассуждениями и реш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ы решения задач должны быть оригина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ы пробуждать интерес  обучающихся, «захватывать» их в процессе решения своей простотой и изя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ать задачи различными способами сист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ждому ребенку давать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уроке работай стар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успех тебя ждет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ый труд ребенка должен поощряться, если не отметкой, так оценкой).</w:t>
      </w:r>
    </w:p>
    <w:p>
      <w:pPr>
        <w:pStyle w:val="Normal"/>
        <w:rPr/>
      </w:pPr>
      <w:r>
        <w:rPr>
          <w:sz w:val="28"/>
          <w:szCs w:val="28"/>
        </w:rPr>
        <w:t>Таким образом,</w:t>
      </w:r>
      <w:r>
        <w:rPr/>
        <w:t xml:space="preserve"> мы решаем вопрос социализации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39"/>
        <w:gridCol w:w="53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учителями, тьютером, обучающими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, психологами, врачами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ниверсальных действ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тренинги, иг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ениками консультантами, общение с одноклассниками, участие в мероприятиях, секциях, кружках, внеурочной деятельност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х способностей ребенка, которые заложены в нем самом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практической направленности, изготовление поделок, занятие с компьютерными программами, участие в художественной самодеятельности,…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дин из  способов решения  вопроса ВПР - всероссийской проверочной работы, уровня развития обучающихся в целом, решение стандартов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>1. Виленкин Н.Я Учебник «Математика»5 класс, М.: Мнемозина,2008, 288с.                                                                                                                                                                                                   2. Никольский С.М. Учебник «Математика»5 класс, М.: Просвещение, 2012, 2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рдниев П.М. Преподавание математики в школе.М.: Просвещение, 1978,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ридман Л.М., Как научиться решать задачи.М.: Просвещение,1984,175с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0:00Z</dcterms:created>
  <dc:creator>авсормл</dc:creator>
  <dc:description/>
  <cp:keywords/>
  <dc:language>en-US</dc:language>
  <cp:lastModifiedBy>Домашний</cp:lastModifiedBy>
  <cp:lastPrinted>2019-03-03T13:54:00Z</cp:lastPrinted>
  <dcterms:modified xsi:type="dcterms:W3CDTF">2019-09-14T15:19:00Z</dcterms:modified>
  <cp:revision>8</cp:revision>
  <dc:subject/>
  <dc:title>Решение задач разными способами, как самоконтроль и решение проблемы адаптации обучающихся 5 класса</dc:title>
</cp:coreProperties>
</file>