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опыта работы учителя математики МКОУ «Южная средняя образовательная  школа»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спользование технологии УДЕ на уроках матема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де начало того конца, которым оканчивается начало?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зьма Прутк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ждый учитель на своем уроке должен стремиться прививать интерес к своему предмету, развивать познавательные и творческие способ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Я использую «Логические иг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10287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15pt;width:80.95pt;height:26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10287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15pt;width:80.95pt;height:2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4457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351.2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 xml:space="preserve">3+х=10              12-6х=12  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8001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75pt;width:62.95pt;height:44.95pt;mso-wrap-style:none;v-text-anchor:middle"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57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им образом составлена эта схема?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ие уравнения нам дан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10287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75pt;width:80.95pt;height:26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3х-7=8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1028700" cy="342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25pt;width:80.95pt;height:26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80.95pt;height:26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6+х=10                7+5х=47          </w:t>
      </w:r>
      <w:r>
        <w:rPr>
          <w:b/>
          <w:i/>
          <w:sz w:val="36"/>
          <w:szCs w:val="36"/>
        </w:rPr>
        <w:t>Как решить это уравнения?</w:t>
      </w:r>
    </w:p>
    <w:p>
      <w:pPr>
        <w:pStyle w:val="Normal"/>
        <w:tabs>
          <w:tab w:val="clear" w:pos="708"/>
          <w:tab w:val="left" w:pos="53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8001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55pt;width:62.95pt;height:44.95pt;mso-wrap-style:none;v-text-anchor:middle"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1028700" cy="342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75pt;width:80.95pt;height:26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  <w:t xml:space="preserve">    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>7х-9=5</w:t>
      </w:r>
      <w:r>
        <w:rPr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Как составлен ответ?(570)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 xml:space="preserve">Определить неизвестную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>велич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ЭТА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ить свою схем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и делятся на два вида: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0" cy="5943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25pt,477.8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43000" cy="457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5pt;width:89.95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143000" cy="457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2pt;width:89.95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1143635" cy="4572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pt;width:90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142875</wp:posOffset>
                </wp:positionV>
                <wp:extent cx="1200785" cy="514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55pt;height:40.5pt;mso-wrap-distance-left:9.05pt;mso-wrap-distance-right:9.05pt;mso-wrap-distance-top:0pt;mso-wrap-distance-bottom:0pt;margin-top:11.2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915035" cy="57213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.8pt;width:72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?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915035" cy="5715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.8pt;width:7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143635" cy="45720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7pt;width:90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89.95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065" cy="1828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080"/>
                          <a:chOff x="0" y="0"/>
                          <a:chExt cx="56001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913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572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572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9144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3.95pt" coordorigin="0,0" coordsize="8819,2879">
                <v:rect id="shape_0" stroked="f" o:allowincell="f" style="position:absolute;left:0;top:0;width:88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079;width:1438;height:899;mso-wrap-style:none;v-text-anchor:middle;mso-position-horizontal-relative:char">
                  <v:fill o:detectmouseclick="t" type="solid" color2="black"/>
                  <v:stroke color="maroon" weight="28440" joinstyle="miter" endcap="flat"/>
                  <w10:wrap type="none"/>
                </v:oval>
                <v:rect id="shape_0" fillcolor="white" stroked="t" o:allowincell="f" style="position:absolute;left:1079;top:2159;width:1799;height:718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2153;top:72;width:1799;height:718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173;top:72;width:1799;height:718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5039;top:0;width:1799;height:718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7019;top:0;width:1799;height:718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6119;top:2159;width:1800;height:718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oval id="shape_0" fillcolor="white" stroked="t" o:allowincell="f" style="position:absolute;left:6299;top:1079;width:143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maroon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хема решения аналогичная     предыдущему решению,  но движемся снизу вверх.</w:t>
      </w:r>
      <w:r>
        <w:rPr>
          <w:i/>
          <w:sz w:val="36"/>
          <w:szCs w:val="36"/>
        </w:rPr>
        <w:t xml:space="preserve">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обходимо не только решить уравнения, но, зная ответ (корень), составить уравнен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equalWidth="false" w:sep="false">
            <w:col w:w="4680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ЭТА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пробуем составить программу и блок - схему для решения этих уравнен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3 прибавить Х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 команды 1 обозначим 1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умножить на 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Из 12 вычесть результат команды 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Обозначим результат команды 4 числом 12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множим на Х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Из результата команды 6 вычесть 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Результат команды 7 обозначим числом 8 и т.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составление программы для внесения данных в компьютер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ще составляется программа для решения этих схем с помощью компьюте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191770</wp:posOffset>
                </wp:positionV>
                <wp:extent cx="1200150" cy="4775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77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5pt;height:37.6pt;mso-wrap-distance-left:9.05pt;mso-wrap-distance-right:9.05pt;mso-wrap-distance-top:0pt;mso-wrap-distance-bottom:0pt;margin-top:15.1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191770</wp:posOffset>
                </wp:positionV>
                <wp:extent cx="1137285" cy="4775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7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2-12)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9.55pt;height:37.6pt;mso-wrap-distance-left:9.05pt;mso-wrap-distance-right:9.05pt;mso-wrap-distance-top:0pt;mso-wrap-distance-bottom:0pt;margin-top:15.1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12-12)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915035" cy="572135"/>
                <wp:effectExtent l="15240" t="15240" r="14605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70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.8pt;width:72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70        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212090</wp:posOffset>
                </wp:positionV>
                <wp:extent cx="1200150" cy="514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8+7)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5pt;height:40.5pt;mso-wrap-distance-left:9.05pt;mso-wrap-distance-right:9.05pt;mso-wrap-distance-top:0pt;mso-wrap-distance-bottom:0pt;margin-top:16.7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8+7)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1200785" cy="5149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4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55pt;height:40.55pt;mso-wrap-distance-left:9.05pt;mso-wrap-distance-right:9.05pt;mso-wrap-distance-top:0pt;mso-wrap-distance-bottom:0pt;margin-top:-0.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3025</wp:posOffset>
                </wp:positionH>
                <wp:positionV relativeFrom="paragraph">
                  <wp:posOffset>-5080</wp:posOffset>
                </wp:positionV>
                <wp:extent cx="1200150" cy="5137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47-7)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5pt;height:40.45pt;mso-wrap-distance-left:9.05pt;mso-wrap-distance-right:9.05pt;mso-wrap-distance-top:0pt;mso-wrap-distance-bottom:0pt;margin-top:-0.4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47-7)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914400" cy="57213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45pt;width:71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200660</wp:posOffset>
                </wp:positionV>
                <wp:extent cx="1201420" cy="5143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5+9)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6pt;height:40.5pt;mso-wrap-distance-left:9.05pt;mso-wrap-distance-right:9.05pt;mso-wrap-distance-top:0pt;mso-wrap-distance-bottom:0pt;margin-top:15.8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5+9)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0" cy="46863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7.85pt" to="-27pt,351.1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>Составить программу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Из числа 10 вычесть 3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Из 12 вычесть 12.</w: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Результат команды 2      поделить на 6.</w: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К 8 прибавить 7.</w: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/>
      </w:pPr>
      <w:r>
        <w:rPr>
          <w:b/>
          <w:i/>
          <w:sz w:val="36"/>
          <w:szCs w:val="36"/>
        </w:rPr>
        <w:t>5. Результат команды 4 поделить на 3.</w: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Записать результат команды 5.</w: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Записать результат команды 1.</w:t>
      </w:r>
    </w:p>
    <w:p>
      <w:pPr>
        <w:pStyle w:val="Normal"/>
        <w:tabs>
          <w:tab w:val="clear" w:pos="708"/>
          <w:tab w:val="left" w:pos="2080" w:leader="none"/>
        </w:tabs>
        <w:ind w:left="360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Записать результат команды 3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аналогии составляем программу для нижней части     схемы. (Самостоятельно и проверяем)</w:t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верить с помощью компьютера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ставляем блок-схему к данной программе.</w:t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108585</wp:posOffset>
                </wp:positionV>
                <wp:extent cx="742950" cy="514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.5pt;height:40.5pt;mso-wrap-distance-left:9.05pt;mso-wrap-distance-right:9.05pt;mso-wrap-distance-top:0pt;mso-wrap-distance-bottom:0pt;margin-top:8.5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108585</wp:posOffset>
                </wp:positionV>
                <wp:extent cx="742950" cy="514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.5pt;height:40.5pt;mso-wrap-distance-left:9.05pt;mso-wrap-distance-right:9.05pt;mso-wrap-distance-top:0pt;mso-wrap-distance-bottom:0pt;margin-top:8.5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825</wp:posOffset>
                </wp:positionH>
                <wp:positionV relativeFrom="paragraph">
                  <wp:posOffset>108585</wp:posOffset>
                </wp:positionV>
                <wp:extent cx="74295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.5pt;height:40.5pt;mso-wrap-distance-left:9.05pt;mso-wrap-distance-right:9.05pt;mso-wrap-distance-top:0pt;mso-wrap-distance-bottom:0pt;margin-top:8.5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940</wp:posOffset>
                </wp:positionH>
                <wp:positionV relativeFrom="paragraph">
                  <wp:posOffset>108585</wp:posOffset>
                </wp:positionV>
                <wp:extent cx="742950" cy="5143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.5pt;height:40.5pt;mso-wrap-distance-left:9.05pt;mso-wrap-distance-right:9.05pt;mso-wrap-distance-top:0pt;mso-wrap-distance-bottom:0pt;margin-top:8.5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108585</wp:posOffset>
                </wp:positionV>
                <wp:extent cx="742950" cy="5143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.5pt;height:40.5pt;mso-wrap-distance-left:9.05pt;mso-wrap-distance-right:9.05pt;mso-wrap-distance-top:0pt;mso-wrap-distance-bottom:0pt;margin-top:8.5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108585</wp:posOffset>
                </wp:positionV>
                <wp:extent cx="742950" cy="5143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.5pt;height:40.5pt;mso-wrap-distance-left:9.05pt;mso-wrap-distance-right:9.05pt;mso-wrap-distance-top:0pt;mso-wrap-distance-bottom:0pt;margin-top:8.5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0" w:leader="none"/>
          <w:tab w:val="left" w:pos="1460" w:leader="none"/>
          <w:tab w:val="left" w:pos="4540" w:leader="none"/>
          <w:tab w:val="left" w:pos="7560" w:leader="none"/>
          <w:tab w:val="center" w:pos="9540" w:leader="none"/>
        </w:tabs>
        <w:ind w:firstLine="36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</w:t>
        <w:tab/>
      </w:r>
      <w:r>
        <w:rPr>
          <w:b/>
          <w:sz w:val="40"/>
          <w:szCs w:val="40"/>
        </w:rPr>
        <w:t>+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+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40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1028700" cy="1143000"/>
                <wp:effectExtent l="3810" t="381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98.95pt,90.7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215.95pt,2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68.95pt,27.75pt" stroked="t" o:allowincell="f" style="position:absolute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457200" cy="34290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60.95pt,27.7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457200" cy="342900"/>
                <wp:effectExtent l="635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13.95pt,27.75pt" stroked="t" o:allowincell="f" style="position:absolute;flip:x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228600" cy="1143000"/>
                <wp:effectExtent l="22860" t="127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25.95pt,90.7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60" w:leader="none"/>
          <w:tab w:val="right" w:pos="9355" w:leader="none"/>
        </w:tabs>
        <w:rPr>
          <w:b/>
          <w:b/>
          <w:sz w:val="44"/>
          <w:szCs w:val="44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                                </w:t>
      </w:r>
      <w:r>
        <w:rPr>
          <w:b/>
          <w:sz w:val="44"/>
          <w:szCs w:val="44"/>
        </w:rPr>
        <w:t>:                          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4825</wp:posOffset>
                </wp:positionH>
                <wp:positionV relativeFrom="paragraph">
                  <wp:posOffset>32385</wp:posOffset>
                </wp:positionV>
                <wp:extent cx="628650" cy="514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2.5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225</wp:posOffset>
                </wp:positionH>
                <wp:positionV relativeFrom="paragraph">
                  <wp:posOffset>32385</wp:posOffset>
                </wp:positionV>
                <wp:extent cx="628650" cy="5143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2.5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1725</wp:posOffset>
                </wp:positionH>
                <wp:positionV relativeFrom="paragraph">
                  <wp:posOffset>32385</wp:posOffset>
                </wp:positionV>
                <wp:extent cx="628650" cy="5143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2.5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825</wp:posOffset>
                </wp:positionH>
                <wp:positionV relativeFrom="paragraph">
                  <wp:posOffset>32385</wp:posOffset>
                </wp:positionV>
                <wp:extent cx="628650" cy="5143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2.5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960" w:leader="none"/>
          <w:tab w:val="right" w:pos="935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3810" t="381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242.95pt,42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3810" t="381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pt" to="395.95pt,42.45pt" stroked="t" o:allowincell="f" style="position:absolute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635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pt" to="278.95pt,42.4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635" t="3810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5pt" to="431.95pt,42.45pt" stroked="t" o:allowincell="f" style="position:absolute;flip:x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960" w:leader="none"/>
          <w:tab w:val="right" w:pos="935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189865</wp:posOffset>
                </wp:positionV>
                <wp:extent cx="628650" cy="5143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14.9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925</wp:posOffset>
                </wp:positionH>
                <wp:positionV relativeFrom="paragraph">
                  <wp:posOffset>189865</wp:posOffset>
                </wp:positionV>
                <wp:extent cx="628650" cy="5143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14.9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7725</wp:posOffset>
                </wp:positionH>
                <wp:positionV relativeFrom="paragraph">
                  <wp:posOffset>189865</wp:posOffset>
                </wp:positionV>
                <wp:extent cx="628650" cy="5143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14.9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8660" w:leader="none"/>
          <w:tab w:val="right" w:pos="93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ab/>
        <w:t xml:space="preserve">             </w:t>
        <w:tab/>
      </w:r>
    </w:p>
    <w:p>
      <w:pPr>
        <w:pStyle w:val="Normal"/>
        <w:tabs>
          <w:tab w:val="clear" w:pos="708"/>
          <w:tab w:val="left" w:pos="3060" w:leader="none"/>
          <w:tab w:val="left" w:pos="8660" w:leader="none"/>
          <w:tab w:val="right" w:pos="935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2400300" cy="571500"/>
                <wp:effectExtent l="635" t="5080" r="127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386.95pt,47.6pt" stroked="t" o:allowincell="f" style="position:absolute;flip:x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685800" cy="571500"/>
                <wp:effectExtent l="3175" t="381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96.95pt,47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1714500" cy="571500"/>
                <wp:effectExtent l="1905" t="5080" r="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5pt" to="251.95pt,47.6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8660" w:leader="none"/>
          <w:tab w:val="right" w:pos="9355" w:leader="none"/>
        </w:tabs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7425</wp:posOffset>
                </wp:positionH>
                <wp:positionV relativeFrom="paragraph">
                  <wp:posOffset>255270</wp:posOffset>
                </wp:positionV>
                <wp:extent cx="628650" cy="5143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20.1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255270</wp:posOffset>
                </wp:positionV>
                <wp:extent cx="628650" cy="5143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20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255270</wp:posOffset>
                </wp:positionV>
                <wp:extent cx="6286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.5pt;height:40.5pt;mso-wrap-distance-left:9.05pt;mso-wrap-distance-right:9.05pt;mso-wrap-distance-top:0pt;mso-wrap-distance-bottom:0pt;margin-top:20.1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640" w:leader="none"/>
        </w:tabs>
        <w:rPr>
          <w:sz w:val="36"/>
          <w:szCs w:val="36"/>
        </w:rPr>
      </w:pPr>
      <w:r>
        <w:rPr>
          <w:sz w:val="36"/>
          <w:szCs w:val="36"/>
        </w:rPr>
        <w:t>Составить аналогично блок-схему для нижней части задания.</w:t>
      </w:r>
    </w:p>
    <w:p>
      <w:pPr>
        <w:pStyle w:val="Normal"/>
        <w:tabs>
          <w:tab w:val="clear" w:pos="708"/>
          <w:tab w:val="left" w:pos="36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аким образом, работали над обратными заданиями.</w:t>
      </w:r>
    </w:p>
    <w:p>
      <w:pPr>
        <w:pStyle w:val="Normal"/>
        <w:tabs>
          <w:tab w:val="clear" w:pos="708"/>
          <w:tab w:val="left" w:pos="3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36"/>
          <w:szCs w:val="36"/>
        </w:rPr>
      </w:pPr>
      <w:r>
        <w:rPr>
          <w:sz w:val="36"/>
          <w:szCs w:val="36"/>
        </w:rPr>
        <w:t>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тие лог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ьзование различных технологий: УДЕ, компьютер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/>
      </w:pPr>
      <w:r>
        <w:rPr>
          <w:b/>
          <w:i/>
          <w:sz w:val="36"/>
          <w:szCs w:val="36"/>
        </w:rPr>
        <w:t>Развитие реч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жпредметная связь: математика, инфор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рабатываются навыки построения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репляем тему: «Решение уравнений с одной перемен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ление уравнений по его корню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8:00Z</dcterms:created>
  <dc:creator>1</dc:creator>
  <dc:description/>
  <cp:keywords/>
  <dc:language>en-US</dc:language>
  <cp:lastModifiedBy>Домашний</cp:lastModifiedBy>
  <cp:lastPrinted>2009-12-23T23:55:00Z</cp:lastPrinted>
  <dcterms:modified xsi:type="dcterms:W3CDTF">2019-09-14T15:11:00Z</dcterms:modified>
  <cp:revision>9</cp:revision>
  <dc:subject/>
  <dc:title>Из опыта работы учителя математики МОУ «Южная средняя образовательная  школа»</dc:title>
</cp:coreProperties>
</file>