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Аналитическая справка</w:t>
      </w:r>
    </w:p>
    <w:p>
      <w:pPr>
        <w:pStyle w:val="P1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>о результатах промежуточных мониторинговых мероприятий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в рамках РСОКО в 2012 – 2013 учебном году</w:t>
      </w:r>
    </w:p>
    <w:p>
      <w:pPr>
        <w:pStyle w:val="P2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Предмет: «Математика»</w:t>
      </w:r>
    </w:p>
    <w:p>
      <w:pPr>
        <w:pStyle w:val="P2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4 класс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мониторинговых мероприятиях в рамках функционирования РСОКО по математике принимали участие 1093 обучающихся 4-х классов из 28 общеобразовательных учреждений Республики Адыгея. 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процент успеваемости по математике составил 95,1 %; качество знаний - 65,4 %; СОУ - 65,1 %. 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спеваемости показатель повысился на 1,6%, качество знаний и  СОУ снизились на 2,2% и 0,9% 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контроля были темы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исла и величины», «Арифметические действия» (выполнение сложения, вычитания, умножения, деления, определение порядка выполнения действий в выражениях со скобками), «Решение текстовых логических заданий», «Задачи на движение», «Пространственные отношения», «Нахождение площади прямоугольника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звали затруднений у обучающихся темы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авнение величин», «Нахождение частного, произведения, определение порядка действий», «Решение уравнений», «Нахождение площади прямоугольника».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>Наиболее сложными для обучающихся 4-х классов оказались темы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шение составной задачи на разностное сравнение», «Преобразование именованных величин», «Решение задач на логику», «Решение задач на нахождение скорости, расстояния, времени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выполнения выпускниками начальных классов  общеобразовательных учреждений Республики Адыгея  заданий по математике промежуточной работы необходимо отметить, что высокие результаты в промежуточных мониторинговых мероприятиях по математике в 4-х классах показали обучающиеся ОУ г.Майкопа, АРГ, г.Адыгейска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Рекомендации:</w:t>
      </w:r>
    </w:p>
    <w:p>
      <w:pPr>
        <w:pStyle w:val="P3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им объединениям учителей начальных классов</w:t>
      </w:r>
    </w:p>
    <w:p>
      <w:pPr>
        <w:pStyle w:val="P4"/>
        <w:spacing w:before="0" w:after="0"/>
        <w:ind w:firstLine="720"/>
        <w:jc w:val="both"/>
        <w:rPr/>
      </w:pPr>
      <w:r>
        <w:rPr>
          <w:sz w:val="28"/>
          <w:szCs w:val="28"/>
        </w:rPr>
        <w:t>-на заседаниях городских, районных, школьных методических объединениях учителей начальных классов проанализировать результаты промежуточных тестов по математике;</w:t>
      </w:r>
    </w:p>
    <w:p>
      <w:pPr>
        <w:pStyle w:val="P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м начальных классов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илить работу по совершенствованию вычислительных навыков обучающихся и по совершенствованию умений решать арифметические и геометрические задачи;</w:t>
      </w:r>
    </w:p>
    <w:p>
      <w:pPr>
        <w:pStyle w:val="P4"/>
        <w:spacing w:before="0" w:after="0"/>
        <w:ind w:firstLine="720"/>
        <w:jc w:val="both"/>
        <w:rPr/>
      </w:pPr>
      <w:r>
        <w:rPr>
          <w:sz w:val="28"/>
          <w:szCs w:val="28"/>
        </w:rPr>
        <w:t>-уделить особое внимание вопросам формирования у учащихся навыков самостоятельной деятельности;</w:t>
      </w:r>
    </w:p>
    <w:p>
      <w:pPr>
        <w:pStyle w:val="P4"/>
        <w:spacing w:before="0" w:after="0"/>
        <w:ind w:firstLine="720"/>
        <w:jc w:val="both"/>
        <w:rPr/>
      </w:pPr>
      <w:r>
        <w:rPr>
          <w:sz w:val="28"/>
          <w:szCs w:val="28"/>
        </w:rPr>
        <w:t>- на уроках математики применять современные педагогические технологии.</w:t>
      </w:r>
    </w:p>
    <w:p>
      <w:pPr>
        <w:pStyle w:val="P1"/>
        <w:spacing w:before="0" w:after="0"/>
        <w:ind w:firstLine="72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9 класс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>В промежуточных мониторинговых мероприятиях по математике приняли участие 1347 обучающихся 9-х классов из 28 общеобразовательных учреждений Республики Адыгея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по республике успеваемость составила 93,4% (ниже на 2%, чем входной срез по математике), качество знаний - 52,5 </w:t>
      </w:r>
      <w:r>
        <w:rPr>
          <w:rStyle w:val="S3"/>
          <w:sz w:val="28"/>
          <w:szCs w:val="28"/>
        </w:rPr>
        <w:t xml:space="preserve">% (повысилось на 9,4%), </w:t>
      </w:r>
      <w:r>
        <w:rPr>
          <w:sz w:val="28"/>
          <w:szCs w:val="28"/>
        </w:rPr>
        <w:t>СОУ – 51,2 % (повысилась на 0,6%).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>Объект контроля (основные темы):</w:t>
      </w:r>
    </w:p>
    <w:p>
      <w:pPr>
        <w:pStyle w:val="P3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уль «Алгебра»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образование рациональных выражений», «Преобразование иррациональных выражений» (с помощью свойств квадратных корней), «Числовое выражение буквенных выражений», «Решение дробно-рационального уравнения», «Решение квадратного неравенства», «Функции и их графики» (парабола, гипербола, прямая), «Решение системы уравнений 2-ой степени», «Решение текстовой задачи», «Решение заданий с параметром (графический способ).</w:t>
      </w:r>
    </w:p>
    <w:p>
      <w:pPr>
        <w:pStyle w:val="P3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уль «Геометрия»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писанный угол и его величина», «Площадь параллелограмма и трапеции», «Тригонометрические функции острого угла прямоугольного треугольника», «Вычисление площади трапеции», «Задача на доказательство» (Свойство равнобедренных треугольников).</w:t>
      </w:r>
    </w:p>
    <w:p>
      <w:pPr>
        <w:pStyle w:val="P3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уль «Реальная математика»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, представленных графически (таблицы, графики, диаграммы), «Элементы теории вероятности», «Практические задачи, связанные с нахождением геометрических величин». 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>Не вызвали затруднений у обучающихся следующие темы (разделы):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«Числовые выражения. Законы арифметических действий», «Решение дробно-рационального уравнения», «Действия со степенями. Определение значения буквенного выражения», «Определение площади фигуры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ложными для обучающихся оказались следующие темы: 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отношения между сторонами в прямоугольном треугольнике», «Установление истинных или ложных геометрических утверждений», «Выражение одной величины через другую», «Построение графика функции, исследование функций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Рекомендации: </w:t>
      </w:r>
    </w:p>
    <w:p>
      <w:pPr>
        <w:pStyle w:val="P3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rStyle w:val="S3"/>
          <w:i/>
          <w:sz w:val="28"/>
          <w:szCs w:val="28"/>
        </w:rPr>
        <w:t xml:space="preserve"> </w:t>
      </w:r>
      <w:r>
        <w:rPr>
          <w:rStyle w:val="S3"/>
          <w:i/>
          <w:sz w:val="28"/>
          <w:szCs w:val="28"/>
        </w:rPr>
        <w:t>методическим объединениям учителей математики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- с целью </w:t>
      </w:r>
      <w:r>
        <w:rPr>
          <w:sz w:val="28"/>
          <w:szCs w:val="28"/>
        </w:rPr>
        <w:t>совершенствования качества подготовки к государственной (итоговой) аттестации выпускников,  на заседаниях методических объединений</w:t>
      </w:r>
      <w:r>
        <w:rPr>
          <w:rStyle w:val="S3"/>
          <w:sz w:val="28"/>
          <w:szCs w:val="28"/>
        </w:rPr>
        <w:t xml:space="preserve"> провести </w:t>
      </w:r>
      <w:r>
        <w:rPr>
          <w:sz w:val="28"/>
          <w:szCs w:val="28"/>
        </w:rPr>
        <w:t>анализ результатов диагностических работ, выявить типичные ошибки и организовать работу по устранению пробелов в знаниях учащихся;</w:t>
      </w:r>
    </w:p>
    <w:p>
      <w:pPr>
        <w:pStyle w:val="P6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учителям математики общеобразовательных учреждений республики</w:t>
      </w:r>
      <w:r>
        <w:rPr>
          <w:sz w:val="28"/>
          <w:szCs w:val="28"/>
        </w:rPr>
        <w:t>: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результаты диагностической работы, выявить темы, вызвавшие затруднения у большинства учащихся и организовать работу по их</w:t>
      </w:r>
      <w:r>
        <w:rPr>
          <w:rStyle w:val="S3"/>
          <w:sz w:val="28"/>
          <w:szCs w:val="28"/>
        </w:rPr>
        <w:t xml:space="preserve"> устранению;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яду с традиционными формами контроля знаний учащихся использовать тестовые формы с разными типами заданий;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формированию устойчивых вычислительных навыков у учащихся;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ифференцированный подход при обучении и подготовке учащихся к итоговой аттестации по математике.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1 класс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промежуточных мониторинговых мероприятиях по математике приняли участие </w:t>
      </w:r>
      <w:r>
        <w:rPr>
          <w:rStyle w:val="S5"/>
          <w:sz w:val="28"/>
          <w:szCs w:val="28"/>
        </w:rPr>
        <w:t>945</w:t>
      </w:r>
      <w:r>
        <w:rPr>
          <w:sz w:val="28"/>
          <w:szCs w:val="28"/>
        </w:rPr>
        <w:t xml:space="preserve"> обучающихся 11-х классов из 30 общеобразовательных учреждений Республики Адыгея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по республике успеваемость составила 97,6% (повысилась на 1,4% по сравнению с входным срезом). </w:t>
      </w:r>
    </w:p>
    <w:p>
      <w:pPr>
        <w:pStyle w:val="P3"/>
        <w:spacing w:before="0" w:after="0"/>
        <w:ind w:firstLine="72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При оформлении аналитических справок по результатам мониторинговых мероприятий, проведенных для обучающихся XI (XII) классов по системе СтатГрад, указывается только количество выпускников получивших «зачет», и рассчитывается такой показатель качества общего образования как «успеваемость».</w:t>
      </w:r>
    </w:p>
    <w:p>
      <w:pPr>
        <w:pStyle w:val="P3"/>
        <w:spacing w:before="0" w:after="0"/>
        <w:ind w:firstLine="720"/>
        <w:jc w:val="both"/>
        <w:rPr/>
      </w:pPr>
      <w:r>
        <w:rPr>
          <w:rStyle w:val="S3"/>
          <w:sz w:val="28"/>
          <w:szCs w:val="28"/>
        </w:rPr>
        <w:t>Объект контроля (основные темы)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«Площади геометрических фигур», «Поверхности и объемы геометрических тел», «Геометрический смысл производной», «Задачи по теории вероятности», «Текстовые задачи», «Решение тригонометрических уравнений», «Решение логарифмических неравенств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звали затруднений задания по следующим темам: «Задачи практического применения»,</w:t>
      </w:r>
      <w:r>
        <w:rPr>
          <w:rStyle w:val="S3"/>
          <w:sz w:val="28"/>
          <w:szCs w:val="28"/>
        </w:rPr>
        <w:t xml:space="preserve"> «Работа с графиком», «Решение иррациональных уравнений», «Площади геометрических фигур», «Геометрический смысл производной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ложными </w:t>
      </w:r>
      <w:r>
        <w:rPr>
          <w:rStyle w:val="S6"/>
          <w:sz w:val="28"/>
          <w:szCs w:val="28"/>
        </w:rPr>
        <w:t>ока</w:t>
      </w:r>
      <w:r>
        <w:rPr>
          <w:sz w:val="28"/>
          <w:szCs w:val="28"/>
        </w:rPr>
        <w:t>зались задания по следующим темам: «Нахождение производной по графику», «Задачи на движение», «Н</w:t>
      </w:r>
      <w:r>
        <w:rPr>
          <w:rStyle w:val="S3"/>
          <w:sz w:val="28"/>
          <w:szCs w:val="28"/>
        </w:rPr>
        <w:t>аибольшее (наименьшее) значение функции», «Задачи по теории вероятности», «Задачи на отыскание точек экстремума функции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Рекомендации:</w:t>
      </w:r>
    </w:p>
    <w:p>
      <w:pPr>
        <w:pStyle w:val="P3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rStyle w:val="S3"/>
          <w:i/>
          <w:sz w:val="28"/>
          <w:szCs w:val="28"/>
        </w:rPr>
        <w:t xml:space="preserve"> </w:t>
      </w:r>
      <w:r>
        <w:rPr>
          <w:rStyle w:val="S3"/>
          <w:i/>
          <w:sz w:val="28"/>
          <w:szCs w:val="28"/>
        </w:rPr>
        <w:t>методическим объединениям учителей математики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- с целью </w:t>
      </w:r>
      <w:r>
        <w:rPr>
          <w:sz w:val="28"/>
          <w:szCs w:val="28"/>
        </w:rPr>
        <w:t>совершенствования качества подготовки к единому государственному экзамену по математике на заседаниях методических объединений</w:t>
      </w:r>
      <w:r>
        <w:rPr>
          <w:rStyle w:val="S3"/>
          <w:sz w:val="28"/>
          <w:szCs w:val="28"/>
        </w:rPr>
        <w:t xml:space="preserve"> провести </w:t>
      </w:r>
      <w:r>
        <w:rPr>
          <w:sz w:val="28"/>
          <w:szCs w:val="28"/>
        </w:rPr>
        <w:t>анализ результатов диагностических работ, выявить типичные ошибки и организовать работу по устранению пробелов в знаниях учащихся;</w:t>
      </w:r>
    </w:p>
    <w:p>
      <w:pPr>
        <w:pStyle w:val="P6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учителям математики общеобразовательных учреждений республики: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результаты диагностической работы, выявить темы, вызвавшие затруднения у большинства учащихся и организовать работу по их</w:t>
      </w:r>
      <w:r>
        <w:rPr>
          <w:rStyle w:val="S3"/>
          <w:sz w:val="28"/>
          <w:szCs w:val="28"/>
        </w:rPr>
        <w:t xml:space="preserve"> устранению;</w:t>
      </w:r>
    </w:p>
    <w:p>
      <w:pPr>
        <w:pStyle w:val="P4"/>
        <w:spacing w:before="0" w:after="0"/>
        <w:ind w:firstLine="720"/>
        <w:jc w:val="both"/>
        <w:rPr/>
      </w:pPr>
      <w:r>
        <w:rPr>
          <w:rStyle w:val="S3"/>
          <w:sz w:val="28"/>
          <w:szCs w:val="28"/>
        </w:rPr>
        <w:t>- в</w:t>
      </w:r>
      <w:r>
        <w:rPr>
          <w:sz w:val="28"/>
          <w:szCs w:val="28"/>
        </w:rPr>
        <w:t>ырабатывать у учащихся умение по применению полученных знаний при решении прикладных и практических математических задач;</w:t>
      </w:r>
    </w:p>
    <w:p>
      <w:pPr>
        <w:pStyle w:val="P4"/>
        <w:spacing w:before="0" w:after="0"/>
        <w:ind w:firstLine="720"/>
        <w:jc w:val="both"/>
        <w:rPr/>
      </w:pPr>
      <w:r>
        <w:rPr>
          <w:sz w:val="28"/>
          <w:szCs w:val="28"/>
        </w:rPr>
        <w:t>- наряду с традиционными формами контроля знаний обучающихся использовать тестовые формы с разными типами заданий;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ифференцированный подход при обучении и подготовке учащихся к ЕГЭ по математике.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P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P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70"/>
        <w:gridCol w:w="1003"/>
        <w:gridCol w:w="1333"/>
        <w:gridCol w:w="1344"/>
        <w:gridCol w:w="1343"/>
        <w:gridCol w:w="131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 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хва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-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дыгейс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гинский р-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хабльский р-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 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5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 5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 2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 7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 8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ий р-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 2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 7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 3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учежск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оказа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3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4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6 %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 контроля (основные темы):</w:t>
      </w:r>
    </w:p>
    <w:p>
      <w:pPr>
        <w:pStyle w:val="Normal"/>
        <w:shd w:fill="FFFFFF" w:val="clear"/>
        <w:spacing w:lineRule="atLeast" w:line="200"/>
        <w:ind w:left="360" w:hanging="360"/>
        <w:jc w:val="both"/>
        <w:rPr/>
      </w:pPr>
      <w:r>
        <w:rPr>
          <w:color w:val="000000"/>
          <w:sz w:val="28"/>
          <w:szCs w:val="28"/>
        </w:rPr>
        <w:t>- «Части речи»;  «Главные и второстепенные члены предложения»; « Состав слова»; « Орфография»; « Склонение имён существительных»; « Работа с текстом, развитие речи»; «Работа с деформированными предложениями».</w:t>
      </w:r>
    </w:p>
    <w:p>
      <w:pPr>
        <w:pStyle w:val="Normal"/>
        <w:shd w:fill="FFFFFF" w:val="clear"/>
        <w:spacing w:lineRule="atLeast" w:line="20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и качества общего образования:</w:t>
      </w:r>
    </w:p>
    <w:p>
      <w:pPr>
        <w:pStyle w:val="Normal"/>
        <w:shd w:fill="FFFFFF" w:val="clear"/>
        <w:spacing w:lineRule="atLeast" w:line="20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певаемость — 95,1%</w:t>
      </w:r>
    </w:p>
    <w:p>
      <w:pPr>
        <w:pStyle w:val="Normal"/>
        <w:shd w:fill="FFFFFF" w:val="clear"/>
        <w:spacing w:lineRule="atLeast" w:line="20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знаний – 86,9 %</w:t>
      </w:r>
    </w:p>
    <w:p>
      <w:pPr>
        <w:pStyle w:val="Normal"/>
        <w:shd w:fill="FFFFFF" w:val="clear"/>
        <w:spacing w:lineRule="atLeast" w:line="20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У — 74,6 %. </w:t>
      </w:r>
    </w:p>
    <w:p>
      <w:pPr>
        <w:pStyle w:val="Normal"/>
        <w:shd w:fill="FFFFFF" w:val="clear"/>
        <w:spacing w:lineRule="atLeast" w:line="20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 показал, что не вызвали затруднений  зада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«Сложные слова», «Части речи»; «Разделительный мягкий знак»; «Склонение  имён существительных»; «Нахождение грамматической основы предложения»;  «Определение состава слов»; «Непроизносимые согласные».</w:t>
      </w:r>
    </w:p>
    <w:p>
      <w:pPr>
        <w:pStyle w:val="Normal"/>
        <w:shd w:fill="FFFFFF" w:val="clear"/>
        <w:spacing w:lineRule="atLeast" w:line="20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сложными  оказались темы (разделы)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«Устойчивые выражения», «Части речи», «Однокоренные слова»; «Склонение имён существительных», «Разбор слов по составу», «Разделительный мягкий знак», «Составление из данных слов и запись пословицы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Результативность показателей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ысокие результаты в промежуточных мониторинговых мероприятиях в рамках функционирования РСОКО для 4-х классов по предмету « Русский язык» показали обучающиеся ОУ г. Майкопа, Тахтамукайского района, Теучежского района, АРГ и г. Адыгей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ие рекомендации учителям начальных классов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анализировать результаты мониторинговых исследований по предмету «Русский язык» на расширенном заседании РМО и  ГМО учителей начальных классов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ально проанализировать работу каждого ученика индивидуально, указав на пробелы в знаниях и наметить пути их устранения;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илить, работу по коррекции знаний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ключать на уроках  задания по обогащению словарного запаса, фонетике, орфоэпии, лексике (на определение лексического значения слова), словообразованию (работа с однокоренными словами) и орфографии (работа со словами с безударными гласными в корне и с двойными согласными в корне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пробелов в знаниях обучающихся, проводить больше практических заданий для формирования УУД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включать задания по формированию логического мышления и задания творческого характе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учителям 4-х классов  необходимо проводить с обучающимися  работу  по  коррекции  ошибок, чаще использовать тестовые  формы  контроля,  производить  классификацию  орфограм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систематически проводить уроки в соответствии с технологией проблемно-диагностического обучения, используя современные образовательные технологии, исключающие информационный стиль об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редмет: «Русский язык»</w:t>
      </w:r>
    </w:p>
    <w:p>
      <w:pPr>
        <w:pStyle w:val="P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9 класс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мониторинговых мероприятиях по русскому языку принимали участие 1322 обучающихся 9-х классов из 28 общеобразовательных учреждений Республики Адыгея. 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процент успеваемости по русскому языку составил 96,2 %;(выше, чем по итогам входных срезов на 2,2%), качество знаний и. - 49,2 % (повысилось на 3%); СОУ - 58 % (повысилось на 7,7%)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 (основные темы)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ложные союзные и бессоюзные предложения», «Сложносочиненные и сложноподчиненные предложения», «Сложносочиненные предложения с общим второстепенным членом», «Разряды сочинительных союзов», «Виды придаточных предложений в сложноподчиненном предложении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, не вызвавшие затруднений у учащихся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хождение союзных и бессоюзных сложных предложений», «Постановка знаков препинания в сложных предложениях», «Определение вида придаточных предложений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, которые оказались наиболее сложными для обучающихся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чинительные союзы» (различение вида сочинительных союзов), «Союзы и союзные слова» (различение союзов и союзных слов)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межуточных мониторинговых мероприятий  в рамках РСОКО в 9-х классах рекомендуется:</w:t>
      </w:r>
    </w:p>
    <w:p>
      <w:pPr>
        <w:pStyle w:val="P3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м объединениям учителей русского языка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провести развернутую работу над ошибками, допущенными учащимися при выполнении промежуточных заданий;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занятия с учащимися по повторению слабо усвоенных тем;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>-усилить работу по подготовке учащихся 9-х классов к ГИА в новой форме по русскому языку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1 класс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мониторинговых мероприятиях по русскому языку приняли участие 908 обучающихся 11-х классов из 30 общеобразовательных учреждений Республики Адыгея. 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процент успеваемости по русскому языку составил 96,6 % (выше на 0,6%, чем по итогам входных срезов), качество знаний- 67,97 % (ниже на 1,43%); СОУ- 62,8 %. (ниже на 2,3%)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 (основные темы)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фография», «Лексика», «Грамматика», «Текст» (смысловая и композиционная целостность текста; орфоэпические, лексические, морфологические и синтаксические нормы; способы словообразования; орфографические правила; синтаксическая синонимия)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, не вызвавшие затруднений у учащихся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потребление паронимов», «Способы словообразования», «Знаки препинания в предложениях с водными словами», «Смысловая и композиционная связность текста», «Обособленные определения, выраженные причастным оборотом», «Морфологические и синтаксические нормы».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>Темы, оказавшиеся наиболее сложными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разование форм слова», «Слитное и раздельное написание производных предлогов», «Правописание гласных и согласных в приставках», «Правописани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н</w:t>
      </w:r>
      <w:r>
        <w:rPr>
          <w:sz w:val="28"/>
          <w:szCs w:val="28"/>
        </w:rPr>
        <w:t xml:space="preserve"> в различных частях речи», «Грамматически верное построение предложения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межуточных мониторинговых мероприятий  в рамках РСОКО в 11-х классах рекомендуется:</w:t>
      </w:r>
    </w:p>
    <w:p>
      <w:pPr>
        <w:pStyle w:val="P3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м объединениям учителей русского языка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звернутую работу над ошибками, допущенными учащимися при выполнений заданий;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занятия с обучающимися по повторению слабо усвоенных тем;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подготовке учащихся к сдаче ЕГЭ по русскому языку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редмет: «Окружающий мир»</w:t>
      </w:r>
    </w:p>
    <w:p>
      <w:pPr>
        <w:pStyle w:val="P2"/>
        <w:spacing w:before="0" w:after="0"/>
        <w:ind w:firstLine="72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4 класс</w:t>
      </w:r>
    </w:p>
    <w:p>
      <w:pPr>
        <w:pStyle w:val="P2"/>
        <w:spacing w:before="0" w:after="0"/>
        <w:ind w:firstLine="720"/>
        <w:jc w:val="center"/>
        <w:rPr>
          <w:rStyle w:val="S1"/>
          <w:b/>
          <w:b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70"/>
        <w:gridCol w:w="985"/>
        <w:gridCol w:w="1048"/>
        <w:gridCol w:w="1131"/>
        <w:gridCol w:w="1136"/>
        <w:gridCol w:w="106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/>
                <w:sz w:val="22"/>
                <w:szCs w:val="22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/>
                <w:sz w:val="22"/>
                <w:szCs w:val="22"/>
              </w:rPr>
              <w:t>Рай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/>
                <w:sz w:val="22"/>
                <w:szCs w:val="22"/>
              </w:rPr>
              <w:t>О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b/>
                <w:b/>
                <w:sz w:val="22"/>
                <w:szCs w:val="22"/>
              </w:rPr>
            </w:pPr>
            <w:r>
              <w:rPr>
                <w:rStyle w:val="S1"/>
                <w:b/>
                <w:sz w:val="22"/>
                <w:szCs w:val="22"/>
              </w:rPr>
              <w:t>Кол-во уч-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b/>
                <w:b/>
                <w:sz w:val="22"/>
                <w:szCs w:val="22"/>
              </w:rPr>
            </w:pPr>
            <w:r>
              <w:rPr>
                <w:rStyle w:val="S1"/>
                <w:b/>
                <w:sz w:val="22"/>
                <w:szCs w:val="22"/>
              </w:rPr>
              <w:t>Успев-ть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b/>
                <w:b/>
                <w:sz w:val="22"/>
                <w:szCs w:val="22"/>
              </w:rPr>
            </w:pPr>
            <w:r>
              <w:rPr>
                <w:rStyle w:val="S1"/>
                <w:b/>
                <w:sz w:val="22"/>
                <w:szCs w:val="22"/>
              </w:rPr>
              <w:t>Кач-во зн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b/>
                <w:b/>
                <w:sz w:val="22"/>
                <w:szCs w:val="22"/>
              </w:rPr>
            </w:pPr>
            <w:r>
              <w:rPr>
                <w:rStyle w:val="S1"/>
                <w:b/>
                <w:sz w:val="22"/>
                <w:szCs w:val="22"/>
              </w:rPr>
              <w:t>СОУ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г.Адыгейс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Гиагинский р-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Кошехабльский р-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7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68,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Красногвардейский р-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6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г.Майко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2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9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8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Майкопский р-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9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Тахтамукайский р-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1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Теучежский р-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Шовгеновский р-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А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9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sz w:val="22"/>
                <w:szCs w:val="22"/>
              </w:rPr>
              <w:t>Средний показа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sz w:val="22"/>
                <w:szCs w:val="22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1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7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67,3</w:t>
            </w:r>
          </w:p>
        </w:tc>
      </w:tr>
    </w:tbl>
    <w:p>
      <w:pPr>
        <w:pStyle w:val="P2"/>
        <w:spacing w:before="0" w:after="0"/>
        <w:ind w:firstLine="720"/>
        <w:jc w:val="center"/>
        <w:rPr>
          <w:rStyle w:val="S1"/>
          <w:sz w:val="22"/>
          <w:szCs w:val="22"/>
        </w:rPr>
      </w:pPr>
      <w:r>
        <w:rPr/>
      </w:r>
    </w:p>
    <w:p>
      <w:pPr>
        <w:pStyle w:val="P2"/>
        <w:spacing w:before="0" w:after="0"/>
        <w:ind w:firstLine="720"/>
        <w:jc w:val="center"/>
        <w:rPr>
          <w:rStyle w:val="S1"/>
          <w:sz w:val="28"/>
          <w:szCs w:val="28"/>
        </w:rPr>
      </w:pPr>
      <w:r>
        <w:rPr/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мониторинговых мероприятиях по предмету «Окружающий мир» принимали участие 1105 обучающихся 4-х классов из 28 общеобразовательных учреждений Республики Адыгея. 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процент успеваемости по предмету составил 95,42% (выше, чем по итогам входных срезов на 1,92%), качество знаний - 73,5% (повысилось на 5,8%), СОУ - 67,3% 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 (основные темы):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>«Астрономия», «Явления природы», «Полезные ископаемые», «Природа России», «Страницы истории России», «Классификация растений», «Экологическая система», «Цепи питания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звали затруднений у обучающихся темы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строномия», «Явления природы», «Природа России», «Полезные ископаемые», «Страницы истории России», «Классификация растений», «Экологическая система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ожными для обучающихся оказались темы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Цепи питания», «Почва», «Экологическое равновесие», «Бактерии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P3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методическим объединениям учителей начальных классов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елях совершенствования качества подготовки выпускников начальной школы, на заседаниях методических объединений провести анализ результатов диагностических работ по предмету «Окружающий мир»;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илить работу по темам, вызвавшим особые затруднения у учащихся, усилить развивающий аспект уроков окружающего мира, совершенствовать формы и методы работы с учащимися на уроках, обогащать жизненный опыт учащихся.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редмет: «Физика»</w:t>
      </w:r>
    </w:p>
    <w:p>
      <w:pPr>
        <w:pStyle w:val="P2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9 класс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ниторинговых мероприятиях по физике  приняли участие 917 школьников из 28 общеобразовательных учреждений Республики Адыгея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>По результатам промежуточного контроля по физике среди школьников данной категории средний процент успеваемости составил 93,4%  (ниже, чем входной контроль на 4,1%), качество знаний – 55,6%, (выше, чем входной контроль на 2,2%), СОУ-54,1% (ниже  на 3,6%)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 (основные темы)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вноускоренное движение», «Второй закон Ньютона», «Движение тел по окружности», «Движение тел под действием силы тяжести», «Невесомость», «Потенциальная и кинетическая энергия», «Физические единицы и их измерения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звали затруднений у обучающихся следующие темы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вноускоренное движение», «Второй закон Ньютона», «Потенциальная и кинетическая энергии», «Физические величины и единицы их измерения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ожными для обучающихся оказались задания по следующим темам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счет центростремительного ускорения», «Закон всемирного тяготения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модуль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В.Перышкин, Физика 9 класс, «Дрофа», 2012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и рекомендации:</w:t>
      </w:r>
    </w:p>
    <w:p>
      <w:pPr>
        <w:pStyle w:val="P3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м объединениям учителей физики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анализировать результаты диагностической работы;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ить типичные ошибки и провести работу по устранению пробелов в знаниях учащихся;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ям физики общеобразовательных учреждений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>-продолжить работу по обучению учащихся понимать смысл физических законов, физических величин, уметь описывать и объяснять физические явления с опорой на экспериментальную, качественную и прикладную стороны курса;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организации текущего повторения курса физики основной школы уделить особое внимание разделам: закон центростремительного ускорения; закон всемирного тяготения;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индивидуальный и дифференцированный подходы с целью устранения пробелов в знаниях каждого учащегося;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обучению учащихся правильному оформлению физических задач, преобразованию формул, выражению одних величин через другие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ind w:firstLine="72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1 класс.</w:t>
      </w:r>
    </w:p>
    <w:p>
      <w:pPr>
        <w:pStyle w:val="P2"/>
        <w:spacing w:before="0" w:after="0"/>
        <w:ind w:firstLine="72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диагностике знаний по физике приняло участие 689 выпускников из 30 общеобразовательных учреждений Республики Адыгея. 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процент успеваемости по физике по промежуточным срезам среди школьников данной категории по Республике Адыгея составляет 99% (выше, чем  входные срезы на 1,4%), качество знаний – 58,9% (выше на 7,8%, чем входной контроль), СОУ - 55 % (ниже на 5,2%). 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 (основные темы)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кон электромагнитной индукции», «Сила Ампера», «Динамика колебательного процесса»; «Период и частота колебаний», «Закон сохранения механической энергии», «Электродинамика», «Конденсаторы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звали затруднений задания по следующим темам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кон электромагнитной индукции», Сила Ампера», «Электромагнитные волны», «Период и частота колебаний», «Закон сохранения механической энергии», «Расчет периода и частоты колебательного движения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ожными для обучающихся оказались следующие темы: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>«Конденсаторы», «Расчет уравнений колебательного движения», «Закон сохранения механической энергии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Выводы и рекомендации: </w:t>
      </w:r>
    </w:p>
    <w:p>
      <w:pPr>
        <w:pStyle w:val="P3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м объединениям учителей физики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целью совершенствования качества подготовки к единому государственному экзамену на заседаниях методических объединений учителей физики провести анализ результатов промежуточных диагностических работ с разбором заданий, вызвавших затруднение у учащихся, и организовать работу по устранению пробелов в знаниях учащихся.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внимание  к надпредметным умениям учащихся, формируемым и используемым в процессе изучения физики, к развитию экспериментальных навыков, </w:t>
      </w:r>
    </w:p>
    <w:p>
      <w:pPr>
        <w:pStyle w:val="P4"/>
        <w:spacing w:before="0" w:after="0"/>
        <w:ind w:firstLine="720"/>
        <w:jc w:val="both"/>
        <w:rPr/>
      </w:pPr>
      <w:r>
        <w:rPr>
          <w:sz w:val="28"/>
          <w:szCs w:val="28"/>
        </w:rPr>
        <w:t>-продолжить работу по постепенному переходу к использованию учебников нового поколения, позволяющих осуществлять дифференциацию уровня изложения материала;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ить экспериментальную часть курса лабораторными работами, аудиторными и домашними экспериментальными заданиями;</w:t>
      </w:r>
    </w:p>
    <w:p>
      <w:pPr>
        <w:pStyle w:val="P3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м физики общеобразовательных учреждений республики Адыгея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тально проанализировать работу каждого ученика, указав на пробелы в знаниях и наметив пути их устранения;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>-усилить подготовку учащихся по заданиям, направленным на понимание смысла наиболее важных физических понятий, величин и законов, относящихся к различным темам из всех разделов школьного курса физики;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>-применять в работе материалы и инструментарий, используемые в рамках проведения ЕГЭ по физике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ind w:firstLine="72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редмет: «География»</w:t>
      </w:r>
    </w:p>
    <w:p>
      <w:pPr>
        <w:pStyle w:val="P2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9 класс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ниторинговых мероприятиях приняли участие 936 обучающихся 9-х классов из 27 общеобразовательных учреждений Республики Адыгея. Средний процент успеваемости по географии среди школьников 9 классов по республике составил 98,9% (выше, чем входной контроль на 0,8%); качество знаний – 60,5 %  (ниже стартовых на 10,7%); СОУ- 59,7 % (ниже входных срезов на 4,5 %)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контроля (основные темы) явились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еографическое положение России», «Геологическое строение и рельеф», «Природные условия и ресурсы», «Заповедник России», «Моря России», «Республики России и их столицы», «Экология России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звали затруднений у обучающихся темы: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>«Географическое положение России», «Геологическое строение и рельеф», «Природные условия и ресурсы», «Заповедник России», «Республики России и их столицы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ожными оказались темы (разделы)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ерриториальное деление России», «Города миллионеры».</w:t>
      </w:r>
    </w:p>
    <w:p>
      <w:pPr>
        <w:pStyle w:val="P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анализа выполнения заданий диагностической работы учащимися основной школы общеобразовательных школ республики можно сделать вывод, что при выполнении заданий школьники продемонстрировали усвоение основных понятий на базовом уровне. 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720"/>
        <w:jc w:val="both"/>
        <w:rPr/>
      </w:pPr>
      <w:r>
        <w:rPr/>
        <w:t xml:space="preserve"> </w:t>
      </w:r>
      <w:r>
        <w:rPr>
          <w:rStyle w:val="S2"/>
          <w:sz w:val="28"/>
          <w:szCs w:val="28"/>
        </w:rPr>
        <w:t>Рекомендации:</w:t>
      </w:r>
    </w:p>
    <w:p>
      <w:pPr>
        <w:pStyle w:val="P3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м объединениям учителей географии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целью совершенствования качества подготовки к государственной (итоговой) аттестации выпускников общеобразовательных учреждений на заседаниях методических объединений провести анализ результатов диагностических работ, выявить типичные ошибки и организовать работу по устранению пробелов в знаниях учащихся;</w:t>
      </w:r>
    </w:p>
    <w:p>
      <w:pPr>
        <w:pStyle w:val="P3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учителям географии общеобразовательных учреждений 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ведении контроля уровня знаний, умений и навыков учащихся использовать наряду с традиционной формой контроля знаний – тестовую; </w:t>
      </w:r>
    </w:p>
    <w:p>
      <w:pPr>
        <w:pStyle w:val="P4"/>
        <w:spacing w:before="0" w:after="0"/>
        <w:ind w:firstLine="720"/>
        <w:jc w:val="both"/>
        <w:rPr/>
      </w:pPr>
      <w:r>
        <w:rPr>
          <w:sz w:val="28"/>
          <w:szCs w:val="28"/>
        </w:rPr>
        <w:t>- при подготовке к следующему этапу диагностики провести работу с различными типами заданий (с выбором ответа, с кратким ответом и с развёрнутым ответом), с заданиями, предполагающими обработку и представление информации в различных видах (графики, таблицы, схемы и т.д.);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е использовать практико-ориентированные задания,  приближаясь к формулировкам тестовых заданий ЕГЭ;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различные формы работ для формирования знаний, умений и навыков по географии;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ировать работу по освоению учащимися географических терминов, формировать умения пользоваться ими, понимать значение специальной терминологии;</w:t>
      </w:r>
    </w:p>
    <w:p>
      <w:pPr>
        <w:pStyle w:val="P4"/>
        <w:spacing w:before="0" w:after="0"/>
        <w:ind w:firstLine="720"/>
        <w:jc w:val="both"/>
        <w:rPr/>
      </w:pPr>
      <w:r>
        <w:rPr>
          <w:sz w:val="28"/>
          <w:szCs w:val="28"/>
        </w:rPr>
        <w:t>-уделять больше внимания работе с картографическими носителями информации, статистическими материалами, решению заданий на развитие логического мышления;</w:t>
      </w:r>
    </w:p>
    <w:p>
      <w:pPr>
        <w:pStyle w:val="P4"/>
        <w:spacing w:before="0" w:after="0"/>
        <w:ind w:firstLine="720"/>
        <w:jc w:val="both"/>
        <w:rPr/>
      </w:pPr>
      <w:r>
        <w:rPr>
          <w:sz w:val="28"/>
          <w:szCs w:val="28"/>
        </w:rPr>
        <w:t>- совершенствовать методику работы с книгой с позиции саморазвития личности и самостоятельной деятельности обучаемых.</w:t>
      </w:r>
    </w:p>
    <w:p>
      <w:pPr>
        <w:pStyle w:val="P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диагностике знаний по географии приняло участие 731 выпускников из 24  общеобразовательных учреждений Республики Адыгея. 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процент успеваемости по географии среди школьников данной категории по Республике Адыгея составляет 93,3% (ниже на 6,1%, чем входной контроль), качество знаний – 58,9% ,СОУ - 55 % Качество знаний и СОУ снизились на 16% и 12,4%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контроля (основные темы) явились: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>«Население мира», «Природные ресурсы», «Хозяйство мира», «Политическая карта мира», «Полезные ископаемые и рельеф материков», «Национальные парки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звали затруднений у обучающихся темы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селение мира», «Природные ресурсы», «Экологические проблемы», «Политическая карта», «Полезные ископаемые мира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ожными оказались темы (разделы):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>«Сущность географических явлений и процессов, их проявления на разных территориях», «Рельеф материков», «Население мира», «Языки мира».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>Анализ  промежуточных мониторинговых мероприятий показал, что обучающиеся  11 классов общеобразовательных учреждений  в основном успешно справились с тестовыми заданиями, что говорит о хорошем уровне базовых географических знаний.</w:t>
      </w:r>
    </w:p>
    <w:p>
      <w:pPr>
        <w:pStyle w:val="P4"/>
        <w:spacing w:before="0" w:after="0"/>
        <w:ind w:firstLine="720"/>
        <w:jc w:val="both"/>
        <w:rPr/>
      </w:pPr>
      <w:r>
        <w:rPr>
          <w:rStyle w:val="S2"/>
          <w:sz w:val="28"/>
          <w:szCs w:val="28"/>
        </w:rPr>
        <w:t>Рекомендации:</w:t>
      </w:r>
    </w:p>
    <w:p>
      <w:pPr>
        <w:pStyle w:val="P3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м объединениям учителей географии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целью совершенствования качества подготовки к ЕГЭ выпускников общеобразовательных учреждений на заседаниях методических объединений провести анализ результатов диагностических работ, выявить типичные ошибки и организовать работу по устранению пробелов в знаниях учащихся;</w:t>
      </w:r>
    </w:p>
    <w:p>
      <w:pPr>
        <w:pStyle w:val="P3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ям географии общеобразовательных учреждений 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формы работ для формирования знаний, умений и навыков по географии;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ести систематическую работу по освоению учащимися географической терминологии, формированию умений пользоваться ею,  пониманию значений специальной терминологии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олее детально прорабатывать на уроках вопросы, связанные с населением (при изучении отдельных регионов и стран мира),  международной  экономической интеграцией,  произведением расчетов величин миграционных процессов, естественного прироста, доли отраслей в структуре хозяйства;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>уделить больше внимания обучению учащихся, решению задач на определение стран и их региональных особенностей по краткому описанию;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>-уделить внимание изучению раздела «Хозяйство мира», влияния отраслей промышленности на окружающую среду.</w:t>
      </w:r>
    </w:p>
    <w:p>
      <w:pPr>
        <w:pStyle w:val="P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редмет: «Химия»</w:t>
      </w:r>
    </w:p>
    <w:p>
      <w:pPr>
        <w:pStyle w:val="P2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9 класс.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диагностике знаний по химии приняло участие 802 обучающихся 9-х классов из 21 общеобразовательного учреждения Республики Адыгея. 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межуточного контроля по химии среди школьников данной категории средний процент успеваемости составил 83,1% (на 8,8%, ниже, чем входной контроль), качество знаний - 52,1% (выше на 0,4%), СОУ-54,1% 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: «Строение вещества», «Металлы и неметаллы, свойства их соединений», «Окислительно-восстановительные реакции», «Основные классы неорганических соединений», «Расчетные задачи с использованием понятий «массовая доля», «молярный объем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(разделы), не вызвавшие затруднений у обучающихся: «Периодическая система химических элементов», «Строение вещества», «Типы химических реакций», «Основные классы неорганических соединений», «Окислительно-восстановительные реакции». 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(разделы), оказавшиеся наиболее сложными: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шение расчетных задач». «Химические свойства металлов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Рекомендации:</w:t>
      </w:r>
    </w:p>
    <w:p>
      <w:pPr>
        <w:pStyle w:val="P3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м объединениям учителей химии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елях совершенствования качества подготовки к государственной (итоговой) аттестации и к итоговой мониторинговой диагностике выпускников основной общеобразовательной школы на заседаниях методических объединений провести анализ результатов промежуточного контроля и организовать работу по устранению пробелов в знаниях учащихся;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ям химии общеобразовательных учреждений Республики Адыгея:</w:t>
      </w:r>
    </w:p>
    <w:p>
      <w:pPr>
        <w:pStyle w:val="P4"/>
        <w:spacing w:before="0" w:after="0"/>
        <w:ind w:firstLine="720"/>
        <w:jc w:val="both"/>
        <w:rPr/>
      </w:pPr>
      <w:r>
        <w:rPr>
          <w:sz w:val="28"/>
          <w:szCs w:val="28"/>
        </w:rPr>
        <w:t>-организовать повторение и закрепление тем, вызвавших затруднения при выполнений заданий промежуточных мониторинговых мероприятий по химии;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шире использовать различные формы и методы для активизации самостоятельной познавательной деятельности учащихся.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1 класс.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диагностике знаний по химии учащихся средней школы приняло участие 626 обучающихся из 23 общеобразовательных учреждений Республики Адыгея. 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>Средний процент успеваемости по химии среди школьников данной категории по республике составил 94,3% (ниже на 2,4%, чем входной контроль), качество знаний - 60,8%, (ниже на 4,58%), СОУ - 63,8 %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 (основные темы)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оение атома», «Периодическая система химических элементов», «Химическая связь», «Окислительно-восстановительные реакции», «Генетическая связь между неорганическими и органическими соединениями», «Классификация органических соединений», «Химические свойства органических веществ», «Решение расчетных задач на вывод формул веществ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(разделы), не вызвавшие затруднений у обучающихся: «Строение атома», «Строение вещества», «Типы кристаллических решеток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(разделы), оказавшиеся наиболее сложными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расчетных задач на вывод формул веществ ОВР», «Классификация органических соединений», «Химические свойства органических веществ». 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выполнения заданий диагностической работы выпускниками общеобразовательных учреждений Республики Адыгея можно сделать следующие выводы: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ный материал по предложенным темам освоен обучающимися 11-х классов на базовом уровне; 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ы навыки работы с тестовыми заданиями. 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Рекомендации: </w:t>
      </w:r>
    </w:p>
    <w:p>
      <w:pPr>
        <w:pStyle w:val="P3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м объединениям учителей химии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елях совершенствования качества подготовки к единому государственному экзамену и к итоговым мониторинговым мероприятиям выпускников средней общеобразовательной школы на заседаниях методических объединений провести анализ результатов промежуточной диагностической работы, выявить типичные ошибки и организовать работу по устранению пробелов в знаниях учащихся;</w:t>
      </w:r>
    </w:p>
    <w:p>
      <w:pPr>
        <w:pStyle w:val="P3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м химии общеобразовательных учреждений:</w:t>
      </w:r>
    </w:p>
    <w:p>
      <w:pPr>
        <w:pStyle w:val="P3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рганизовать повторение и закрепление тем, вызвавших затруднения при выполнений заданий промежуточных мониторинговых мероприятий по химии;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шире использовать различные формы и методы для активизации самостоятельной познавательной деятельности учащихся.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редмет: «Биология»</w:t>
      </w:r>
    </w:p>
    <w:p>
      <w:pPr>
        <w:pStyle w:val="P2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9 класс.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>В диагностике знаний по биологии приняли участие  405 обучающихся 9-х классов из 28 общеобразовательных учреждений Республики Адыгея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процент успеваемости по биологии составил 97,7% (ниже на 0,3%, чем входной контроль), качество знаний-67,8 % (повысилось на 16,48%); СОУ-57,6 % (выше на 2,3%).</w:t>
      </w:r>
    </w:p>
    <w:p>
      <w:pPr>
        <w:pStyle w:val="P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: (основные темы):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мен веществ», «Строение клетки», «Систематика животных», «Органы чувств человека», «Экология, пути эволюции».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анализа выполнения диагностических заданий можно сделать следующие выводы:</w:t>
      </w:r>
    </w:p>
    <w:p>
      <w:pPr>
        <w:pStyle w:val="P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ная работа по своей структуре соответствовала формату ГИА в новой форме по биологии и была направлена на проверку усвоения знаний и умений обучающихся на различных уровнях;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9–х классов продемонстрировали усвоение на базовом уровне основных понятий по следующим темам: «Обмен веществ», «Строение клетки», «Систематика животных», «Органы чувств человека»;</w:t>
      </w:r>
    </w:p>
    <w:p>
      <w:pPr>
        <w:pStyle w:val="P4"/>
        <w:spacing w:before="0" w:after="0"/>
        <w:ind w:firstLine="720"/>
        <w:jc w:val="both"/>
        <w:rPr/>
      </w:pPr>
      <w:r>
        <w:rPr>
          <w:sz w:val="28"/>
          <w:szCs w:val="28"/>
        </w:rPr>
        <w:t>-наиболее проблемными для учащихся оказались задания по таким темам, как: «Вопросы общей экологии», «Направления эволюции».</w:t>
      </w:r>
    </w:p>
    <w:p>
      <w:pPr>
        <w:pStyle w:val="P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выполнения заданий тестовой работы свидетельствует о сформированности теоретических знаний по предмету, умений применять полученные знания на практике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Рекомендации</w:t>
      </w:r>
      <w:r>
        <w:rPr>
          <w:rStyle w:val="S7"/>
          <w:sz w:val="28"/>
          <w:szCs w:val="28"/>
        </w:rPr>
        <w:t>:</w:t>
      </w:r>
    </w:p>
    <w:p>
      <w:pPr>
        <w:pStyle w:val="P3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rStyle w:val="S3"/>
          <w:i/>
          <w:sz w:val="28"/>
          <w:szCs w:val="28"/>
        </w:rPr>
        <w:t>методическим объединениям учителей биологии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- с целью </w:t>
      </w:r>
      <w:r>
        <w:rPr>
          <w:sz w:val="28"/>
          <w:szCs w:val="28"/>
        </w:rPr>
        <w:t>совершенствования качества подготовки к государственной (итоговой) аттестации выпускников основной общеобразовательной школы на заседаниях методических объединений</w:t>
      </w:r>
      <w:r>
        <w:rPr>
          <w:rStyle w:val="S3"/>
          <w:sz w:val="28"/>
          <w:szCs w:val="28"/>
        </w:rPr>
        <w:t xml:space="preserve"> провести </w:t>
      </w:r>
      <w:r>
        <w:rPr>
          <w:sz w:val="28"/>
          <w:szCs w:val="28"/>
        </w:rPr>
        <w:t>анализ результатов диагностических работ, выявить типичные ошибки и организовать работу по устранению пробелов в знаниях учащихся;</w:t>
      </w:r>
    </w:p>
    <w:p>
      <w:pPr>
        <w:pStyle w:val="P6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учителям биологии общеобразовательных учреждений Республики Адыгея: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ведении контроля уровня знаний, умений и навыков учащихся использовать наряду с традиционной формой контроля знаний тестовую; </w:t>
      </w:r>
    </w:p>
    <w:p>
      <w:pPr>
        <w:pStyle w:val="P4"/>
        <w:spacing w:before="0" w:after="0"/>
        <w:ind w:firstLine="720"/>
        <w:jc w:val="both"/>
        <w:rPr/>
      </w:pPr>
      <w:r>
        <w:rPr>
          <w:sz w:val="28"/>
          <w:szCs w:val="28"/>
        </w:rPr>
        <w:t>-уделить больше внимания вопросам экологии, продолжить работу по подготовке учащихся к сдаче ГИА в новой форме и повышению качества знаний;</w:t>
      </w:r>
    </w:p>
    <w:p>
      <w:pPr>
        <w:pStyle w:val="P4"/>
        <w:spacing w:before="0" w:after="0"/>
        <w:ind w:firstLine="720"/>
        <w:jc w:val="both"/>
        <w:rPr/>
      </w:pPr>
      <w:r>
        <w:rPr>
          <w:sz w:val="28"/>
          <w:szCs w:val="28"/>
        </w:rPr>
        <w:t>-при изучении темы «Эволюция» обратить внимание на направления эволюции, биологический прогресс и биологический регресс. Закрепить знания по теме «Строение клетки».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1 класс.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диагностике знаний по биологии приняло участие 475 обучающихся из 30общеобразовательных учреждений Республики Адыгея. 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процент успеваемости по биологии среди школьников данной категории по республике составил 99,5% (выше на 1,2%; чем входной контроль), качество знаний –78,3% (выше на 4%); СОУ – 69,64 % (выше на 11%). 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 (основные темы):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>«Эволюция», «Направления эволюции», «Пластический энергетический обмен», «Строение клетки», «Вирусы», «Ткани», «Земноводные пресмыкающиеся», «Экосистемы», «Экологические факторы», «Анатомия человека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звали затруднений у обучающихся задания по следующим темам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истематика растений», «Общая экология», «Нормы питания и обмен веществ», «Размножение бактерий»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ожными оказались для обучающихся следующие темы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ходство человека и человекообразных обезьян», «Факторы эволюции», «Факторы антропогенеза».</w:t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анализа выполнения заданий  промежуточной диагностической работы учащимися средней школы общеобразовательных школ республики можно сделать вывод, что при выполнении заданий по биологии учащимися продемонстрировано усвоение на базовом уровне основных понятий и законов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Рекомендации:</w:t>
      </w:r>
      <w:r>
        <w:rPr>
          <w:rStyle w:val="S8"/>
          <w:sz w:val="28"/>
          <w:szCs w:val="28"/>
        </w:rPr>
        <w:t xml:space="preserve"> </w:t>
      </w:r>
    </w:p>
    <w:p>
      <w:pPr>
        <w:pStyle w:val="P3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м объединениям учителей биологии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целью совершенствования качества подготовки к единому государственному экзамену выпускников средней общеобразовательной школы на заседаниях методических объединений провести анализ результатов промежуточных диагностических работ, выявить типичные ошибки и организовать работу по устранению пробелов в знаниях учащихся;</w:t>
      </w:r>
    </w:p>
    <w:p>
      <w:pPr>
        <w:pStyle w:val="P6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ям биологии общеобразовательных учреждений Республики Адыгея:</w:t>
      </w:r>
    </w:p>
    <w:p>
      <w:pPr>
        <w:pStyle w:val="P11"/>
        <w:spacing w:before="0" w:after="0"/>
        <w:ind w:firstLine="720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  <w:t>-проанализировать результаты диагностической работы, выявить темы, вызвавшие затруднения у большинства учащихся и организовать работу по их</w:t>
      </w:r>
      <w:r>
        <w:rPr>
          <w:rStyle w:val="S3"/>
          <w:sz w:val="28"/>
          <w:szCs w:val="28"/>
        </w:rPr>
        <w:t xml:space="preserve"> устранению; </w:t>
      </w:r>
    </w:p>
    <w:p>
      <w:pPr>
        <w:pStyle w:val="P11"/>
        <w:spacing w:before="0" w:after="0"/>
        <w:ind w:firstLine="720"/>
        <w:jc w:val="both"/>
        <w:rPr/>
      </w:pPr>
      <w:r>
        <w:rPr>
          <w:sz w:val="28"/>
          <w:szCs w:val="28"/>
        </w:rPr>
        <w:t>-шире использовать практико-ориентированные задания, которые диагностируют овладение частью экспериментальных умений;</w:t>
      </w:r>
    </w:p>
    <w:p>
      <w:pPr>
        <w:pStyle w:val="P11"/>
        <w:spacing w:before="0" w:after="0"/>
        <w:ind w:firstLine="720"/>
        <w:jc w:val="both"/>
        <w:rPr/>
      </w:pPr>
      <w:r>
        <w:rPr>
          <w:sz w:val="28"/>
          <w:szCs w:val="28"/>
        </w:rPr>
        <w:t>- обратить внимание на изучение тем, которые оказались наиболее сложными, понимать смысл использованных в тексте биологических терминов, отвечать на прямые вопросы к содержанию текста;</w:t>
      </w:r>
    </w:p>
    <w:p>
      <w:pPr>
        <w:pStyle w:val="P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ы диагностического тестирования обсудить на заседании районного(городского)  методического объединения учителей биологии;</w:t>
      </w:r>
    </w:p>
    <w:p>
      <w:pPr>
        <w:pStyle w:val="P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диагностического тестирования по всем общеобразовательным учреждениям внести в базу данных муниципального центра оценки качества образования; </w:t>
      </w:r>
    </w:p>
    <w:p>
      <w:pPr>
        <w:pStyle w:val="P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бщать и распространять опыт образовательных учреждений, достигших наиболее высоких результатов; </w:t>
      </w:r>
    </w:p>
    <w:p>
      <w:pPr>
        <w:pStyle w:val="P11"/>
        <w:spacing w:before="0" w:after="0"/>
        <w:ind w:firstLine="72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- при изучении темы «Эволюция человека» обратить внимание на вопросы сходства человека и человекообразных обезьян, факторы антропогенеза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ифференцированный подход при обучении и подготовке учащихся к итоговой аттестации в форме  ЕГЭ по биологии.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компетен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контроля являются метапредметные компетенции школьников 4,9,11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контроля (основные зада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класс: выполнение задания по образцу, исправление текста таким образом, чтобы действия автора были логически верными, выполнение задания на поле клеточек,  решение  задачи логического типа,  изображение своего класса  с определением места школьника, способы установления контакта, характеристика качеств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 (основные зад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,11 классы: способы формирования понятий, рефлексия по результатам изучения темы, алгоритм мыслительных процессов, поиск в учебном материале зоны незнаемого, в том числе хорошо знакомом материал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изучения представленных  материалов по 4 классу установлено, что успеваемость составила 98%, качество знаний- 76,3%, СОУ- 70, 34%. При сравнении данных входящей и промежуточной диагностики установлено, что показатели улучшились по успеваемости показатель улучшился на 1,6%,  по качеству знаний на 17,8%, СОУ на 3,3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 данные представлены на рисунк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05pt;height:129.75pt" filled="f" o:ole="">
            <v:imagedata r:id="rId3" o:title=""/>
          </v:shape>
          <o:OLEObject Type="Embed" ProgID="Excel.Sheet.12" ShapeID="ole_rId2" DrawAspect="Content" ObjectID="_1725754936" r:id="rId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1. Сравнительные данные по метапредметным компетенциям (4клас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звали затруднений задания, требующие изображения фигур, решения нескольких задач,  изображения плана класса, краткой записи задачи, культуры общения,  коммуникабельности.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ложными явились задания, требующие исправления  текста, решения логической  задачи, выполнения заданий по образцу, ориентировки на клеточном пол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м объединениям учителей начальных класс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ить практическую работу над текстами, развивать глазомер у учащихся, точность воспроизведения объектов, предметов, фигур, развивать логическое мышление, смекалку, логику;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анализировать итоги мониторинга на заседаниях районных методических объединений учителей начальны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изучения материалов исследования  по 9-м классам установлено, что успеваемость составила 70,34%, качество знаний- 58,1%, СОУ- 59,2%. При сравнении данных входящей и промежуточной диагностики установлено, что показатели улучшились по успеваемости на 4,16%,  по качеству на 10,3%, СОУ на 11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лядно данные представлены на рисунке 2</w:t>
      </w:r>
      <w:r>
        <w:rPr>
          <w:sz w:val="28"/>
          <w:szCs w:val="28"/>
          <w:lang w:val="en-US" w:eastAsia="en-US"/>
        </w:rPr>
        <w:object w:dxaOrig="896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3pt;height:159.25pt" filled="f" o:ole="">
            <v:imagedata r:id="rId5" o:title=""/>
          </v:shape>
          <o:OLEObject Type="Embed" ProgID="Excel.Sheet.12" ShapeID="ole_rId4" DrawAspect="Content" ObjectID="_329958871" r:id="rId4"/>
        </w:object>
      </w:r>
      <w:r>
        <w:rPr>
          <w:sz w:val="28"/>
          <w:szCs w:val="28"/>
        </w:rPr>
        <w:t xml:space="preserve"> Сравнительные данные по метапредметным компетенциям (9 клас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ызвали трудностей вопросы, определяющие уровень развития логического мышления (познавательных УУД), процесса использования знаково-символических средств (схем), умений работы с текстом, коммуникативных УУД,  культуры общения (1,2,3,9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сложными явились задания, определяющие уровень  развития личностных и регулятивных УУД (6,7,10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тметить, что при работе с текстом учащиеся  не умеют преобразовывать, интерпретировать и оценивать информацию. Учителям необходимо формировать у школьников умение выбирать главное и существенное из изучаемого, работать над объектами, которые вызвали затруднения, а также учителям–предметникам необходимо обратить внимание на развитие  умений выявлять причинно-следственные связи, планировать и корректировать свою деятельность в соответствии с её целями и задач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материалов исследования по 11 классу установлено, что успеваемость составила  87,6%, качество- 54,6%, СОУ- 55,1%. При сравнении данных входящей и промежуточной диагностики установлено, что по успеваемости показатель ухудшился на 5,3%,  по качеству знаний улучшился  на 5,45%, СОУ на 4,4% соответственно улучш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 данные представлены на рисунк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7pt;height:159.25pt" filled="f" o:ole="">
            <v:imagedata r:id="rId7" o:title=""/>
          </v:shape>
          <o:OLEObject Type="Embed" ProgID="Excel.Sheet.12" ShapeID="ole_rId6" DrawAspect="Content" ObjectID="_2072382469" r:id="rId6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.3. Сравнительные данные по метапредметным компетенциям(11 класс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8"/>
          <w:szCs w:val="28"/>
        </w:rPr>
        <w:t>Не вызвали трудностей задания, требующие определения алгоритма формирования понятия, определение уровня усвоения понятия, уровня сформированности дивергентного мышления, способов воздействия на ребёнка (1,2,3).</w:t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8"/>
          <w:szCs w:val="28"/>
        </w:rPr>
        <w:t>Наиболее сложными оказались вопросы (7,8,9), отражающие алгоритм применения ребёнком представлений и понятий в процессе изучения предметов, определяющие зону незнаемого в уже знакомом, умение добиваться от собеседника необходимого результа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комендаций предложено ученикам выполнять задания на основе применения знаний в практической деятельности; психологам ОУ осуществлять работу по совершенствованию умений школьников анализировать и обосновывать свою точку зрения и в направлении формирования у учащихся алгоритмов учебной деятельности. Учителям ОУ продолжать работу над формированием метапредметных результатов  с помощью интерактивных форм обуч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before="0" w:after="0"/>
        <w:ind w:firstLine="720"/>
        <w:jc w:val="both"/>
        <w:rPr/>
      </w:pPr>
      <w:r>
        <w:rPr>
          <w:rStyle w:val="S1"/>
          <w:b/>
          <w:sz w:val="28"/>
          <w:szCs w:val="28"/>
        </w:rPr>
        <w:t>Удовлетворенность участников образовательным процессом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олько субъектная позиция участников образовательного процесса позволяет сделать его активным и развивающим. Психологи Н.В.Калинина, М.И.Лукьянова в журнале «Педагогическая диагностика» (№1 за 2004 г.) предложили модель изучения психолого-педагогического показателя результативности деятельности школы как удовлетворенность участников образовательного процесса его важнейшими сторонами. Они не исчерпывают всей полноты проблемы, однако предлагаемый подход позволяет в достаточной мере высветить слабые места в деятельности образовательного учреждения с точки зрения самих её участников. В качестве диагностического инструментария, положенного в основу анкет, взяты четыре стороны образовательного процесса: деятельностная, организационная, социально-психологическая, управленческая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 По 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кетам, разработанным для всех участников образовательного процесса (учеников, педагогов, родителей) были проведены мониторинговые исследования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межуточных мониторинговых мероприятиях, направленных на изу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летворенности участников образовательного процесса  различными сторонами образовательного процесса, приняли участие обучающиеся, родители (законные представители) и педагоги общеобразовательных учреждений из всех муниципальных образований Республики Адыгея. Респондентами были обучающиеся  4,9,11 классов, педагоги, работающие в этих классах, родители (законные представители) обучающихся этих же клас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довлетворенности можно считать </w:t>
      </w:r>
    </w:p>
    <w:p>
      <w:pPr>
        <w:pStyle w:val="ListParagraph"/>
        <w:jc w:val="both"/>
        <w:rPr/>
      </w:pPr>
      <w:r>
        <w:rPr>
          <w:rFonts w:eastAsia="Times New Roman"/>
          <w:i/>
          <w:iCs/>
          <w:sz w:val="28"/>
          <w:szCs w:val="28"/>
        </w:rPr>
        <w:t>высоким</w:t>
      </w:r>
      <w:r>
        <w:rPr>
          <w:rFonts w:eastAsia="Times New Roman"/>
          <w:sz w:val="28"/>
          <w:szCs w:val="28"/>
        </w:rPr>
        <w:t>, если общий индекс удовлетворенности равен 70% и выше</w:t>
      </w:r>
    </w:p>
    <w:p>
      <w:pPr>
        <w:pStyle w:val="ListParagraph"/>
        <w:jc w:val="both"/>
        <w:rPr/>
      </w:pPr>
      <w:r>
        <w:rPr>
          <w:rFonts w:eastAsia="Times New Roman"/>
          <w:i/>
          <w:iCs/>
          <w:sz w:val="28"/>
          <w:szCs w:val="28"/>
        </w:rPr>
        <w:t>средним,</w:t>
      </w:r>
      <w:r>
        <w:rPr>
          <w:rFonts w:eastAsia="Times New Roman"/>
          <w:sz w:val="28"/>
          <w:szCs w:val="28"/>
        </w:rPr>
        <w:t xml:space="preserve"> если общий индекс удовлетворенности от 50% до 70%</w:t>
      </w:r>
    </w:p>
    <w:p>
      <w:pPr>
        <w:pStyle w:val="ListParagraph"/>
        <w:jc w:val="both"/>
        <w:rPr/>
      </w:pPr>
      <w:r>
        <w:rPr>
          <w:rFonts w:eastAsia="Times New Roman"/>
          <w:i/>
          <w:iCs/>
          <w:sz w:val="28"/>
          <w:szCs w:val="28"/>
        </w:rPr>
        <w:t>низким,</w:t>
      </w:r>
      <w:r>
        <w:rPr>
          <w:rFonts w:eastAsia="Times New Roman"/>
          <w:sz w:val="28"/>
          <w:szCs w:val="28"/>
        </w:rPr>
        <w:t xml:space="preserve"> если общий индекс удовлетворенности ниже 50%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казатели удовлетворенности </w:t>
      </w:r>
      <w:r>
        <w:rPr>
          <w:b/>
          <w:bCs/>
          <w:i/>
          <w:iCs/>
        </w:rPr>
        <w:t>обучающихся</w:t>
      </w:r>
      <w:r>
        <w:rPr>
          <w:b/>
          <w:bCs/>
        </w:rPr>
        <w:t xml:space="preserve">  качеством общ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мониторинговых  мероприятий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5"/>
      </w:tblGrid>
      <w:tr>
        <w:trPr>
          <w:trHeight w:val="2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Мониторинговое мероприятие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на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2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сре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сре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729"/>
        <w:gridCol w:w="2329"/>
        <w:gridCol w:w="2530"/>
      </w:tblGrid>
      <w:tr>
        <w:trPr>
          <w:trHeight w:val="2315" w:hRule="atLeast"/>
        </w:trPr>
        <w:tc>
          <w:tcPr>
            <w:tcW w:w="52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83255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47670" cy="197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5" w:hRule="atLeast"/>
        </w:trPr>
        <w:tc>
          <w:tcPr>
            <w:tcW w:w="52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83255" cy="2129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47670" cy="2089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5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61970" cy="2247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казатели удовлетворенности </w:t>
      </w:r>
      <w:r>
        <w:rPr>
          <w:b/>
          <w:bCs/>
          <w:i/>
          <w:iCs/>
        </w:rPr>
        <w:t xml:space="preserve">родителей </w:t>
      </w:r>
      <w:r>
        <w:rPr>
          <w:b/>
          <w:bCs/>
        </w:rPr>
        <w:t xml:space="preserve">(законных представителей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чеством общ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мониторинговых  мероприятий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5"/>
      </w:tblGrid>
      <w:tr>
        <w:trPr>
          <w:trHeight w:val="2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овое мероприятие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на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2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сре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сре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776"/>
        <w:gridCol w:w="2190"/>
        <w:gridCol w:w="2483"/>
      </w:tblGrid>
      <w:tr>
        <w:trPr>
          <w:trHeight w:val="2315" w:hRule="atLeast"/>
        </w:trPr>
        <w:tc>
          <w:tcPr>
            <w:tcW w:w="52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83255" cy="1813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9560" cy="1813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5" w:hRule="atLeast"/>
        </w:trPr>
        <w:tc>
          <w:tcPr>
            <w:tcW w:w="52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83255" cy="1774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9560" cy="1813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5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8615" cy="1852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казатели удовлетворенности </w:t>
      </w:r>
      <w:r>
        <w:rPr>
          <w:b/>
          <w:bCs/>
          <w:i/>
          <w:iCs/>
        </w:rPr>
        <w:t>педагогов</w:t>
      </w:r>
      <w:r>
        <w:rPr>
          <w:b/>
          <w:bCs/>
        </w:rPr>
        <w:t xml:space="preserve"> качеством общ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мониторинговых  мероприятий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5"/>
      </w:tblGrid>
      <w:tr>
        <w:trPr>
          <w:trHeight w:val="2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овое мероприятие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на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2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сре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сре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826"/>
        <w:gridCol w:w="2178"/>
        <w:gridCol w:w="2502"/>
      </w:tblGrid>
      <w:tr>
        <w:trPr>
          <w:trHeight w:val="231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351033316"/>
            <w:bookmarkEnd w:id="1"/>
            <w:r>
              <w:rPr/>
              <w:drawing>
                <wp:inline distT="0" distB="0" distL="0" distR="0">
                  <wp:extent cx="3183255" cy="1892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9560" cy="1892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2310" cy="1892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9560" cy="1892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4835" cy="20110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анные мониторинга свидетельствуют о том, что обучающиеся в наибольшей степени удовлетворены </w:t>
      </w:r>
      <w:r>
        <w:rPr>
          <w:i/>
          <w:iCs/>
          <w:sz w:val="28"/>
          <w:szCs w:val="28"/>
        </w:rPr>
        <w:t>деятельностной стороной</w:t>
      </w:r>
      <w:r>
        <w:rPr>
          <w:sz w:val="28"/>
          <w:szCs w:val="28"/>
        </w:rPr>
        <w:t xml:space="preserve"> образовательного процесса (высокий уровень удовлетворенности). Более  низкие показатели наблюдаются при изучении удовлетворенности у педагогов и родителей. Наиболее низкий уровень удовлетворенности наблюдается у педагогов, работающих в 9-х класс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анные мониторинга показывают в среднем высокий уровень удовлетворенности </w:t>
      </w:r>
      <w:r>
        <w:rPr>
          <w:i/>
          <w:iCs/>
          <w:sz w:val="28"/>
          <w:szCs w:val="28"/>
        </w:rPr>
        <w:t>организационной стороной</w:t>
      </w:r>
      <w:r>
        <w:rPr>
          <w:sz w:val="28"/>
          <w:szCs w:val="28"/>
        </w:rPr>
        <w:t xml:space="preserve"> образовательного процесса. Наибольшие показатели наблюдаются у обучающихся 9-х классов, однако педагоги демонстрируют наиболее низкие показатели по данному критерию.  В вышеуказанной категории респондентов наблюдается также и наибольший разрыв в показателях удовлетворенности. 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м определился высокий уровень удовлетворен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циально-психологической стороной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. Наибольшие показатели наблюдаются, также как и по предыдущему критерию, у обучающихся 9-х классов. В вышеуказанной категории респондентов наблюдается также и наибольший разрыв в показателях удовлетворенности. Наименьшие показатели наблюдаются у обучающихся 11-х классов, которые демонстрируют средний уровень удовлетворенности по данному критер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реднем все группы респондентов демонстрируют высокий уровень удовлетворенности </w:t>
      </w:r>
      <w:r>
        <w:rPr>
          <w:i/>
          <w:iCs/>
          <w:sz w:val="28"/>
          <w:szCs w:val="28"/>
        </w:rPr>
        <w:t>административной  стороной</w:t>
      </w:r>
      <w:r>
        <w:rPr>
          <w:sz w:val="28"/>
          <w:szCs w:val="28"/>
        </w:rPr>
        <w:t xml:space="preserve"> образовательного процесса. Наиболее высокие показатели по данному критерию наблюдаются у родителей обучающихся 11-х классов. Наиболее низкие показатели, также как и по предыдущим критериям, наблюдаются  у обучающихся 9-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атегории респондентов продемонстрировали высокий уровень удовлетворенности образовательным процессом. Индикаторы удовлетворенности обучающихся и родителей, участвующих в мониторинговых мероприятиях достаточно близки (обучающиеся – 77.%, родители 73%). Наиболее низкие показатели удовлетворенности наблюдаются у педагогов, участвующих в мониторинговых мероприятиях – 70%. Сравнивая общий уровень удовлетворенности образовательным процессом в целом следует отметить снижение данного показателя по сравнению с данными входного мониторинга 2011 года (2011 г. -78,5%, 2012 г.- 73,3% 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лючение в систему психолого-педагогических измерений такого показателя, как удовлетворённость участников образовательного процесса его различными сторонами достаточно ярко характеризует личностно- ориентированную направленность деятельности учреждения oбразования и его осознанное стремление получать достоверные сведения о характере, качестве и результатах своей работы. Отсюда вытекает необходимость постоянно отслеживать показатели удовлетворенности образовательным процессом и принимать необходимые управленчески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ндекса удовлетворённости участников образовательного процесса качеством общего образования рекоменд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уководителям органов управления образованием муниципальных районов и городских округов</w:t>
      </w:r>
    </w:p>
    <w:p>
      <w:pPr>
        <w:pStyle w:val="Normal"/>
        <w:ind w:firstLine="142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онтролировать представляемую  образовательными учреждениями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оказатели удовлетворённости участников образовательного процесса в рамках РСО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аналитические справки по итогам мониторинга (сводные данные по ступеням образования и участникам образовательного процесса; выводы и предложения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ителям общеобразовательных учрежд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ь целенаправленную работу в педагогических коллективах  по развитию и совершенствованию учебно-воспитательного процесса, своевременной коррекции педагогической деятельности на основе отслеживания её результатов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комендуется изучать мнение  участников образовательного процесса по вышеуказанным сторонам развития учреждения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леживать причины, влияющие на ежегодную динамику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елить особое внимание организационной и административной стороне образовательного процесса, наметить пути преодоления проблем неудовлетворённости образовательным процессом в школе по каждому конкретному клас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 мониторинга обрабатывать по каждой стороне образовательного процесса отдельно и в целом в каждой группе участников опроса (ученики, педагоги, родители);</w:t>
      </w:r>
    </w:p>
    <w:p>
      <w:pPr>
        <w:pStyle w:val="Normal"/>
        <w:jc w:val="both"/>
        <w:rPr/>
      </w:pPr>
      <w:r>
        <w:rPr>
          <w:i/>
          <w:iCs/>
          <w:color w:val="333333"/>
          <w:sz w:val="28"/>
          <w:szCs w:val="28"/>
        </w:rPr>
        <w:t>педагогам-психологам</w:t>
      </w:r>
      <w:r>
        <w:rPr>
          <w:color w:val="3333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ще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иагностическую и коррекционную работу по устранению причин неудовлетворённости образовательным  процес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тслеживать показатели удовлетворённости образовательным процессом с помощью диагностических методик;</w:t>
      </w:r>
    </w:p>
    <w:p>
      <w:pPr>
        <w:pStyle w:val="Normal"/>
        <w:jc w:val="both"/>
        <w:rPr/>
      </w:pPr>
      <w:r>
        <w:rPr>
          <w:i/>
          <w:iCs/>
          <w:color w:val="333333"/>
          <w:sz w:val="28"/>
          <w:szCs w:val="28"/>
        </w:rPr>
        <w:t>педагогам</w:t>
      </w:r>
      <w:r>
        <w:rPr>
          <w:color w:val="3333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щеобразовательных учреждени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образовательно-воспитательный процесс с применением инновационно-дидактических технологий деятельностного ти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51:00Z</dcterms:created>
  <dc:creator>1</dc:creator>
  <dc:description/>
  <cp:keywords/>
  <dc:language>en-US</dc:language>
  <cp:lastModifiedBy>3</cp:lastModifiedBy>
  <cp:lastPrinted>2013-07-26T14:41:00Z</cp:lastPrinted>
  <dcterms:modified xsi:type="dcterms:W3CDTF">2013-07-26T10:51:00Z</dcterms:modified>
  <cp:revision>2</cp:revision>
  <dc:subject/>
  <dc:title>Аналитическая справка</dc:title>
</cp:coreProperties>
</file>