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30" w:before="0" w:after="0"/>
        <w:ind w:left="120" w:hanging="0"/>
        <w:jc w:val="both"/>
        <w:rPr/>
      </w:pPr>
      <w:r>
        <w:rPr>
          <w:b w:val="false"/>
          <w:bCs w:val="false"/>
          <w:color w:val="000000"/>
          <w:sz w:val="28"/>
          <w:szCs w:val="28"/>
        </w:rPr>
        <w:t xml:space="preserve">                                     </w:t>
      </w:r>
      <w:r>
        <w:rPr>
          <w:b w:val="false"/>
          <w:bCs w:val="false"/>
          <w:color w:val="000000"/>
          <w:sz w:val="28"/>
          <w:szCs w:val="28"/>
        </w:rPr>
        <w:t>Алюминий и его свойства</w:t>
      </w:r>
    </w:p>
    <w:p>
      <w:pPr>
        <w:pStyle w:val="Heading2"/>
        <w:shd w:fill="FFFFFF" w:val="clear"/>
        <w:spacing w:lineRule="atLeast" w:line="330" w:before="0" w:after="0"/>
        <w:ind w:left="120" w:hanging="0"/>
        <w:jc w:val="both"/>
        <w:rPr>
          <w:b w:val="false"/>
          <w:b w:val="false"/>
          <w:bCs w:val="false"/>
          <w:color w:val="000000"/>
          <w:sz w:val="28"/>
          <w:szCs w:val="28"/>
        </w:rPr>
      </w:pPr>
      <w:r>
        <w:rPr>
          <w:b w:val="false"/>
          <w:bCs w:val="false"/>
          <w:color w:val="000000"/>
          <w:sz w:val="28"/>
          <w:szCs w:val="28"/>
        </w:rPr>
      </w:r>
    </w:p>
    <w:p>
      <w:pPr>
        <w:pStyle w:val="Style12"/>
        <w:shd w:fill="FFFFFF" w:val="clear"/>
        <w:spacing w:before="0" w:after="0"/>
        <w:jc w:val="both"/>
        <w:rPr>
          <w:color w:val="000000"/>
          <w:sz w:val="28"/>
          <w:szCs w:val="28"/>
        </w:rPr>
      </w:pPr>
      <w:r>
        <w:rPr>
          <w:color w:val="000000"/>
          <w:sz w:val="28"/>
          <w:szCs w:val="28"/>
        </w:rPr>
        <w:t>Алюминий - один из важнейших металлов для промышленности . Это связано с его свойствами : малой плотностью и электрическим сопротивлением, высокой теплопроводностью  и пластичностью. коррозийной стойкостью. К тому же, среди всех цветных металлов, алюминий имеет наиболее низкую стоимость.</w:t>
      </w:r>
    </w:p>
    <w:p>
      <w:pPr>
        <w:pStyle w:val="Style12"/>
        <w:shd w:fill="FFFFFF" w:val="clear"/>
        <w:spacing w:before="0" w:after="0"/>
        <w:jc w:val="both"/>
        <w:rPr>
          <w:color w:val="000000"/>
          <w:sz w:val="28"/>
          <w:szCs w:val="28"/>
        </w:rPr>
      </w:pPr>
      <w:r>
        <w:rPr>
          <w:color w:val="000000"/>
          <w:sz w:val="28"/>
          <w:szCs w:val="28"/>
        </w:rPr>
      </w:r>
    </w:p>
    <w:p>
      <w:pPr>
        <w:pStyle w:val="Style12"/>
        <w:shd w:fill="FFFFFF" w:val="clear"/>
        <w:spacing w:before="0" w:after="0"/>
        <w:jc w:val="both"/>
        <w:rPr>
          <w:color w:val="000000"/>
          <w:sz w:val="28"/>
          <w:szCs w:val="28"/>
        </w:rPr>
      </w:pPr>
      <w:r>
        <w:rPr>
          <w:rFonts w:cs="Roboto-Regular;Times New Roman" w:ascii="Roboto-Regular;Times New Roman" w:hAnsi="Roboto-Regular;Times New Roman"/>
          <w:color w:val="000000"/>
          <w:sz w:val="28"/>
          <w:szCs w:val="28"/>
        </w:rPr>
        <w:t>Содержание</w:t>
      </w:r>
    </w:p>
    <w:p>
      <w:pPr>
        <w:pStyle w:val="Normal"/>
        <w:shd w:fill="FFFFFF" w:val="clear"/>
        <w:jc w:val="both"/>
        <w:rPr/>
      </w:pPr>
      <w:r>
        <w:rPr>
          <w:b/>
          <w:color w:val="000000"/>
          <w:sz w:val="28"/>
          <w:szCs w:val="28"/>
        </w:rPr>
        <w:t>1.</w:t>
      </w:r>
      <w:r>
        <w:rPr>
          <w:rFonts w:cs="Roboto-Regular;Times New Roman" w:ascii="Roboto-Regular;Times New Roman" w:hAnsi="Roboto-Regular;Times New Roman"/>
          <w:b/>
          <w:color w:val="000000"/>
          <w:sz w:val="28"/>
          <w:szCs w:val="28"/>
        </w:rPr>
        <w:t>Алюминий</w:t>
      </w:r>
    </w:p>
    <w:p>
      <w:pPr>
        <w:pStyle w:val="Normal"/>
        <w:shd w:fill="FFFFFF" w:val="clear"/>
        <w:jc w:val="both"/>
        <w:rPr>
          <w:rFonts w:ascii="Roboto-Regular;Times New Roman" w:hAnsi="Roboto-Regular;Times New Roman" w:cs="Roboto-Regular;Times New Roman"/>
          <w:b/>
          <w:b/>
          <w:color w:val="000000"/>
          <w:sz w:val="28"/>
          <w:szCs w:val="28"/>
        </w:rPr>
      </w:pPr>
      <w:r>
        <w:rPr>
          <w:rFonts w:cs="Roboto-Regular;Times New Roman" w:ascii="Roboto-Regular;Times New Roman" w:hAnsi="Roboto-Regular;Times New Roman"/>
          <w:b/>
          <w:color w:val="000000"/>
          <w:sz w:val="28"/>
          <w:szCs w:val="28"/>
        </w:rPr>
        <w:t>2.Нахождение в природе и получение</w:t>
      </w:r>
    </w:p>
    <w:p>
      <w:pPr>
        <w:pStyle w:val="Normal"/>
        <w:shd w:fill="FFFFFF" w:val="clear"/>
        <w:jc w:val="both"/>
        <w:rPr>
          <w:b/>
          <w:b/>
          <w:color w:val="000000"/>
          <w:sz w:val="28"/>
          <w:szCs w:val="28"/>
        </w:rPr>
      </w:pPr>
      <w:r>
        <w:rPr>
          <w:b/>
          <w:color w:val="000000"/>
          <w:sz w:val="28"/>
          <w:szCs w:val="28"/>
        </w:rPr>
        <w:t>3.Физические и химические свойства алюминия</w:t>
      </w:r>
    </w:p>
    <w:p>
      <w:pPr>
        <w:pStyle w:val="Normal"/>
        <w:shd w:fill="FFFFFF" w:val="clear"/>
        <w:jc w:val="both"/>
        <w:rPr>
          <w:b/>
          <w:b/>
          <w:color w:val="000000"/>
          <w:sz w:val="28"/>
          <w:szCs w:val="28"/>
        </w:rPr>
      </w:pPr>
      <w:r>
        <w:rPr>
          <w:b/>
          <w:color w:val="000000"/>
          <w:sz w:val="28"/>
          <w:szCs w:val="28"/>
        </w:rPr>
        <w:t>4. Соединения и их свойства</w:t>
      </w:r>
    </w:p>
    <w:p>
      <w:pPr>
        <w:pStyle w:val="Normal"/>
        <w:shd w:fill="FFFFFF" w:val="clear"/>
        <w:jc w:val="both"/>
        <w:rPr>
          <w:rFonts w:ascii="Roboto-Regular;Times New Roman" w:hAnsi="Roboto-Regular;Times New Roman" w:cs="Roboto-Regular;Times New Roman"/>
          <w:b/>
          <w:b/>
          <w:color w:val="000000"/>
          <w:sz w:val="28"/>
          <w:szCs w:val="28"/>
        </w:rPr>
      </w:pPr>
      <w:r>
        <w:rPr>
          <w:rFonts w:cs="Roboto-Regular;Times New Roman" w:ascii="Roboto-Regular;Times New Roman" w:hAnsi="Roboto-Regular;Times New Roman"/>
          <w:b/>
          <w:color w:val="000000"/>
          <w:sz w:val="28"/>
          <w:szCs w:val="28"/>
        </w:rPr>
        <w:t>5. Сплавы. Применение алюминия и его соединений</w:t>
      </w:r>
    </w:p>
    <w:p>
      <w:pPr>
        <w:pStyle w:val="Normal"/>
        <w:shd w:fill="FFFFFF" w:val="clear"/>
        <w:jc w:val="both"/>
        <w:rPr>
          <w:b/>
          <w:b/>
          <w:color w:val="000000"/>
          <w:sz w:val="28"/>
          <w:szCs w:val="28"/>
        </w:rPr>
      </w:pPr>
      <w:r>
        <w:rPr>
          <w:b/>
          <w:color w:val="000000"/>
          <w:sz w:val="28"/>
          <w:szCs w:val="28"/>
        </w:rPr>
        <w:t>6. Применение алюминия и его сплавов</w:t>
      </w:r>
    </w:p>
    <w:p>
      <w:pPr>
        <w:pStyle w:val="Normal"/>
        <w:shd w:fill="FFFFFF" w:val="clear"/>
        <w:jc w:val="both"/>
        <w:rPr>
          <w:b/>
          <w:b/>
          <w:color w:val="000000"/>
          <w:sz w:val="28"/>
          <w:szCs w:val="28"/>
        </w:rPr>
      </w:pPr>
      <w:r>
        <w:rPr>
          <w:b/>
          <w:color w:val="000000"/>
          <w:sz w:val="28"/>
          <w:szCs w:val="28"/>
        </w:rPr>
        <w:t>Заключение</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1.Алюминий</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Алюмимний - элемент 13-й группы периодической таблицы химических элементов (по устаревшей классификации -- элемент главной подгруппы III группы), третьего периода, с атомным номером 13. Обозначается символом Al (лат. Aluminium). Относится к группе лёгких металлов. Наиболее распространённый металл и третий по распространённости химический элемент в земной коре (после кислорода и кремния).</w:t>
      </w:r>
    </w:p>
    <w:p>
      <w:pPr>
        <w:pStyle w:val="Normal"/>
        <w:shd w:fill="FFFFFF" w:val="clear"/>
        <w:jc w:val="both"/>
        <w:rPr>
          <w:bCs/>
          <w:color w:val="000000"/>
          <w:sz w:val="28"/>
          <w:szCs w:val="28"/>
        </w:rPr>
      </w:pPr>
      <w:r>
        <w:rPr>
          <w:bCs/>
          <w:color w:val="000000"/>
          <w:sz w:val="28"/>
          <w:szCs w:val="28"/>
        </w:rPr>
        <w:drawing>
          <wp:inline distT="0" distB="0" distL="0" distR="0">
            <wp:extent cx="570992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09920" cy="4219575"/>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t>Впервые алюминий был получен датским физиком Гансом Эрстедом в 1825 году действием амальгамы калия на хлорид алюминия с последующей отгонкой рту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азвание элемента образовано от лат. alumen -- квасцы.</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До открытия промышленного способа получения алюминия этот металл был дороже золота. В 1889 г. британцы, желая почтить богатым подарком великого русского химика Д.И Менделеева, подарили ему весы из золота и алюми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Элемент алюминий расположен в III группе, главной «А» подгруппе, 3 периоде периодической системы, порядковый номер №13, относительная атомная масса Ar(Al) = 27.</w:t>
      </w:r>
    </w:p>
    <w:p>
      <w:pPr>
        <w:pStyle w:val="Normal"/>
        <w:shd w:fill="FFFFFF" w:val="clear"/>
        <w:jc w:val="both"/>
        <w:rPr>
          <w:sz w:val="28"/>
          <w:szCs w:val="28"/>
        </w:rPr>
      </w:pPr>
      <w:r>
        <w:rPr>
          <w:sz w:val="28"/>
          <w:szCs w:val="28"/>
        </w:rPr>
        <w:t>Алюминий образует прочную химическую связь с кислородом. По сравнению с другими металлами восстановление алюминия из руды более сложно в связи с его высокой реакционной способностью и с высокой температурой плавления большинства его руд (таких, как бокситы). Прямое восстановление углеродом применяться не может, потому что восстановительная способность алюминия выше, чем у углерода. Возможно непрямое восстановление с получением промежуточного продукта Al4C3, который подвергается разложению при 1900--2000 °С с образованием алюминия. Этот способ находится в разработке, но представляется более выгодным, чем процесс Холла--Эру, так как требует меньших энергозатрат и приводит к образованию меньшего количества CO2[6].</w:t>
      </w:r>
    </w:p>
    <w:p>
      <w:pPr>
        <w:pStyle w:val="Normal"/>
        <w:shd w:fill="FFFFFF" w:val="clear"/>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bCs/>
          <w:sz w:val="28"/>
          <w:szCs w:val="28"/>
        </w:rPr>
        <w:t>Современный метод получения, процесс Холла--Эру[en] был разработан независимо американцем Чарльзом Холлом и французом Полем Эру в 1886 году. Он заключается в растворении оксида алюминия Al2O3 в расплаве криолита Na3AlF6 с последующим электролизом с использованием расходуемых коксовых или графитовых анодныхэлектродов. Такой метод получения требует очень больших затрат электроэнергии, и поэтому получил промышленное применение только в XX веке.</w:t>
      </w:r>
    </w:p>
    <w:p>
      <w:pPr>
        <w:pStyle w:val="Heading1"/>
        <w:shd w:fill="FFFFFF" w:val="clear"/>
        <w:spacing w:before="0" w:after="37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hd w:fill="FFFFFF" w:val="clear"/>
        <w:spacing w:before="0" w:after="375"/>
        <w:jc w:val="both"/>
        <w:rPr>
          <w:rFonts w:ascii="Roboto-Regular;Times New Roman" w:hAnsi="Roboto-Regular;Times New Roman" w:cs="Roboto-Regular;Times New Roman"/>
          <w:bCs w:val="false"/>
          <w:color w:val="000000"/>
          <w:sz w:val="28"/>
          <w:szCs w:val="28"/>
        </w:rPr>
      </w:pPr>
      <w:r>
        <w:rPr>
          <w:rFonts w:cs="Roboto-Regular;Times New Roman" w:ascii="Roboto-Regular;Times New Roman" w:hAnsi="Roboto-Regular;Times New Roman"/>
          <w:bCs w:val="false"/>
          <w:color w:val="000000"/>
          <w:sz w:val="28"/>
          <w:szCs w:val="28"/>
        </w:rPr>
        <w:t>2. Нахождение в природе и получение</w:t>
      </w:r>
    </w:p>
    <w:p>
      <w:pPr>
        <w:pStyle w:val="Heading1"/>
        <w:shd w:fill="FFFFFF" w:val="clear"/>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По распространённости в природе занимает 1-е среди металлов и 3-е место среди элементов, уступая только кислороду и кремнию. Процент содержания алюминия в земной коре по данным различных исследователей составляет от 7,45 до 8,14 % от массы земной коры.</w:t>
      </w:r>
    </w:p>
    <w:p>
      <w:pPr>
        <w:pStyle w:val="Heading1"/>
        <w:shd w:fill="FFFFFF" w:val="clear"/>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Алюминий легко взаимодействует с кислородом при обычных условиях и покрыт оксидной пленкой (она придает матовый вид).</w:t>
      </w:r>
    </w:p>
    <w:p>
      <w:pPr>
        <w:pStyle w:val="Heading1"/>
        <w:shd w:fill="FFFFFF" w:val="clear"/>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Толщина оксидной пленки 0,00001 мм, но благодаря ней алюминий не коррозирует. Для изучения химических свойств алюминия оксидную пленку удаляют. (При помощи наждачной бумаги, или химически: сначала опуская в раствор щелочи для удаления оксидной пленки, а затем в раствор солей ртути для образования сплава алюминия со ртутью - амальгамы).</w:t>
      </w:r>
    </w:p>
    <w:p>
      <w:pPr>
        <w:pStyle w:val="Normal"/>
        <w:jc w:val="both"/>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r>
    </w:p>
    <w:p>
      <w:pPr>
        <w:pStyle w:val="Heading1"/>
        <w:spacing w:before="0" w:after="375"/>
        <w:jc w:val="both"/>
        <w:rPr>
          <w:rFonts w:ascii="Roboto-Regular;Times New Roman" w:hAnsi="Roboto-Regular;Times New Roman" w:cs="Roboto-Regular;Times New Roman"/>
          <w:bCs w:val="false"/>
          <w:color w:val="000000"/>
          <w:sz w:val="28"/>
          <w:szCs w:val="28"/>
        </w:rPr>
      </w:pPr>
      <w:r>
        <w:rPr>
          <w:color w:val="000000"/>
          <w:sz w:val="28"/>
          <w:szCs w:val="28"/>
        </w:rPr>
        <w:t>3. Физические и химические свойства алюминия</w:t>
      </w:r>
    </w:p>
    <w:p>
      <w:pPr>
        <w:pStyle w:val="Style12"/>
        <w:spacing w:before="0" w:after="285"/>
        <w:jc w:val="both"/>
        <w:rPr/>
      </w:pPr>
      <w:r>
        <w:rPr>
          <w:rFonts w:cs="Roboto-Regular;Times New Roman" w:ascii="Roboto-Regular;Times New Roman" w:hAnsi="Roboto-Regular;Times New Roman"/>
          <w:color w:val="000000"/>
          <w:sz w:val="28"/>
          <w:szCs w:val="28"/>
        </w:rPr>
        <w:t>Алюминий в свободном</w:t>
      </w:r>
      <w:r>
        <w:rPr>
          <w:color w:val="000000"/>
          <w:sz w:val="28"/>
          <w:szCs w:val="28"/>
        </w:rPr>
        <w:t xml:space="preserve"> </w:t>
      </w:r>
      <w:r>
        <w:rPr>
          <w:rFonts w:cs="Roboto-Regular;Times New Roman" w:ascii="Roboto-Regular;Times New Roman" w:hAnsi="Roboto-Regular;Times New Roman"/>
          <w:color w:val="000000"/>
          <w:sz w:val="28"/>
          <w:szCs w:val="28"/>
        </w:rPr>
        <w:t>виде -- серебристо-белый металл, обладающий высокой тепло- и электропроводностью. Алюминий имеет невысокую плотность (2,7 г/см3) -- примерно втрое меньше, чем у железа или меди, и одновременно -- это прочный металл.</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температура плавления у технического алюминия -- 658 °C, у алюминия высокой чистоты -- 660 °C</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удельная теплота плавления -- 390 кДж/кг</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температура кипения -- 2500 °C</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удельная теплота испарения -- 10,53 МДж/кг</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удельная теплоемкость -- 880 Дж/кг·K</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временное сопротивление литого алюминия -- 10--12 кг/ммІ, деформируемого -- 18--25 кг/ммІ, сплавов -- 38--42 кг/ммІ</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Твёрдость по Бринеллю -- 24…32 кгс/ммІ</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высокая пластичность: у технического -- 35 %, у чистого -- 50 %, прокатывается в тонкий лист и даже фольгу</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Модуль Юнга -- 70 ГПа</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Алюминий обладает высокой электропроводностью (37·106 См/м) и теплопроводностью (203,5 Вт/(м·К)), 65 % от электропроводности меди, обладает высокой светоотражательной способностью.</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Слабый парамагнетик.</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Температурный коэффициент линейного расширения 24,58·10?6 К?1 (20…200 °C).</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Удельное сопротивление 0,0262..0,0295 Ом·ммІ/м</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Температурный коэффициент электрического сопротивления 4,3·10?3 K?1. Алюминий переходит в сверхпроводящее состояние при температуре 1,2 кельвина.</w:t>
      </w:r>
    </w:p>
    <w:p>
      <w:pPr>
        <w:pStyle w:val="Style12"/>
        <w:spacing w:before="0" w:after="285"/>
        <w:jc w:val="both"/>
        <w:rPr>
          <w:color w:val="000000"/>
          <w:sz w:val="28"/>
          <w:szCs w:val="28"/>
        </w:rPr>
      </w:pPr>
      <w:r>
        <w:rPr>
          <w:color w:val="000000"/>
          <w:sz w:val="28"/>
          <w:szCs w:val="28"/>
        </w:rPr>
        <w:t>Алюминий образует сплавы почти со всеми металлами. Наиболее известны сплавы с медью и магнием (дюралюминий) и кремнием (силумин).</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bCs/>
          <w:color w:val="000000"/>
          <w:sz w:val="28"/>
          <w:szCs w:val="28"/>
        </w:rPr>
        <w:t>Алюминий легко взаимодействует с кислородом при обычных условиях и покрыт оксидной пленкой (она придает матовый вид).</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I. Взаимодействие с простыми веществами</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Алюминий уже при комнатной температуре активно реагирует со всеми галогенами, образуя галогениды. При нагревании он взаимодействует с серой (200 °С), азотом (800 °С), фосфором (500 °С) и углеродом (2000 °С), с йодом в присутствии катализатора - воды:</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2Аl + 3S = Аl2S3 (сульфид алюминия),</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2Аl + N2 = 2АlN (нитрид алюминия),</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Аl + Р = АlР (фосфид алюминия),</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4Аl + 3С = Аl4С3 (карбид алюминия).</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2 Аl + 3 I2 = 2 AlI3 (йодид алюминия)</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Все эти соединения полностью гидролизуются с образованием гидроксида алюминия и, соответственно, сероводорода, аммиака, фосфина и метана:</w:t>
      </w:r>
    </w:p>
    <w:p>
      <w:pPr>
        <w:pStyle w:val="Heading1"/>
        <w:spacing w:before="0" w:after="375"/>
        <w:jc w:val="both"/>
        <w:rPr>
          <w:rFonts w:ascii="Roboto-Regular;Times New Roman" w:hAnsi="Roboto-Regular;Times New Roman" w:cs="Roboto-Regular;Times New Roman"/>
          <w:b w:val="false"/>
          <w:b w:val="false"/>
          <w:bCs w:val="false"/>
          <w:color w:val="000000"/>
          <w:sz w:val="28"/>
          <w:szCs w:val="28"/>
          <w:lang w:val="en-US"/>
        </w:rPr>
      </w:pPr>
      <w:r>
        <w:rPr>
          <w:rFonts w:cs="Roboto-Regular;Times New Roman" w:ascii="Roboto-Regular;Times New Roman" w:hAnsi="Roboto-Regular;Times New Roman"/>
          <w:b w:val="false"/>
          <w:bCs w:val="false"/>
          <w:color w:val="000000"/>
          <w:sz w:val="28"/>
          <w:szCs w:val="28"/>
          <w:lang w:val="en-US"/>
        </w:rPr>
        <w:t>Al2S3 + 6H2O = 2Al(OH)3 + 3H2S</w:t>
      </w:r>
    </w:p>
    <w:p>
      <w:pPr>
        <w:pStyle w:val="Heading1"/>
        <w:spacing w:before="0" w:after="375"/>
        <w:jc w:val="both"/>
        <w:rPr>
          <w:rFonts w:ascii="Roboto-Regular;Times New Roman" w:hAnsi="Roboto-Regular;Times New Roman" w:cs="Roboto-Regular;Times New Roman"/>
          <w:b w:val="false"/>
          <w:b w:val="false"/>
          <w:bCs w:val="false"/>
          <w:color w:val="000000"/>
          <w:sz w:val="28"/>
          <w:szCs w:val="28"/>
          <w:lang w:val="en-US"/>
        </w:rPr>
      </w:pPr>
      <w:r>
        <w:rPr>
          <w:rFonts w:cs="Roboto-Regular;Times New Roman" w:ascii="Roboto-Regular;Times New Roman" w:hAnsi="Roboto-Regular;Times New Roman"/>
          <w:b w:val="false"/>
          <w:bCs w:val="false"/>
          <w:color w:val="000000"/>
          <w:sz w:val="28"/>
          <w:szCs w:val="28"/>
          <w:lang w:val="en-US"/>
        </w:rPr>
        <w:t>Al4C3 + 12H2O = 4Al(OH)3+ 3CH4</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В виде стружек или порошка он ярко горит на воздухе, выделяя большое количество теплоты:</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4Аl + 3O2 = 2Аl2О3 + 1676 кДж.</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II. Взаимодействие со сложными веществами</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Взаимодействие с водой:</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2 Al + 6 H2O = 2 Al (OH)3 + 3 H2</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без оксидной пленки</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Взаимодействие с оксидами металлов:</w:t>
      </w:r>
    </w:p>
    <w:p>
      <w:pPr>
        <w:pStyle w:val="Style12"/>
        <w:spacing w:before="0" w:after="0"/>
        <w:jc w:val="both"/>
        <w:rPr/>
      </w:pPr>
      <w:r>
        <w:rPr>
          <w:rFonts w:cs="Roboto-Regular;Times New Roman" w:ascii="Roboto-Regular;Times New Roman" w:hAnsi="Roboto-Regular;Times New Roman"/>
          <w:color w:val="000000"/>
          <w:sz w:val="28"/>
          <w:szCs w:val="28"/>
        </w:rPr>
        <w:t>Алюминий - хороший восстановитель, так как является одним из активных металлов. Стоит в ряду активности сразу после щелочно-земельных металлов. Поэтому </w:t>
      </w:r>
      <w:r>
        <w:rPr>
          <w:rFonts w:cs="Roboto-Regular;Times New Roman" w:ascii="Roboto-Regular;Times New Roman" w:hAnsi="Roboto-Regular;Times New Roman"/>
          <w:color w:val="000000"/>
          <w:sz w:val="28"/>
          <w:szCs w:val="28"/>
          <w:u w:val="single"/>
        </w:rPr>
        <w:t>восстанавливает металлы из их оксидов</w:t>
      </w:r>
      <w:r>
        <w:rPr>
          <w:rFonts w:cs="Roboto-Regular;Times New Roman" w:ascii="Roboto-Regular;Times New Roman" w:hAnsi="Roboto-Regular;Times New Roman"/>
          <w:color w:val="000000"/>
          <w:sz w:val="28"/>
          <w:szCs w:val="28"/>
        </w:rPr>
        <w:t>. Такая реакция - алюмотермия - используется для получения чистых редких металлов, например таких, как вольфрам, ваннадий и др.</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3 Fe3O4 + 8 Al = 4 Al2O3 + 9 Fe +Q</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Термитная смесь Fe3O4 и Al (порошок) -используется ещё и в термитной сварке.</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Сr2О3 + 2Аl = 2Сr + Аl2О3</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Взаимодействие с кислотами:</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С раствором серной кислоты:</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2 Al + 3 H2SO4 = Al2(SO4)3 + 3 H2</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С холодными концентрированными серной и азотной не реагирует (пассивирует). Поэтому азотную кислоту перевозят в алюминиевых цистернах. При нагревании алюминий способен восстанавливать эти кислоты без выделения водорода:</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2Аl + 6Н2SО4(конц) = Аl2(SО4)3 + 3SО2 + 6Н2О,</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Аl + 6НNO3(конц) = Аl(NO3)3 + 3NO2 + 3Н2О.</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Взаимодействие со щелочами.</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2 Al + 2 NaOH + 6 H2O = 2 Na[Al(OH)4] + 3 H2</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Na[Аl(ОН)4] - тетрагидроксоалюминат натрия</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По предложению химика Горбова, в русско-японскую войну эту реакцию использовали для получения водорода для аэростатов.</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С растворами солей:</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2Al + 3CuSO4 = Al2(SO4)3 + 3Cu</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Если поверхность алюминия потереть солью ртути, то происходит реакция:</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2Al + 3HgCl2 = 2AlCl3 + 3Hg</w:t>
      </w:r>
    </w:p>
    <w:p>
      <w:pPr>
        <w:pStyle w:val="Style12"/>
        <w:spacing w:before="0" w:after="285"/>
        <w:jc w:val="both"/>
        <w:rPr>
          <w:sz w:val="28"/>
          <w:szCs w:val="28"/>
        </w:rPr>
      </w:pPr>
      <w:r>
        <w:rPr>
          <w:sz w:val="28"/>
          <w:szCs w:val="28"/>
        </w:rPr>
        <w:t>Выделившаяся ртуть растворяет алюминий, образуя амальгаму.</w:t>
      </w:r>
    </w:p>
    <w:p>
      <w:pPr>
        <w:pStyle w:val="Style12"/>
        <w:spacing w:before="0" w:after="285"/>
        <w:jc w:val="both"/>
        <w:rPr>
          <w:rFonts w:ascii="Roboto-Regular;Times New Roman" w:hAnsi="Roboto-Regular;Times New Roman" w:cs="Roboto-Regular;Times New Roman"/>
          <w:b/>
          <w:b/>
          <w:color w:val="000000"/>
          <w:sz w:val="28"/>
          <w:szCs w:val="28"/>
        </w:rPr>
      </w:pPr>
      <w:r>
        <w:rPr>
          <w:b/>
          <w:bCs/>
          <w:sz w:val="28"/>
          <w:szCs w:val="28"/>
        </w:rPr>
        <w:t>4. Соединения и их свойства</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Оксид алюминия образует несколько полиморфных разновидностей, или форм, имеющих одинаковый химический состав, различное строение кристаллической решетки и, следовательно, различные свойства. При производстве глинозема наибольшее значение имеют две из этих разновидностей: б-Al2O3 (альфа-глинозем или корунд) и г-Al2O3 (гамма-глинозём).</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Корунд - наиболее устойчивая форма глинозёма; встречается в природе в виде бесцветных или окрашенных примесями кристаллов, а также получается искусственным путем: при кристаллизации расплавленного глинозема или нагревании гидроксидов алюминия до высокой температуры. Кристаллизуется б-Al2O3 в тригональной системе. Корунд химически стоек но отношению к многим химическим реагентам и расплавам. Он очень медленно реагирует с растворами щелочей и кислот даже при высоких температурах. Корунд обладает высокой твердостью (9 по шкале Мооса), практически не гигроскопичен, т.е. не поглощает влаги при хранении. Плотность б-Al2O3 4г/см3, температура плавления 2050°С, температура кипения около 3500°С. Теплота образования б-Al2O3 по реакции:</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2Alтв+1,5O2 газ = б-Al2O3</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составляет примерно 1675 кДж/моль, теплота плавления 25 кДж/моль, теплота испарения примерно 630 кДж/моль.</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Гамма-глинозём имеет кристаллическую решётку кубической системы. В зависимости от температуры получения г-Аl2O3 кристаллизуется как в скрытокристаллической (высокодисперсной), так и в явнокристаллической формах. В природе г-Al2O3 не встречается, а образуется при нагревании одноводного гидроксида алюминия (бемита) до 500 °С. При дальнейшем нагревании г-Al2O3 превращается в б-Al2O3. Температура превращения г-Al2O3 в корунд зависит от химической природы стабилизирующего оксида. Если стабилизирующим оксидом является вода, то превращение происходит в температурном интервале 850-1050 °С; в присутствии оксида лития г-Al2O3 превращается в б-Al2O3 при температуре выше 1500°С. Превращение г-Al2O3 в б-Al2O3 сопровождается уменьшением объема иа 14,3 % и выделением 92 кД ж/моль тепла.</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В отличие от б-Al2O3, г-Al2O3 хорошо растворяется как в кислотах, так и в щелочах. При 400-500 °С г-Al2O3 легко взаимодействует c фтористым водородом, образуя AlF3. Скрытокристаллический г-Al2O3 обладает большой способностью поглощать влагу (сильно гигроскопичен), а также другие вещества. Плотность г-Al2O3 3,42 г/см3, теплота образования 1583 кДж/моль.</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При кристаллизации расплавленного глинозема, содержащего примеси соединении щелочных и щелочноземельных металлов, может быть получена в - разновидность оксида алюминия. Исследованиями установлено, что в-Al2O3 не является чистым оксидом алюминия, а представляет собой химическое соединение Al2O3 с оксидами щелочных и щелочноземельных металлов (Na2O*11Al2O3, CaO*6Al2O3, BaO*6Al2O3). Твердость и плотность в-Al2O3 меньше, чем корунда. При нагревании до температуры 1600-1700 °С происходит разложение в-Al2O3 и превращение его в б-Al2O3.</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В литературе имеются также указания о существовании промежуточных разновидностей оксида алюминия, которые образуются при прокаливании гидроксидов алюминия.</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Технический глинозем практически представляет собой смесь б- и в глинозема. Кристаллическая решетка глинозема имеет ионное строение - построена из нонов Аl3+ и О2-. Известны соединения алюминия с кислородом низшей валентности, в которых алюминии является одно- и двухвалентным: Al2O и АlO. Их получают при высоких температурах восстановлением глинозема или при его термическом разложении.</w:t>
      </w:r>
    </w:p>
    <w:p>
      <w:pPr>
        <w:pStyle w:val="Style12"/>
        <w:spacing w:before="0" w:after="285"/>
        <w:jc w:val="both"/>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r>
    </w:p>
    <w:p>
      <w:pPr>
        <w:pStyle w:val="Style12"/>
        <w:spacing w:before="0" w:after="285"/>
        <w:jc w:val="both"/>
        <w:rPr>
          <w:color w:val="000000"/>
          <w:sz w:val="28"/>
          <w:szCs w:val="28"/>
        </w:rPr>
      </w:pPr>
      <w:r>
        <w:rPr>
          <w:color w:val="000000"/>
          <w:sz w:val="28"/>
          <w:szCs w:val="28"/>
        </w:rPr>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Существует несколько разновидностей гидроксидов алюминия: диаспор, бемит, гиббсит, байерит, норстрандит.</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Диаспор и бемит Al2O3*Н2О или AlO(OH) - полиморфные разновидности одноводного оксида алюминия, встречаются в природе в составе бокситов, кристаллизуются и ромбической системе и могут находиться в бокситах в кристаллической и скрытокристаллической формах. Элементарная ячейка кристаллической решетки диаспора и бемита состоит из ионов Al3+, ОH-, О2-. Плотность диаспора 3,3 - 3,5 г/см3, бемита 3 г/см3. При температуре около 500 °С диаспор и бемит теряют кристаллизационную воду, превращаясь в безводный глинозем. При этом диаспор превращается в б-Al2O3, а бемит - в г-Al2O3:</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Al2O3*H2O (бемит) +147,8 кДж = г-Al2O3+H2O, Al2O3*H2O (диаспор) +133кДж = б-Al2O3 + H2O.</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В щелочных растворах диаспор и бемит растворяются только при высоких температурах, при этом диаспор растворяется значительно хуже бемита.</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Гиббсит (гидраргиллит) - трехводный оксид алюминия Al2O3*3H2O, или Al(OH)3 встречается в природе в составе бокситов и является промежуточным продуктом при производстве глинозема щелочными способами. В бокситах гиббсит находится в трех модификациях: аморфной, скрытокристаллической и кристаллической.</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Кристаллизуется гиббсит в моноклинной системе; кристаллическая решетка его построена из ионов Al3+ и ОН-. Плотность гиббсита 2,3-2,4 г/см3.</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В обыкновенных условиях гиббсит - наиболее устойчивая форма гидроксида алюминия.</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При нагревании до 200-250 °С гиббсит теряет две молекулы кристаллизационной воды и превращается в бемит</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Al2O3*3H2O +152 кДж = Al2O3*H2O (бемит) + 2H2O .</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При дальнейшем нагревании бемит, как мы знаем, переходит в г-Al2O3, который в свою очередь переходит в б-Al2O3. По мнению многих исследователей, превращение гиббсита в б-Al2O3 - более сложный процесс, и происходит он через ряд других промежуточных фаз. Гиббсит хорошо растворяется в щелочах и кислотах.</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Банерит имеет такую же химическую формулу, что и гиббсит. В природе байерит не встречается. Оп может быть получен, например, при медленном пропускании углекислого газа через алюминатный раствор или при самопроизвольном разложении раствора при комнатной температуре. Плотность баиерита 2,55 г/см3.</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Байерит - неустойчивое метастабильное соединение и при обыкновенной температуре превращается в гиббсит. С повышением температуры, а также степени дисперсности стойкость байерита уменьшается. В щелочных растворах байерит растворяется лучше гиббсита.</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Известна еще третья модификация трехводного оксида алюминия - нордстрандит, которая впервые была синтезирована в 1956 г. Нордстрандит представляет собой прозрачные кристаллы моноклинной системы. Плотность нордстрандита 2,436 г/см3.</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При быстром осаждении гидроксида алюминия из солевых растворов образуется студенистый осадок - алюмогель, не имеющий кристаллического строения, содержащий большое количество воды и обладающий высокой химической активностью. Алюмогель, как и банерит, неустойчив и с течением времени превращается в гиббсит. Кристаллизация алюмогеля происходит медленно и сопровождается обезвоживанием. Этот процесс называют старением алюмогеля. Высушенный при 300-400 °С алюмогель обладает хорошими адсорбционными свойствами.</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Оксид алюминия - соединение амфотерное, т.е. обладающее одновременно основными и кислотными свойствами. Поэтому оксид, а также его гидроксиды растворяются как в кислотах, так и в щелочах. При растворении гидроксида алюминия в кислотах образуются алюминиевые соли соответствующих кислот, например,</w:t>
      </w:r>
    </w:p>
    <w:p>
      <w:pPr>
        <w:pStyle w:val="Style12"/>
        <w:spacing w:before="0" w:after="285"/>
        <w:jc w:val="both"/>
        <w:rPr/>
      </w:pPr>
      <w:r>
        <w:rPr>
          <w:rFonts w:cs="Roboto-Regular;Times New Roman" w:ascii="Roboto-Regular;Times New Roman" w:hAnsi="Roboto-Regular;Times New Roman"/>
          <w:color w:val="000000"/>
          <w:sz w:val="28"/>
          <w:szCs w:val="28"/>
          <w:lang w:val="en-US"/>
        </w:rPr>
        <w:t>2Al(</w:t>
      </w:r>
      <w:r>
        <w:rPr>
          <w:rFonts w:cs="Roboto-Regular;Times New Roman" w:ascii="Roboto-Regular;Times New Roman" w:hAnsi="Roboto-Regular;Times New Roman"/>
          <w:color w:val="000000"/>
          <w:sz w:val="28"/>
          <w:szCs w:val="28"/>
        </w:rPr>
        <w:t>ОН</w:t>
      </w:r>
      <w:r>
        <w:rPr>
          <w:rFonts w:cs="Roboto-Regular;Times New Roman" w:ascii="Roboto-Regular;Times New Roman" w:hAnsi="Roboto-Regular;Times New Roman"/>
          <w:color w:val="000000"/>
          <w:sz w:val="28"/>
          <w:szCs w:val="28"/>
          <w:lang w:val="en-US"/>
        </w:rPr>
        <w:t>)3+3</w:t>
      </w:r>
      <w:r>
        <w:rPr>
          <w:rFonts w:cs="Roboto-Regular;Times New Roman" w:ascii="Roboto-Regular;Times New Roman" w:hAnsi="Roboto-Regular;Times New Roman"/>
          <w:color w:val="000000"/>
          <w:sz w:val="28"/>
          <w:szCs w:val="28"/>
        </w:rPr>
        <w:t>Н</w:t>
      </w:r>
      <w:r>
        <w:rPr>
          <w:rFonts w:cs="Roboto-Regular;Times New Roman" w:ascii="Roboto-Regular;Times New Roman" w:hAnsi="Roboto-Regular;Times New Roman"/>
          <w:color w:val="000000"/>
          <w:sz w:val="28"/>
          <w:szCs w:val="28"/>
          <w:lang w:val="en-US"/>
        </w:rPr>
        <w:t>2S</w:t>
      </w:r>
      <w:r>
        <w:rPr>
          <w:rFonts w:cs="Roboto-Regular;Times New Roman" w:ascii="Roboto-Regular;Times New Roman" w:hAnsi="Roboto-Regular;Times New Roman"/>
          <w:color w:val="000000"/>
          <w:sz w:val="28"/>
          <w:szCs w:val="28"/>
        </w:rPr>
        <w:t>О</w:t>
      </w:r>
      <w:r>
        <w:rPr>
          <w:rFonts w:cs="Roboto-Regular;Times New Roman" w:ascii="Roboto-Regular;Times New Roman" w:hAnsi="Roboto-Regular;Times New Roman"/>
          <w:color w:val="000000"/>
          <w:sz w:val="28"/>
          <w:szCs w:val="28"/>
          <w:lang w:val="en-US"/>
        </w:rPr>
        <w:t>4 = Al2(SO4)3 + 6H2O.</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При растворении гидроксида алюминия в щелочах образуются соли метаалюминиевой кислоты HAlO2, которые носят название алюминатов, например,</w:t>
      </w:r>
    </w:p>
    <w:p>
      <w:pPr>
        <w:pStyle w:val="Style12"/>
        <w:spacing w:before="0" w:after="285"/>
        <w:jc w:val="both"/>
        <w:rPr>
          <w:rFonts w:ascii="Roboto-Regular;Times New Roman" w:hAnsi="Roboto-Regular;Times New Roman" w:cs="Roboto-Regular;Times New Roman"/>
          <w:color w:val="000000"/>
          <w:sz w:val="28"/>
          <w:szCs w:val="28"/>
          <w:lang w:val="en-US"/>
        </w:rPr>
      </w:pPr>
      <w:r>
        <w:rPr>
          <w:rFonts w:cs="Roboto-Regular;Times New Roman" w:ascii="Roboto-Regular;Times New Roman" w:hAnsi="Roboto-Regular;Times New Roman"/>
          <w:color w:val="000000"/>
          <w:sz w:val="28"/>
          <w:szCs w:val="28"/>
          <w:lang w:val="en-US"/>
        </w:rPr>
        <w:t>Al(OH)3+NaOH = NaA1O2+2H2O .</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Алюмииаты образуются также при нагревании смеси оксида или гидроксида алюминия с соединениями щелочных или щелочноземельных металлов до 800°С и выше, например</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Аl2O3 + Na2CO3 = 2NaAlO2+CO2</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Часто формулу алюмината пишут иначе: Na2O*Al2O3.</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Гидроксид алюминия переходит в раствор в виде катиона Al3+ при рН&lt;4 и в виде аниона [Al(ОН)4]- при рН&gt;12. Следовательно, для растворения гидроксида алюминия необходимо добавлять кислоту до тех пор, пока рH раствора не станет меньше 4, или добавлять щелочь до достижения рН больше 12.</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Алюминат же натрия находится в растворе в виде катионов Na+ и алюминатных анионов, состав которых точно не известен.</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Чаще всего состав этих анионов выражают следующими формулами: [Al(ОН)4]-, АlO2-, АlO(ОН)2-. Ряд исследователей допускает образование в алюминатных растворах многозарядных анионов.</w:t>
      </w:r>
    </w:p>
    <w:p>
      <w:pPr>
        <w:pStyle w:val="Style12"/>
        <w:spacing w:before="0" w:after="285"/>
        <w:jc w:val="both"/>
        <w:rPr/>
      </w:pPr>
      <w:r>
        <w:rPr>
          <w:rFonts w:cs="Roboto-Regular;Times New Roman" w:ascii="Roboto-Regular;Times New Roman" w:hAnsi="Roboto-Regular;Times New Roman"/>
          <w:color w:val="000000"/>
          <w:sz w:val="28"/>
          <w:szCs w:val="28"/>
        </w:rPr>
        <w:t>Из сказанного следует, что уравнения процессов растворения алюмината натрия н его гидролиза точнее было бы писать в ионной форме. Однако ввиду того, что состав анионов точно еще не установлен и зависит от концентрации раствора, мы в дальнейшем будем принимать для алюмината натрия в растворе формулу NaAlO2 . По мнению ряда исследователей, в алюминатном растворе в незначительном количестве могут присутствовать также коллоидные частицы гидроксида алюминия.</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Одним из характерных свойств алюминатных растворов является их способность самопроизвольно разлагаться с выделением в осадок гидроксида алюминия. Поэтому промышленные алюминатные растворы содержат некоторое количество свободной щелочи, которая делает алюминатный раствор более стойким. Состав алюминатных растворов прежде всего характеризуется концентрацией глинозема Al2O3 и щелочи Na2O. Кроме этих основных компонентов, алюминатные растворы содержат в виде различных химических соединений примеси кремнезема, серы, хлора, железа, фтора, галлия, ванадия, органических веществ и др.</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Различают следующие виды щелочи в алюминатных растворах: титруемая, карбонатная, каустическая, сульфатная и общая. Концентрация титруемой щелочи Na2Оt определяется титрованием раствора соляной кислотой: при этом оттитровывается (определяется) оксид натрия, находящийся в растворе в виде каустика NaOH, алюмината натрия NaA1O2, соды Na2CO3, силиката натрия Na2SiO3, сульфита натрия Na2SO3 и частично фторида натрия NaF и тиосульфата натрия Na2S2O3. Карбонатная (углекислая) щелочь Na2Oy находится в алюминатных растворах в виде соды. Концентрация каустической щелочи Na2Oк; определяется как разность между титруемой щелочью и карбонатной. Сульфатная щелочь Na2Oc находится в растворе в виде сульфата натрия Na2SO4.</w:t>
      </w:r>
    </w:p>
    <w:p>
      <w:pPr>
        <w:pStyle w:val="Style12"/>
        <w:spacing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В алюминатных растворах наряду с натриевой может присутствовать калиевая щелочь. Сумму концентраций натриевой и калиевой щелочи обычно обозначают через R2O, причем К2O в этой сумме пересчитывается на Na2O.</w:t>
      </w:r>
    </w:p>
    <w:p>
      <w:pPr>
        <w:pStyle w:val="Style12"/>
        <w:spacing w:before="0" w:after="285"/>
        <w:jc w:val="both"/>
        <w:rPr>
          <w:color w:val="000000"/>
          <w:sz w:val="28"/>
          <w:szCs w:val="28"/>
        </w:rPr>
      </w:pPr>
      <w:r>
        <w:rPr>
          <w:color w:val="000000"/>
          <w:sz w:val="28"/>
          <w:szCs w:val="28"/>
        </w:rPr>
        <w:t>Концентрацию отдельных компонентов в алюмииатиых растворах обычно выражают в граммах на литр раствора (г/л), реже в процентах. Для перехода от концентрации в процентах (с) к концентрации в граммах на литр (a) пользуются формулой а = 10ср, где р - плотность раствора, г/см3.</w:t>
      </w:r>
    </w:p>
    <w:p>
      <w:pPr>
        <w:pStyle w:val="Style12"/>
        <w:spacing w:before="0" w:after="285"/>
        <w:jc w:val="both"/>
        <w:rPr>
          <w:b/>
          <w:b/>
          <w:color w:val="000000"/>
          <w:sz w:val="28"/>
          <w:szCs w:val="28"/>
        </w:rPr>
      </w:pPr>
      <w:r>
        <w:rPr>
          <w:b/>
          <w:color w:val="000000"/>
          <w:sz w:val="28"/>
          <w:szCs w:val="28"/>
        </w:rPr>
        <w:t>5. Сплавы. Применение алюминия и его соединений</w:t>
      </w:r>
    </w:p>
    <w:p>
      <w:pPr>
        <w:pStyle w:val="Style12"/>
        <w:spacing w:before="0" w:after="285"/>
        <w:jc w:val="both"/>
        <w:rPr>
          <w:color w:val="000000"/>
          <w:sz w:val="28"/>
          <w:szCs w:val="28"/>
        </w:rPr>
      </w:pPr>
      <w:r>
        <w:rPr>
          <w:color w:val="000000"/>
          <w:sz w:val="28"/>
          <w:szCs w:val="28"/>
        </w:rPr>
        <w:t>Алюминий всех марок содержит более 99% чистого алюминия. В зависимости от химического состава он подразделяется на алюминий особой, высокой и технической частоты, обозначается буквой А и цифрой, показывающей десятые и сотые доли процента после 99%, например, А85 - содержит 99,85% алюминия.</w:t>
      </w:r>
    </w:p>
    <w:p>
      <w:pPr>
        <w:pStyle w:val="Style12"/>
        <w:spacing w:before="0" w:after="285"/>
        <w:jc w:val="both"/>
        <w:rPr>
          <w:sz w:val="28"/>
          <w:szCs w:val="28"/>
        </w:rPr>
      </w:pPr>
      <w:r>
        <w:rPr>
          <w:sz w:val="28"/>
          <w:szCs w:val="28"/>
        </w:rPr>
        <w:t>Промышленный алюминий выпускается в виде двух видов сплавов - литейных, детали из которых изготавливаются литьём, и деформационные - сплавы, выпускаемые в виде деформируемых полуфабрикатов - листов, фольги, плит, профилей, проволоки. Отливки из алюминиевых сплавов получают всеми возможными способами литья. Наиболее распространено литьё под давлением, в кокиль и в песчано-глинистые формы. При изготовлении небольших партий применяется литьё в гипсовые комбинированные формы и литьё по выплавляемым моделям. Из литейных сплавов изготавливают литые роторы электромоторов, литые детали летательных аппаратов и др. Деформируемые сплавы используются в автомобильном производстве для внутренней отделки, бамперов, панелей кузовов и деталей интерьера; в строительстве как отделочный материал; в летательных аппаратах, деформированные - в основном, дюралюминий и литейные - главным образом силумин.</w:t>
      </w:r>
    </w:p>
    <w:p>
      <w:pPr>
        <w:pStyle w:val="Style12"/>
        <w:spacing w:before="0" w:after="285"/>
        <w:jc w:val="both"/>
        <w:rPr>
          <w:sz w:val="28"/>
          <w:szCs w:val="28"/>
        </w:rPr>
      </w:pPr>
      <w:r>
        <w:rPr>
          <w:sz w:val="28"/>
          <w:szCs w:val="28"/>
        </w:rPr>
        <w:t>Дюралюминий - сплав алюминия с медью (2,2-5,2%), магнием (2-2,7%) и марганцем (0,2-1,0%). Его подвергают закалке в воде после нагрева до температуры около 500°С и упрочняющему старению. По своим механическим свойствам он приближается к среднеуглеродистым сталям. Применяется, главным образом, в виде различного проката - листы, уголок, трубы и т.д. как конструкционный материал он используется для транспортного и авиационного машиностроения.</w:t>
      </w:r>
    </w:p>
    <w:p>
      <w:pPr>
        <w:pStyle w:val="Style12"/>
        <w:spacing w:before="0" w:after="285"/>
        <w:jc w:val="both"/>
        <w:rPr>
          <w:sz w:val="28"/>
          <w:szCs w:val="28"/>
        </w:rPr>
      </w:pPr>
      <w:r>
        <w:rPr>
          <w:sz w:val="28"/>
          <w:szCs w:val="28"/>
        </w:rPr>
        <w:t>Силумин - сплав алюминия и кремния, обладает хорошими литейными свойствами, мягкий, применяется для изготовления неответственных деталей методом литья и давления. Кроме алюминия и кремния (10-13%) в этот сплав входят: железо (0,2-0,7%), марганец (0,05-0,5%), кальций (0,07-0,2%), титан (0,05-0,2%), медь (0,03%) и цинк (0,08%). Могут использоваться сплавы алюминия с цинком, магнием.</w:t>
      </w:r>
    </w:p>
    <w:p>
      <w:pPr>
        <w:pStyle w:val="Style12"/>
        <w:spacing w:before="0" w:after="285"/>
        <w:jc w:val="both"/>
        <w:rPr>
          <w:rFonts w:ascii="Roboto-Regular;Times New Roman" w:hAnsi="Roboto-Regular;Times New Roman" w:cs="Roboto-Regular;Times New Roman"/>
          <w:color w:val="000000"/>
          <w:sz w:val="28"/>
          <w:szCs w:val="28"/>
        </w:rPr>
      </w:pPr>
      <w:r>
        <w:rPr>
          <w:sz w:val="28"/>
          <w:szCs w:val="28"/>
        </w:rPr>
        <w:t>Большинство металлических элементов сплавляются с алюминием, но только некоторые из них играют роль основных легирующих компонентов в промышленных алюминиевых сплавах. Тем не менее, значительное число элементов используют в качестве добавок для улучшения свойств сплавов. Наиболее широко применяются:</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Бериллий добавляется для уменьшения окисления при повышенных температурах. Небольшие добавки бериллия (0,01 - 0,05%) применяют в алюминиевых литейных сплавах для улучшения текучести в производстве деталей двигателей внутреннего сгорания (поршней и головок цилиндров).</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Бор вводят для повышения электропроводимости и как рафинирующую добавку. Бор вводится в алюминиевые сплавы, используемые в атомной энергетике (кроме деталей реакторов), т.к. он поглощает нейтроны, препятствуя распространению радиации. Бор вводится в среднем в количестве 0,095 - 0,1%.</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Висмут. Металлы с низкой температурой плавления, такие как висмут, свинец, олово, кадмий вводят в алюминиевые сплавы для улучшения обрабатываемости резанием. Эти элементы образуют мягкие легкоплавкие фазы, которые способствуют ломкости стружки и смазыванию резца. Галлий добавляется в количестве 0,01 - 0,1% в сплавы, из которых далее изготавливаются расходуемые аноды.</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Железо. В малых количествах (0,04%) вводится при производстве проводов для увеличения прочности и улучшает характеристики ползучести. Так же железо уменьшает прилипание к стенкам форм при литье в кокиль.</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Индий. Добавка 0,05 - 0,2% упрочняют сплавы алюминия при старении, особенно при низком содержании меди. Индиевые добавки используются в алюминиево-кадмиевых подшипниковых сплавах.</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Примерно 0,3% кадмия вводят для повышения прочности и улучшения коррозионных свойств сплавов. Кальций придаёт пластичность. При содержании кальция 5% сплав обладает эффектом сверхпластичности.</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Кремний является наиболее используемой добавкой в литейных сплавах. В количестве 0,5 - 4% уменьшает склонность к трещинообразованию. Сочетание кремния с магнием делают возможным термоуплотнение сплава.</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Магний. Добавка магния значительно повышает прочность без снижения пластичности, повышает свариваемость и увеличивает коррозионную стойкость сплава.</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Медь упрочняет сплавы, максимальное упрочнение достигается при содержании меди 4 - 6%. Сплавы с медью используются в производстве поршней двигателей внутреннего сгорания, высококачественных литых деталей летательных аппаратов. Олово улучшает обработку резанием.</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Титан. Основная задача титана в сплавах - измельчение зерна в отливках и слитках, что очень повышает прочность и равномерность свойств во всём объёме.</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Хотя алюминий считается одним из наименее благородных промышленных металлов, он достаточно устойчив во многих окислительных средах. Причиной такого поведения является наличие непрерывной окисной плёнки на поверхности алюминия, которая немедленно образуется вновь на зачищенных участках при воздействии кислорода, воды и других окислителей.</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В большинстве случаев плавку ведут на воздухе. Если взаимодействие с воздухом ограничивается образованием на поверхности нерастворимых в расплаве соединений и возникающая пленка этих соединений существенно замедляет дальнейшее взаимодействие, то обычно не принимают каких-либо мер для подавления такого взаимодействия. Плавку в этом случае ведут при прямом контакте расплава с атмосферой. Так поступают при приготовлении большинства алюминиевых, цинковых, оловянно - свинцовых сплавов.</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Пространство, в котором протекает процесс плавки сплавов, ограничивается огнеупорной футеровкой, способной выдерживать температуры 1500 - 1800С. Во всех процессах плавки участвует газовая фаза, которая формируется в процессе сгорания топлива, взаимодействуя с окружающей средой и футеровкой плавильного агрегата.</w:t>
      </w:r>
    </w:p>
    <w:p>
      <w:pPr>
        <w:pStyle w:val="Heading1"/>
        <w:spacing w:before="0" w:after="375"/>
        <w:jc w:val="both"/>
        <w:rPr>
          <w:rFonts w:ascii="Roboto-Regular;Times New Roman" w:hAnsi="Roboto-Regular;Times New Roman" w:cs="Roboto-Regular;Times New Roman"/>
          <w:bCs w:val="false"/>
          <w:color w:val="000000"/>
          <w:sz w:val="28"/>
          <w:szCs w:val="28"/>
        </w:rPr>
      </w:pPr>
      <w:r>
        <w:rPr>
          <w:rFonts w:cs="Roboto-Regular;Times New Roman" w:ascii="Roboto-Regular;Times New Roman" w:hAnsi="Roboto-Regular;Times New Roman"/>
          <w:bCs w:val="false"/>
          <w:color w:val="000000"/>
          <w:sz w:val="28"/>
          <w:szCs w:val="28"/>
        </w:rPr>
        <w:t>6. Применение алюминия и его сплавов</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В настоящее время алюминий и его сплавы используют практически во всех областях современной техники. Важнейшие потребители алюминия и его сплавов - авиационная и автомобильная отрасли промышленности, железнодорожный и водный транспорт, машиностроение, электротехническая промышленность и приборостроение, промышленное и гражданское строительство, химическая промышленность, производство предметов народного потребления.</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Алюминий в большом объёме используется в строительстве в виде облицовочных панелей, дверей, оконных рам, электрических кабелей. Алюминиевые сплавы не подвержены сильной коррозии в течение длительного времени при контакте с бетоном, строительным раствором, штукатуркой, особенно если конструкции не подвергаются частому намоканию. При частом намокании, если поверхность алюминиевых изделий не была дополнительно обработана, он может темнеть, вплоть до почернения в промышленных городах с большим содержанием окислителей в воздухе. Для избежания этого выпускаются специальные сплавы для получения блестящих поверхностей путём блестящего анодирования - нанесения на поверхность металла оксидной плёнки. При этом поверхности можно придавать множество цветов и оттенков. Например, сплавы алюминия с кремнием позволяют получить гамму оттенков, от серого до чёрного. Золотой цвет имеют сплавы алюминия с хромом.</w:t>
      </w:r>
    </w:p>
    <w:p>
      <w:pPr>
        <w:pStyle w:val="Heading1"/>
        <w:spacing w:before="0" w:after="375"/>
        <w:jc w:val="both"/>
        <w:rPr>
          <w:rFonts w:ascii="Times New Roman" w:hAnsi="Times New Roman" w:cs="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В промышленности используются также и алюминиевые порошки. Применяются в металлургической промышленности: в алюминотермии, в качестве легирующих добавок, для изготовления полуфабрикатов путём прессования и спекания. Этим методом получают очень прочные детали (шестерни, втулки и др.). Также порошки используются в химии для получения соединений алюминия и в качестве катализатора (например, при производстве этилена и ацетона). Учитывая высокую реакционную способность алюминия, особенно в виде порошка, его используют во взрывчатых веществах и твёрдом топливе для ракет, используя его свойство быстро воспламеняться.</w:t>
      </w:r>
    </w:p>
    <w:p>
      <w:pPr>
        <w:pStyle w:val="Normal"/>
        <w:jc w:val="both"/>
        <w:rPr>
          <w:sz w:val="28"/>
          <w:szCs w:val="28"/>
        </w:rPr>
      </w:pPr>
      <w:r>
        <w:rPr>
          <w:sz w:val="28"/>
          <w:szCs w:val="28"/>
        </w:rPr>
        <w:drawing>
          <wp:inline distT="0" distB="0" distL="0" distR="0">
            <wp:extent cx="400304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03040" cy="3151505"/>
                    </a:xfrm>
                    <a:prstGeom prst="rect">
                      <a:avLst/>
                    </a:prstGeom>
                  </pic:spPr>
                </pic:pic>
              </a:graphicData>
            </a:graphic>
          </wp:inline>
        </w:drawing>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Учитывая высокую стойкость алюминия к окислению, порошок используются в качестве пигмента в покрытиях для окраски оборудования, крыш, бумаги в полиграфии, блестящих поверхностей панелей автомобилей. Также слоем алюминия покрывают стальные и чугунные изделия во избежание их коррозии.</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По масштабам применения алюминий и его сплавы занимают второе место после железа (Fe) и его сплавов. Широкое применение алюминия в различных областях техники и быта связано с совокупностью его физических, механических и химических свойств: малой плотностью, коррозионной стойкостью в атмосферном воздухе, высокой тепло - и электропроводностью, пластичностью и сравнительно высокой прочностью. Алюминий легко обрабатывается различными способами - ковкой, штамповкой, прокаткой и др. Чистый алюминий применяют для изготовления проволоки (электропроводность алюминия составляет 65,5% от электропроводности меди, но алюминий более чем в три раза легче меди, поэтому алюминий часто заменяет медь в электротехнике) и фольги, используемой как упаковочный материал. Основная же часть выплавляемого алюминия расходуется на получение различных сплавов. На поверхности сплавов алюминия легко наносятся защитные и декоративные покрытия.</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Разнообразие свойств алюминиевых сплавов обусловлено введением в алюминий различных добавок, образующих с ним твердые растворы или интерметаллические соединения. Основную массу алюминия используют для получения легких сплавов - дуралюмина (94% - алюминий, 4% медь (Cu), по 0,5% магний (Mg), марганец (Mn), железо (Fe) и кремний (Si)), силумина (85-90% - алюминий, 10-14% кремний (Si), 0,1% натрий (Na)) и др. В металлургии алюминий используется не только как основа для сплавов, но и как одна из широко применяемых легирующих добавок в сплавах на основе меди (Cu), магния (Mg), железа (Fe), &gt;никеля (Ni) и др.</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Сплавы алюминия находят широкое применение в быту, в строительстве и архитектуре, в автомобилестроении, в судостроении, авиационной и космической технике. В частности, из алюминиевого сплава был изготовлен первый искусственный спутник Земли. Сплав алюминия и циркония (Zr) - широко применяют в ядерном реакторостроении. Алюминий применяют в производстве взрывчатых веществ. При обращении с алюминием в быту нужно иметь в виду, что нагревать и хранить в алюминиевой посуде можно только нейтральные (по кислотности) жидкости (например, кипятить воду). Если, например, в алюминиевой посуде варить кислые щи, то алюминий переходит в пищу, и она приобретает неприятный "металлический" привкус. Поскольку в быту оксидную пленку очень легко повредить, то использование алюминиевой посуды все-таки нежелательно.</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Использование алюминия и его сплавов во всех видах транспорта и в первую очередь - воздушного позволило решить задачу уменьшения собственной ("мертвой") массы транспортных средств и резко увеличить эффективность их применения. Из алюминия и его сплавов изготовляют авиаконструкции, моторы, блоки, головки цилиндров, картеры, коробки передач. Алюминием и его сплавами отделывают железнодорожные вагоны, изготовляют корпуса и дымовые трубы судов, спасательные лодки, радарные мачты, трапы. Широко применяют алюминий и его сплавы в электротехнической промышленности для изготовления кабелей, шинопроводов, конденсаторов, выпрямителей переменного тока. В приборостроении алюминий и его сплавы используют в производстве кино - и фотоаппаратуры, радиотелефонной аппаратуры, различных контрольно-измерительных приборов. Благодаря высокой коррозионной стойкости и не токсичности алюминий широко применяют при изготовлении аппаратуры для производства и хранения крепкой азотной кислоты, пероксида водорода, органических веществ и пищевых продуктов. Алюминиевая фольга, будучи прочнее и дешевле оловянной, полностью вытеснила ее как упаковочный материал для пищевых продуктов. Все более широко используется алюминий при изготовлении тары для консервирования и храпения продуктов сельского хозяйства, для строительства зернохранилищ и других быстровозводимых сооружений. Являясь одним из важнейших стратегических металлов, алюминий, как и его сплавы, широко используется в строительстве самолетов, танков, артиллерийских установок, ракет, зажигательных веществ, а также для других целей в военной технике.</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Алюминий высокой чистоты находит широкое применение в новых областях техники - ядерной энергетике, полупроводниковой электронике, радиолокации, а также для защиты металлических поверхностей от действия различных химических веществ и атмосферной коррозии. Высокая отражающая способность такого алюминия используется для изготовления из пего отражающих поверхностей нагревательных и осветительных рефлекторов и зеркал. В металлургической промышленности алюминий используют в качестве восстановителя при получении ряда металлов (например, хрома, кальция, марганца) алюмо-термическими способами, для раскисления стали, сварки стальных деталей.</w:t>
      </w:r>
    </w:p>
    <w:p>
      <w:pPr>
        <w:pStyle w:val="Heading1"/>
        <w:spacing w:before="0" w:after="375"/>
        <w:jc w:val="both"/>
        <w:rPr>
          <w:rFonts w:ascii="Roboto-Regular;Times New Roman" w:hAnsi="Roboto-Regular;Times New Roman" w:cs="Roboto-Regular;Times New Roman"/>
          <w:bCs w:val="false"/>
          <w:color w:val="000000"/>
          <w:sz w:val="28"/>
          <w:szCs w:val="28"/>
        </w:rPr>
      </w:pPr>
      <w:r>
        <w:rPr>
          <w:rFonts w:cs="Roboto-Regular;Times New Roman" w:ascii="Roboto-Regular;Times New Roman" w:hAnsi="Roboto-Regular;Times New Roman"/>
          <w:bCs w:val="false"/>
          <w:color w:val="000000"/>
          <w:sz w:val="28"/>
          <w:szCs w:val="28"/>
        </w:rPr>
        <w:t>Заключение</w:t>
      </w:r>
    </w:p>
    <w:p>
      <w:pPr>
        <w:pStyle w:val="Heading1"/>
        <w:spacing w:before="0" w:after="375"/>
        <w:jc w:val="both"/>
        <w:rPr>
          <w:rFonts w:ascii="Roboto-Regular;Times New Roman" w:hAnsi="Roboto-Regular;Times New Roman" w:cs="Roboto-Regular;Times New Roman"/>
          <w:b w:val="false"/>
          <w:b w:val="false"/>
          <w:bCs w:val="false"/>
          <w:color w:val="000000"/>
          <w:sz w:val="28"/>
          <w:szCs w:val="28"/>
        </w:rPr>
      </w:pPr>
      <w:r>
        <w:rPr>
          <w:rFonts w:cs="Roboto-Regular;Times New Roman" w:ascii="Roboto-Regular;Times New Roman" w:hAnsi="Roboto-Regular;Times New Roman"/>
          <w:b w:val="false"/>
          <w:bCs w:val="false"/>
          <w:color w:val="000000"/>
          <w:sz w:val="28"/>
          <w:szCs w:val="28"/>
        </w:rPr>
        <w:t>Производство алюминия будет расти в странах, где имеется доступ к дешёвым источникам электроэнергии, бокситов и развитой инфраструктуре. Россия - одна из наиболее привлекательных стран для энергоёмких отраслей промышленности (по данным CRU), а также с точки зрения затрат на производство. Предполагается, что реализация российских проектов позволит увеличить производство алюминия к 2015 г. до 5,39-5,743 млн. тонн, то есть в 1,3-1,4 раза.</w:t>
      </w:r>
    </w:p>
    <w:p>
      <w:pPr>
        <w:pStyle w:val="Heading1"/>
        <w:spacing w:before="0" w:after="375"/>
        <w:jc w:val="both"/>
        <w:rPr/>
      </w:pPr>
      <w:r>
        <w:rPr>
          <w:rFonts w:cs="Times New Roman" w:ascii="Times New Roman" w:hAnsi="Times New Roman"/>
          <w:b w:val="false"/>
          <w:bCs w:val="false"/>
          <w:color w:val="000000"/>
          <w:sz w:val="28"/>
          <w:szCs w:val="28"/>
        </w:rPr>
        <w:t xml:space="preserve">Большинство алюминевых сплавов имеют высокую коррозионную стойкость в естественной атмосфере, морской воде, растворах многих солей и химикатов в большинстве пищевых продуктов. Учитывая перечисленные и многие другие физические и химические свойства алюминия, его неисчерпаемое количество в земной коре, можно сказать, что алюминий один из самых перспективных материалов будуще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1:00Z</dcterms:created>
  <dc:creator>МАГОМЕД</dc:creator>
  <dc:description/>
  <cp:keywords/>
  <dc:language>en-US</dc:language>
  <cp:lastModifiedBy>Студент</cp:lastModifiedBy>
  <dcterms:modified xsi:type="dcterms:W3CDTF">2019-10-21T10:53:00Z</dcterms:modified>
  <cp:revision>5</cp:revision>
  <dc:subject/>
  <dc:title>                                     Алюминий и его свойства</dc:title>
</cp:coreProperties>
</file>