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трану «Чисел » и страну «Цвета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овать деятельность участников  мастерской по ознакомлению с особенностями запоминания слов, букв, чис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окомментировать практические рекомендации по развитию разных типов памя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казать приёмы работы со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будить у слушателей желание выразить свои  эмоции, удовольствие от работы со слов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 и приёмы работы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приёмы работы со словом, приёмы создания словесных образов; приёмы обработки материала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приёмы  оживления слов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 приём создания текста на основе ассоциаций;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а организации работы в малых группах по 4 человека, группа образуется в результате случайного подбор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сопровождение, памятки о развитии памяти на столах у каждой группы; слова на русском и английском языках ,  которые заранее отобраны для написания текста методом фонетических ассоциаций; у каждой группы  на столах есть цветные карандаши ,клей, заранее подготовлены материалы для рефлек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ентация педагогического опы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опыта: «</w:t>
      </w:r>
      <w:r>
        <w:rPr>
          <w:b/>
          <w:bCs/>
          <w:color w:val="000000"/>
          <w:sz w:val="28"/>
          <w:szCs w:val="28"/>
        </w:rPr>
        <w:t xml:space="preserve">Метод образной подачи информации (фонетические ассоциации) на уроках английского языка для повышения познавательной активности учащихся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тупен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условиях перехода общеобразовательных школ  на ФГОС перед нами ставятся задачи формирования знаний в соответствии с новыми стандартами, универсальных действий, обеспечивающих данный учебный предмет, ее компетенций, позволяющих действовать в новой обстановке на качественно высоком уровне. Реализации данных задач способствует в полной мере системно - деятельностный подход в обучении, который заложен в новые станд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подход на уроках осуществляю через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 и анализ жизненных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терактивных прием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приемами 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учащихся в игров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работу на уроке по следующим направления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ют с источниками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ют познавательные задач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ют современные общественные явления и событ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аивают типичные социальные роли через участия в игр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 творческие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новых стандартов большое значение приобретает знание, как информацию добыть, интерпретировать, или создать новую. Смещая акцент в образовании с усвоения фактов (результат- знания) на овладение способами взаимодействия с миром (результат- умения), мы приходим к осознанию необходимости изменить характер учебного процесса и способы деятельност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школьника в системе образования обеспечивается через формирование универсальных учебных действий, которые выступают основой образовательного и воспит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Если мы будем соблюдать все выше перечисленное то, это поможет учащимся самостоятельно мыслить, анализировать, выдвигать гипотезы, отстаивать точку зрения. В этом случае учащийся освоит новую роль- «исследовател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1 веке поток информации настолько велик, что это может привести к информационному стрессу у детей. Одним из решений может стать обучение детей умению грамотно обрабатывать информацию. И здесь не обойтись без развития памяти. На помощь к нам приходит новое направление в педагогике и психологии – эйдетика (метод образной подачи информаци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еня урок - это мастерская детской души: мастерская слова, мастерская мысли. При этом рождается сотворчество, как счастливейшее состояние духа, которое вызывает активность, увлеченность, способствует проявлению самых лучших человеческих кач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в мастер-классе вы познакомитесь с методом образной подачи информации на основе фонетических ассоциаций младшим школьникам.  Но для этого, уважаемые  коллеги, попрошу вас выступить в роли учеников. Согласны? (Спасибо)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лан проведения  имитационной игр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нетик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ксик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3. Грамматик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 учениками  2 класса я использую некоторые методы эйдетики для изучения букв, звуков и других фонетических явлений английского язы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методов эйдетики можно легко овладеть основами фонетики.  Так буквы английского алфавита оживаю, ходят на работу, а работа их – звуч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апример, прописная букв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ожа на перевёрнутую русскую букву ч, поэтому легко запомнить её название, но работа её хохотать, поэтому  она передаёт звук [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>]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укву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мы назвали « кошачья», т.к. работа её подзывать кошек [</w:t>
      </w:r>
      <w:r>
        <w:rPr>
          <w:b/>
          <w:sz w:val="28"/>
          <w:szCs w:val="28"/>
          <w:lang w:val="en-US"/>
        </w:rPr>
        <w:t>ks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глийском языке есть две согласные буквы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оторые по-разному звучат перед разными гласными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 перед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yclist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siti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nais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saiklist</w:t>
      </w:r>
      <w:r>
        <w:rPr>
          <w:sz w:val="28"/>
          <w:szCs w:val="28"/>
        </w:rPr>
        <w:t>] – город , симпатичный, велосипедистк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перед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k</w:t>
      </w:r>
      <w:r>
        <w:rPr>
          <w:sz w:val="28"/>
          <w:sz w:val="28"/>
          <w:szCs w:val="28"/>
          <w:rtl w:val="true"/>
          <w:lang w:val="en-US" w:bidi="he-IL"/>
        </w:rPr>
        <w:t>כ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bidi="he-IL"/>
        </w:rPr>
        <w:t>Λ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- кошка , «коп», ча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ь это правило помогут такие сюжеты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ашем городе симпатичные велосипедистк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п» и кошка пьют из одной чаш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] перед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af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ym</w:t>
      </w:r>
      <w:r>
        <w:rPr>
          <w:sz w:val="28"/>
          <w:szCs w:val="28"/>
        </w:rPr>
        <w:t>- генерал, жираф, гимнастический за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] перед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n</w:t>
      </w:r>
      <w:r>
        <w:rPr>
          <w:sz w:val="28"/>
          <w:szCs w:val="28"/>
        </w:rPr>
        <w:t>- ворота , гусь, ружь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такие сюжеты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нерал на жирафе скачет по гимнастическому зал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 воротах гуся подстрелил из ружь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сные буквы тоже оживают и живут в « домиках»- слогах, но они будут звучать по-разному, в зависимости от ситуа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ип слога – дверь в домиках открыта и гласные нас встречают, радуются, и звучать также как они называются в алфавите.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тип слога – дверь в домиках закрыта, а вместо «замка» согласный, в этом случае наши гласные будут произноситься по-другому, они «страдают», поэтому звучат крат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тип слога – к гласным пришёл в гости согласный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они встречают его по-разном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дуются только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А кто пришёл, О кто пришёл), остальные не очень то рады его виде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тип слога – к гласным пришёл согласный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ещё привёл с собой гласную,  в этом случа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гласные  реагируют совсем  ин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фонетические « ромашки» помогут нам запомнить 48 звуков англий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х 6 лепестках содержится 24 согласных звука и 24 гласных.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48 звуков английского языка отличаются от звуков русского языка- одни больше, другие меньше, но 11 звуков ( 5 согласных и 6 гласных) не имеют аналогов в русском языке. После того как мы научимся читать знаки 48 звуков, необходимо нарисовать обе «ромашки» и вписать знаки звуков в их лепестки, произнося каждый звук вслу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 обучающимися 2 класса  на своих уроках мы применяем методы эйдетики для запоминания лексического материал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же методы эйдетики позволят нам эффективно и быстро запомнить иностранные слова, избежать однообразного повторения и даже превратить запоминание слов в интересное и увлекательное занятие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Прежде всего, это метод </w:t>
      </w:r>
      <w:r>
        <w:rPr>
          <w:b/>
          <w:bCs/>
          <w:sz w:val="28"/>
          <w:szCs w:val="28"/>
        </w:rPr>
        <w:t>фонетических ассоциаций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уть метода заключается в подборе созвучных слов из родного языка к запоминаемому иностранному сл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04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учимся считать по английск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ONE </w:t>
      </w:r>
      <w:r>
        <w:rPr>
          <w:sz w:val="28"/>
          <w:szCs w:val="28"/>
        </w:rPr>
        <w:t>(ОДИН диВАН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TWO </w:t>
      </w:r>
      <w:r>
        <w:rPr>
          <w:sz w:val="28"/>
          <w:szCs w:val="28"/>
        </w:rPr>
        <w:t>(ДВА самолета «ТУ»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(ТРИ ведра С РЫбой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FOUR </w:t>
      </w:r>
      <w:r>
        <w:rPr>
          <w:sz w:val="28"/>
          <w:szCs w:val="28"/>
        </w:rPr>
        <w:t>(ЧЕТЫРЕ ФОто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(ПЯТЬ кассет хай-ФАЙ В ящике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SIX </w:t>
      </w:r>
      <w:r>
        <w:rPr>
          <w:sz w:val="28"/>
          <w:szCs w:val="28"/>
        </w:rPr>
        <w:t>(ШЕСТЬ СИКСтинских мадонн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 (СЕМЬ банок СЕВН ап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EIGHT </w:t>
      </w:r>
      <w:r>
        <w:rPr>
          <w:sz w:val="28"/>
          <w:szCs w:val="28"/>
        </w:rPr>
        <w:t>(взбЕЙТе ВОСЕМЬ яиц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INE </w:t>
      </w:r>
      <w:r>
        <w:rPr>
          <w:sz w:val="28"/>
          <w:szCs w:val="28"/>
        </w:rPr>
        <w:t>(узНАЙ Номер квартиры)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N (ТЕНь от числа)</w:t>
      </w:r>
    </w:p>
    <w:p>
      <w:pPr>
        <w:pStyle w:val="TextBody"/>
        <w:jc w:val="both"/>
        <w:rPr/>
      </w:pPr>
      <w:r>
        <w:rPr>
          <w:sz w:val="28"/>
          <w:szCs w:val="28"/>
        </w:rPr>
        <w:t>3. Методы эйдетики помогают лучше усвоить некоторые грамматические явления английского языка, помогает быстро и прочно усвоить систему времён английского глаг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этой планеты два полушария: полушарие активного залога и полушарие пассивного залога. В каждом полушари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(эта страна нам потребуется при согласовании времё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стране 4 гор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 Город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 « имеем сделанным».  Здесь все отдыхают, все дела сделаны – дома построены, деревья посажены, цветы политы, улицы убраны - чистота и порядок на лицо!!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) Город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 « тянем – потянем, вытянуть не можем.»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3) Город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 « есть только миг, за него и держись». В этом городе работа просто «кипит», все находятся в процесс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4) Город 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« каждый день одно и то же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каждом городе существуют свои порядки и законы. Во-первых, когда мы входим в город, в главных воротах нас встречает «стражник»- вспомогательный глаго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-вторых, если вы имеете неправильный «наряд»- форма основного глагола, « стражник» вас не пропустит. На занятиях спецкурса мы с обучающимися посещали города и разыгрывали сценки. Один из ребят превращался в « стражника», другие должны были примерить  « наряд», т.е. правильно выбрать форму основного глагола. Если форма неправильная, то «стражник» не пропускает в город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ипы вопросов тоже можно легко запомнить с помощью эйдетик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Общие вопросы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- слово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 ещё переводится как «генерал». Он военный и ему надо отвечать чётко: «да», «нет», «так точно», поэтому на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( общий вопрос) так и отвечаем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Специальные вопросы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- вопрос, на который требуется конкретный развёрнутый ответ. Он « специалист» и задаёт вопросы «что?», « как?» « почему» и т.д., чтобы получить больше информации. «Специалиста» зовут Вай-вен Вер-хо-вод- его имя составлено из вопросительных слов, с которых начинаются специальный вопрос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wai</w:t>
      </w:r>
      <w:r>
        <w:rPr>
          <w:sz w:val="28"/>
          <w:szCs w:val="28"/>
        </w:rPr>
        <w:t xml:space="preserve">] (почему)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wen</w:t>
      </w:r>
      <w:r>
        <w:rPr>
          <w:sz w:val="28"/>
          <w:szCs w:val="28"/>
        </w:rPr>
        <w:t xml:space="preserve">] (когда)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wε</w:t>
      </w:r>
      <w:r>
        <w:rPr>
          <w:sz w:val="28"/>
          <w:szCs w:val="28"/>
        </w:rPr>
        <w:t xml:space="preserve">ә] (где?)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hau</w:t>
      </w:r>
      <w:r>
        <w:rPr>
          <w:sz w:val="28"/>
          <w:szCs w:val="28"/>
        </w:rPr>
        <w:t xml:space="preserve">] ( как?),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w</w:t>
      </w:r>
      <w:r>
        <w:rPr>
          <w:sz w:val="28"/>
          <w:sz w:val="28"/>
          <w:szCs w:val="28"/>
          <w:rtl w:val="true"/>
          <w:lang w:val="en-US" w:bidi="he-IL"/>
        </w:rPr>
        <w:t>כ</w:t>
      </w:r>
      <w:r>
        <w:rPr>
          <w:sz w:val="28"/>
          <w:szCs w:val="28"/>
          <w:lang w:val="en-US" w:bidi="he-IL"/>
        </w:rPr>
        <w:t>t</w:t>
      </w:r>
      <w:r>
        <w:rPr>
          <w:sz w:val="28"/>
          <w:szCs w:val="28"/>
          <w:lang w:bidi="he-IL"/>
        </w:rPr>
        <w:t>] ( что?какой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фонетических ассоциаций поможет запомнить быстро и без зубрежки, вопросительные слов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.Why[wai]- </w:t>
      </w:r>
      <w:r>
        <w:rPr>
          <w:sz w:val="28"/>
          <w:szCs w:val="28"/>
        </w:rPr>
        <w:t>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2. when [wen]-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where [we</w:t>
      </w:r>
      <w:r>
        <w:rPr>
          <w:sz w:val="28"/>
          <w:szCs w:val="28"/>
        </w:rPr>
        <w:t>ә</w:t>
      </w:r>
      <w:r>
        <w:rPr>
          <w:sz w:val="28"/>
          <w:szCs w:val="28"/>
          <w:lang w:val="en-US"/>
        </w:rPr>
        <w:t xml:space="preserve"> ]-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.how [hau]-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w</w:t>
      </w:r>
      <w:r>
        <w:rPr>
          <w:sz w:val="28"/>
          <w:sz w:val="28"/>
          <w:szCs w:val="28"/>
          <w:rtl w:val="true"/>
          <w:lang w:val="en-US" w:bidi="he-IL"/>
        </w:rPr>
        <w:t>כ</w:t>
      </w:r>
      <w:r>
        <w:rPr>
          <w:sz w:val="28"/>
          <w:szCs w:val="28"/>
          <w:lang w:val="en-US" w:bidi="he-IL"/>
        </w:rPr>
        <w:t>t</w:t>
      </w:r>
      <w:r>
        <w:rPr>
          <w:sz w:val="28"/>
          <w:szCs w:val="28"/>
        </w:rPr>
        <w:t>]- что, ка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к каждому слову придумаем фонетический клю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>- караВ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-ВЕ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-ВЕ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ноу-ХА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–В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этих слов можно составить короткий и смешной сюжет- так слова лучше запомн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й-Вен Вер-хо-вод засыпал нас вопрос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чему на столе караВА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гда ВЕНик куп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де ВЕ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 применять это ноу-ХА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Что это-ВАТа? Какая В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ему в ответ ВАЙ-ВАЙ, почему спрашиваеш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ремени я провожу мониторинг, чтобы отследить эффективность данного метода. Конечно же, необходимо учитывать, что это второй класс, что система оценивания присутствует только с третьей четверти, и что данный метод для них это что-то нов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ы, с удовольствием помогают и мне составлять рассказы, с удовольствие читают тексты как на английском, так и на русском языке с желанием отыскать ассоциации (некоторые учащиеся пользуются «зарисовками» при работе со словами или текс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mpletion2">
    <w:name w:val="completion2"/>
    <w:qFormat/>
    <w:rPr>
      <w:color w:val="9999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0:00Z</dcterms:created>
  <dc:creator>Артем</dc:creator>
  <dc:description/>
  <cp:keywords/>
  <dc:language>en-US</dc:language>
  <cp:lastModifiedBy>1</cp:lastModifiedBy>
  <cp:lastPrinted>2013-12-08T10:14:00Z</cp:lastPrinted>
  <dcterms:modified xsi:type="dcterms:W3CDTF">2019-10-27T05:10:00Z</dcterms:modified>
  <cp:revision>76</cp:revision>
  <dc:subject/>
  <dc:title/>
</cp:coreProperties>
</file>