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  <w:t>Проектно-исследовательская деятельность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  <w:t>как средство формирования универсальных учебных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  <w:t>действий в рамках ФГОС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В. Болотников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Мелеуз, Россия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тельской и проектной деятельности младших школьников уделяется большое внимание. И не случайно. Одним из важнейших требований </w:t>
      </w:r>
      <w:r>
        <w:rPr>
          <w:sz w:val="28"/>
          <w:szCs w:val="28"/>
        </w:rPr>
        <w:t xml:space="preserve">Федерального государственного стандарта начального общего образования </w:t>
      </w:r>
      <w:r>
        <w:rPr>
          <w:color w:val="000000"/>
          <w:sz w:val="28"/>
          <w:szCs w:val="28"/>
        </w:rPr>
        <w:t>является формирования у учащихся личностных и метапредметных универсальных учебных действий. А именно в процессе исследовательской деятельности происходит их комплексное 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ект </w:t>
      </w:r>
      <w:r>
        <w:rPr>
          <w:color w:val="000000"/>
          <w:sz w:val="28"/>
          <w:szCs w:val="28"/>
        </w:rPr>
        <w:t>– одна из форм исследовательской работы. Это специально организованный учителем и самостоятельно выполняемый учащимися комплекс действий, завершающийся созданием творческого продукта (рабо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 эффективно реализованы следующие типы проек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ворческие проекты (декламация своих стихов, исполнение песен, участие в инсценировках, выпуск газеты, рисунки и т.</w:t>
      </w:r>
      <w:r>
        <w:rPr>
          <w:rFonts w:eastAsia="MS Mincho;ＭＳ 明朝" w:cs="MS Mincho;ＭＳ 明朝"/>
          <w:sz w:val="28"/>
          <w:szCs w:val="28"/>
        </w:rPr>
        <w:t> </w:t>
      </w:r>
      <w:r>
        <w:rPr>
          <w:sz w:val="28"/>
          <w:szCs w:val="28"/>
        </w:rPr>
        <w:t>д.), которые позволяют ребенку младшего школьного возраста проявить и развить свои способ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евые, игровые проекты, сообразные возрасту и позволяющие младшим школьникам «примерять» на себя чей-то образ, познавать таким образом мир, учиться строить взаимоотношения в нем (игры, спектакл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-ориентировочные (информационные), предполагающие аналитическую работу с полученной информацией (творческая работа по определённой тем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е (прикладные), завершающиеся изготовлением нужных и полезных для окружающих вещей, что позволяет ребенку почувствовать свою социальную значимость (поделки, макеты, модел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екты, направленные на развитие исследовательских умений и навыков, исследовательск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школьников в проектно-исследовательскую деятельность следует постепенно, начиная с первого класса. Вначале – доступные творческие задания, выполняемые на уроках обучения грамоте, окружающего мира, технологии и в форме коллективных творческих дел, проводимых во внеурочное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же в 3-4 классах учащиеся с большим интересом выполняют довольно сложные проекты, под руководством учителя и родителей  проводят научное исследование.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о-исследовательскую деятельность учащихся можно организовать и на уроках, и в качестве самостоятельных , индивидуальных исследований детей, а также во внеурочное время.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по учебно-методическому комплексу «Перспектива», в каждом учебном предмете, начиная с 1 по 4 класс, встречается увлекательная и творческая работа над проек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 «Обучения грамоте»  и  «Литературного чтения»: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: </w:t>
      </w:r>
      <w:r>
        <w:rPr>
          <w:bCs/>
          <w:color w:val="000000"/>
          <w:kern w:val="2"/>
          <w:sz w:val="28"/>
          <w:szCs w:val="28"/>
        </w:rPr>
        <w:t>после  изучения всех букв алфавита детям было предложено интересное творческое задание :</w:t>
      </w:r>
      <w:r>
        <w:rPr>
          <w:sz w:val="28"/>
          <w:szCs w:val="28"/>
        </w:rPr>
        <w:t xml:space="preserve"> начали с портрета любимой буквы делали её "живой», искали слова на эту букву, животных, придумывали предложения,  родители помогали, находили загадки, картинк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о писали и рисовали –дети.</w:t>
      </w:r>
      <w:r>
        <w:rPr>
          <w:bCs/>
          <w:color w:val="000000"/>
          <w:kern w:val="2"/>
          <w:sz w:val="28"/>
          <w:szCs w:val="28"/>
        </w:rPr>
        <w:t xml:space="preserve"> Получился проект «Город букв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 2 классе</w:t>
      </w:r>
      <w:r>
        <w:rPr>
          <w:sz w:val="28"/>
          <w:szCs w:val="28"/>
        </w:rPr>
        <w:t>: выпуск газеты «Чудесный мир народной сказки»  на основе рисунков детей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b/>
          <w:sz w:val="28"/>
          <w:szCs w:val="28"/>
        </w:rPr>
        <w:t>3 класс</w:t>
      </w:r>
      <w:r>
        <w:rPr>
          <w:sz w:val="28"/>
          <w:szCs w:val="28"/>
        </w:rPr>
        <w:t xml:space="preserve">: </w:t>
      </w:r>
      <w:r>
        <w:rPr>
          <w:bCs/>
          <w:color w:val="000000"/>
          <w:kern w:val="2"/>
          <w:sz w:val="28"/>
          <w:szCs w:val="28"/>
        </w:rPr>
        <w:t>Пр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изучении устного народного творчества,  детям было предложено составить собственные загадки. Родился проект «Составляем сборник загадок».</w:t>
      </w:r>
    </w:p>
    <w:p>
      <w:pPr>
        <w:pStyle w:val="Normal"/>
        <w:spacing w:lineRule="auto" w:line="360"/>
        <w:ind w:firstLine="709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роцессе обучения эта книга постепенно дополнялась детскими работами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 4 классе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ект  </w:t>
      </w:r>
      <w:r>
        <w:rPr>
          <w:color w:val="000000"/>
          <w:sz w:val="28"/>
          <w:szCs w:val="28"/>
        </w:rPr>
        <w:t xml:space="preserve">«Нам не нужна война» </w:t>
      </w:r>
      <w:r>
        <w:rPr>
          <w:bCs/>
          <w:color w:val="000000"/>
          <w:kern w:val="2"/>
          <w:sz w:val="28"/>
          <w:szCs w:val="28"/>
        </w:rPr>
        <w:t>призван обратить внимание детей на то, что великие жертвы наш народ принес для всех тех, кто живет сейчас. И мы никогда не должны забывать об э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данный проект, ученики смогли значительно пополнить знания по данной теме, научиться работать самостоятельно, доказывать результаты своей работы, отбирать необходим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ках окружающего ми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 класс: </w:t>
      </w:r>
      <w:r>
        <w:rPr>
          <w:sz w:val="28"/>
          <w:szCs w:val="28"/>
        </w:rPr>
        <w:t>учениками были разработаны природоохранные знаки. Оформлением занимались родители. Так получился проект «Берегите природу!»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 класс:</w:t>
      </w: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роекте «Мои домашние питомцы» ребята рассказывали о своих домашних питомцах, используя фотографии из личного альбома, а так же оформили  выставку  рисунков и аппликаций.</w:t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3 класс:</w:t>
      </w:r>
      <w:r>
        <w:rPr>
          <w:rFonts w:cs="Verdana" w:ascii="Verdana" w:hAnsi="Verdan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ема семьи оказалась интересна детям. Им было любопытно узнать, что обозначают их имена, как зовут родственников.</w:t>
      </w:r>
    </w:p>
    <w:p>
      <w:pPr>
        <w:pStyle w:val="Normal"/>
        <w:spacing w:lineRule="auto" w:line="360" w:before="86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ни проявили интерес к истории происхождения их семьи. В результате появился проект «Моя родословная»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ект направлен на изучение и систематизацию своей родословной. В ходе выполнения проекта учащиеся узнавали о семейных традициях, создавали генеалогическое дерево, расспрашивали своих родственников о семь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оект «Чудесное путешествие по городам России» реализуется в программе УМК  «Перспектива» предмета «Окружающий мир» </w:t>
      </w:r>
      <w:r>
        <w:rPr>
          <w:b/>
          <w:bCs/>
          <w:color w:val="000000"/>
          <w:kern w:val="2"/>
          <w:sz w:val="28"/>
          <w:szCs w:val="28"/>
        </w:rPr>
        <w:t>(4 класс)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В ходе работы над проектами дети познакомились с городами, их историей, достопримечательностями, особенностями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ак появились очень красочные и интересные по содержанию проекты, которые ученики представили на уроке.</w:t>
      </w:r>
    </w:p>
    <w:p>
      <w:pPr>
        <w:pStyle w:val="Normal"/>
        <w:spacing w:lineRule="auto" w:line="360" w:before="86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технолог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оектов – это создание макета «Детской игровой площадки» </w:t>
      </w:r>
      <w:r>
        <w:rPr>
          <w:b/>
          <w:sz w:val="28"/>
          <w:szCs w:val="28"/>
        </w:rPr>
        <w:t>(4 клас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ученики работали в группах- выполняли отдельные детали макета  (качели, песочницу, горку). Затем все вместе собирали макет на выставочном сто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учащихся была организована и во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ежегодной природоохранной акции «Кормушка», проводимой в лицее, был реализован познавательно-исследовательский проект «Покормите птиц зимой». Ученики 3В класса совместно с родителями сделали кормушки, повесили их на территории лицея и каждый день кормили и наблюдали за птиц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ктивное участие ученики нашего класса приняли в творческом конкурсе «Мастерская Деда Мороза и Снегурочки», проводимом в лиц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аботами по исследовательской деятельности «Кристаллы», «Математика на кухне», «Почему выпадают молочные зубы?» ученики успешно  выступили  на лицейской научно-практической конференции,  российском конкурсе «Я–исследователь» (гимназия №1), республиканских научно-практических конференциях, заняв призовые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но-исследовательская  деятельность является эффективным средством формирования универсальных учебных действий у младших школьников. Она  играет важную роль в формировании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х УУД: в определении целей деятельности, составления плана действий по достижению результата творческого характера; в работе по составленному плану с сопоставлением получающегося результата с исходным замыслом; в  понимании причин возникающих затруднений и поиск способов выхода из ситуац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УУД: предполагать, какая информация нужна; отбирать необходимые словари, энциклопедии, справочники, электронные диски; сопоставлять  и отбирать информацию, полученную из  различных источников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 УУД: организовывать взаимодействие в группе; предвидеть последствия коллективных решений; оформлять свои мысли в устной и письменной речи с учётом своих учебных и жизненных речевых ситуаций, в том числе с применением средств ИКТ; при необходимости отстаивать свою точку зрения, аргументируя е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отмечу, дети приходят в школу учиться, то есть учить себя. Проектно-исследовательская деятельность в образовательном процессе позволяет достичь максимального эффекта. Роль преподавателя – помочь детям в этом. В связи с этим Василий Александрович Сухомлинский справедливо отмет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</w:rPr>
        <w:t>В душе каждого ребенка есть невидимые струны. Если тронуть их умелой рукой, они красиво зазвучат”.</w:t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Литература:</w:t>
      </w:r>
    </w:p>
    <w:p>
      <w:pPr>
        <w:pStyle w:val="C0"/>
        <w:shd w:fill="FFFFFF" w:val="clear"/>
        <w:spacing w:before="0" w:after="0"/>
        <w:ind w:left="14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Белобородов Н.В. Социальные творческие проекты в школе.  М.: Аркти, 2006.</w:t>
      </w:r>
    </w:p>
    <w:p>
      <w:pPr>
        <w:pStyle w:val="C0"/>
        <w:shd w:fill="FFFFFF" w:val="clear"/>
        <w:spacing w:before="0" w:after="0"/>
        <w:ind w:left="14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Бритвина Л.Ю. Метод творческих проектов на уроках технологии. // Начальная школа. – 2005. - №6.</w:t>
      </w:r>
    </w:p>
    <w:p>
      <w:pPr>
        <w:pStyle w:val="C0"/>
        <w:shd w:fill="FFFFFF" w:val="clear"/>
        <w:spacing w:before="0" w:after="0"/>
        <w:ind w:left="14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Бычков А.В. Метод проектов в современной школе. – М., 2000.</w:t>
      </w:r>
    </w:p>
    <w:p>
      <w:pPr>
        <w:pStyle w:val="C0"/>
        <w:shd w:fill="FFFFFF" w:val="clear"/>
        <w:spacing w:before="0" w:after="0"/>
        <w:ind w:left="14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Поливанова  К.Н. Проектная деятельность школьников. Пособие для учителя. М.,- 2008.</w:t>
      </w:r>
    </w:p>
    <w:p>
      <w:pPr>
        <w:pStyle w:val="C0"/>
        <w:shd w:fill="FFFFFF" w:val="clear"/>
        <w:spacing w:before="0" w:after="0"/>
        <w:ind w:left="14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Селевко Г.К. Современные образовательные технологии.// Народное образование. – 1998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0:00Z</dcterms:created>
  <dc:creator>User</dc:creator>
  <dc:description/>
  <cp:keywords/>
  <dc:language>en-US</dc:language>
  <cp:lastModifiedBy>1</cp:lastModifiedBy>
  <dcterms:modified xsi:type="dcterms:W3CDTF">2018-10-26T15:22:00Z</dcterms:modified>
  <cp:revision>37</cp:revision>
  <dc:subject/>
  <dc:title/>
</cp:coreProperties>
</file>