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доровительные минутки для младших школьников как эффективное средство повышения эмоционального настроя и работоспособност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ко Елена Никола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Оздоровительные минутки для младших школьников как эффективное средство повышения эмоционального настроя и работоспособности на ур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Творческий отчёт учителя начальных классов МБОУ СОШ  № 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рода Сафоново Тишко Елены Николаевны. Слайд 1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хранения здоровья ребёнка в процессе школьного обучения имеет многовековую историю, так как возникла с момента организации систематического обучения детей в Росс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здоровье школьников как важнейший элемент качества жизни необходимо рассматривать в контексте образования, так как здоровье в широком смысле этого слова выступает и как одна из целей в процессе получения образования, и как средство достижения «высокой гармонии», и к тому же, как индикатор правильности выбора пути. Состояние здоровья детей и успешность обучения тесно связаны. Они как «две стороны одной медали» (Безруких М.М.)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Для того, чтобы жить в современном мире, детям необходимо быть постоянно готовыми к изменениям, сохраняя при этом свое здоровье и индивидуальность. </w:t>
      </w:r>
    </w:p>
    <w:p>
      <w:pPr>
        <w:pStyle w:val="Normal"/>
        <w:spacing w:lineRule="auto" w:line="360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осень порог школы переступают первоклассники. Все они очень разные: маленькие и большие, застенчивые и не очень, робкие и самостоятельные…</w:t>
      </w:r>
    </w:p>
    <w:p>
      <w:pPr>
        <w:pStyle w:val="Normal"/>
        <w:spacing w:lineRule="auto" w:line="360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образовательного процесса с учётом всех норм и правил, способствующих сохранению и укреплению здоровья младших школьников – одно из требований к нынешнему образованию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«Когда нет здоровья, молчит мудрость, не может расцвести искусство, не играют силы, бесполезно богатство и бессилен разум»(Геродо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ребенка в школу изменяет социальную ситуацию его развития. Для успешности этого нового этапа младший школьник должен быть готов к новым формам сотрудничества, иначе дошкольная линия развития затормозиться, а школьная не сможет успешно начаться, и в результате взрослые окажутся свидетелями проявления школьных неврозов, повышенной школьной тревожности, которые нередко надолго закрепля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является периодом интенсивного обучения, имеющего большое значение для дальнейшего развития личности, поскольку все последующие фазы развития основаны на этой стадии, и именно идеи педагогики оздоровления в младшем возрасте несомненно должны занимать ведущее место в учебном процессе начальной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 обучении используются здоровьесберегающие технологии, которые обеспечивают гармоничное физическое, умственное и психическое развитие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7 года я вновь ввела в свой класс будущих первоклашек. Современные уроки отличаются интенсивной самостоятельной деятельностью учащихся, а здоровых детей в моём классе по результатам медицинского осмотра  учащихся оказалось лишь 9,5% , детей с ослабленным зрением 38%, часто болеющих 47,6%, детей с избыточным весом 14%. Около 20% учащихся обращаются за помощью в случае заболевания не сразу, а лишь когда становится очень плохо, или когда взрослые заметят их плохое самочувств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тала волновать мысль, а смогут ли хорошо и творчески учиться мои ученики, если часто кружится голова, если организм ослаблен болезнями и леностью, если рядом нет мамы, а у мальчика нет отца, если дети плохо видят с до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иногда школьные результаты учащихся способствуют формированию школьных стрессов, которые, накапливаясь, губительно действуют на детский организм. У ребёнка пропадает желание учиться, он становится злым и агрессивным; окружающий мир, которому он радовался, перестаёт быть для него радостным и занимательным. Маленький человек закрывается и отгораживается ото всех, оставаясь со своими проблемами.  Как помочь им? Как сделать так, чтобы они стали жить активной, полноценной и интересной жизнью, чтобы учение в школе вызывало прилив энергии и было в радо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восстановления здоровья недостаточно пассивного ожидания, когда природа организма раньше или позже сделает своё дело. Человеку самому необходимо совершать определённую работу в данном направл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же с младшего школьного возраста формировать привычку к тому, чтобы быть здоровым духовно и физичес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мне помогают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е паузы</w:t>
      </w:r>
      <w:r>
        <w:rPr>
          <w:rFonts w:cs="Times New Roman" w:ascii="Times New Roman" w:hAnsi="Times New Roman"/>
          <w:sz w:val="28"/>
          <w:szCs w:val="28"/>
        </w:rPr>
        <w:t xml:space="preserve"> на уроке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период адаптации в первом классе мы с ребятами пользуемся </w:t>
      </w:r>
      <w:r>
        <w:rPr>
          <w:rFonts w:cs="Times New Roman" w:ascii="Times New Roman" w:hAnsi="Times New Roman"/>
          <w:i/>
          <w:sz w:val="28"/>
          <w:szCs w:val="28"/>
        </w:rPr>
        <w:t>формулами самовн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на уроке устали. Чтобы поднять настроение, предлагаю произнести следующие предлож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способен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со всем справлюс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не нравится учитьс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хороший учени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хочу много знать! Я буду много зна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увереннее в себе, советую детям и их родителям не полениться 10-15 минут в день произносить целительные утверждения, например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каждым днём я чувствую себя всё лучше и лучш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здоров, силён и энергичен!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ы повторяются 1-2 раза мысленно или вслух с улыбкой. Подсознание учащихся принимает повторяющуюся информацию как приказ к действию и даёт положительный результат. Это позволяет ребёнку утвердиться в мысли, что день принесёт ему удачу. Формулы самовнушения действуют не сразу, но мной замечено, что ребята после таких систематических упражнений изо дня в день преодолевали свою застенчивость, неуверенность, становились активнее на урок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нтакт с учителем, с одноклассником, с ребёнком противоположного пола можно с помощью специальных упражн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Улыб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ём упражнение «Улыбка» - говорит учитель. – Такой простой, естественный способ общения – улыбка. Улыбнитесь мальчики девочкам. Вот какие молодцы, какие милые лица. Пусть это упражнение станет у вас привычкой – это всё же лучше, чем угрюмое, злое выражение лица. Улыбнитесь девочки мальчикам. Как светло стало в классе от ваших улыбок. Теперь каждый перед зеркалом, выполняя что-нибудь приятное, тренируйтесь придавать лицу приветливое выражение. Как хорошо я вам улыбаюсь. Медики говорят, что это полезно для здоровья. А теперь улыбнитесь вы мне. Какое хорошее упражнение! А теперь вернёмся к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дари тепло другу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а партой поворачиваются лицом друг к другу. Один ученик раскрывает свои ладошки, а другой накрывает их своими ладон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 так ласково в глаза друг друга, чтобы ваши ладошки потеплели… Вы почувствовали тепло ваших рук? А теперь каждый по очереди скажет негромко несколько слов своему товарищу так нежно и ласково, чтобы ваши ладошки потеплели ещё больш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онце рабочего дня, как только появляются явные признаки усталости,  стараюсь переключить внимание моих учеников. В такие моменты мне помогают </w:t>
      </w:r>
      <w:r>
        <w:rPr>
          <w:rFonts w:cs="Times New Roman" w:ascii="Times New Roman" w:hAnsi="Times New Roman"/>
          <w:i/>
          <w:sz w:val="28"/>
          <w:szCs w:val="28"/>
        </w:rPr>
        <w:t>смехопаузы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минутки тишины</w:t>
      </w:r>
      <w:r>
        <w:rPr>
          <w:rFonts w:cs="Times New Roman" w:ascii="Times New Roman" w:hAnsi="Times New Roman"/>
          <w:sz w:val="28"/>
          <w:szCs w:val="28"/>
        </w:rPr>
        <w:t xml:space="preserve">,  или </w:t>
      </w:r>
      <w:r>
        <w:rPr>
          <w:rFonts w:cs="Times New Roman" w:ascii="Times New Roman" w:hAnsi="Times New Roman"/>
          <w:i/>
          <w:sz w:val="28"/>
          <w:szCs w:val="28"/>
        </w:rPr>
        <w:t>хоровое чтение</w:t>
      </w:r>
      <w:r>
        <w:rPr>
          <w:rFonts w:cs="Times New Roman" w:ascii="Times New Roman" w:hAnsi="Times New Roman"/>
          <w:sz w:val="28"/>
          <w:szCs w:val="28"/>
        </w:rPr>
        <w:t xml:space="preserve"> знакомых стихов, считалок, пословиц.  Хорошее психоэмоциональное состояние поддерживают смешные истории, забавные случаи из жизни детей, поздравления с днём рождения; материал для проведения смехопауз можно найти в детских книгах и журналах. Рифма стихов способствует развитию громкой речи, повышает слуховое восприятие, тренирует память.</w:t>
      </w:r>
    </w:p>
    <w:p>
      <w:pPr>
        <w:pStyle w:val="Normal"/>
        <w:spacing w:lineRule="auto" w:line="31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715010</wp:posOffset>
            </wp:positionV>
            <wp:extent cx="2794000" cy="2094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мех снимает нервное напряжение, стресс. Он способствует очищению дыхательных путей, лечит головную боль, повышает сопротивляемость к инфекционным болезн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знаем, что учащиеся младшего школьного возраста очень эмоциональны, непоседливы. Поэтому важно научить их сдерживать свои чувства, если они противоречат интересам окружающих. В таких случаях я использую </w:t>
      </w:r>
      <w:r>
        <w:rPr>
          <w:rFonts w:cs="Times New Roman" w:ascii="Times New Roman" w:hAnsi="Times New Roman"/>
          <w:b/>
          <w:i/>
          <w:sz w:val="28"/>
          <w:szCs w:val="28"/>
        </w:rPr>
        <w:t>минутку тишины.</w:t>
      </w:r>
      <w:r>
        <w:rPr>
          <w:rFonts w:cs="Times New Roman" w:ascii="Times New Roman" w:hAnsi="Times New Roman"/>
          <w:sz w:val="28"/>
          <w:szCs w:val="28"/>
        </w:rPr>
        <w:t xml:space="preserve"> Предупреждаю ребят, что когда они увидят на доске (или плакате) слово </w:t>
      </w:r>
      <w:r>
        <w:rPr>
          <w:rFonts w:cs="Times New Roman" w:ascii="Times New Roman" w:hAnsi="Times New Roman"/>
          <w:i/>
          <w:sz w:val="28"/>
          <w:szCs w:val="28"/>
        </w:rPr>
        <w:t>тишина,</w:t>
      </w:r>
      <w:r>
        <w:rPr>
          <w:rFonts w:cs="Times New Roman" w:ascii="Times New Roman" w:hAnsi="Times New Roman"/>
          <w:sz w:val="28"/>
          <w:szCs w:val="28"/>
        </w:rPr>
        <w:t xml:space="preserve"> то должны сразу остановить работу, прекратить разговоры, удобно сесть и сидеть тихо. Опыт показывает, что минутка тишины является не только физическим отдыхом, но и хорошей гимнастикой для волевых центров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конечно, ежедневно в начальных классах на каждом уроке необходимо проводить </w:t>
      </w:r>
      <w:r>
        <w:rPr>
          <w:rFonts w:cs="Times New Roman" w:ascii="Times New Roman" w:hAnsi="Times New Roman"/>
          <w:i/>
          <w:sz w:val="28"/>
          <w:szCs w:val="28"/>
        </w:rPr>
        <w:t>двигательные минутки</w:t>
      </w:r>
      <w:r>
        <w:rPr>
          <w:rFonts w:cs="Times New Roman" w:ascii="Times New Roman" w:hAnsi="Times New Roman"/>
          <w:sz w:val="28"/>
          <w:szCs w:val="28"/>
        </w:rPr>
        <w:t>, которые позволяют размять тело, прислушаться к себе и принести пользу своему организму. Для проведения таких оздоровительных минуток не нужно организовывать ничего невероятного, а использовать школьные принадлежности ластик, книгу, карандаш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двигательные упражнения с книг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пражнений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интереса к собственным физическим возможностям. Мотивации развития собственной двигательной а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назначение упражнений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памяти, координации движений. Формирование культуры общения, умения быть партнёр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тки с книг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говаривается с участниками игры о том, что они по его команде будут прятать книгу под стол, стул, в портфель, в стол, но при этом место, в которое будет прятаться книга, не будет называться, а будет соответствовать определённому рит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ожить под стол»  – 3 удар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оложить на стул»  – 5 удар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ожить в стол»  – 2 удар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ожить в портфель»  – 4 уд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е по заданному рит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двигательные упражнения с карандаш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ать карандаш по правым (левым) коленным суставом, либо зажать карандаш между коленями 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перёд и назад со сведёнными вместе стоп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через другой карандаш налево и направо, вперёд и наза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округ другого каранда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двигательные упражнения со стуль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стул и медленно повернуться вправо, влево, прямо, наза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на стуле, протянуть руки назад ладонями вверх своему товарищ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я на стуле, попеременно поднимать то левую, то правую ног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на стуле, развести руки в стороны и прогнуться немного вперёд как перед прыжк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на стуле, сделать «ласточку» или «фигуру-памятн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ые двигательные упражнения с ват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стают из-за парт и становятся напротив друг друга. Они дуют на комочки ваты. Каждый комочек ваты должен докатиться до края стола соседа, но не упасть со стола</w:t>
      </w:r>
    </w:p>
    <w:p>
      <w:pPr>
        <w:pStyle w:val="Normal"/>
        <w:spacing w:lineRule="auto" w:line="312"/>
        <w:ind w:firstLine="4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16840</wp:posOffset>
            </wp:positionV>
            <wp:extent cx="3632200" cy="272478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нообразить оздоровительные минутки помогают </w:t>
      </w:r>
      <w:r>
        <w:rPr>
          <w:rFonts w:cs="Times New Roman" w:ascii="Times New Roman" w:hAnsi="Times New Roman"/>
          <w:i/>
          <w:sz w:val="28"/>
          <w:szCs w:val="28"/>
        </w:rPr>
        <w:t>тренажёры</w:t>
      </w:r>
      <w:r>
        <w:rPr>
          <w:rFonts w:cs="Times New Roman" w:ascii="Times New Roman" w:hAnsi="Times New Roman"/>
          <w:sz w:val="28"/>
          <w:szCs w:val="28"/>
        </w:rPr>
        <w:t xml:space="preserve">, которые изготавливают сами учащиеся на уроках техноло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ростое пособие, которое мы делаем на одном из первых уроков – </w:t>
      </w:r>
      <w:r>
        <w:rPr>
          <w:rFonts w:cs="Times New Roman" w:ascii="Times New Roman" w:hAnsi="Times New Roman"/>
          <w:i/>
          <w:sz w:val="28"/>
          <w:szCs w:val="28"/>
        </w:rPr>
        <w:t>палочка-выручалочка.</w:t>
      </w:r>
      <w:r>
        <w:rPr>
          <w:rFonts w:cs="Times New Roman" w:ascii="Times New Roman" w:hAnsi="Times New Roman"/>
          <w:sz w:val="28"/>
          <w:szCs w:val="28"/>
        </w:rPr>
        <w:t xml:space="preserve"> Она проста в изготовлении, но многогранна в использован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м альбомный лист и скручиваем его трубочкой, поместив в середину карандаш. Приклеиваем край листа. Палочку украшаем цветной бумаг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м достоинством палочки является то, ч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не может травмировать учени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й можно выполнять разные упражнения.</w:t>
      </w:r>
    </w:p>
    <w:p>
      <w:pPr>
        <w:pStyle w:val="Normal"/>
        <w:spacing w:lineRule="auto" w:line="312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очку можно перебирать пальчиками рук, катать между ладонями, удерживать в равновесии на голове, носу, ладошки. С ней можно прыгать, зажав между коленями.   </w:t>
      </w:r>
    </w:p>
    <w:p>
      <w:pPr>
        <w:pStyle w:val="Normal"/>
        <w:spacing w:lineRule="auto" w:line="312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едметы можно перебирать пальчиками рук, удерживать в равновесии на голове, носу, прыгать, зажав между коленями, а передвигая квадрат по линейке, и следя за удалением и приближением кружка, тренировать мышцы, изменяющие кривизну хрусталика глаза.</w:t>
      </w:r>
    </w:p>
    <w:p>
      <w:pPr>
        <w:pStyle w:val="Normal"/>
        <w:spacing w:lineRule="auto" w:line="312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ученики выполняют </w:t>
      </w:r>
      <w:r>
        <w:rPr>
          <w:rFonts w:cs="Times New Roman" w:ascii="Times New Roman" w:hAnsi="Times New Roman"/>
          <w:i/>
          <w:sz w:val="28"/>
          <w:szCs w:val="28"/>
        </w:rPr>
        <w:t>комплексы гимнастики до занятий</w:t>
      </w:r>
      <w:r>
        <w:rPr>
          <w:rFonts w:cs="Times New Roman" w:ascii="Times New Roman" w:hAnsi="Times New Roman"/>
          <w:sz w:val="28"/>
          <w:szCs w:val="28"/>
        </w:rPr>
        <w:t xml:space="preserve"> в спортивных костюмах или в повседневной одежде, расстегнув предварительно воротничок и расслабив пояс. В комплексы включаю только упражнения в положении стоя. Их можно выполнять в виде ритмической гимнастики, под музыку, разучив предварительно на уроке физической культуры, классном часе или спортивном часе в группе продлённого дня. В целях подготовки к учебной деятельности я провожу гимнастику, состоящую из 4-6 общеразвивающих упражнений продолжительностью 6-7 минут. Упражнения должны быть простыми, заканчиваться ходьбой, упражнениями на дыхание и координацию. Комплексы упражнений рекомендуется обновлять каждые 3-4 недел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имнастики концентрирую внимание на осанке детей (спина прямая, плечи отведены, подбородок поднят) и на правильном выполнении упражнений. Небрежность, нечёткость, вялость при выполнении движений исключают мышечное напряжение, а следовательно, снимают положительный эффект гимнастики. Поэтому мы энергично выполняем ходьбу на месте, с высоким подниманием коленей, с вытягиванием мысков; при поднимании рук слежу за тем, чтобы они были прямыми, пальцы вытянутыми; при наклонах вперёд или назад не допускаем сгибания ног в коленях; бег и прыжки на месте выполняются в течение 15-20 секунд.  Последовательность объяснения и показа упражнений следующая: называется упражнение,  упражнение показывается или выполняется одновременно с объясн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о занятий ежедневно компенсирует до 10% суточного объёма двигательной активности детей; в сочетании с утренней гимнастикой дома эффективность её значительно возраста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и 2 классах гимнастику до занятий провожу сама, в 3 привлекаю к этому старшеклассников-шефов, а в 4 классе гимнастику проводят сами дети-дежурные, а учитель находится в группе учеников, активно выполняя упражнения. Например, комплекс для 1-2 класс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стаем велика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руки на пояс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яться на носки, руки вверх – в стороны (вдох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выдо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-6 раз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ужин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есть, руки на колени (выдох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вдо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5-6 раз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иди и не вертись!» – кому не знакома эта фраза? Между тем сорок лет наблюдений американского физиолога Лоуренса Морхауса подвигли его сделать вывод, что во время сидения не только можно, но и нужно ёрзать и вертеться, а, встав, переминаться с ноги на ногу. Движения обеспечивают лучшее кровоснабжение, питание мозга кислородом. Этот пример подтверждает исключительную значимость физкультминуток –  упражнений, которые обеспечивают продолжительную концентрацию внимания, работоспособность, не допускают утомления и усталости. В моей картотеке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ок-упражнений</w:t>
      </w:r>
      <w:r>
        <w:rPr>
          <w:rFonts w:cs="Times New Roman" w:ascii="Times New Roman" w:hAnsi="Times New Roman"/>
          <w:sz w:val="28"/>
          <w:szCs w:val="28"/>
        </w:rPr>
        <w:t xml:space="preserve"> много, все они систематизирова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пражнений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учащихся к совместным двигательным упражнениям. Формирование культуры совмест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ое назначение упражнений: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, умения понимать друг друга с помощью движений, умения общаться, сопереживать и помогать друг д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ы физкультминуток-упражнений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ртепьяно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чать по крышке стола пальцами заданный учителем рит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тучать заданный ритм пальцами обеих рук с обратной стороны крышки стола.</w:t>
      </w:r>
    </w:p>
    <w:p>
      <w:pPr>
        <w:pStyle w:val="Style15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енные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ся стоя в проходах между партами. Идти на месте как военные на параде, чтобы каждый шаг идти в заданном ритме. Ритм задаёт учитель с помощью карандаша. Затем можно продвигаться вперёд и назад, а также добавить движения руками вверх, в стороны, перекрёстно. 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одочка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выходят из-за парт и берутся за руки. Они приседают, не разрывая рук. И поднимаются, не разрывая ру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минутки использую также речитативы. Физкультминутки в стихах сочиняю сама или тщательно корректирую те, которых достаточно в методической литературе. Каждое предложение должно быть понятно детям, содержать информацию о выполнении двигательного упражнения. Например,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ём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глубоко вздохнё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перёд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покачаюсь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юс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аем руками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топаем ногам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ели, два присел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тихо се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всего люди не задумываются над тем, как они дышат и какое огромное значение для их здоровья имеет правильное снабжение крови кислородом, а также ритм работы сердца. Даже незначительный недостаток кислорода снижает работоспособность мозга, нередко вызывает головную боль. Для выработки правильного дыхания использую следующие упражнения: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дох через нос – выдох через рот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ий глубокий вдох – замедленный выдох (в два раза длиннее вдоха)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ленный глубокий вдох – краткий резкий выдох;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ть глубокий вдох, медленно набирая воздух через нос, задержать дыхание, на выдохе считать от 1 до 10, чтобы воздуха хватало до конца счё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гаси свеч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нсивный прерывистый выдо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несение скороговорки. Наприме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горе Арарат рвала Варвара виногра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утко жуку жить на сук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ёлки иголки колк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ольшее воздействие импульсации от мышц рук на развитие коры головного мозга происходит только в детском возрасте, пока идёт формирование моторной области. Поэтому работа по развитию мелкой моторики пальцев рук в дошкольном и младшем школьном возрасте имеет особое знач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развития речи у детей раннего возраст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уки к письму у старших дошкольников и младших     школьник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а вним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виже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маленьких левшей в мир правору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задание правой и левой рукой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2201545" cy="109855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555750</wp:posOffset>
            </wp:positionV>
            <wp:extent cx="2143125" cy="1125220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ый счёт раскрывай по одному пальцу, начиная с больш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6205</wp:posOffset>
            </wp:positionV>
            <wp:extent cx="2318385" cy="1174750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Вышли пальчики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вели всеми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ую строку загибай по одному пальцу, начиная с мизи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89865</wp:posOffset>
            </wp:positionV>
            <wp:extent cx="2318385" cy="1418590"/>
            <wp:effectExtent l="0" t="0" r="0" b="0"/>
            <wp:wrapNone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Этот пальчик гриб сор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Этот пальчик чистить 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Этот ре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Этот 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09855</wp:posOffset>
            </wp:positionV>
            <wp:extent cx="2386330" cy="1220470"/>
            <wp:effectExtent l="0" t="0" r="0" b="0"/>
            <wp:wrapNone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Ну а этот лишь смот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палец не загибай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</w:t>
      </w:r>
      <w:r>
        <w:rPr>
          <w:i/>
          <w:sz w:val="28"/>
          <w:szCs w:val="28"/>
        </w:rPr>
        <w:t>оздоровительные минутки</w:t>
      </w:r>
      <w:r>
        <w:rPr>
          <w:sz w:val="28"/>
          <w:szCs w:val="28"/>
        </w:rPr>
        <w:t xml:space="preserve"> на уроке охватывают всех учащихся, вне зависимости от какого-либо заболевания, а постоянство в их проведении вырабатывают у учащихся потребность и привычку двигатьс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аботы, конечно, зависит от личного примера учителя, так как младший школьник чрезвычайно подражателен. Нужно понять важность таких минуток здоровья, а результаты говорят з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онце 2 класса детям был задан мною вопрос: - оздоровительные минутки помогают или мешают на уроках? Из  21-го опрошенных ответили та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преодолевать сонливость и однообразность урока – 85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т работоспособность – 47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хорошее настроение – 95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общению – 19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ют время урока – 14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ают уроку – 5%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медицинского работника нашей школы, за 2 года в моём классе снизился процент часто болеющих детей (с 45% до 27%), детей с избыточным весом (с 14% до 5%); у детей с ослабленным зрением нет ухудшен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психолог  отмечет положительную динамику развития основных психологических качеств у учащихся нашего класса. Уровень развития вырос за 2 года обучения на 29 %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здоровлению детей, проводимая в системе, даёт свои положительные результаты, влияя и на уровень качества знаний моих учеников.</w:t>
      </w:r>
    </w:p>
    <w:p>
      <w:pPr>
        <w:pStyle w:val="Normal"/>
        <w:tabs>
          <w:tab w:val="clear" w:pos="708"/>
          <w:tab w:val="left" w:pos="8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оздоровительных пауз на уроках позволяет снижать утомляемость, повышать эмоциональный настрой и работоспособность, а это, в свою очередь, способствует укреплению здоровья учащихся. Буду рада, если наши оздоровительные минутки помогут и в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Двигательные игры, тренинги и уроки здоровья: 1-5 классы. – М.: ВАКО, 2007. – 152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Школа физкультминуток: 1-4 классы. – М.: ВАКО, 2009. – 208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Новые 135 уроков здоровья, или школа докторов природы. –М.: ВАКО, 2008.-288с.</w:t>
      </w:r>
    </w:p>
    <w:p>
      <w:pPr>
        <w:pStyle w:val="Normal"/>
        <w:numPr>
          <w:ilvl w:val="0"/>
          <w:numId w:val="1"/>
        </w:numPr>
        <w:spacing w:lineRule="auto" w:line="312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. Личный архив учителя Тишко Е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9:00Z</dcterms:created>
  <dc:creator>Кузунов Алексей</dc:creator>
  <dc:description/>
  <cp:keywords/>
  <dc:language>en-US</dc:language>
  <cp:lastModifiedBy>Елена</cp:lastModifiedBy>
  <dcterms:modified xsi:type="dcterms:W3CDTF">2019-08-14T10:56:00Z</dcterms:modified>
  <cp:revision>130</cp:revision>
  <dc:subject/>
  <dc:title/>
</cp:coreProperties>
</file>