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казенное общеобразовательное учреждение для детей – сирот, оставшихся без попечения родителей, «Семья и дом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142603, МО, г. Орехово-Зуево</w:t>
      </w:r>
      <w:r>
        <w:rPr>
          <w:sz w:val="20"/>
          <w:szCs w:val="20"/>
        </w:rPr>
        <w:t>,</w:t>
      </w:r>
      <w:r>
        <w:rPr>
          <w:sz w:val="20"/>
          <w:szCs w:val="20"/>
          <w:u w:val="single"/>
        </w:rPr>
        <w:t xml:space="preserve"> ул. Стаханова, д. 32_а_тел./факс: 8(496)422-58-44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en-US"/>
        </w:rPr>
        <w:t>e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 xml:space="preserve">: </w:t>
      </w:r>
      <w:r>
        <w:rPr>
          <w:sz w:val="20"/>
          <w:szCs w:val="20"/>
          <w:u w:val="single"/>
          <w:lang w:val="en-US"/>
        </w:rPr>
        <w:t>ozdd</w:t>
      </w:r>
      <w:r>
        <w:rPr>
          <w:sz w:val="20"/>
          <w:szCs w:val="20"/>
          <w:u w:val="single"/>
        </w:rPr>
        <w:t>@</w:t>
      </w:r>
      <w:r>
        <w:rPr>
          <w:sz w:val="20"/>
          <w:szCs w:val="20"/>
          <w:u w:val="single"/>
          <w:lang w:val="en-US"/>
        </w:rPr>
        <w:t>yandex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педагогическом совете.                             «Утверждаю»</w:t>
      </w:r>
    </w:p>
    <w:p>
      <w:pPr>
        <w:pStyle w:val="Normal"/>
        <w:rPr/>
      </w:pPr>
      <w:r>
        <w:rPr/>
        <w:t xml:space="preserve">Протокол № ___ от ________ 2019 года                              Директор ГКОУ М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«Семья и дом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________________О.Ю. Бунак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 </w:t>
      </w:r>
      <w:r>
        <w:rPr>
          <w:b/>
          <w:color w:val="002060"/>
          <w:sz w:val="32"/>
          <w:szCs w:val="32"/>
        </w:rPr>
        <w:t>ПРОГРАММА ПО ФОРМИРОВАНИЮ БРАЧНО-СЕМЕЙНЫХ ПРЕДСТАВЛЕНИЙ У ВОСПИТАННИКОВ ДЕТСКОГО ДОМА ПОДРОСТКОВОГО И ЮНОШЕСКОГО ВОЗРАСТА.</w:t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0070C0"/>
          <w:sz w:val="40"/>
          <w:szCs w:val="40"/>
        </w:rPr>
        <w:t>«МОЯ СЕМЬЯ В БУДУЩЕМ…»</w:t>
      </w:r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7030A0"/>
          <w:lang w:val="en-US" w:eastAsia="en-US"/>
        </w:rPr>
      </w:pPr>
      <w:r>
        <w:rPr>
          <w:b/>
          <w:i/>
          <w:color w:val="7030A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1140</wp:posOffset>
            </wp:positionH>
            <wp:positionV relativeFrom="paragraph">
              <wp:posOffset>147955</wp:posOffset>
            </wp:positionV>
            <wp:extent cx="2638425" cy="2438400"/>
            <wp:effectExtent l="0" t="0" r="0" b="0"/>
            <wp:wrapTight wrapText="bothSides">
              <wp:wrapPolygon edited="0">
                <wp:start x="-21" y="0"/>
                <wp:lineTo x="-21" y="21579"/>
                <wp:lineTo x="21600" y="21579"/>
                <wp:lineTo x="21600" y="0"/>
                <wp:lineTo x="-21" y="0"/>
              </wp:wrapPolygon>
            </wp:wrapTight>
            <wp:docPr id="1" name="tooopen_sy_144949267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oopen_sy_1449492676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ссчитана на детей – сирот и детей,</w:t>
      </w:r>
    </w:p>
    <w:p>
      <w:pPr>
        <w:pStyle w:val="Normal"/>
        <w:rPr/>
      </w:pPr>
      <w:r>
        <w:rPr/>
        <w:t>оставшихся без попечения родителей</w:t>
      </w:r>
    </w:p>
    <w:p>
      <w:pPr>
        <w:pStyle w:val="Normal"/>
        <w:rPr/>
      </w:pPr>
      <w:r>
        <w:rPr/>
        <w:t>ГКОУ МО «Семья и дом» от 14  до 18 лет</w:t>
      </w:r>
    </w:p>
    <w:p>
      <w:pPr>
        <w:pStyle w:val="Normal"/>
        <w:rPr/>
      </w:pPr>
      <w:r>
        <w:rPr/>
        <w:t>Срок реализации программы: 1 год</w:t>
      </w:r>
    </w:p>
    <w:p>
      <w:pPr>
        <w:pStyle w:val="Normal"/>
        <w:rPr/>
      </w:pPr>
      <w:r>
        <w:rPr/>
        <w:t xml:space="preserve">Год написания: 2019 </w:t>
      </w:r>
      <w:bookmarkStart w:id="0" w:name="_GoBack"/>
      <w:bookmarkEnd w:id="0"/>
    </w:p>
    <w:p>
      <w:pPr>
        <w:pStyle w:val="Normal"/>
        <w:jc w:val="right"/>
        <w:rPr>
          <w:b/>
          <w:b/>
        </w:rPr>
      </w:pPr>
      <w:r>
        <w:rPr>
          <w:b/>
        </w:rPr>
        <w:t>Автор – составитель: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рокина Евгения Евгень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род Орехово – Зу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зисные явления в жизни семьи, оказывающие негативное влияние  на воспитание детей, многообразно представлены в современном обществе. Разрушены нравственные представления о семье и браке, повреждены традиционные устои семьи, утрачено традиционное восприятие родительства и дет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дствием кризиса семьи являются многочисленные проблемы: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лонения в состоянии физического и психического здоровья детей, спровоцированные нарушениями внутрисемейных отношений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ховно-нравственная неразвитость детей, выраженная в безответственном поведении детей подросткового возраста по отношению к своему здоровью будущих детей  (алкоголизм, табакокурение, токсикомания, наркомания)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ссоциональное поведение детей,  выраженное в бродяжничестве, криминальном поведении, в стремлении уйти из родительского до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исло кризисных семей не уменьшается, жестокое обращение родителей по отношению к детям, пьянство родителей и тунеядство, неисполнение  родителями обязанностей по воспитанию детей приводит к тому, что дети лишаются родительской ласки и опеки. Растет социальное сиротство.</w:t>
      </w:r>
    </w:p>
    <w:p>
      <w:pPr>
        <w:pStyle w:val="Style15"/>
        <w:rPr/>
      </w:pPr>
      <w:r>
        <w:rPr>
          <w:sz w:val="28"/>
          <w:szCs w:val="28"/>
        </w:rPr>
        <w:t>Для воспитанников детского дома создание семьи является заветной мечтой, но так как нет положительного опыта проживания в биологической семье они чаще, чем их домашние сверстники, терпят неудачи, оказываются неспособными не только создать благополучную семью, но и сохранить ее. Среди тех, кто отказывается от своих детей, есть и молодые матери из числа детей-сирот. Выпускники детских домов  испытывают большие трудности в построении взаимоотношений с супругами и деть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едовательно, существует необходимость активного участия специалистов детского дома в формировании брачно-семейных представлений у детей-сирот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сновные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 программы психологических занятий с воспитанниками юношеского возраст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казание помощи в осуществлении социально-психологической ориентации в проблемах межполовых и брачно-семейных отношен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держание позитивных взглядов, позиций и установок воспитанников на проблемы межполовых и брачно-семейных отношени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и программы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Двое».</w:t>
      </w:r>
      <w:r>
        <w:rPr>
          <w:sz w:val="28"/>
          <w:szCs w:val="28"/>
        </w:rPr>
        <w:t> Проводится диагностирование и анализ проблем группы по формированию брачно-семейных отношений; участники знакомятся с психологическими различиями между полами, тренируются в выборе партнеров, изучают традиции создания русской семьи. Выбор данной тематики на начальном этапе формирования брачно-семейных отношений основан на таких новообразованиях юношеского возраста, как начало романтических и интимных отношений; усвоение стилей психосексуального поведения; стремление к познанию своего внутреннего мира. Кроме того, исследование уровня</w:t>
      </w:r>
      <w:r>
        <w:rPr/>
        <w:t xml:space="preserve"> </w:t>
      </w:r>
      <w:r>
        <w:rPr>
          <w:sz w:val="28"/>
          <w:szCs w:val="28"/>
        </w:rPr>
        <w:t xml:space="preserve">сформированности брачно-семейных представлений воспитанников продемонстрировало трудности прохождения ими процесса психосексуальной идентичности, недостаточной значимости вопросов создания семьи для большинства юношей и девушек, неопределенности их семейного будущего.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 организованные занятия могут помочь воспитанникам в формировании представлений о мужественности и женственности, способах  знакомства и особенностях  периода ухаживания.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2. </w:t>
      </w:r>
      <w:r>
        <w:rPr>
          <w:b/>
          <w:i/>
          <w:iCs/>
          <w:color w:val="000000"/>
          <w:sz w:val="28"/>
          <w:szCs w:val="28"/>
        </w:rPr>
        <w:t>«Двое — семья».</w:t>
      </w:r>
      <w:r>
        <w:rPr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В ходе  занятий участники рассматривают семью как многофункциональное явление, сравнивают виды семей, пытаются решать семейные конфликты, прослеживают путь супругов от начала семейной жизни до достижения ими стадии взаимопонимания и взаимодействия, размышляют о факторах и условиях создания счастливой семьи, определяют прогнозы существования возможного брака разных типов личностей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3. </w:t>
      </w:r>
      <w:r>
        <w:rPr>
          <w:b/>
          <w:i/>
          <w:iCs/>
          <w:color w:val="000000"/>
          <w:sz w:val="28"/>
          <w:szCs w:val="28"/>
        </w:rPr>
        <w:t>«Школа родителей».</w:t>
      </w:r>
      <w:r>
        <w:rPr>
          <w:sz w:val="28"/>
          <w:szCs w:val="28"/>
        </w:rPr>
        <w:t> Юноши и девушки примеряют на себя роль родителей, изучают психологические особенности развития ребенка. Изучение уровня сформированности брачно-семейных представлений воспитанников показало недостаточное понимание роли родителя в семье, нежелание иметь детей. Этот вывод подтверждался всеми проведенными методиками: воспитанники или вообще не хотели иметь детей, или откладывали их появление на неопределенное будущее, или отвечали, что не задумывались над вопросами рождения и воспитания детей. Кроме того, их негативный опыт (или отсутствие какого-либо опыта общения в семье) не способствовал развитию адекватных представлений о роли отца или матери в семье. Поэтому в блок были включены занятия, направленные на формирование ответственности за ребенка в семье, готовности принять на себя эту ответственнос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Формы реализации программы</w:t>
      </w:r>
      <w:r>
        <w:rPr>
          <w:sz w:val="28"/>
          <w:szCs w:val="28"/>
        </w:rPr>
        <w:t>: занятия, которые проводятся 1 раз в неделю в течение учебного год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«ДВОЕ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1. «Жизненные перспективы»</w:t>
      </w:r>
    </w:p>
    <w:p>
      <w:pPr>
        <w:pStyle w:val="Style15"/>
        <w:rPr/>
      </w:pPr>
      <w:r>
        <w:rPr>
          <w:i/>
          <w:iCs/>
          <w:color w:val="000000"/>
          <w:sz w:val="28"/>
          <w:szCs w:val="28"/>
        </w:rPr>
        <w:t>Цель: </w:t>
      </w:r>
      <w:r>
        <w:rPr>
          <w:sz w:val="28"/>
          <w:szCs w:val="28"/>
        </w:rPr>
        <w:t>диагностировать уровень сформированности представлений о будущей семье, выявить основные проблемы группы.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Крокодил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стники занятий по очереди загадывают слово и показывают его остальным с помощью мимики и жестов. Остальные отгадывают и называют слово.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ая ча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кета «Уровень сформированности брачно-семейных представлений», ранжирование «Характеристики образа будущего супруга (супруги)»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ланк анкеты «Уровень сформированности</w:t>
        <w:br/>
        <w:t>брачно-семейных представлений»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1. В каком возрасте ты хотел бы создать семью? (запиши)</w:t>
      </w:r>
      <w:r>
        <w:rPr>
          <w:sz w:val="28"/>
          <w:szCs w:val="28"/>
        </w:rPr>
        <w:t>____ле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трудняюсь c ответом, не думал (а) об это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2. Как ты считаешь, сможешь ли прожить счастливо, не создавая собственной семьи (подчеркни один вариант ответа)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, конечн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общем, д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корее нет, чем д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т, конечн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т, абсолютно неверн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3. Я думаю, что вступать в брак буду с целью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(подчеркни 1–2 варианта)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тобы иметь рядом любимого челове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тобы иметь рядом человека, который всегда поможет, поддержи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хочу иметь своих дете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хочу иметь свой дом, домашний ую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двоем легче преодолевать трудност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хочется иметь семью, как у всех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емейному легче решить жилищные проблем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ругое (что именно?)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трудняюсь с ответо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4. Какие причины могут помешать тебе при создании собственной семьи (подчеркни 1–2 варианта)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читаю, что мне рано об этом дума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 смогу материально содержать семью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 позволяет состояние здоровь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ешает моя стеснительность, неуверенность в себ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 буду иметь жилплощад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хочу пожить для себя, не связывать себя обязательствами, детьм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оюсь ошибиться в выбор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 имею достаточного опыта для общения с детьми, с супруго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ругие причины (какие именно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5. Как ты полагаешь, сколько у тебя будет детей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 дете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 хочу иметь дете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трудняюсь ответить, не думал (а) об это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6. Какие трудности в жизни, на твой взгляд, ты будешь испытывать больше всего после выхода из детского дома (отметь 1–2 наиболее существенные)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териальные трудност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рудности с трудоустройством, получением работ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жилищные трудност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рудно купить нужную одежду, обув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рудно самому организовать пита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рудно будет находить общий язык в коллективе (учебном, рабочем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рудно уживаться с соседями по квартире, общежитию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 знаю, чем заняться в свободное врем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рудно найти настоящих друзей и будущего супруг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 с кем посоветоваться в жизненных вопросах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ругие трудности (какие именно?) 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рудностей не буде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7. Какое вознаграждение за свою работу ты предпочел бы получать? (отметь один вариант ответа)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меть пусть и небольшой заработок, но много свободного времени и лёгкую работу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меть пусть небольшой, но твердый заработок и уверенность в завтрашнем дн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ного работать и хорошо получать, даже без особых гарантий на будуще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ланк методики</w:t>
        <w:br/>
        <w:t>«Характеристики образа будущего супруга (супруги)»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Фамилия, имя 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озраст</w:t>
      </w:r>
      <w:r>
        <w:rPr>
          <w:sz w:val="28"/>
          <w:szCs w:val="28"/>
        </w:rPr>
        <w:t>_________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ата заполнения</w:t>
      </w:r>
      <w:r>
        <w:rPr>
          <w:sz w:val="28"/>
          <w:szCs w:val="28"/>
        </w:rPr>
        <w:t>_________________________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Инструкция:</w:t>
      </w:r>
      <w:r>
        <w:rPr/>
        <w:t> в таблице перечислены основные характеристики предполагаемого будущего супруга (супруги), присвойте каждой соответствующий ей, по вашему мнению, ранговый номер. Цифрой «1» отметьте наиболее значимую для вас характеристику, цифрой «10» — наименее значимую.</w:t>
      </w:r>
    </w:p>
    <w:tbl>
      <w:tblPr>
        <w:tblW w:w="618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61"/>
        <w:gridCol w:w="720"/>
      </w:tblGrid>
      <w:tr>
        <w:trPr/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и образа будущего супруг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нг</w:t>
            </w:r>
          </w:p>
        </w:tc>
      </w:tr>
      <w:tr>
        <w:trPr/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состоятельность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е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сть в себе и своих силах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данные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опрашиваемому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2.</w:t>
        <w:br/>
        <w:t>«Проблемы взаимодействия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 </w:t>
      </w:r>
      <w:r>
        <w:rPr>
          <w:sz w:val="28"/>
          <w:szCs w:val="28"/>
        </w:rPr>
        <w:t>установить типичные проблемы и актуальность вопросов межличностного взаимодействия с противоположным пол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Улыбка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стникам предлагается улыбнуться своим соседям, причем улыбка должна быть доброжелательной и искренн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прос «Как говорить про это?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дущий предлагает в течение 3–5 минут на клейких листочках (по три на каждого участника) написать ответ на вопрос: «Какие проблемы, по вашему мнению, возникают в юности?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вечать следует кратко и лаконично, без описания конкретной ситуации. Результаты опроса тут же обрабатываются ведущим и размещаются на доске или другой плоской поверхности. При этом проводится обсуждение и группировка ответов по сферам предложенных проблем (например, профессиональная, семейная, личностный рост и т.д.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гда будет очевидна картина проблем, обозначенных группой, необходимо провести подсчет количества листочков в каждой из сфе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нные опроса помогут ведущему сфокусировать внимание группы на проблемах, которые занимают первые места по степени важности. Как правило, в их число входит проблема межличностных межполовых отноше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дущий обращает внимание на ранговое место указанной проблемы и обозначает ее как тему разговора на последующих занятия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3.</w:t>
        <w:br/>
        <w:t>Анализ данных диагностирования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 </w:t>
      </w:r>
      <w:r>
        <w:rPr>
          <w:sz w:val="28"/>
          <w:szCs w:val="28"/>
        </w:rPr>
        <w:t>обобщить и обсудить проблемы формирования представлений о семейной жизн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Снежный ком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стники по очереди называют слово, каждый следующий повторяет все слова, названные до него, и добавляет свое. Выигрывает последний, верно повторивший все сло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дущий представляет анализ данных диагностирования, полученных в ходе предыдущих занятий. При этом проводится обсуждение выявленных проблем по плану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ктуальность проблем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можность ее самостоятельного реш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обходимая помощь для решения проблем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ути выхода из ситуа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дущий приводит участников группы к выводу о необходимости специальной работы по подготовке к брачно-семейным отношения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4.</w:t>
        <w:br/>
        <w:t>«Мужчина и женщина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 </w:t>
      </w:r>
      <w:r>
        <w:rPr>
          <w:sz w:val="28"/>
          <w:szCs w:val="28"/>
        </w:rPr>
        <w:t>дать представление об интеллектуальных, ценностных и психологических различиях между пол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</w:t>
        <w:br/>
        <w:t>«Нарисуйте словесный портрет мужчины и женщины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стникам предлагается подумать и предложить одну из черт характера. Остальные отгадывают, кому такая черта более присуща — мужчине или женщин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Мозговой штурм</w:t>
      </w:r>
      <w:r>
        <w:rPr>
          <w:sz w:val="28"/>
          <w:szCs w:val="28"/>
        </w:rPr>
        <w:t> на тему «Половые различия» (написание общих различий между полами, без указания анатомических)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Беседа</w:t>
      </w:r>
      <w:r>
        <w:rPr>
          <w:sz w:val="28"/>
          <w:szCs w:val="28"/>
        </w:rPr>
        <w:t> о различиях в познавательной, эмоциональной и других сферах личности между юношами и девушками в понятной для подростков форме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Анонимный опрос:</w:t>
      </w:r>
      <w:r>
        <w:rPr>
          <w:sz w:val="28"/>
          <w:szCs w:val="28"/>
        </w:rPr>
        <w:t> на листках бумаги отметьте, пожалуйста, каковы, на ваш взгляд, параметры привлекательности для противоположного пол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занят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5. «Знакомство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</w:t>
      </w:r>
      <w:r>
        <w:rPr>
          <w:sz w:val="28"/>
          <w:szCs w:val="28"/>
        </w:rPr>
        <w:t>: познакомить воспитанников с теориями выбора брачного партнера, проанализировать теории с имеющимся жизненным опыт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</w:t>
        <w:br/>
        <w:t>Упражнение «Поменяйтесь местами те, кто…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стники меняются местами по определенному признаку: учащиеся ПУ; получающие профессию, связанную с техникой; энергичные; общительные; те, кто хотел бы стать терпеливыми супругами, ответственны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бота с обобщенными данными анонимного опроса, сравнение их с данными диагностики на занятии 1 по критериям: соответствие выделенных параметров привлекательности (желаемое) и данных диагностики (реальное); реальность существования человека с представленными параметр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бота в парах по обсуждению утверждений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бор партнера зависит от вашей самооценки; от того, сколько у вас комплексов и как вы с ними справляетесь, зависит, насколько достойного партнера вы получит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первую очередь каждый должен понять себя: что ему нужнее — материальная поддержка, духовное единство, обладание желанным партнером, исполнение своих желани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е ошибки в выборе происходят от непонимания и неумения разбираться в людях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, кто недостоин любви, любовь и не встречаю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6. «Период ухаживания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> сформировать представление об ухаживании как о факторе, способствующем укреплению семь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Ассоциации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стникам предлагается представить, что им надо перевоплотиться в какой-то объект, животное или растение, а затем сказать, что они выбрал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суждение в малых группах правил поведения молодых людей в период ухажив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ние для обсуждения: оценить каждое из правил по следующим критериям: реалистичность; возможность соблюдения; предназначенность одному из полов; степень необходимости исполнения; возможные последствия исполнения или неисполнения правил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ВИЛ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спех — это не «много», а «один (одна)».</w:t>
      </w:r>
    </w:p>
    <w:p>
      <w:pPr>
        <w:pStyle w:val="Normal"/>
        <w:spacing w:before="280" w:after="280"/>
        <w:rPr>
          <w:sz w:val="28"/>
          <w:szCs w:val="28"/>
        </w:rPr>
      </w:pPr>
      <w:r>
        <mc:AlternateContent>
          <mc:Choice Requires="wps">
            <w:drawing>
              <wp:anchor behindDoc="0" distT="47625" distB="46990" distL="666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905000" cy="2943225"/>
                <wp:effectExtent l="0" t="635" r="0" b="0"/>
                <wp:wrapSquare wrapText="bothSides"/>
                <wp:docPr id="2" name="AutoShape 4" descr="Описание: http://psy.1september.ru/2008/6/21-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9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stroked="f" o:allowincell="f" style="position:absolute;margin-left:317.7pt;margin-top:0pt;width:149.95pt;height:231.7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Умейте ждать, не засоряйте свою жизнь необдуманными поступками. Не следует рассказывать своему избраннику (избраннице) о ваших предыдущих отношениях, тем более не стоит бравировать и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личай страсть от любв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трастно влюбленный влюблен «для себя». Часто, получив свое, он успокаивается, его чувства охладевают. Любовь, если она настоящая, направлена не на удовлетворение своих желаний, потребностей, амбиций, а на другого челове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щи мужа — главу семь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Жена и муж образуют одно целое, они часть друг друга. Необходимо отличать главу семьи от самодура и изверга. Муж должен любить свою жену как свою часть, и наоборот. Если муж — глава семьи, то он и защитник, и детей любит, и верный, и умный, и добрый, и сердечный, и ответственный. Он будет заботиться о вас, а вы о не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ай время, имей терпе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мы думаем о брачных отношениях, то время ухаживания нужно продолжить до тех пор, пока мы не сможем с достаточной степенью уверенности судить, что за человек наш избранник (избранница). В начале отношений легко не заметить «расхождений» с человеком по различным вопроса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йди того, кто поможет оцени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асто люди вступают в брак с наивным убеждением, что «у нас будет все не так, как у других». Это не так. Люди вступали в брак и до вас. «Оценщиком» должен быть тот, кому вы безусловно доверяете. Хорошо, если этот человек старше и опытнее ва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слушай, что говорит традиц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ждый человек вырос в каком-то обществе, со своими правилами и традициями. Нарушая их, мы вынуждены «ломать» какую-то часть себ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7. «Свадьба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> показать значение традиций для становления будущей семь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</w:t>
        <w:br/>
        <w:t>Упражнение «На кого или на что похож?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стникам необходимо посмотреть на своего соседа справа, подумать и ответить на вопрос: с кем или чем ассоциируется этот человек? Можно использовать образы живой (животные, растения) или неживой природ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бота с видеоматериалами (съемки свадеб). Задача группы: проанализировать и выделить общее в поведении будущих супругов на разных пленк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суждение по итогам просмотр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е эмоциональное состояние у будущих супругов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ажна ли свадьба для будущей семьи и в чем ее значени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традиции заметили и в чем их смысл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сколько важны традиции в становлении будущей семь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 итогам обсуждения группа должна прийти к общему выводу: свадьба — важное событие в жизни каждого. Свадебные игры и обычаи отражают традиции русской семьи. Свадьба — еще и проверка будущего супруга (супруги) в различных жизненных ситуациях. Свадьба — прочнейший эмоциональный фундамент будущей семь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333366"/>
          <w:sz w:val="28"/>
          <w:szCs w:val="28"/>
        </w:rPr>
      </w:pPr>
      <w:r>
        <w:rPr>
          <w:b/>
          <w:bCs/>
          <w:color w:val="333366"/>
          <w:sz w:val="28"/>
          <w:szCs w:val="28"/>
        </w:rPr>
        <w:t>Блок «ДВОЕ — СЕМЬЯ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8. «Функции семьи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> сформировать представление о семье как многофункциональном явлен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Никто не знает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стники перебрасывают друг другу мяч. Тот, у кого окажется мяч, завершает фразу «Никто из вас не знает, что я (или у меня)…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бота со схемой «Функции семьи». Задание: проанализировать схему, пояснить ее элементы, выделить наиболее значимые функции семьи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Хозяйственно-бытовая функция</w:t>
      </w:r>
      <w:r>
        <w:rPr>
          <w:sz w:val="28"/>
          <w:szCs w:val="28"/>
        </w:rPr>
        <w:t> — ведение домашнего хозяйства, содержание детей, накопление и наследование частной собственности, обеспечение отдыха. Вот как описывает эту функцию Т.И.Дымнова: «Здесь уют в твоем вкусе, надежность и всегдашняя уверенность, что все тебе рады, здесь все до боли знакомо, а каждая вещь навевает дорогие воспоминания и ценна этим, а не своей стоимостью. Здесь ни с какой другой не сравнима домашняя еда, здесь не вызывает сомнения и опасений чистота белья и супружеской постели. Здесь нет страха заболеть (а чем благополучнее семья, тем реже это случается), о тебе позаботятся. Сюда нетерпеливо стремишься после рабочего дня, уверенный, что кто-то непременно помнит, что ты придешь голодный и усталый, и позаботится, чтобы побыстрее согреть тебя и накормить»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Сексуально-репродуктивная</w:t>
      </w:r>
      <w:r>
        <w:rPr>
          <w:sz w:val="28"/>
          <w:szCs w:val="28"/>
        </w:rPr>
        <w:t> — эта функция уходит корнями в не менее сильный, чем самосохранение, инстинкт продолжения рода. Самое великое чудо на земле — создание новой жизни. И этот новый человечек будет чем-то похож на родителей, и будет безраздельно принадлежать только им, и будет к ним безмерно привязан. Они будут для него самыми родными, самыми близкими, самыми незаменимыми на земле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Эмоционально-этическая функция</w:t>
      </w:r>
      <w:r>
        <w:rPr>
          <w:sz w:val="28"/>
          <w:szCs w:val="28"/>
        </w:rPr>
        <w:t> — потребность человека любого возраста в психологической защищенности, эмоциональном сопереживании, безусловном принятии, любви. Если эта функция не выполняется в семье, мы, находясь в обществе, где постоянно подвергаемся эмоциональным атакам, эмоционально истощаемся. Есть универсальный способ поддерживать душевное благополучие в семье посредством трех простых «инструментов» — это прикосновение, контакт глаз и активное слушание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Социально-статусная функция</w:t>
      </w:r>
      <w:r>
        <w:rPr>
          <w:sz w:val="28"/>
          <w:szCs w:val="28"/>
        </w:rPr>
        <w:t> отвечает за удовлетворение потребностей интеллектуальной сферы, самостоятельное принятие решений, стремление до всего доходить своим умом. Удовлетворение этой потребности проходит более буднично и незаметно: когда близкие спрашивают о самочувствии друг друга, о том, что произошло за день. Тот, кто не понимает значимости данной функции, может расценивать эти расспросы как назойливое любопытство, посягательство на личное пространство, однако вопросы в последнем случае ведутся с целью контроля. Форма реализации этой потребности — содействие каждому из членов семьи в получении хорошего образования и постоянном самообразовании, профессиональном росте, приобретении значимого положения в обществе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Функция социализации</w:t>
      </w:r>
      <w:r>
        <w:rPr>
          <w:sz w:val="28"/>
          <w:szCs w:val="28"/>
        </w:rPr>
        <w:t> отвечает за нормальное вхождение ребенка в общество (социум). Пока ребенок не овладел всеми нормами, контроль и ответственность за его поведение несут родители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Функция духовного развития</w:t>
      </w:r>
      <w:r>
        <w:rPr>
          <w:sz w:val="28"/>
          <w:szCs w:val="28"/>
        </w:rPr>
        <w:t> предполагает привнесение в дом, в жизнь, в отношения членов семьи всего того, что помогает им стать богаче внутренне, иметь какие-то увлечения, познавать красоту жизн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9. «Имидж семьи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 </w:t>
      </w:r>
      <w:r>
        <w:rPr>
          <w:sz w:val="28"/>
          <w:szCs w:val="28"/>
        </w:rPr>
        <w:t>разобрать виды семей, показать преимущества полной семь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Пожелание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рвый участник должен встать, подойти к любому, поздороваться с ним и высказать ему пожелание на сегодняшний день. Тот, к кому подошел первый участник, подойдет к следующему и т.д., пока каждый не получит доброго пожелания на ден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Беседа. </w:t>
      </w:r>
      <w:r>
        <w:rPr>
          <w:sz w:val="28"/>
          <w:szCs w:val="28"/>
        </w:rPr>
        <w:t>Существуют различные виды семей. Рассмотрим наиболее распространенные в современном обществ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ная семья (наличие обоих супругов и других членов семьи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полная семья (один из супругов отсутствует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здняя семья (супруги создали семью в достаточно зрелом возрасте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зарегистрированный брак (фактическое сожительство мужчины и женщины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ля того чтобы разобраться в преимуществах и недостатках различных семей, заполним таблицу.</w:t>
      </w:r>
    </w:p>
    <w:p>
      <w:pPr>
        <w:pStyle w:val="Normal"/>
        <w:spacing w:before="280" w:after="280"/>
        <w:rPr/>
      </w:pPr>
      <w:r>
        <w:rPr/>
        <w:t>Вывод по итогам обсуждения: наибольшее количество положительного и наименьшее отрицательного у полной семьи, значит, это самый выгодный имидж семьи.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3"/>
        <w:gridCol w:w="3825"/>
        <w:gridCol w:w="3777"/>
      </w:tblGrid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идж семьи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имущества имиджа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остатки имиджа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мья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лноценного воспитания ребенк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сть в социальном положен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и эмоциональная стабильность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и правовая защищенность супругов и детей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совместного ведения хозяйства и распределения бюджета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зависимости, несвободы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читывать мнение другого, «подстраиваться» к его образу жизни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емья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и независимость от мнения другого, возможность самостоятельного принятия решений..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одиночества, неполноценност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сть благополучного воспитания ребенк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трудност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омощи и поддержки, высокая ответственность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регистри-</w:t>
              <w:br/>
              <w:t>рованный брак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лноценного воспитания ребенк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совместного ведения хозяйства и распределения бюджета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зависимости, несвобод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читывать мнение другого, «подстраиваться» к его образу жизн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веренность в социальном положен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незащищенность членов семь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дискомфорт (чаще всего связанный с недоверием другому)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я семья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сть выбора партнера, создания семьи и рождения ребенк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лноценного воспитания ребенк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сть в социальном положен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и эмоциональная стабильность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и правовая защищенность супругов и детей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совместного ведения хозяйства и распределения бюджета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зависимости, несвобод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«притирки характеров», связанные с возрастными и личностными особенностям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веренность в будущем стабильном положении, возможности оказания помощи ребенку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остояния здоровья и физических сил для нормального воспитания ребенка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10.</w:t>
        <w:br/>
        <w:t>«Слагаемые счастливой семьи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> дать представление об ответственности брачного выбора и построения семейных взаимоотноше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Атомы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е участники олицетворяют собой атомы и постоянно двигаются по комнате в свободном порядке. По команде ведущего (например: три) атомы объединяются в молекулы, причем количество атомов в молекуле должно быть таким, какое задал ведущ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Беседа. </w:t>
      </w:r>
      <w:r>
        <w:rPr>
          <w:sz w:val="28"/>
          <w:szCs w:val="28"/>
        </w:rPr>
        <w:t>Попробуем сегодня выделить слагаемые счастливой семьи. Прежде чем это сделать, нам необходимо обсудить некоторые положения. Одним из важнейших условий построения счастливой семьи является ответственный выбор, заключающийся прежде всего в обдуманности и осознанности брака, желании не получать, а отдавать душевное тепло, ласку, заботу. При выборе брачного партнера необходимо также учитывать представление другого о семейных ролях, согласованности ожиданий и требований. Конфликт представлений может возникнуть в таких сферах семейной жизни, как быт, досуг, интимные отнош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здание портрета счастливой семь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ние участникам: предложите, какие, на ваш взгляд, черты наиболее характерны для счастливой семейной пар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мерный портре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рак по любв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ие цели и жизненные планы супруго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орошие жилищные услов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каз от опеки родителей (с самого начала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вные обязанности по ведению домашнего хозяйств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ичие дете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ходство характеро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ная ответственность, требовательность к себ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ная поддерж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 обсуждении портрета подчеркиваются те из названных черт семейной пары, которые отражают взаимоотношения супругов, основанные на доверии и уважен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11. «Конфликты в семье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 </w:t>
      </w:r>
      <w:r>
        <w:rPr>
          <w:sz w:val="28"/>
          <w:szCs w:val="28"/>
        </w:rPr>
        <w:t>разобрать причины и виды конфликтных ситуац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Приветствие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ждый участник по очереди встает в центр круга и здоровается со всеми любым способом, не повторяя использованные ранее. Все остальные повторяют предложенное приветств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Беседа.</w:t>
      </w:r>
      <w:r>
        <w:rPr>
          <w:sz w:val="28"/>
          <w:szCs w:val="28"/>
        </w:rPr>
        <w:t> Как заметил классик, «каждая несчастная семья несчастлива по-своему», однако все же можно выделить некоторые наиболее типичные проблемы, возникающие между членами семьи и ведущие к возникновению конфликтов. Познакомьтесь со списком проблем и попробуйте, разделившись на подгруппы, проранжировать эти проблемы, начиная с наиболее типичных и распространенных, по-вашему мнению, и заканчивая наименее типичными. Проанализируйте проблемы с точки зрения возможности их возникновения в вашей будущей семь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писок проблем, ведущих к возникновению семейных конфликтов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желание или невозможность одного из супругов иметь дете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ование мужа, чтобы жена не работала и занималась домашним хозяйством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ное социальное положение супругов до вступления в брак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ность интересов супругов и неспособность идти на компромисс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сть жить в одном доме с родителями мужа или жен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блемы поведения одного из супругов: алкоголизм, наркомания и пр.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семьи в пожилом возраст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ольшая разница в возрасте между супруг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зависимости от каждой конкретной ситуации члены семьи выбирают свою модель поведения, которая либо усугубляет положение, либо постепенно меняет дело к лучшем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ля решения проблемной ситуации необходимо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е того, что проблема действительно существует, понимание реального положения веще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кровенный обмен мнениями, принятие во внимание точки зрения другого человека. Способность поставить себя на место другого, готовность к компромиссам во многом облегчает ситуацию и помогает принять правильное реше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суждени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главное в решении конфликтов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из выделенных вами проблем семейных взаимоотношений показались наиболее реальными для вас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12. «Разрешение конфликтов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> выработать способы разрешения семейных конфликт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Подарок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ждый участник по очереди должен сделать подарок своему соседу слева. Подарок нужно сделать молча, но так, чтобы сосед понял, что ему даря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Беседа. </w:t>
      </w:r>
      <w:r>
        <w:rPr>
          <w:sz w:val="28"/>
          <w:szCs w:val="28"/>
        </w:rPr>
        <w:t>На прошлом занятии мы пришли к выводу о необходимости разрешения семейных конфликтов. Существуют определенные способы выхода из конфликтных ситуаций. Я буду знакомить вас с этими способами, а ваша задача — составить «Памятку супругам», кратко сформулировав предложенные мысл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общения в конфликтных ситуациях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.Если один из супругов страдает от того, что другой уделяет ему мало внимания, постоянно занят на работе и не делится своими переживаниями, то он ощущает себя одиноким. Значит, следует вести разговор именно на эту тему, а не подменять истинную причину своего недовольства фразами типа «я тебя больше не интересую», «ты меня не любишь» и др.</w:t>
      </w:r>
    </w:p>
    <w:tbl>
      <w:tblPr>
        <w:tblW w:w="6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ет четко формулировать свои претензии.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разы типа «это несправедливо», «она говорит, что я делаю не то, что нужно», «это должно прекратиться», «я этого не вынесу» мешают партнеру по браку понять, о чем идет речь. Ему придется самому домысливать недосказанное вами, и в этом случае могут возникнуть путаница и недопонимание, что еще более осложнит дело.</w:t>
      </w:r>
    </w:p>
    <w:tbl>
      <w:tblPr>
        <w:tblW w:w="6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оит использовать в своей речи</w:t>
              <w:br/>
              <w:t>неопределенные местоимения.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дними эмоциями решить проблему нельзя. Если вас не устраивает какая-то сторона семейных отношений и вы желаете изменить положение, то к разговору следует подготовиться. Подберите несколько доводов, которые трудно оспорить, и приемлемых предложений по изменению ситуации к лучшему.</w:t>
      </w:r>
    </w:p>
    <w:tbl>
      <w:tblPr>
        <w:tblW w:w="6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ьте хорошие аргументы.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озволяйте себе срываться на крик — это не самый лучший аргумент в споре. Не используйте слова и выражения, способные оскорбить собеседника, задеть его чувства. Категоричная форма ваших высказываний может стать причиной нового скандала. Имейте в виду, что слова «должен», «обязан», «следует» способны вызвать у собеседника реакцию, обратную той, на которую вы рассчитываете. И так произойдет не потому, что его не интересует тема разговора. Просто такими фразами вы его поставите в положение человека, вынужденного либо оправдываться, либо беспрекословно подчиняться, а спокойно воспринять это могут далеко не все.</w:t>
      </w:r>
    </w:p>
    <w:tbl>
      <w:tblPr>
        <w:tblW w:w="6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ледите за своими эмоциями и выражениями.</w:t>
            </w:r>
          </w:p>
        </w:tc>
      </w:tr>
    </w:tbl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Работа в парах</w:t>
      </w:r>
      <w:r>
        <w:rPr>
          <w:sz w:val="28"/>
          <w:szCs w:val="28"/>
        </w:rPr>
        <w:t> по применению «Памятки супругов» в конфликтных ситуация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суждени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чувства и ощущения вызвало заняти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е из выделенных правил поведения в конфликтных ситуациях наиболее трудно применить в реальном конфликт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13. «Молодожены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</w:t>
      </w:r>
      <w:r>
        <w:rPr>
          <w:sz w:val="28"/>
          <w:szCs w:val="28"/>
        </w:rPr>
        <w:t>: показать значение периода как фундамента будущих взаимоотноше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Вопрос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ждый из участников по очереди выходит перед группой и становится к ней спиной. Остальные задают ему любые вопросы, изменяя при этом свой голос (по тону, частоте, громкости, интонации). Отвечающий должен не только ответить, но и угадать задавшего вопро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Беседа. </w:t>
      </w:r>
      <w:r>
        <w:rPr>
          <w:sz w:val="28"/>
          <w:szCs w:val="28"/>
        </w:rPr>
        <w:t>Самая характерная проблема первой стадии — это ожидание, что вся семейная жизнь будет сплошным медовым месяцем. Отсюда стремление ни на шаг не отпускать от себя другого, отсутствие доверия, боязнь быть брошенным, обманутым, готовность унижать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чный фундамент семьи строится на взаимном доверии, признательности, благодарности. Когда неизбежные трудности и проблемы начнут испытывать на прочность молодых супругов, им порой достаточно будет взглянуть в глаза друг другу, чтобы вспомнить, как ценят и любят они друг друг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олевая игр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ежду участниками распределяются семейные роли: молодых супругов, их родителей, знакомых и др. Задача: прореагировать на различные жизненные ситуации в двух вариантах — типичная (предсказуемая реакция на проблему) и наиболее конструктивная реакция (основанная на доверии и понимании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итуации для разыгрыван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аш супруг вдруг начал постоянно задерживаться на работ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екровь критикует приготовленные вами блю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лодая жена не умеет и не хочет готовить и убирать в дом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ас приглашают в один день на вечеринку в разные компан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14.</w:t>
        <w:br/>
        <w:t>«Новые права и обязанности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> сформировать представление о способах определения границ допустимого во взаимоотношениях в будущей семь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Заколдованные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бирается водящий. Группа разбредается по комнате. По команде «стоп» все замирают. Задача водящего — рассмешить кого-либо из участник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Беседа.</w:t>
      </w:r>
      <w:r>
        <w:rPr>
          <w:sz w:val="28"/>
          <w:szCs w:val="28"/>
        </w:rPr>
        <w:t> Это второй период жизни семьи, основу которого составляет определение супругами новых обязанностей и прав. Решения принимаются при взаимном контроле. Посоветовался и принял во внимание точку зрения другого. И если многое по-прежнему будет можно, а нельзя лишь то, что угрожает целостности и благосостоянию семьи: безответственность, тунеядство, флирт, блуд, транжирство, пьянство и другие несовместимые с семейным образом жизни наклонности, — ощутимых проблем не должно возникнуть. Молодые супруги определяются в границах своей новой семьи и спокойно руководствуются ими в своих поступках. Нет четко определенного списка обязанностей и прав мужа и жены. Личности, готовые к браку, зрелые, любящие и уважающие друг друга, достаточно быстро приходят к установлению разумных границ в семье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шение проблемных ситуаци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стникам: исходя из позиции уважения, доверия и благодарности друг к другу, решить спорные семейные вопрос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Жена решила распределить обязанности по приготовлению пищи следующим образом: она готовит, муж моет посуду. Она добивается этого всеми возможными способами: просит, притворяется больной, требует, ставит в пример знакомых, не моет посуду сама. На протяжении месяца в семье постоянные конфликты, однако жена уверена, что таким образом сможет «перевоспитать» своего супруга и облегчить себе жизнь. Что вы посоветуете этой семь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Муж считает нужным помогать своей одинокой маме, поэтому часто после работы он заходит к ней и выполняет некоторые обязанности по дому. Жена недовольна тем, что молодой супруг тратит время и деньги на мать, а не на новую семью. В доме скандалы, слезы, непонимание. Что делать молодым супругам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Молодые супруги решили, что все хозяйственные дела будут делать только вместе и во всем помогать друг другу. С этих пор, если один из супругов возвращался с работы раньше, он ничего не делал по дому, а ждал возвращения другого. Разделяете ли вы такую позицию? Какие проблемы, на ваш взгляд, могут возникнуть у такой семь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15. «Я сам!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> определить необходимость взаимодействия супругов в семь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Будь внимателен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стники по очереди считают по порядку, соблюдая условие: не называть числа, которые содержат 3 или делятся на 3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Беседа.</w:t>
      </w:r>
      <w:r>
        <w:rPr>
          <w:sz w:val="28"/>
          <w:szCs w:val="28"/>
        </w:rPr>
        <w:t> Третий период становления семьи аналогичен периоду детства: «Я сам!» Так много хочется, но так мало умеешь. Супруги пробуют свои силы на новом семейном поприще. Теперь многое будет зависеть не столько от действительных успехов и неудач, сколько от отношения к успехам и неудачам другого. Выдержка, доброжелательность и юмор помогут создать со временем совершеннейшего супруга, а нетерпение и максимализм могут все погубить. Нельзя же достоинства супруга воспринимать как должное, а любой промах или недостаток — как предательство, забывая о собственных достоинствах и недостатках. Это, по сути, потребительское отношение, а потребительство быстро приводит к холодности и отчуждению. Но если поддерживать, а то и поднимать при падениях друг друга, радоваться достижениям, то можно заметить, что семья такими взаимными усилиями делается действительно независимой и самодостаточн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олевая игр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итуации для разыгрывания и обсужден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аш супруг (супруга) решил поступать в вуз для продолжения обуч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ену направляют на курсы повышения квалифика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ж продвигается по служебной лестнице, однако вынужден задерживаться на работ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ена решила заниматься в студии по обучению «танцу живота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вод по итогам обсуждения: даже после того, как молодые научились совместно решать проблемы, определились семейные роли и обязанности, необходимы взаимная помощь и поддержка, доверие и понимание, для того чтобы каждый из супругов смог реализовать себя как личность и как профессиона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16. «Забота о супруге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> сформулировать основные правила взаимоотношений и взаимодействия в семь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Мостик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руппа делится на две команды. На полу во всю длину комнаты рисуется мостик шириной около 20 см. На этом мостике должны встретиться двое: по одному из каждой команды. Задача участников — разминуться на мостике и не оступить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Беседа. </w:t>
      </w:r>
      <w:r>
        <w:rPr>
          <w:sz w:val="28"/>
          <w:szCs w:val="28"/>
        </w:rPr>
        <w:t>Итак, мы разобрали основные периоды жизни семьи. Остался последний — высшая ступень семейной жизни. С высоты этой ступени видно, сколько мелкого, суетного, пустого в том, что казалось таким важным на первой ступени. Теперь видно главное: семья имеет смысл только тогда, когда она создана, чтобы заботиться о благе другого. Каждый в супружеском союзе способен дать то, чем другой не владеет в силу различий мужской и женской природы. Поэтому в семье каждый может удовлетворить свои потребности, но при условии, что сам что-то дает. Зрелым супругам свойственны безусловная искренность (основа подлинной близости) и способность любить, бескорыстно заботиться о благе любимого человека. Ведь человек, как давно замечено, с одной стороны, желает любви и близости (гарантии безопасности), а с другой — индивидуальной свободы и независимости (условие самосовершенствования). И если ориентироваться на равновесие этих стремлений, то в любой ситуации нетрудно найти правильное решение, как поступить по отношению к другому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Упражнение «Правила поведения супругов»</w:t>
      </w:r>
      <w:r>
        <w:rPr>
          <w:sz w:val="28"/>
          <w:szCs w:val="28"/>
        </w:rPr>
        <w:t> (выполняется по подгруппам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ние: учитывая различные периоды развития семьи, о которых мы говорили, сформулируйте основные правила взаимоотношений и взаимодействия в семье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рный свод прави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есь доверять друг другу, уважать мнение другог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гда будьте доброжелательны по отношению к партнеру по браку, чаще вспоминайте, насколько вы любите ег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бывайте советоваться с супругом (супругой) по различным вопросам семейной жизни, учитывайте мнение другог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 в коем случае не пытайтесь «переделать», «перевоспитать» супруга (супругу), принимайте его таким, какой он ес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учший способ разумно распределить обязанности в семье — доверительный разгово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йте радоваться достижениям другого, помогать ему достигнуть большего, поддерживать его в трудных ситуация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кренняя бескорыстная забота о партнере по браку — лучшая награда и гарантия вашей счастливой семейной жизн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17.</w:t>
        <w:br/>
        <w:t>«Супружеская совместимость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> проанализировать аспекты супружеской совместимости, соответствие свойств темперамента партнер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пражнение «Запаздывающее зеркало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дин из участников показывает какое-либо произвольное движение (хлопок в ладоши, реверанс и др.), затем то же делает второй участник. Третий должен повторить первое движение, четвертый — второе и т.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Беседа. </w:t>
      </w:r>
      <w:r>
        <w:rPr>
          <w:sz w:val="28"/>
          <w:szCs w:val="28"/>
        </w:rPr>
        <w:t>Существуют четыре аспекта супружеской совместимост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уховная совместимость — согласованность жизненных ценностей, потребностей, интересов и взглядо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сональная совместимость — соответствие свойств темперамента, характера, эмоционально-волевой сфер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мейно-бытовая совместимость — согласованность представлений о функциях семьи, ролевых ожидани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изиологическая совместимос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ходе предыдущих занятий мы обсуждали практически все виды совместимости. Наименее изучена нами персональная совместимость. Остановимся на ней подробнее. Для этого проверим свой тип темперамент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иагностирование типа темперамента</w:t>
        <w:br/>
        <w:t>(по «Опроснику для определения структуры темперамента»</w:t>
        <w:br/>
        <w:t>В.М. Русалов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так, зная свой темперамент и предполагая (а лучше протестировав) темперамент будущего партнера по браку, мы можем определить персональную совместимос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иболее высокая удовлетворенность браком и семейными отношениями наблюдается в тех парах, где супруги обладают противоположным темпераментом (сангвиник — меланхолик, флегматик — холерик). Оптимальные отношения (наибольшая удовлетворенность браком, бесконфликтное распределение ролей) складываются в тех союзах, в которых супруг является сангвиником, а супруга — меланхолик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ыло установлено, что в парах, состоящих из холерика и сангвиника, супруги часто соперничают за власть друг над другом, много спорят, каждый настаивает на своем, наблюдаются трудности в достижении единого мн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парах, в которых оба супруга обладают меланхолическим или флегматическим темпераментом, также наблюдается более низкая удовлетворенность браком, чем в парах с противоположными темпераментами. Однако нужно отметить большое количество таких пар, причем стаж их совместной жизни превышает 13 лет. Следовательно, несмотря на трудности взаимодействия, супругам удается налаживать позитивные взаимоотнош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чень сложные отношения в тех парах, где встречаются холерик и меланхолик. Это связано с тем, что оба супруга несдержанны в проявлении чувств, поведении, высказываниях, но в то же время оба ранимы, тяжело переживают любые ситуации, в которых, по их мнению, задето их самолюб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брачном союзе флегматика и сангвиника наблюдаются различные конфликты, недовольство друг другом, которые обычно возникают на почве эмоциональной близости супруг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так, в союзах с разным сочетанием темпераментов появляются разные проблемы, которые более или менее успешно решаются супругами. Можно говорить и о различной удовлетворенности супружескими отношениями при разном сочетании темпераментов, но не о совместимости — несовместимости как о некоем раз и навсегда данном состоян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18.</w:t>
        <w:br/>
        <w:t>Факторы, способствующие разводу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> проанализировать факторы, способствующие разводу, и оценить их наличие у себ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Фотографы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дин или несколько участников «фотографируют» общий вид комнаты и выходят. Пока они за дверью, остальные вносят несколько изменений (2–3). «Фотографы» угадывают, что изменилос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Беседа. </w:t>
      </w:r>
      <w:r>
        <w:rPr>
          <w:sz w:val="28"/>
          <w:szCs w:val="28"/>
        </w:rPr>
        <w:t>Анализ добрачных и брачных факторов, угрожающих стабильности семьи, показывает, что наиболее влиятельны следующи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од родителей увеличивает вероятность развода их детей, негативные взаимоотношения в родительской семье не дают возможности детям научиться выстраивать отношения в собственной семь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прочих равных условиях, чем ниже уровень образования, профессиональный статус и доход мужа, тем выше вероятность развод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ременность невесты (вынужденный брак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продолжительный срок добрачного знакомства (рекомендуемый психологами срок — 1–1,5 года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рьезные ссоры и конфликты во время ухажива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рицательное отношение родителей к данному браку (не получили одобрения при вступлении в брак 43% тех, кто развелся, и лишь 13% живущих в стабильном браке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ишком ранний брак (до 19 лет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ница в возрасте между супругами более 10 лет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ущественная разница в физической привлекательно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зрелость лич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ледует отметить, что перечисленные факторы риска не являются «фатальными» при прогнозе будущих супружеских отношений. Все они имеют некий «накопительный» характер, так что при наличии нескольких факторов вероятность развода увеличивает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кспресс-самоанализ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ние: оценить и аргументировать, насколько каждый из факторов значим именно для нег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суждение: насколько велика вероятность счастливого брака у каждого из вас? Можете ли вы как-то влиять на ситуацию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19. «Ревность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> разобрать виды и причины возникновения рев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Семафор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 ведущего три листка бумаги: зеленый, желтый, красный. Он иногда поднимает какой-либо из листков. Задача участников: на зеленый — идти и хрюкать, на желтый — замереть, на красный — топать на мест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Беседа. </w:t>
      </w:r>
      <w:r>
        <w:rPr>
          <w:sz w:val="28"/>
          <w:szCs w:val="28"/>
        </w:rPr>
        <w:t>Существует множество толкований ревности, в которых отражены различные взгляд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вность — составная часть любви, интимной дружбы, она говорит о силе влеч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вность — эмоция, не присущая любви, тень в отношениях люде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вность — эгоизм в отношения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днако объединяет эти подходы то, что ревность рассматривается не самостоятельно, а как часть любв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пробуем провести анализ различных «девизов» рев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ние участникам: объясните и расшифруйте «девиз» ревности, как вы его понимает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«Вещь всегда должна принадлежать своему хозяину!» — собственнический вид ревности. Обязательно связана с сильным переживанием измены партнера с угрозой разрыва отношений. Такой ревности способствуют определенные черты характера: властолюбие, эмоциональная холодность, неспособность прощать, упрямство, неумение уважать личность другог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«Я ему (ей) не пара, он (она) ищет равного себе!» — свойственна людям, неуверенным в себе, склонным к преувеличению опасности. Такие люди ревнуют от ущемлен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«Людей по себе судят!» — отраженная ревность, проекция собственной неверности. Логика ее проста: если я могу стать объектом любви другого, то и мой брачный партнер на это способен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суждение: как вы считаете, приносит ли ревность пользу какой-либо из сторон? Как бороться с ее возникновением и проявлениями 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20. «Причины развода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> выявить мотивы разводов, познакомить с данными статистики о причинах разводов в России за последние год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Фраза по кругу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руппа выбирает простую фразу. Например: «В саду падали яблоки». Участники должны произнести эту фразу с разными интонация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отивы разводов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соответствие (несовместимость) характеро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рушение супружеской верно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охие отношения с родителями (вмешательство родителей и других родственников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ьянство (алкоголизм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тупление в брак без любви или легкомысленное вступление в брак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шение свободы на длительный сро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 данным статистики, в России в последние годы основная масса разводов совершается до 40 лет. Средний возраст мужчин — 28, женщин — 27 лет. Достаточно опасен с точки зрения вероятности развода период «молодых браков» (5–9 лет). В это время в связи с рождением и воспитанием детей бюджет супругов становится весьма напряженным, ограничивается отдых, досуг, возрастают нервная и физическая усталость. На первые 9 лет совместной жизни приходятся 65 % распадающихся брак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Средние браки» (10–19 лет). В целом происходит стабилизация супружеских отношений. При неблагоприятной динамике отношений между супругами в результате ссор и конфликтов может появиться чувство вражды, ненависти. Доля разводов в этот период — 24%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Пожилые браки» (свыше 20 лет). К их особенностям относится отделение детей, оттеснение прежней зависимости по уходу и воспитанию детей на второй и третий план. Наиболее распространенные причины разводов в этот период — пьянство и алкоголизм, измена или подозрение в измене. Удельный вес разводов — 12%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ние участникам: опираясь на знания, полученные на предыдущих занятиях (о периодах жизни семьи и характеристиках этих периодов, о совместимости супругов, факторах, способствующих разводу и т.д.), объяснить, почему такое количество разводов в различные периоды жизни семь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21. «Последствия развода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> определить последствия развода для мужчин, женщин и дет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Отгадай вещь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дин из участников загадывает вещь и показывает ее остальным с помощью жестов, мимики, телодвижений. Все отгадывают, затем загадывает следующий по круг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Беседа.</w:t>
      </w:r>
      <w:r>
        <w:rPr>
          <w:sz w:val="28"/>
          <w:szCs w:val="28"/>
        </w:rPr>
        <w:t> Раньше считалось, что женщина переживает развод тяжелее мужчины, однако в 1980-е годы психологи пришли к выводу, что мужчине брачный союз даже нужнее, чем женщине. Его неудовлетворенность одиночеством еще более острая и длительная. Но самый сильный жизненный удар получают при разводе родителей де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ние участникам: разделиться на подгруппы — «женщины», «мужчины», «дети». С точки зрения роли спроектировать и оценить последствия развода.</w:t>
      </w:r>
    </w:p>
    <w:p>
      <w:pPr>
        <w:pStyle w:val="Normal"/>
        <w:spacing w:before="280" w:after="280"/>
        <w:rPr/>
      </w:pPr>
      <w:r>
        <w:rPr/>
        <w:t>Участники работают 15–20 минут, затем проводится обсуждение, при котором ведущий старается обратить внимание на следующие последствия развода.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58"/>
        <w:gridCol w:w="3289"/>
        <w:gridCol w:w="3228"/>
      </w:tblGrid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нщины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жчины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риальные трудности при воспитании ребенка, содержании семь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удности воспитания ребенка (детей) без полноценного отцовского участия и влиян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граниченные возможности создания новой семьи (наличие ребенка или детей)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удности профессионального роста (больничные по уходу за ребенком, ограниченный рабочий день и т.д.)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граничение возможности общаться с детьм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лительная эмоциональная неудовлетворенность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зяйственно-бытовые трудности (неумение готовить, стирать, прибираться)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кращение бюджета (нерациональное расходование средств, алименты и т.д.)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нос негативного состояния на возможный повторный брак (недоверие, нежелание, страх повторного разочарования)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90% детей разводящихся родителей, узнав о разводе, испытывают кратковременный шок с ощущением боли и безотчетным страхом. Многие дети считают себя виновными в разводе родителе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достаток внимания со стороны одинокой матери, занятой своими проблемам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каженное представление о мужском поведении, эталонах мужественност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удности построения взаимоотношений в своей будущей семье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териальные трудности, ограниченные возможности образования, развития интересов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333366"/>
          <w:sz w:val="28"/>
          <w:szCs w:val="28"/>
        </w:rPr>
      </w:pPr>
      <w:r>
        <w:rPr>
          <w:b/>
          <w:bCs/>
          <w:color w:val="333366"/>
          <w:sz w:val="28"/>
          <w:szCs w:val="28"/>
        </w:rPr>
        <w:t>Блок «ШКОЛА РОДИТЕЛЕЙ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22. «Рождение ребенка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> познакомить с изменениями в семье, связанными с появлением и воспитанием ребен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Изобрази животное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стники по очереди без слов и звукоподражаний изображают какое-либо животное. Остальные отгадываю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Беседа. </w:t>
      </w:r>
      <w:r>
        <w:rPr>
          <w:sz w:val="28"/>
          <w:szCs w:val="28"/>
        </w:rPr>
        <w:t>Одна из важнейших функций семьи — продолжение рода, рождение и воспитание детей. Однако родители часто бывают не готовы к трудностям, связанным с развитием и воспитанием ребенка вследствие своей некомпетентности. Попробуем сегодня обсудить основные вопросы, связанные с рождением и развитием ребен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-первых, оба родителя должны быть готовы к появлению в их семье малыша. В их семье произойдут достаточно серьезные изменен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распределение семейных ролей (освоение роли отца и матери, муж обычно больше ориентирован на все, что происходит вне семьи, жена отвечает за все, происходящее в доме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ориентация профессиональных потребностей (у женщины профессиональная потребность отходит на второй план, уступая место реализуемой потребности в материнстве; у мужа актуализуется потребность в профессиональном росте как факторе улучшения материального положения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нение взглядов на семейно-бытовые обязанности (жена берет большую часть функций на себя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ьшение свободного времени, в особенности проводимого супругами вместе (один из супругов должен оставаться с ребенком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так, появление ребенка в семье приводит к значительным изменениям в семейных отношениях и требует от супругов освения новых ролей — отца и матер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23.</w:t>
        <w:br/>
        <w:t>«Стили родительского поведения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> сформировать понятие о стилях родительского поведения, достоинствах и недостатках каждог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Отгадай слово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дущий пишет простое слово на карточке и передает ее первому участнику. Участник должен сочинить рассказ, используя это слово в качестве «отправной точки». Слово называть нельзя. Остальные по рассказу угадывают слов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Беседа.</w:t>
      </w:r>
      <w:r>
        <w:rPr>
          <w:sz w:val="28"/>
          <w:szCs w:val="28"/>
        </w:rPr>
        <w:t> Существует несколько классификаций стилей родительского поведения, познакомимся с наиболее распространенной из них.</w:t>
      </w:r>
    </w:p>
    <w:p>
      <w:pPr>
        <w:pStyle w:val="Normal"/>
        <w:spacing w:before="280" w:after="280"/>
        <w:rPr/>
      </w:pPr>
      <w:r>
        <w:rPr/>
        <w:t>Задание участникам: разделиться на 4 подгруппы. Каждой подгруппе внимательно ознакомиться с карточкой, характеризующей один из стилей родительского поведения, и внести записи в общую таблицу.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94"/>
        <w:gridCol w:w="3113"/>
        <w:gridCol w:w="3368"/>
      </w:tblGrid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стиля</w:t>
              <w:br/>
              <w:t>родительского поведения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ительные моменты</w:t>
              <w:br/>
              <w:t>применения стиля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ицательные последствия</w:t>
              <w:br/>
              <w:t>применения стиля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АРТОЧКА 1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Авторитетный стиль </w:t>
      </w:r>
      <w:r>
        <w:rPr>
          <w:sz w:val="28"/>
          <w:szCs w:val="28"/>
        </w:rPr>
        <w:t>родительского поведения — образ действия родителей, характеризующийся твердым контролем за детьми и в то же время поощрением обсуждения в кругу семьи правил поведения, установленных для ребенка. Решения и действия родителей не кажутся детям несправедливыми, и поэтому они легко соглашаются с ними. Таким образом, высокий уровень контроля сочетается с теплыми отношениями в семье. Дети уверены в себе, у них развиты самоконтроль и навыки общения, они хорошо учатся в школе и обладают высокой самооценкой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Авторитарный стиль</w:t>
      </w:r>
      <w:r>
        <w:rPr>
          <w:sz w:val="28"/>
          <w:szCs w:val="28"/>
        </w:rPr>
        <w:t> родительского поведения характеризуется высоким уровнем контроля, холодными отношениями с детьми. Родители закрыты для постоянного общения с детьми; устанавливают жесткие требования и правила, не допускают их обсуждения; позволяют детям лишь в незначительной степени быть независимыми от них. Дети, как правило, замкнуты, боязливы или угрюмы, непритязательны и раздражительны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Либеральный стиль</w:t>
      </w:r>
      <w:r>
        <w:rPr>
          <w:sz w:val="28"/>
          <w:szCs w:val="28"/>
        </w:rPr>
        <w:t> (низкий уровень контроля, теплые отношения) — образ действия родителей, отличающийся почти полным отсутствием контроля за детьми при добрых, сердечных отношениях с ними. Некоторые родители вообще перестают устанавливать запреты для своих детей, склонны потакать их слабостям. Дети импульсивны и нередко не умеют вести себя на людях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Индифферентный стиль</w:t>
      </w:r>
      <w:r>
        <w:rPr>
          <w:sz w:val="28"/>
          <w:szCs w:val="28"/>
        </w:rPr>
        <w:t> родительского поведения отличается низким контролем за поведением детей и отсутствием теплоты и сердечности в отношениях с ними. Родители не устанавливают ограничений для своих детей либо вследствие недостатка внимания и интереса к ним, либо вследствие того, что тяготы повседневной жизни не оставляют им сил и времени на воспитание детей. Если безразличие родителей сочетается с враждебностью, ребенка ничто не удерживает от того, чтобы дать волю своим самым разрушительным импульса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суждение итогов выполнения задания: какой из предложенных стилей поведения наиболее эффективен в воспитании детей в семье? Как добиться такого родительского поведения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24.</w:t>
        <w:br/>
        <w:t>«Роль матери в воспитании ребенка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> уточнить представления о роли матери в семье, подчеркнуть значимость овладения роль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Марионетки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руппа делится на пары. Один в паре становится кукловодом, а другой — марионеткой. Задача марионетки — полностью подчиниться, а кукловода — управлять действиями куклы. Каждая пара должна пересечь комнат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Беседа.</w:t>
      </w:r>
      <w:r>
        <w:rPr>
          <w:sz w:val="28"/>
          <w:szCs w:val="28"/>
        </w:rPr>
        <w:t> Мать начинает влиять на разитие ребенка еще до его рождения. Важны взаимоотношения в семье в это время, отношение к будущему ребенку, к отцу ребенка, к самой беременности. Имеет значение настрой матери в период вынашивания — относится ли она к беременности как к болезни или как к нормальному состоянию, ведет ли замкнутый или активный образ жизни, думает о ребенке с любовью или пытается игнорировать беременнос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уществует прямая взаимосвязь между влиянием матери на ребенка еще в младенческом возрасте и его успешностью в учебе. Многочисленные исследования связывают успешное развитие ребенка с отзывчивостью матер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ние участникам: привести примеры неправильного материнского воспитания, основанные на собственном тщеславии и интересах (пример: мать настойчиво заставляет ребенка заниматься музыкой, потому что она сама в детстве мечтала стать музыкантом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суждение ситуац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благоприятные аспекты материнского влиян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емление командовать в семь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овка на строгую дисциплину в отношениях с детьми, недоучет их индивидуально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деи о возможном несчастье с детьми, преувеличенная опек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рицание детской активности, редкая ласка в отношениях с детьм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ь каждого шага, раннее обучени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олодность в отношениях с деть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суждение негативных влияний: необходимо особо подчеркнуть, что и позитивное, и негативное влияние матери на ребенка основано прежде всего на эмоциональном факторе — умении матери любить, принимать, понимать, поощрять, быть внимательной и ласковой к своему ребенк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25. «Роль отца в семье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> уточнить представления о значимости отца в воспитании ребенка, подчеркнуть ответственность отца за семь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</w:t>
        <w:br/>
        <w:t>Упражнение «Рассмеши партнера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руппа делится на пары. Один из пары должен во что бы то ни стало рассмешить партнер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Беседа. </w:t>
      </w:r>
      <w:r>
        <w:rPr>
          <w:sz w:val="28"/>
          <w:szCs w:val="28"/>
        </w:rPr>
        <w:t>Часто бывает так, что будущий отец с нетерпением ждет появления малыша, а когда ребенок рождается, он берет на себя роль только помощника матери, чувствует некоторую некомпетентность в этом вопрос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о влияние отца на раннее развитие ребенка очень велико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цы играют значительную роль в формировании своего ребенка в ситуациях, когда ему неясно, как вести себя в данный момент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да ребенок становится старше, отец превращается для него в важную модель повед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ец может выступать в роли «болельщика» и защитника его успехо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бая роль отца в воспитании сына (отец — эталон мужчины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ние участникам: подобрать примеры правильной или неправильной позиции отца в семье. Обосновать свою точку зр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 обсуждении обращается внимание на типичность предложенной ситуации. Примеры наиболее типичных неправильных отцовских позиций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Я обеспечиваю семью, ты воспитывай детей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Воспитывать должна школа, учителя, преподаватели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Ребенок еще маленький, успею «повоспитывать», когда подрастет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Я вырос нормальный и без большого участия отца, и мой ребенок вырастет» и п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ние участникам: объясните смысл фразы: «Мать учит ребенка жить в доме, отец помогает ему выйти в мир». Это означает, что мать ответственна за эмоциональные привязанности, а отец — за эмоциональную независимость. Если же в семье происходят постоянные конфликты или один из родителей отсутствует (физически или эмоционально), ребенок не получает необходимого воспит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26. «Развитие ребенка»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> познакомить со стадиями психологического развития ребен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Качество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ждый из участников придумывает, какое качество он больше всего ценит в людях, и называет ег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Работа с таблицей </w:t>
      </w:r>
      <w:r>
        <w:rPr>
          <w:sz w:val="28"/>
          <w:szCs w:val="28"/>
        </w:rPr>
        <w:t>(см. с. 31). Задание участникам: вашему вниманию предлагается таблица, в которой заполнены графы: название и характеристика возрастного периода, основная деятельность ребенка в этот период детст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ам предлагается подумать о роли родителей в психическом развитии ребенка.</w:t>
      </w:r>
    </w:p>
    <w:p>
      <w:pPr>
        <w:pStyle w:val="Normal"/>
        <w:spacing w:before="280" w:after="280"/>
        <w:rPr/>
      </w:pPr>
      <w:r>
        <w:rPr/>
        <w:t>Обсуждение: основная роль родителей на любом возрастном этапе — безусловная любовь и поддержка, готовность к помощи в трудной ситуации, но помощи, не подавляющей самостоятельность, внимание к ребенку, желание понять его проблемы, умение радоваться достижениям ребенка.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52"/>
        <w:gridCol w:w="2892"/>
        <w:gridCol w:w="1845"/>
        <w:gridCol w:w="2886"/>
      </w:tblGrid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ной</w:t>
              <w:br/>
              <w:t>период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</w:t>
              <w:br/>
              <w:t>период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деятельность</w:t>
              <w:br/>
              <w:t>ребенк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ль родителей </w:t>
              <w:br/>
              <w:t>в психическом развитии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енчество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зависим от удовлетворения физических потребностей (плачет, если голоден, замерз, болен и пр.)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ются первые улыбки, гуление, лепет и первые слов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осваивает ползание, ходьбу и другие виды движени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о взрослым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, полноценное питание, соблюдение режима дн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ный эмоциональный контакт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фольклора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возраст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очень зависит от родителей, несамостоятелен, предпочитает шумные эмоциональные игры. Внимание ребенка неустойчиво, его привлекает все яркое, звучащее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о взрослыми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общение, теплота, забота, поддержка для развития самостоятельности. Использование потешек, прибауток, песенок, сказок для стимулирования развития речи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й возраст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тановится самостоятельнее, усваивает навыки ухода за собой. Появляются игровые интересы, внимание более устойчиво, появляется произвольность деятельности и поведен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веренности в себе посредством постоянной поддержки, помощи, внимания к детским проблемам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школе с помощью специальной литературы и развивающих игр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озраст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енка развиты социальные навыки, произвольность и самостоятельность. Возрастают роль и авторитет сверстников, появляются устойчивые интересы и склонност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еятельность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учебной деятельност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, помощь в осваивании социальных роле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е, ровное отношение к ребенку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выборе профессии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27. Итоговое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> обобщить знания по цикл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. Упражнение «Аквариум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ждый из участников перевоплощается в какой-либо выбранный всеми предмет (книгу, полку, стул, др.) и описывает все, что видит, с точки зрения этого предме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 предыдущего занят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ажнение «Мудрый совет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бирается желающий для получения обратной связи. Участники готовят и записывают в его дневник один «мудрый совет», который, по их мнению, пригодится в дальнейшей жизни этому человеку. Советы и наставления должны соответствовать тематике цикла занят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ажнение «Сбор чемодана в дорогу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стники готовят ведущему «телеграммы» с отзывами по проведению занятий. В отзывах необходимо отразить эмоциональное отношение к содержанию и способам проведения занятий, а также сформулировать пожелания каждому участнику для создания счастливой будущей семь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флекс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ланк самооценочной матрицы по итоговой рефлексии</w:t>
      </w:r>
    </w:p>
    <w:tbl>
      <w:tblPr>
        <w:tblW w:w="52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30"/>
      </w:tblGrid>
      <w:tr>
        <w:trPr/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2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  <w:br/>
              <w:t>моей активности</w:t>
              <w:br/>
              <w:t>на занятии</w:t>
            </w:r>
          </w:p>
        </w:tc>
        <w:tc>
          <w:tcPr>
            <w:tcW w:w="2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 </w:t>
              <w:br/>
              <w:t>моего интереса</w:t>
              <w:br/>
              <w:t>к теме и заданиям</w:t>
              <w:br/>
              <w:t>занятия</w:t>
            </w:r>
          </w:p>
        </w:tc>
      </w:tr>
      <w:tr>
        <w:trPr/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1. Андреева Т.В.</w:t>
      </w:r>
      <w:r>
        <w:rPr>
          <w:sz w:val="28"/>
          <w:szCs w:val="28"/>
        </w:rPr>
        <w:t> Семейная психология: Учебное пособие. — СПб.: Речь, 2005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2. Бобылева И.А.</w:t>
      </w:r>
      <w:r>
        <w:rPr>
          <w:sz w:val="28"/>
          <w:szCs w:val="28"/>
        </w:rPr>
        <w:t> Педагогические условия постинтернатной адаптации выпускников образовательных учреждений для детей-сирот. — Владимир, 2000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 Воспитание семьянина в условиях детского дома. Из опыта работы Каменского детского дома</w:t>
        <w:br/>
        <w:t>№ 1. Сборник программ // Под ред. </w:t>
      </w:r>
      <w:r>
        <w:rPr>
          <w:i/>
          <w:iCs/>
          <w:color w:val="000000"/>
          <w:sz w:val="28"/>
          <w:szCs w:val="28"/>
        </w:rPr>
        <w:t>Рясовой Г.И.</w:t>
      </w:r>
      <w:r>
        <w:rPr>
          <w:sz w:val="28"/>
          <w:szCs w:val="28"/>
        </w:rPr>
        <w:t> — М.: ЗАО «МТО ХОЛДИНГ», 2003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4. Дымнова Т.И.</w:t>
      </w:r>
      <w:r>
        <w:rPr>
          <w:sz w:val="28"/>
          <w:szCs w:val="28"/>
        </w:rPr>
        <w:t> Психология семейного образа жизни. Учебно-практическое пособие. —</w:t>
        <w:br/>
        <w:t>М.: Педагогическое общество России, 2005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5. </w:t>
      </w:r>
      <w:r>
        <w:rPr>
          <w:i/>
          <w:iCs/>
          <w:color w:val="000000"/>
          <w:sz w:val="28"/>
          <w:szCs w:val="28"/>
        </w:rPr>
        <w:t>Иванова Н.П., Бобылева И.А., Заводилкина О.В.</w:t>
      </w:r>
      <w:r>
        <w:rPr>
          <w:sz w:val="28"/>
          <w:szCs w:val="28"/>
        </w:rPr>
        <w:t> Социально-психологическая адаптация детей в замещающей семье. — М.: Слово, 2002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6. Камышанова И.В., Черникова Т.В., Чудинова Е.А.</w:t>
      </w:r>
      <w:r>
        <w:rPr>
          <w:sz w:val="28"/>
          <w:szCs w:val="28"/>
        </w:rPr>
        <w:t> Социально-психологическое сопровождение полоролевой социализации молодежи // Вестник психосоциальной и коррекционно-реабилитационной работы. — 2001. — № 3. — с. 57–66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7. Клюева Н.В.</w:t>
      </w:r>
      <w:r>
        <w:rPr>
          <w:sz w:val="28"/>
          <w:szCs w:val="28"/>
        </w:rPr>
        <w:t> Психолог и семья: диагностика, консультации, тренинг. — Ярославль: Академия развития, 2001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8. Колпакова М.</w:t>
      </w:r>
      <w:r>
        <w:rPr>
          <w:sz w:val="28"/>
          <w:szCs w:val="28"/>
        </w:rPr>
        <w:t> Диалог с несовершеннолетними матерями // Воспитание школьников. — 2001. —</w:t>
        <w:br/>
        <w:t>№ 3. — С.41–44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9. Кон И.С.</w:t>
      </w:r>
      <w:r>
        <w:rPr>
          <w:sz w:val="28"/>
          <w:szCs w:val="28"/>
        </w:rPr>
        <w:t> Психология юношеского возраста: Проблемы формирования личности. — М.: Просвещение, 1979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10. Кулагина И.Ю.</w:t>
      </w:r>
      <w:r>
        <w:rPr>
          <w:sz w:val="28"/>
          <w:szCs w:val="28"/>
        </w:rPr>
        <w:t> Возрастная психология (Развитие ребенка от рождения до 17 лет): Учебное пособие. — М.: УРАО, 1997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11. Мудрик А.В.</w:t>
      </w:r>
      <w:r>
        <w:rPr>
          <w:sz w:val="28"/>
          <w:szCs w:val="28"/>
        </w:rPr>
        <w:t> Общение в процессе воспитания. Учебное пособие. — М.: педагогическое общество России., 2001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12. Одинцова М.А</w:t>
      </w:r>
      <w:r>
        <w:rPr>
          <w:sz w:val="28"/>
          <w:szCs w:val="28"/>
        </w:rPr>
        <w:t>. Я — целый мир: Программа развития личности подростков и юношества / Учеб.-метод. пособие. Серия «Психология успеха». — М.: Изд-во Института психотерапии, 2004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13. Олексенко А.</w:t>
      </w:r>
      <w:r>
        <w:rPr>
          <w:sz w:val="28"/>
          <w:szCs w:val="28"/>
        </w:rPr>
        <w:t> Педагогика рода // Воспитание школьников. — 2001. — № 3. — С. 44–47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14. Ослон В.Н., Холмогорова А.Б.</w:t>
      </w:r>
      <w:r>
        <w:rPr>
          <w:sz w:val="28"/>
          <w:szCs w:val="28"/>
        </w:rPr>
        <w:t> Замещающая профессиональная семья как одна из моделей решения проблем сиротства в России // Вопросы психологии. — 2001. — № 3. — С. 79–85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15. Плясова Г.И.</w:t>
      </w:r>
      <w:r>
        <w:rPr>
          <w:sz w:val="28"/>
          <w:szCs w:val="28"/>
        </w:rPr>
        <w:t> Воспитание семьянина в условиях детского дома. — М.: Новый учебник, 2003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16. Прихожан А.М., Толстых Н.Н.</w:t>
      </w:r>
      <w:r>
        <w:rPr>
          <w:sz w:val="28"/>
          <w:szCs w:val="28"/>
        </w:rPr>
        <w:t> Дети без семьи. — М.: Педагогика, 1990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17. Прихожан А.М., Толстых Н.Н.</w:t>
      </w:r>
      <w:r>
        <w:rPr>
          <w:sz w:val="28"/>
          <w:szCs w:val="28"/>
        </w:rPr>
        <w:t> Психология сиротства. 2-е изд. — СПб.: Питер, 2005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18. Прутченков А.С.</w:t>
      </w:r>
      <w:r>
        <w:rPr>
          <w:sz w:val="28"/>
          <w:szCs w:val="28"/>
        </w:rPr>
        <w:t> «Свет мой, зеркальце, скажи…»: Методические разработки социально-психологических тренингов. — М.: Новая школа, 1996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9. Родители и дети: Психология взаимоотношений / Под ред. </w:t>
      </w:r>
      <w:r>
        <w:rPr>
          <w:i/>
          <w:iCs/>
          <w:color w:val="000000"/>
          <w:sz w:val="28"/>
          <w:szCs w:val="28"/>
        </w:rPr>
        <w:t>Е.А. Савиной, Е.О. Смирновой.</w:t>
      </w:r>
      <w:r>
        <w:rPr>
          <w:sz w:val="28"/>
          <w:szCs w:val="28"/>
        </w:rPr>
        <w:t> —</w:t>
        <w:br/>
        <w:t>М.: Когито-Центр, 2003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20. Сафонова Т.Я., Цымбал Е.И., Ярославцева Н.Д.</w:t>
      </w:r>
      <w:r>
        <w:rPr>
          <w:sz w:val="28"/>
          <w:szCs w:val="28"/>
        </w:rPr>
        <w:t> Реабилитация детей в приюте. — М., 1995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21. Семья Г.В.</w:t>
      </w:r>
      <w:r>
        <w:rPr>
          <w:sz w:val="28"/>
          <w:szCs w:val="28"/>
        </w:rPr>
        <w:t> Условия психологической и социальной защищенности выпускников образовательных учреждений для детей-сирот и детей, оставшихся без попечения родителей. — М.: СИМС, 2003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22. Солдатова Г.У., Шайгерова Л.А., Шарова О.Д</w:t>
      </w:r>
      <w:r>
        <w:rPr>
          <w:sz w:val="28"/>
          <w:szCs w:val="28"/>
        </w:rPr>
        <w:t>. Жить в мире с собой и другими: Тренинг толерантности для подростков. — М.: Генезис, 2000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3. Формирование позитивного образа семьи у воспитанников детского дома / Под общ. ред.</w:t>
      </w:r>
      <w:r>
        <w:rPr>
          <w:i/>
          <w:iCs/>
          <w:color w:val="000000"/>
          <w:sz w:val="28"/>
          <w:szCs w:val="28"/>
        </w:rPr>
        <w:t>Т.В.Зайцевой.</w:t>
      </w:r>
      <w:r>
        <w:rPr>
          <w:sz w:val="28"/>
          <w:szCs w:val="28"/>
        </w:rPr>
        <w:t> — Вологда, 2003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24. Фопель К.</w:t>
      </w:r>
      <w:r>
        <w:rPr>
          <w:sz w:val="28"/>
          <w:szCs w:val="28"/>
        </w:rPr>
        <w:t> Психологические группы: Рабочие материалы для ведущего. — М.: Генезис, 2000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25. Черникова Т.В., Камышанова И.В.</w:t>
      </w:r>
      <w:r>
        <w:rPr>
          <w:sz w:val="28"/>
          <w:szCs w:val="28"/>
        </w:rPr>
        <w:t> Возраст первой любви. Воспитание чувств: классные часы и клубные занятия для старшеклассников. — М.: Глобус, 2006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26. Шульга Т.И., Олифренко Л.Я., Быков А.В.</w:t>
      </w:r>
      <w:r>
        <w:rPr>
          <w:sz w:val="28"/>
          <w:szCs w:val="28"/>
        </w:rPr>
        <w:t xml:space="preserve"> Социально-психологическая помощь обездоленным </w:t>
      </w:r>
      <w:r>
        <w:rPr>
          <w:rFonts w:cs="Arial CYR" w:ascii="Arial CYR" w:hAnsi="Arial CYR"/>
          <w:sz w:val="20"/>
          <w:szCs w:val="20"/>
        </w:rPr>
        <w:t>детям: опыт исследований и практической работы: Учебное пособие. — М.: УРАО, 2003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30:00Z</dcterms:created>
  <dc:creator>hkola-1</dc:creator>
  <dc:description/>
  <cp:keywords/>
  <dc:language>en-US</dc:language>
  <cp:lastModifiedBy>hkola-1</cp:lastModifiedBy>
  <cp:lastPrinted>2019-10-08T13:03:00Z</cp:lastPrinted>
  <dcterms:modified xsi:type="dcterms:W3CDTF">2019-11-07T05:39:00Z</dcterms:modified>
  <cp:revision>5</cp:revision>
  <dc:subject/>
  <dc:title/>
</cp:coreProperties>
</file>