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Департамент образования</w:t>
      </w:r>
    </w:p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Ямало-Ненецкого автономного округа</w:t>
      </w:r>
    </w:p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 xml:space="preserve">Государственное бюджетное профессиональное </w:t>
      </w:r>
    </w:p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образовательное учреждение</w:t>
      </w:r>
    </w:p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Ямало-Ненецкого автономного округа</w:t>
      </w:r>
    </w:p>
    <w:p>
      <w:pPr>
        <w:pStyle w:val="Style15"/>
        <w:widowControl/>
        <w:spacing w:lineRule="auto" w:line="240"/>
        <w:ind w:left="845" w:right="1214" w:hanging="0"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«Новоуренгойский  многопрофильный колледж»</w:t>
      </w:r>
    </w:p>
    <w:p>
      <w:pPr>
        <w:pStyle w:val="Style15"/>
        <w:widowControl/>
        <w:spacing w:lineRule="auto" w:line="240"/>
        <w:ind w:left="845" w:right="1214" w:hanging="0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ind w:left="845" w:right="1214" w:hanging="0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856"/>
      </w:tblGrid>
      <w:tr>
        <w:trPr>
          <w:trHeight w:val="507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РАССМОТРЕНА И ОДОБРЕ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 заседании предметной (цикловой) комисс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/>
              <w:t>математических и общ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на заседании научно-методического совета Протокол №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т «___» _____________201__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/>
              <w:t>естественнонаучных дисциплин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едседатель НМС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едседатель П(Ц)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_______________ О.А. Шаге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_______________ Л.А. Северья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_______________ О.В. Стрелецкая</w:t>
            </w:r>
          </w:p>
        </w:tc>
      </w:tr>
      <w:tr>
        <w:trPr>
          <w:trHeight w:val="487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9"/>
        <w:widowControl/>
        <w:spacing w:lineRule="exact" w:line="2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29"/>
        <w:widowControl/>
        <w:tabs>
          <w:tab w:val="clear" w:pos="708"/>
          <w:tab w:val="left" w:pos="8115" w:leader="none"/>
        </w:tabs>
        <w:spacing w:before="19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</w:rPr>
      </w:r>
    </w:p>
    <w:p>
      <w:pPr>
        <w:pStyle w:val="Style29"/>
        <w:widowControl/>
        <w:tabs>
          <w:tab w:val="clear" w:pos="708"/>
          <w:tab w:val="left" w:pos="8115" w:leader="none"/>
        </w:tabs>
        <w:spacing w:before="19" w:after="0"/>
        <w:jc w:val="center"/>
        <w:rPr/>
      </w:pPr>
      <w:r>
        <w:rPr>
          <w:rStyle w:val="FontStyle12"/>
          <w:rFonts w:cs="Times New Roman"/>
          <w:b/>
          <w:i w:val="false"/>
          <w:sz w:val="28"/>
          <w:szCs w:val="28"/>
        </w:rPr>
        <w:t>РАБОЧАЯ  ПРОГРАММА</w:t>
      </w:r>
    </w:p>
    <w:p>
      <w:pPr>
        <w:pStyle w:val="Style51"/>
        <w:widowControl/>
        <w:spacing w:lineRule="exact" w:line="240"/>
        <w:ind w:left="691" w:firstLine="442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502" w:leader="underscore"/>
        </w:tabs>
        <w:ind w:left="4678" w:hanging="2551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/>
          <w:b/>
          <w:sz w:val="24"/>
          <w:szCs w:val="24"/>
        </w:rPr>
        <w:t xml:space="preserve">по междисциплинарному курсу  </w:t>
      </w:r>
      <w:r>
        <w:rPr>
          <w:rStyle w:val="FontStyle13"/>
          <w:rFonts w:cs="Times New Roman"/>
          <w:sz w:val="24"/>
          <w:szCs w:val="24"/>
        </w:rPr>
        <w:t xml:space="preserve">03.03.  </w:t>
      </w:r>
      <w:r>
        <w:rPr>
          <w:rStyle w:val="FontStyle13"/>
          <w:rFonts w:cs="Times New Roman"/>
          <w:sz w:val="24"/>
          <w:szCs w:val="24"/>
          <w:u w:val="single"/>
        </w:rPr>
        <w:t>Теория и методика</w:t>
      </w:r>
    </w:p>
    <w:p>
      <w:pPr>
        <w:pStyle w:val="Style51"/>
        <w:widowControl/>
        <w:tabs>
          <w:tab w:val="clear" w:pos="708"/>
          <w:tab w:val="left" w:pos="4502" w:leader="underscore"/>
        </w:tabs>
        <w:ind w:left="4678" w:hanging="2551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              </w:t>
      </w:r>
      <w:r>
        <w:rPr>
          <w:rStyle w:val="FontStyle13"/>
          <w:rFonts w:cs="Times New Roman"/>
          <w:sz w:val="24"/>
          <w:szCs w:val="24"/>
          <w:u w:val="single"/>
        </w:rPr>
        <w:t>экологического образования дошкольников</w:t>
      </w:r>
    </w:p>
    <w:p>
      <w:pPr>
        <w:pStyle w:val="Style51"/>
        <w:widowControl/>
        <w:tabs>
          <w:tab w:val="clear" w:pos="708"/>
          <w:tab w:val="left" w:pos="4502" w:leader="underscore"/>
          <w:tab w:val="left" w:pos="5100" w:leader="none"/>
        </w:tabs>
        <w:ind w:left="2880" w:firstLine="442"/>
        <w:rPr/>
      </w:pPr>
      <w:r>
        <w:rPr>
          <w:rStyle w:val="FontStyle14"/>
          <w:rFonts w:eastAsia="Times New Roman"/>
          <w:bCs/>
          <w:sz w:val="18"/>
          <w:szCs w:val="18"/>
        </w:rPr>
        <w:t xml:space="preserve">                                                       </w:t>
      </w:r>
      <w:r>
        <w:rPr>
          <w:rStyle w:val="FontStyle14"/>
          <w:rFonts w:eastAsia="Lucida Sans Unicode"/>
          <w:bCs/>
          <w:sz w:val="18"/>
          <w:szCs w:val="18"/>
        </w:rPr>
        <w:t>(наименование МДК)</w:t>
      </w:r>
    </w:p>
    <w:p>
      <w:pPr>
        <w:pStyle w:val="Style51"/>
        <w:widowControl/>
        <w:ind w:left="851" w:firstLine="442"/>
        <w:jc w:val="both"/>
        <w:rPr>
          <w:rStyle w:val="FontStyle14"/>
          <w:rFonts w:eastAsia="Lucida Sans Unicode"/>
          <w:bCs/>
          <w:sz w:val="24"/>
          <w:szCs w:val="24"/>
          <w:u w:val="single"/>
        </w:rPr>
      </w:pPr>
      <w:r>
        <w:rPr>
          <w:rStyle w:val="FontStyle13"/>
          <w:rFonts w:cs="Times New Roman"/>
          <w:b/>
          <w:sz w:val="24"/>
          <w:szCs w:val="24"/>
        </w:rPr>
        <w:t xml:space="preserve">             </w:t>
      </w:r>
      <w:r>
        <w:rPr>
          <w:rStyle w:val="FontStyle13"/>
          <w:rFonts w:cs="Times New Roman"/>
          <w:b/>
          <w:sz w:val="24"/>
          <w:szCs w:val="24"/>
        </w:rPr>
        <w:t>для специальности</w:t>
      </w:r>
      <w:r>
        <w:rPr>
          <w:rStyle w:val="FontStyle13"/>
          <w:rFonts w:cs="Times New Roman"/>
          <w:sz w:val="24"/>
          <w:szCs w:val="24"/>
        </w:rPr>
        <w:t xml:space="preserve">      </w:t>
      </w:r>
      <w:r>
        <w:rPr>
          <w:rStyle w:val="FontStyle13"/>
          <w:rFonts w:cs="Times New Roman"/>
          <w:sz w:val="24"/>
          <w:szCs w:val="24"/>
          <w:u w:val="single"/>
        </w:rPr>
        <w:t>44.02.01 Дошкольное образование</w:t>
      </w:r>
    </w:p>
    <w:p>
      <w:pPr>
        <w:pStyle w:val="Style51"/>
        <w:widowControl/>
        <w:tabs>
          <w:tab w:val="clear" w:pos="708"/>
          <w:tab w:val="left" w:pos="8760" w:leader="none"/>
        </w:tabs>
        <w:ind w:left="3402" w:firstLine="442"/>
        <w:jc w:val="both"/>
        <w:rPr/>
      </w:pPr>
      <w:r>
        <w:rPr>
          <w:rStyle w:val="FontStyle13"/>
          <w:rFonts w:cs="Times New Roman"/>
          <w:sz w:val="24"/>
          <w:szCs w:val="24"/>
        </w:rPr>
        <w:t xml:space="preserve">                        </w:t>
      </w:r>
      <w:r>
        <w:rPr>
          <w:rStyle w:val="FontStyle14"/>
          <w:rFonts w:eastAsia="Lucida Sans Unicode"/>
          <w:bCs/>
          <w:sz w:val="18"/>
          <w:szCs w:val="18"/>
        </w:rPr>
        <w:t>(код и название специальности)</w:t>
      </w:r>
    </w:p>
    <w:p>
      <w:pPr>
        <w:pStyle w:val="Style51"/>
        <w:widowControl/>
        <w:ind w:left="851" w:firstLine="442"/>
        <w:jc w:val="both"/>
        <w:rPr>
          <w:rFonts w:eastAsia="Lucida Sans Unicode"/>
        </w:rPr>
      </w:pPr>
      <w:r>
        <w:rPr>
          <w:rStyle w:val="FontStyle13"/>
          <w:rFonts w:cs="Times New Roman"/>
          <w:b/>
          <w:sz w:val="24"/>
          <w:szCs w:val="24"/>
        </w:rPr>
        <w:t xml:space="preserve">             </w:t>
      </w:r>
      <w:r>
        <w:rPr>
          <w:rStyle w:val="FontStyle13"/>
          <w:rFonts w:cs="Times New Roman"/>
          <w:b/>
          <w:sz w:val="24"/>
          <w:szCs w:val="24"/>
        </w:rPr>
        <w:t>форма обучения</w:t>
      </w:r>
      <w:r>
        <w:rPr>
          <w:rStyle w:val="FontStyle13"/>
          <w:rFonts w:cs="Times New Roman"/>
          <w:sz w:val="24"/>
          <w:szCs w:val="24"/>
        </w:rPr>
        <w:t xml:space="preserve">                            </w:t>
      </w:r>
      <w:r>
        <w:rPr>
          <w:rStyle w:val="FontStyle13"/>
          <w:rFonts w:cs="Times New Roman"/>
          <w:sz w:val="24"/>
          <w:szCs w:val="24"/>
          <w:u w:val="single"/>
        </w:rPr>
        <w:t>очная</w:t>
      </w:r>
    </w:p>
    <w:p>
      <w:pPr>
        <w:pStyle w:val="Style71"/>
        <w:widowControl/>
        <w:ind w:left="398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71"/>
        <w:widowControl/>
        <w:ind w:left="3989" w:hanging="0"/>
        <w:jc w:val="both"/>
        <w:rPr/>
      </w:pPr>
      <w:r>
        <w:rPr/>
      </w:r>
    </w:p>
    <w:p>
      <w:pPr>
        <w:pStyle w:val="Style71"/>
        <w:widowControl/>
        <w:ind w:left="39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ind w:left="39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185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учебных занятий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академических часах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удиторных</w:t>
                                  </w:r>
                                  <w:r>
                                    <w:rPr/>
                                    <w:t>, из них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лекц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актически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амостоятельны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ност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38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72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Дифференцированный зачет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8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/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"/>
                        <w:gridCol w:w="1800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учебных занятий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академических часах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3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3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i/>
                              </w:rPr>
                              <w:t>аудиторных</w:t>
                            </w:r>
                            <w:r>
                              <w:rPr/>
                              <w:t>, из них: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8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лекций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актических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i/>
                              </w:rPr>
                              <w:t>самостоятельных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8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</w:rPr>
                              <w:t>Отчетност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38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72" w:hanging="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Дифференцированный зачет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8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  <w:r>
                              <w:rPr/>
                              <w:t xml:space="preserve"> семе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г. Новый Уренгой 2016 г.  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284480</wp:posOffset>
                </wp:positionV>
                <wp:extent cx="517525" cy="440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22.4pt;width:40.7pt;height:34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учебная программа составлена  на основании ФГОС СПО, учебного плана специальности </w:t>
      </w:r>
      <w:r>
        <w:rPr>
          <w:i/>
        </w:rPr>
        <w:t xml:space="preserve">44.02.01 Дошкольное образование </w:t>
      </w:r>
      <w:r>
        <w:rPr/>
        <w:t xml:space="preserve">и программы междисциплинарного курса 03.03. «Теория и методика экологического образования дошкольников», рекомендованной Экспертным советом </w:t>
      </w:r>
      <w:r>
        <w:rPr>
          <w:bCs/>
        </w:rPr>
        <w:t>Федерального государственного образовательного учреждения дополнительного профессионального образования  «Институт повышения квалификации специалистов профессионального образования» заключение № 6 от 17 мая 2011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О</w:t>
      </w:r>
      <w:r>
        <w:rPr/>
        <w:t>рганизация-разработчик:  государственное бюджетное профессиональное образовательное учреждение  Ямало–Ненецкого автономного округа «Новоуренгойский многопрофильны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Прудникова Л. А., преподаватель дисциплин общеобразовательного и профессионального циклов ГБПОУ ЯНАО «Новоуренгойский многопрофильный колледж», высшая квалификационная категория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___</w:t>
      </w:r>
      <w:r>
        <w:rPr>
          <w:u w:val="single"/>
        </w:rPr>
        <w:tab/>
        <w:tab/>
      </w:r>
      <w:r>
        <w:rPr/>
        <w:tab/>
        <w:t xml:space="preserve">               </w:t>
      </w:r>
      <w:r>
        <w:rPr>
          <w:u w:val="single"/>
        </w:rPr>
        <w:t>Прудникова Л.А.</w:t>
      </w:r>
      <w:r>
        <w:rPr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амилия 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1134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8660</wp:posOffset>
                </wp:positionH>
                <wp:positionV relativeFrom="paragraph">
                  <wp:posOffset>4871720</wp:posOffset>
                </wp:positionV>
                <wp:extent cx="517525" cy="440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pt;margin-top:383.6pt;width:40.7pt;height:34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b/>
          <w:caps/>
        </w:rPr>
        <w:t>1. паспорт РАБОЧЕЙ ПРОГРАММЫ междисциплинарного курса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абочая программа междисциплинарного курса 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i/>
        </w:rPr>
        <w:t>44.02.01 Дошкольное образование</w:t>
      </w:r>
      <w:r>
        <w:rPr/>
        <w:t xml:space="preserve"> в части освоения основного вида профессиональной деятельности: Организация занятий по основным общеобразовательным программам дошкольного образования и соответствующих профессиональных компетенц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 </w:t>
      </w:r>
      <w:r>
        <w:rPr>
          <w:spacing w:val="-2"/>
        </w:rPr>
        <w:t>ПК 2.1. Планировать различные виды деятельности и общения детей в течение дн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К 2.4. Организовывать общение с детьми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2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2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2"/>
        </w:rPr>
      </w:pPr>
      <w:r>
        <w:rPr>
          <w:spacing w:val="-2"/>
        </w:rPr>
        <w:t>ПК 3.2. Проводить занятия с детьми дошкольного возраста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2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2"/>
        </w:rPr>
      </w:pPr>
      <w:r>
        <w:rPr>
          <w:spacing w:val="-2"/>
        </w:rPr>
        <w:t>ПК 3.4. Анализировать заняти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2"/>
        </w:rPr>
      </w:pPr>
      <w:r>
        <w:rPr>
          <w:spacing w:val="-2"/>
        </w:rPr>
        <w:t>ПК 3.5. Вести документацию, обеспечивающую организацию занятий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spacing w:val="-2"/>
        </w:rPr>
        <w:t>ПК 5.1. Разрабатывать методические материалы на основе примерных с учётом особенностей возраста, группы и отдельных воспитанников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2"/>
        </w:rPr>
      </w:pPr>
      <w:r>
        <w:rPr>
          <w:spacing w:val="-2"/>
        </w:rPr>
        <w:t>ПК 5.2. Создавать в группе предметно – 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760" w:leader="none"/>
        </w:tabs>
        <w:spacing w:lineRule="auto" w:line="360"/>
        <w:ind w:right="-46" w:hanging="0"/>
        <w:jc w:val="both"/>
        <w:rPr/>
      </w:pPr>
      <w:r>
        <w:rPr/>
        <w:t>Рабочая программа междисциплинарного курса может быть использована при переподготовке, повышении профессиональной квалификации; профессиональной подготовке по специальности 44.02.01 Дошкольное образование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60"/>
        <w:ind w:right="-46" w:hanging="0"/>
        <w:jc w:val="both"/>
        <w:rPr/>
      </w:pPr>
      <w:r>
        <w:rPr/>
        <w:t xml:space="preserve"> </w:t>
      </w:r>
      <w:r>
        <w:rPr>
          <w:b/>
        </w:rPr>
        <w:t xml:space="preserve">1.2. Цели и задачи междисциплинарного курса  – требования к результатам освоения междисциплинарного курса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определения целей и задач обучения, воспитание и развитие личности дошкольника при составлении конспектов занятий, экскурсий, 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составления конспектов занятий с учётом особенностей возраста, группы и 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организации и проведения наблюдений за явлениями живой и неживой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организации и проведения экскурсий для ознакомления детей с окружающим 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проведения диагностики и оценки результатов воспитания, обучение и развитие дошкольников на занятиях с учётом возрастных и 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наблюдения и анализа различных видов занятий (экскурсий, наблюдений) в 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2"/>
        </w:rPr>
        <w:t>- оформления документа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уметь:</w:t>
      </w:r>
      <w:r>
        <w:rPr>
          <w:b/>
          <w:spacing w:val="-3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пределять цели обучения, воспитания и развития личности дошкольника  в зависимости от формы организации обучения, вида занятия и с учётом особенностей возрас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форм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ценивать задачи обучения, воспитания и развития на предмет их соответствия поставленной цел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использовать разнообразные методы, формы и средства организации деятельности детей на заняти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использовать технические средства обучения (ТСО) в образовательном процессе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анализировать занятия, наблюдения, экскурс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существлять самоанализ, самоконтроль при проведении занятий, наблюдений и экскурсий;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сновы организации дошкольни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структуру и содержание примерных и вариативных программ дошкольного обра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теоретические и методические основы воспитания и обучения детей на занятиях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собенности проведения наблюдений и экскурсий в разных возрастных группах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сновные виды ТСО и их применение в образовательном процессе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развитие естественнонаучных представлений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86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78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1.3. Рекомендуемое количество часов на освоение рабочей программы междисциплинарного курс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максимальная учебная нагрузка обучающегося: </w:t>
      </w:r>
      <w:r>
        <w:rPr>
          <w:b/>
        </w:rPr>
        <w:t xml:space="preserve">108 </w:t>
      </w:r>
      <w:r>
        <w:rPr/>
        <w:t>часов, включа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обязательную аудиторную учебную нагрузку обучающегося: </w:t>
      </w:r>
      <w:r>
        <w:rPr>
          <w:b/>
        </w:rPr>
        <w:t xml:space="preserve">72 </w:t>
      </w:r>
      <w:r>
        <w:rPr/>
        <w:t>час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амостоятельную работу обучающегося:</w:t>
      </w:r>
      <w:r>
        <w:rPr>
          <w:b/>
        </w:rPr>
        <w:t xml:space="preserve"> 36 </w:t>
      </w:r>
      <w:r>
        <w:rPr/>
        <w:t>часов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/>
        <w:t xml:space="preserve">учебную и производственную практики: </w:t>
      </w:r>
      <w:r>
        <w:rPr>
          <w:b/>
          <w:color w:val="000000"/>
        </w:rPr>
        <w:t>69</w:t>
      </w:r>
      <w:r>
        <w:rPr>
          <w:color w:val="000000"/>
        </w:rPr>
        <w:t xml:space="preserve"> час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2. результаты освоения МЕЖДИСЦИПЛИНАРНОГО КУРС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Результатом освоения программы междисциплинарного курса является овладение обучающимися видом профессиональной деятельности</w:t>
      </w:r>
      <w:r>
        <w:rPr>
          <w:b/>
        </w:rPr>
        <w:t xml:space="preserve"> </w:t>
      </w:r>
      <w:r>
        <w:rPr/>
        <w:t>Организация занятий по основным общеобразовательным программам дошкольного образования, в том числе профессиональными и общими 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56"/>
      </w:tblGrid>
      <w:tr>
        <w:trPr>
          <w:trHeight w:val="6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К 2.1. </w:t>
            </w:r>
          </w:p>
        </w:tc>
        <w:tc>
          <w:tcPr>
            <w:tcW w:w="8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рганизовывать общение с детьми.</w:t>
            </w:r>
          </w:p>
        </w:tc>
      </w:tr>
      <w:tr>
        <w:trPr>
          <w:trHeight w:val="51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2.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нализировать процесс и результаты организации различных видов деятельности и общения детей.</w:t>
            </w:r>
          </w:p>
        </w:tc>
      </w:tr>
      <w:tr>
        <w:trPr>
          <w:trHeight w:val="63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 3.4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нализировать занятия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3.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ести документацию, обеспечивающую организацию занятий.</w:t>
            </w:r>
          </w:p>
        </w:tc>
      </w:tr>
      <w:tr>
        <w:trPr>
          <w:trHeight w:val="67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5.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К 5.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Создавать в группе предметно – развивающую среду.</w:t>
            </w:r>
          </w:p>
        </w:tc>
      </w:tr>
      <w:tr>
        <w:trPr>
          <w:trHeight w:val="67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 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Осуществлять профилактику травматизма, обеспечивать охрану жизни и здоровья дет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106" w:gutter="0" w:header="0" w:top="1134" w:footer="709" w:bottom="1440"/>
          <w:pgNumType w:start="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center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caps/>
        </w:rPr>
        <w:t xml:space="preserve">            </w:t>
      </w:r>
      <w:r>
        <w:rPr>
          <w:b/>
          <w:caps/>
        </w:rPr>
        <w:t>3. СТРУКТУРА и содержание междисциплинарного курс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3.1. Тематический план междисциплинарного курса Теория и методика экологического образования дошкольников</w:t>
      </w:r>
      <w:r>
        <w:rPr>
          <w:b/>
          <w:caps/>
        </w:rPr>
        <w:t xml:space="preserve">  </w:t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7"/>
        <w:gridCol w:w="1275"/>
        <w:gridCol w:w="749"/>
        <w:gridCol w:w="1471"/>
        <w:gridCol w:w="1250"/>
        <w:gridCol w:w="850"/>
        <w:gridCol w:w="1108"/>
        <w:gridCol w:w="1138"/>
        <w:gridCol w:w="1864"/>
      </w:tblGrid>
      <w:tr>
        <w:trPr>
          <w:trHeight w:val="435" w:hRule="atLeast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ПК 2.1, ПК 2.4,   ПК 2.7, ПК 3.1, ПК 3.2, ПК 3.3, ПК 3. 4.,ПК 3.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1, ПК 5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ДК 03. 03. Теория и методика экологического образовани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Экологическое образование в формировании личности детей дошкольного возраста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Методы и формы экологического образования 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/>
              <w:t>Организация эколого – развивающей среды в дошкольном учреж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/>
            </w:pPr>
            <w:r>
              <w:rPr>
                <w:rFonts w:eastAsia="Arial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/>
              <w:t>Планирование и организация экологической работы с до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28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          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междисциплинарному курсу 03.03. Теория и методика экологического образования дошкольников</w:t>
      </w:r>
      <w:r>
        <w:rPr>
          <w:b/>
          <w:cap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810"/>
        <w:gridCol w:w="2034"/>
        <w:gridCol w:w="1319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ДК 03. 03. Теория и методика экологического образования  дошкольников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2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1. Экологическое образование в формировании личности детей дошкольно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</w:tr>
      <w:tr>
        <w:trPr>
          <w:trHeight w:val="1891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 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ологического образования дошкольнико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программы модуля. Принципы эколого-педагогической работы в дошкольных учреждениях (комплексность; непрерывность изучения природоведческого материала; единство познания, переживания и действия; междисциплинарность состава знаний; наглядность и активность в познании детьми природы; ведущая роль воспитателя и др.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готовка сообщений на темы: «Научная основа ознакомления детей с природой», «Концепция экологического воспитания дошкольников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4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одержание экол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детском сад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учная основа ознакомления детей с природой.</w:t>
            </w:r>
          </w:p>
          <w:p>
            <w:pPr>
              <w:pStyle w:val="Normal"/>
              <w:rPr/>
            </w:pPr>
            <w:r>
              <w:rPr/>
              <w:t>Концепция экологического воспитания дошкольнико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и анализ типовых программ воспитания и обучения детей дошкольного возраста, авторских программ экологического образования  дошкольников.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дготовка реферата на тему: «Программа экологического воспитания дошкольников «Юный эколог»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Методы и формы экологического образования  дошкольников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8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блюдение- основа чувственного познания природ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 наблюдений (принятие познавательной задачи, выделение существенных, характерных признаков объектов и явлений природы, использование обследовательских действий, выражение в речи результатов наблюдений). Содержание наблюд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иды наблюдений по характеру условий (естественные, специально организованные), по продолжительности (кратковременные, длительные), формам организации дошкольников (коллективные, подгрупповые, индивидуальные), по характеру познавательных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пыт как наблюдение, проводимое в специально созданных условия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оставление и анализ развернутых конспектов наблюдений за живыми объектами в разных возрастных групп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ение содержания и разработка плана постановки опыта с </w:t>
            </w:r>
          </w:p>
          <w:p>
            <w:pPr>
              <w:pStyle w:val="Normal"/>
              <w:rPr/>
            </w:pPr>
            <w:r>
              <w:rPr/>
              <w:t xml:space="preserve">предметами живой и неживой природы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Спланировать цикл наблюдений за живым объект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2.2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словесных и наглядных методов в системе работы по экологическому образованию дошкольнико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Значение словесных и наглядных методов экологического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ржание, виды бесед и рассказов воспитателя о природе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оставление плана-конспекта обобщающей беседы о природе; представление экологических сказок (рассказов взрослого о природоохранной деятельности людей) для старших дошкольников, разъяснение методики их приме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ользование картин, аудио-, видео- и других технических средств обучения в эколого-педагогической работ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зработать календарь наблюдений за птиц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2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ование моделей и моделирования  в эколого-педагогической работе с детьм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моделей и моделирующей деятельности в экологическом образо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моделирования с детьми старшего дошкольного возраста (описание новых объектов природы с помощью готовых, ранее усвоенных моделей, ранее усвоенных; моделирование существенных или значимых для деятельности признаков; использование моделей, созданных дошкольниками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и изготовление студентами предметно-схематических или графических моделей; представление методики их использования в работе с деть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ить наглядное пособие «Животные в масштаб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как метод эколог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сюжетно-ролевой игры в экологическом воспит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гры с правилами и их роль в экологическом воспитании дете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781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методического материала по теме: «</w:t>
            </w:r>
            <w:r>
              <w:rPr>
                <w:bCs/>
              </w:rPr>
              <w:t>Игра как метод экологического воспитания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умать несколько вариантов ИОС: 1) с Красной Шапочкой; 2) с Буратино; 3) с котом Матроскиным; 4) с игрушечной черепахой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iCs/>
              </w:rPr>
              <w:t xml:space="preserve">2.5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родоведческое занятие - </w:t>
            </w:r>
            <w:r>
              <w:rPr>
                <w:b/>
                <w:bCs/>
              </w:rPr>
              <w:t xml:space="preserve">основная форма </w:t>
            </w:r>
            <w:r>
              <w:rPr>
                <w:b/>
              </w:rPr>
              <w:t>организации обучения дошкольников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е занятий для освоения детьми основного содержания знаний о предметах и явлениях природы, совершенствования их умственных способностей, формирования умений и навыков общения с природой и др. Общая характеристика заня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и применение разнообразных методов обучения на занятиях (в зависимости от места занятий в системе эколого-педагогической работы, программных задач, возрастных особенностей детей). Виды занятий по использованию ведущего метод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роведение природоведческих занятий в группах разного возраста (определение характера, объема знаний детей, структуры занятий, использование разнообразных методов обучения, приемов активи</w:t>
              <w:softHyphen/>
              <w:t>зации познавательной деятельности, степень активности и самостоятельности дошкольников на занятии).</w:t>
            </w:r>
          </w:p>
          <w:p>
            <w:pPr>
              <w:pStyle w:val="Normal"/>
              <w:rPr/>
            </w:pPr>
            <w:r>
              <w:rPr/>
              <w:t>Сравнительный анализ конспектов занятий одного вида в разных возрастных группах, направленный на выявление особенностей работы педагога с детьм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занятия на тему: «Приспособленность рыб к жизни в водной сред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комплексное занятие для детей старшего дошкольного возраста на тему «Собака-друг человек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скурсии и прогулки как форма воспитания начал экологической культуры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кскурсия как особый вид занятий по экологическому образованию дошкольников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0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Определение содержания, методов и приемов работы с детьми на учебной экологической тропе (на основе анализа материалов студенческой экскурсии по экологической тропе и последующего выделения природных объектов, с которыми можно познакомить дошкольников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езентации на тему: «Экологическая троп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Организация эколого – развивающей среды в дошкольном учреждении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8</w:t>
            </w:r>
          </w:p>
        </w:tc>
      </w:tr>
      <w:tr>
        <w:trPr>
          <w:trHeight w:val="2411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голок природы как важное условие экологического образования дет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азвивающей экологической сред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ий подход к содержанию животных в детском са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ход за аквариумом и его обитателя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орудование клеток и содержание пти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стройство жизни череп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лекопитающие в детском са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ологические факторы в жизни растений и определение микроклимата помещ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натные растения - средообразующий экологический фактор в жизни людей.</w:t>
            </w:r>
          </w:p>
          <w:p>
            <w:pPr>
              <w:pStyle w:val="Normal"/>
              <w:rPr/>
            </w:pPr>
            <w:r>
              <w:rPr/>
              <w:t>Уголок природы в группе детского сад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дежурств в уголке природы с детьми старшего дошколь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ка проведения дежурств в уголке природы с детьми старшего дошкольного возраст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на темы: «Подбор и размещение животных в уголке природы», ««Подбор и размещение растений в уголке природ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Cs/>
              </w:rPr>
            </w:pPr>
            <w:r>
              <w:rPr>
                <w:b/>
                <w:bCs/>
              </w:rPr>
              <w:t xml:space="preserve">Участок дошкольного учреждения как база эколого-педагогической работы </w:t>
            </w:r>
            <w:r>
              <w:rPr>
                <w:b/>
              </w:rPr>
              <w:t xml:space="preserve">с </w:t>
            </w:r>
            <w:r>
              <w:rPr>
                <w:b/>
                <w:bCs/>
              </w:rPr>
              <w:t>детьми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ческие и санитарно-гигиенические требования к обустройству, озеленению участка дошкольного учреждения; его планиров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бор, размещение древесно-кустарниковых и плодово-ягодных насаждений, позволяющих дошкольникам освоить программу природоведческих знаний, умений и навыков; помогающих создать благоприятный микроклимат на участке. Планировка участка для прогулок, игр, развлечений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кологический подход к разбивке цветника, огорода и сада как примеров организации агроценозов. Специфика их устройства и планировки в соответствии с возрастными возможностями детей, экологией растений открытого грунта; формирование и поддержание оптимального состава почвы </w:t>
            </w:r>
            <w:r>
              <w:rPr>
                <w:iCs/>
              </w:rPr>
              <w:t>для</w:t>
            </w:r>
            <w:r>
              <w:rPr>
                <w:i/>
                <w:iCs/>
              </w:rPr>
              <w:t xml:space="preserve"> </w:t>
            </w:r>
            <w:r>
              <w:rPr/>
              <w:t>их роста и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ая классификация и характерные особенности рекомендуемых </w:t>
            </w:r>
            <w:r>
              <w:rPr>
                <w:iCs/>
              </w:rPr>
              <w:t xml:space="preserve">для </w:t>
            </w:r>
            <w:r>
              <w:rPr/>
              <w:t>посадки декоративных растений, овощных, плодово-ягодных культур; агротехника их выращ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условленность подбора цветочных и овощных культур задачами эколого-педагогической работы, возможностями детей разных возрастных груп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образие </w:t>
            </w:r>
            <w:r>
              <w:rPr>
                <w:iCs/>
              </w:rPr>
              <w:t xml:space="preserve">методики организации наблюдений </w:t>
            </w:r>
            <w:r>
              <w:rPr/>
              <w:t>и труда дошкольников по выращиванию растений в цветнике (на огороде) в разное время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</w:t>
            </w:r>
            <w:r>
              <w:rPr>
                <w:iCs/>
              </w:rPr>
              <w:t xml:space="preserve">наблюдений в плодово-ягодном саду, </w:t>
            </w:r>
            <w:r>
              <w:rPr/>
              <w:t>участие детей в сезонных работах по уходу за сад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 xml:space="preserve">Экологическая тропа на участке; ее использование в природоведческой </w:t>
            </w:r>
            <w:r>
              <w:rPr/>
              <w:t>работе с детьми дошкольного возраста.</w:t>
            </w:r>
          </w:p>
          <w:p>
            <w:pPr>
              <w:pStyle w:val="Normal"/>
              <w:rPr/>
            </w:pPr>
            <w:r>
              <w:rPr/>
              <w:t>Создание условий для игр дошкольников с природным материалом (водой, песком, глиной, снегом, др.)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Разработка конспектов по организации наблюдений (труда, игр) детей в процессе занятий и прогулок на участке дошкольного учреждения.</w:t>
            </w:r>
          </w:p>
          <w:p>
            <w:pPr>
              <w:pStyle w:val="Normal"/>
              <w:rPr/>
            </w:pPr>
            <w:r>
              <w:rPr/>
              <w:t>Анализ конспектов по организации наблюдений (труда, игр) детей в процессе занятий и прогулок на участке дошкольного учрежд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конспектов по организации наблюдений (труда, игр) детей в процессе занятий и прогулок на участке дошкольного учрежд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4. Планирование и организация экологической работы с дошкольниками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  <w:tr>
        <w:trPr>
          <w:trHeight w:val="237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знакомление дошкольников с сезонными явлениями в природ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нологические сроки наступления сезонов, их характеристика. Зависимость изменений в жизни организмов от динамики явлений неживой природы (изменение продолжительности дня, температуры, количества выпадающих осадков и др.).</w:t>
            </w:r>
          </w:p>
          <w:p>
            <w:pPr>
              <w:pStyle w:val="Normal"/>
              <w:rPr/>
            </w:pPr>
            <w:r>
              <w:rPr/>
              <w:t>Формирование у детей представлений о цикличности смены сезонов, их характерных признаках и сроках наступления, динамике сезонных явлений; о времени года как комплексе взаимообусловленных изменений в живой и неживой природе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лендарь наблюдений за сезонными явлениями природы.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rPr/>
            </w:pPr>
            <w:r>
              <w:rPr/>
              <w:t>Календарь наблюдений за ростом и развитием живых существ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rPr/>
            </w:pPr>
            <w:r>
              <w:rPr>
                <w:bCs/>
              </w:rPr>
              <w:t>Подготовка кроссвордов на тему: «Сезонные явления в природе».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сообщений на тему «Времена год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работы по экологическому образованию в разные сезон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bCs/>
              </w:rPr>
              <w:t xml:space="preserve">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Своеобразие методики ознакомления дошкольников с явлениями неживой природы в разное время года (характерные атмосферные осадки, активность солнца, изменение продолжительности дня и ночи, положительные и отрицательные температуры, агрегатное состояние </w:t>
            </w:r>
            <w:r>
              <w:rPr>
                <w:iCs/>
              </w:rPr>
              <w:t xml:space="preserve">воды, </w:t>
            </w:r>
            <w:r>
              <w:rPr/>
              <w:t xml:space="preserve">наличие снега, метели, тумана, росы, проталин, др.)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Планирование работы по экологическому образованию в разных возрастных группах. Педагогические проекты ознакомления дошкольников с сезонными явлениями в неживой природе, жизни растений и животны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по экологическому образован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ы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360" w:footer="709" w:bottom="110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 условия  реализации  программы МЕЖДИСЦИПЛИНАРНОГО   КУРС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/>
        <w:t>Реализация программы междисциплинарного курса предполагает наличие учебного кабинета «</w:t>
      </w:r>
      <w:r>
        <w:rPr>
          <w:spacing w:val="-1"/>
        </w:rPr>
        <w:t>Методика экологического образования»</w:t>
      </w:r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>
          <w:bCs/>
        </w:rPr>
        <w:t xml:space="preserve"> </w:t>
      </w:r>
      <w:r>
        <w:rPr>
          <w:b/>
        </w:rPr>
        <w:t>«</w:t>
      </w:r>
      <w:r>
        <w:rPr>
          <w:b/>
          <w:spacing w:val="-1"/>
        </w:rPr>
        <w:t>Методики экологического образования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УМК по методике экологическ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-</w:t>
      </w:r>
      <w:r>
        <w:rPr/>
        <w:t>Таблицы с изображением  животных, растений, графические модели (календари природы, наблюдений за птицами, фенологические, роста и развития растений), картины из серий «Домашние животные», «Птицы», «Травянистые растения», «Животные занесенные в Красную книгу»,  картины: «Весна», «Комнатные растения», «В лесу», «Лиственные и хвойные растения», «Перелетные птицы», «Дикие звери», «Насекомые», «Луг», «Растения», «Ядовитые растения», «Зима»,   «На ферме», «Дубра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</w:rPr>
      </w:pPr>
      <w:r>
        <w:rPr/>
        <w:t>-Настольно-печатные дидактические игры:</w:t>
      </w:r>
    </w:p>
    <w:p>
      <w:pPr>
        <w:pStyle w:val="Normal"/>
        <w:spacing w:lineRule="auto" w:line="360"/>
        <w:jc w:val="both"/>
        <w:rPr/>
      </w:pPr>
      <w:r>
        <w:rPr/>
        <w:t xml:space="preserve">«Мамы и малышки», «Умные забавные животные», «Чей малыш?», «Большие и маленькие». </w:t>
      </w:r>
    </w:p>
    <w:p>
      <w:pPr>
        <w:pStyle w:val="Normal"/>
        <w:spacing w:lineRule="auto" w:line="360"/>
        <w:jc w:val="both"/>
        <w:rPr/>
      </w:pPr>
      <w:r>
        <w:rPr/>
        <w:t>Наборы муляжей «Комнатные и садовые растения».</w:t>
      </w:r>
    </w:p>
    <w:p>
      <w:pPr>
        <w:pStyle w:val="Normal"/>
        <w:spacing w:lineRule="auto" w:line="360"/>
        <w:jc w:val="both"/>
        <w:rPr/>
      </w:pPr>
      <w:r>
        <w:rPr/>
        <w:t>- Раздаточные материалы: пеналы с семенами цветочно-декоративных растений;</w:t>
      </w:r>
    </w:p>
    <w:p>
      <w:pPr>
        <w:pStyle w:val="Normal"/>
        <w:spacing w:lineRule="auto" w:line="360"/>
        <w:jc w:val="both"/>
        <w:rPr/>
      </w:pPr>
      <w:r>
        <w:rPr/>
        <w:t>- Гербарный материал (декоративные деревья и кустарники, травянистые дикорастущие растения).</w:t>
      </w:r>
    </w:p>
    <w:p>
      <w:pPr>
        <w:pStyle w:val="26"/>
        <w:tabs>
          <w:tab w:val="clear" w:pos="708"/>
          <w:tab w:val="left" w:pos="540" w:leader="none"/>
        </w:tabs>
        <w:spacing w:lineRule="auto" w:line="360" w:before="0" w:after="0"/>
        <w:jc w:val="both"/>
        <w:rPr>
          <w:color w:val="FF0000"/>
        </w:rPr>
      </w:pPr>
      <w:r>
        <w:rPr>
          <w:b/>
          <w:bCs/>
        </w:rPr>
        <w:t>Технические средства обучения</w:t>
      </w:r>
      <w:r>
        <w:rPr>
          <w:bCs/>
        </w:rPr>
        <w:t xml:space="preserve">: </w:t>
      </w:r>
      <w:r>
        <w:rPr/>
        <w:t xml:space="preserve">компьютер, принтер,   проектор, программное обеспечение общего и профессионального назначения, комплект учебно-методической документации, </w:t>
      </w:r>
      <w:r>
        <w:rPr>
          <w:lang w:val="en-US"/>
        </w:rPr>
        <w:t>DVD</w:t>
      </w:r>
      <w:r>
        <w:rPr/>
        <w:t>, плейер, аудиомагнитофо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/>
      </w:pPr>
      <w:r>
        <w:rPr>
          <w:bCs/>
        </w:rPr>
        <w:t>Бондаренко Т.М. Экологические занятия с детьми 5-6 лет: Практическое пособие для воспитателей и методистов ДОУ.- Воронеж: ЧП Лакоценин С.С.,- 2011.-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jc w:val="both"/>
        <w:rPr/>
      </w:pPr>
      <w:r>
        <w:rPr>
          <w:bCs/>
        </w:rPr>
        <w:t>Бондаренко Т.М. Экологические занятия с детьми 6-7 лет: Практическое пособие для воспитателей и методистов ДОУ.- Воронеж: ЧП Лакоценин С.С.,- 2011.- 190 с.</w:t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 природы и ребёнок.  Под редакцией Л. М. Маневцовой, П. Г. Саморуковой – Спб.: Детство – Пресс, 2012. – 319 с.</w:t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С.Н. Воспитание экологической культуры в дошкольном детстве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.: Просвещение, 2011. – 144 с.</w:t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аева С.Н. Методика экологического воспитания в дошкольников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М.: Академия, 2009. – 220 с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иколае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С.Н. Методика экологического воспитания дошкольнико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бное пособие для студентов учреждений сред. проф. образова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.: Издательский центр «Академия». – 2012. - 224 с.</w:t>
      </w:r>
    </w:p>
    <w:p>
      <w:pPr>
        <w:pStyle w:val="Style27"/>
        <w:numPr>
          <w:ilvl w:val="0"/>
          <w:numId w:val="5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ова Н. А. Экологическая тропинка в детском саду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: Линка - Пресс, 2011. – 272 с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425"/>
        <w:rPr/>
      </w:pPr>
      <w:r>
        <w:rPr/>
        <w:t xml:space="preserve">Горькова  Л.Г., Кочергина  А.В., Обухова Л.А. </w:t>
      </w:r>
      <w:r>
        <w:rPr>
          <w:spacing w:val="-4"/>
        </w:rPr>
        <w:t xml:space="preserve">Сценарий занятий по экологическому воспитанию дошкольников </w:t>
      </w:r>
      <w:r>
        <w:rPr>
          <w:spacing w:val="-2"/>
        </w:rPr>
        <w:t xml:space="preserve">  М.: ВАКО, 2012. – 24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425"/>
        <w:rPr/>
      </w:pPr>
      <w:r>
        <w:rPr/>
        <w:t>Каменева  Л. А., Кондратьева Н. Н., Маневцова  Л. М. Терентьева Е. Ф.  Мир природы и ребёнок.</w:t>
      </w:r>
      <w:r>
        <w:rPr>
          <w:spacing w:val="-2"/>
        </w:rPr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Спб.: Детство - Пресс, 2011. – 319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425"/>
        <w:rPr>
          <w:b/>
          <w:b/>
        </w:rPr>
      </w:pPr>
      <w:r>
        <w:rPr/>
        <w:t>Николаева С.Н. Методика экологического воспитания в детском саду.</w:t>
      </w:r>
      <w:r>
        <w:rPr>
          <w:spacing w:val="-2"/>
        </w:rPr>
        <w:t xml:space="preserve">  </w:t>
      </w:r>
      <w:r>
        <w:rPr/>
        <w:t xml:space="preserve"> М.: Академия, 2011. – 224 с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</w:rPr>
        <w:t xml:space="preserve">Изучение данного междисциплинарного курса должно проходить в сочетании с другими курсами моду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olor w:val="0000FF"/>
        </w:rPr>
      </w:pPr>
      <w:r>
        <w:rPr>
          <w:bCs/>
        </w:rPr>
        <w:t>При работе над курсовой работой   обучающимся оказываются консультации</w:t>
      </w:r>
      <w:r>
        <w:rPr>
          <w:bCs/>
          <w:color w:val="0000FF"/>
        </w:rPr>
        <w:t xml:space="preserve">  </w:t>
      </w:r>
      <w:r>
        <w:rPr>
          <w:bCs/>
        </w:rPr>
        <w:t xml:space="preserve">  по технологиям, по сочетанию теории и практики, по организации занятий и других видов деятельности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Требования к квалификации педагогических    кадров, обеспечивающих обучение по междисциплинарному курсу:   наличие высшего профессионального образования по специальности 44.02.01 «Дошкольное образование»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Требования к квалификации педагогических кадров, осуществляющих руководство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практикой такие же, как и к преподавателям, ведущим аудиторн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8335</wp:posOffset>
                </wp:positionH>
                <wp:positionV relativeFrom="paragraph">
                  <wp:posOffset>301625</wp:posOffset>
                </wp:positionV>
                <wp:extent cx="36322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23.75pt;width:28.55pt;height:2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545" w:hanging="720"/>
        <w:outlineLvl w:val="0"/>
        <w:rPr>
          <w:b/>
          <w:b/>
        </w:rPr>
      </w:pPr>
      <w:r>
        <w:rPr>
          <w:b/>
        </w:rPr>
        <w:t>5. КОНТРОЛЬ И ОЦЕНКА РЕЗУЛЬТАТОВ ОСВОЕНИЯ МЕЖДИСЦИПЛИНАРНОГО КУРСА</w:t>
      </w:r>
    </w:p>
    <w:p>
      <w:pPr>
        <w:pStyle w:val="Normal"/>
        <w:numPr>
          <w:ilvl w:val="0"/>
          <w:numId w:val="0"/>
        </w:numPr>
        <w:ind w:right="-545" w:hanging="720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7990</wp:posOffset>
                </wp:positionH>
                <wp:positionV relativeFrom="paragraph">
                  <wp:posOffset>9130030</wp:posOffset>
                </wp:positionV>
                <wp:extent cx="793115" cy="220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718.9pt;width:62.4pt;height:1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FontStyle40"/>
                <w:b w:val="false"/>
              </w:rPr>
              <w:t xml:space="preserve">ПК 2.1. </w:t>
            </w:r>
            <w:r>
              <w:rPr>
                <w:spacing w:val="-2"/>
              </w:rPr>
              <w:t xml:space="preserve"> Планировать различные виды деятельности и общения детей в течение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ьзование различных средств, методов и форм организации воспитательной  деятельности с учетом возраста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актическая работа; </w:t>
            </w:r>
          </w:p>
          <w:p>
            <w:pPr>
              <w:pStyle w:val="Normal"/>
              <w:rPr/>
            </w:pPr>
            <w:r>
              <w:rPr/>
              <w:t>анализ и оценка разработки консп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й;</w:t>
            </w:r>
          </w:p>
          <w:p>
            <w:pPr>
              <w:pStyle w:val="Normal"/>
              <w:rPr/>
            </w:pPr>
            <w:r>
              <w:rPr/>
              <w:t>разработка и проведение зан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кейс (презентации, конспекты занятий). Методическая оце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FontStyle40"/>
                <w:b w:val="false"/>
              </w:rPr>
              <w:t xml:space="preserve">ПК 2.4. </w:t>
            </w:r>
            <w:r>
              <w:rPr/>
              <w:t xml:space="preserve"> Организовывать общение с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ие различных методов и методических приемов на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разработка и проведение занят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ая оц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FontStyle40"/>
                <w:b w:val="false"/>
              </w:rPr>
              <w:t>ПК 2.7.</w:t>
            </w:r>
            <w:r>
              <w:rPr>
                <w:spacing w:val="-2"/>
              </w:rPr>
              <w:t xml:space="preserve"> Анализировать процесс и результаты организации различных видов деятельности и обще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нализ результатов педагог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анализ и самоанализ проведенных различных видов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ая оц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К 3.1.</w:t>
            </w:r>
            <w:r>
              <w:rPr>
                <w:spacing w:val="-2"/>
              </w:rPr>
              <w:t xml:space="preserve"> Определять цели и задачи, планировать занятия с детьми дошкольн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/>
              <w:t>анализ результатов воспитательной деятельности;</w:t>
            </w:r>
          </w:p>
          <w:p>
            <w:pPr>
              <w:pStyle w:val="Normal"/>
              <w:rPr/>
            </w:pPr>
            <w:r>
              <w:rPr/>
              <w:t>определение цели и задачи занятий, планирование их с учетом возраста детей и в соответствии с санитарно-гигиеническими норм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выполнения</w:t>
            </w:r>
          </w:p>
          <w:p>
            <w:pPr>
              <w:pStyle w:val="Normal"/>
              <w:rPr/>
            </w:pPr>
            <w:r>
              <w:rPr/>
              <w:t>фрагментов занятий с использованием метода проекта, ИКТ, игровых технолог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40"/>
                <w:b w:val="false"/>
                <w:b w:val="false"/>
              </w:rPr>
            </w:pPr>
            <w:r>
              <w:rPr>
                <w:spacing w:val="-2"/>
              </w:rPr>
              <w:t>ПК 3.2. Проводить занятия с детьми дошкольного возра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ие различных методов и методических приемов на занятиях в дошкольном учрежд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и проведение зан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ая оценка</w:t>
            </w:r>
          </w:p>
        </w:tc>
      </w:tr>
      <w:tr>
        <w:trPr>
          <w:trHeight w:val="10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К 3.3.</w:t>
            </w:r>
            <w:r>
              <w:rPr>
                <w:spacing w:val="-2"/>
              </w:rPr>
              <w:t xml:space="preserve">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результатов педагог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Методическая оценк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ПК.3.4. </w:t>
            </w:r>
            <w:r>
              <w:rPr>
                <w:spacing w:val="-2"/>
              </w:rPr>
              <w:t xml:space="preserve"> Анализировать за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анализ результатов педагог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и самоанализ проведенных зан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ческая оценка</w:t>
            </w:r>
          </w:p>
        </w:tc>
      </w:tr>
      <w:tr>
        <w:trPr>
          <w:trHeight w:val="1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ПК.3.5. </w:t>
            </w:r>
            <w:r>
              <w:rPr>
                <w:spacing w:val="-2"/>
              </w:rPr>
              <w:t xml:space="preserve"> Вести документацию, обеспечивающую организацию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-тематического планир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е плана-конспекта в соответствии с требов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ведения документ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 xml:space="preserve">ПК.5.1. </w:t>
            </w:r>
            <w:r>
              <w:rPr>
                <w:spacing w:val="-2"/>
              </w:rPr>
              <w:t xml:space="preserve"> Разрабатывать методические материалы на основе примерных с учётом особенностей возраста, группы и отдельных воспит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содержания программ по экологическому воспитанию, разработка учебно-тематических планов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и других учебно-методических материалов в области дошко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сценариев внеурочных мероприятий, составление тематических планов и др. методических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ontStyle40"/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 w:val="false"/>
                <w:sz w:val="24"/>
                <w:szCs w:val="24"/>
              </w:rPr>
              <w:t>ПК.5.2.</w:t>
            </w:r>
            <w:r>
              <w:rPr/>
              <w:t xml:space="preserve"> Создавать в группе предметно – развивающую сре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обеспечение соблюдения санитарных требовани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формление и оснащение группы  оборудованием, обеспечивающим развитие дет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владение приемами и методами, обеспечивающими создание благоприятной психоэмоциональн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-284" w:hanging="0"/>
        <w:jc w:val="both"/>
        <w:outlineLvl w:val="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 общих компетенций и обеспечивающих их ум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17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4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 7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eastAsia="Calibri"/>
              </w:rPr>
            </w:pPr>
            <w:r>
              <w:rPr/>
              <w:t>умение выбирать инновационные</w:t>
            </w:r>
          </w:p>
          <w:p>
            <w:pPr>
              <w:pStyle w:val="Normal"/>
              <w:ind w:firstLine="32"/>
              <w:rPr/>
            </w:pPr>
            <w:r>
              <w:rPr/>
              <w:t>технологии в области дошкольного  шко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рректировать профессиональную деятельность в соответствии с целями и задачам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фераты, доклады,   по реализации инновационных технологий в области дошкольного школьного образования Оценка защиты Оценка реализации инновационных подходов в работе с детьми на производственной практике.</w:t>
            </w:r>
          </w:p>
        </w:tc>
      </w:tr>
      <w:tr>
        <w:trPr>
          <w:trHeight w:val="185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К 10.Осуществлять профилактику травматизма, обеспечивать охрану жизни и здоровья дет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и применение методов и способов решения задач по профилактике травматизма и охране здоровья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Практическая работа по предупреждению детского травматизма в период учебной и производственной практик. Отзыв. Методическая оцен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50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Организация-разработчик</w:t>
      </w:r>
      <w:r>
        <w:rPr/>
        <w:t>: Государственное бюджетное профессиональное образовательное учреждение  Ямало – Ненецкого автономного округа «Новоуренгойский многопрофильны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1660</wp:posOffset>
                </wp:positionH>
                <wp:positionV relativeFrom="paragraph">
                  <wp:posOffset>652780</wp:posOffset>
                </wp:positionV>
                <wp:extent cx="528955" cy="363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51.4pt;width:41.6pt;height:28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Разработчик:</w:t>
      </w:r>
      <w:r>
        <w:rPr/>
        <w:t xml:space="preserve"> Прудникова Л. А., преподаватель дисциплин общеобразовательного и профессионального циклов ГБПОУ ЯНАО «Новоуренгойский многопрофильный колледж», высшая квалификационная категор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215</wp:posOffset>
                </wp:positionH>
                <wp:positionV relativeFrom="paragraph">
                  <wp:posOffset>1725930</wp:posOffset>
                </wp:positionV>
                <wp:extent cx="517525" cy="3194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135.9pt;width:40.7pt;height:2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165</wp:posOffset>
                </wp:positionH>
                <wp:positionV relativeFrom="paragraph">
                  <wp:posOffset>2557145</wp:posOffset>
                </wp:positionV>
                <wp:extent cx="473710" cy="638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201.35pt;width:37.25pt;height:50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Roman PS;Times New Roman" w:hAnsi="Roman PS;Times New Roman" w:cs="Roman PS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i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Roman PS;Times New Roman" w:hAnsi="Roman PS;Times New Roman" w:cs="Roman PS;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kern w:val="2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2">
    <w:name w:val="Font Style12"/>
    <w:basedOn w:val="Style6"/>
    <w:qFormat/>
    <w:rPr>
      <w:rFonts w:ascii="Cambria" w:hAnsi="Cambria" w:cs="Cambria"/>
      <w:i/>
      <w:iCs/>
      <w:sz w:val="18"/>
      <w:szCs w:val="18"/>
    </w:rPr>
  </w:style>
  <w:style w:type="character" w:styleId="FontStyle13">
    <w:name w:val="Font Style13"/>
    <w:basedOn w:val="Style6"/>
    <w:qFormat/>
    <w:rPr>
      <w:rFonts w:ascii="Cambria" w:hAnsi="Cambria" w:cs="Cambria"/>
      <w:sz w:val="18"/>
      <w:szCs w:val="18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азвание Знак"/>
    <w:basedOn w:val="Style6"/>
    <w:qFormat/>
    <w:rPr>
      <w:b/>
      <w:bCs/>
      <w:sz w:val="28"/>
      <w:szCs w:val="28"/>
      <w:lang w:val="ru-RU" w:bidi="ar-SA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21">
    <w:name w:val=" Знак Знак2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 Знак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6"/>
    <w:qFormat/>
    <w:rPr/>
  </w:style>
  <w:style w:type="character" w:styleId="15">
    <w:name w:val="Стиль разреженный на  15 пт"/>
    <w:basedOn w:val="Style6"/>
    <w:qFormat/>
    <w:rPr>
      <w:spacing w:val="30"/>
    </w:rPr>
  </w:style>
  <w:style w:type="character" w:styleId="Sm1">
    <w:name w:val="sm1"/>
    <w:basedOn w:val="Style6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earchins1">
    <w:name w:val="search-ins1"/>
    <w:basedOn w:val="Style6"/>
    <w:qFormat/>
    <w:rPr>
      <w:b/>
      <w:bCs/>
      <w:color w:val="003073"/>
      <w:sz w:val="29"/>
      <w:szCs w:val="29"/>
    </w:rPr>
  </w:style>
  <w:style w:type="character" w:styleId="Ififwithpasskeymsg">
    <w:name w:val="if if-withpasskeymsg"/>
    <w:basedOn w:val="Style6"/>
    <w:qFormat/>
    <w:rPr/>
  </w:style>
  <w:style w:type="character" w:styleId="Ififwithfakepresent">
    <w:name w:val="if if-withfakepresent"/>
    <w:basedOn w:val="Style6"/>
    <w:qFormat/>
    <w:rPr/>
  </w:style>
  <w:style w:type="character" w:styleId="Ififwithsmsrequestpresent">
    <w:name w:val="if if-withsmsrequestpresent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6"/>
    <w:qFormat/>
    <w:rPr>
      <w:rFonts w:ascii="Candara" w:hAnsi="Candara" w:cs="Candara"/>
      <w:spacing w:val="10"/>
      <w:sz w:val="18"/>
      <w:szCs w:val="18"/>
    </w:rPr>
  </w:style>
  <w:style w:type="character" w:styleId="Style13">
    <w:name w:val="Символ сноски"/>
    <w:basedOn w:val="Style6"/>
    <w:qFormat/>
    <w:rPr>
      <w:vertAlign w:val="superscript"/>
    </w:rPr>
  </w:style>
  <w:style w:type="character" w:styleId="HTML">
    <w:name w:val="Цитата HTML"/>
    <w:basedOn w:val="Style6"/>
    <w:qFormat/>
    <w:rPr>
      <w:rFonts w:ascii="Times New Roman" w:hAnsi="Times New Roman" w:cs="Times New Roman"/>
      <w:i/>
      <w:iCs/>
    </w:rPr>
  </w:style>
  <w:style w:type="character" w:styleId="Heading2Char">
    <w:name w:val="Heading 2 Char"/>
    <w:basedOn w:val="Style6"/>
    <w:qFormat/>
    <w:rPr>
      <w:rFonts w:eastAsia="Calibri"/>
      <w:b/>
      <w:bCs/>
      <w:sz w:val="36"/>
      <w:szCs w:val="36"/>
      <w:lang w:val="ru-RU" w:bidi="ar-SA"/>
    </w:rPr>
  </w:style>
  <w:style w:type="character" w:styleId="16">
    <w:name w:val="Стиль1 Знак"/>
    <w:basedOn w:val="Style6"/>
    <w:qFormat/>
    <w:rPr>
      <w:sz w:val="28"/>
      <w:lang w:bidi="ar-SA"/>
    </w:rPr>
  </w:style>
  <w:style w:type="character" w:styleId="Sz16">
    <w:name w:val="sz16"/>
    <w:basedOn w:val="Style6"/>
    <w:qFormat/>
    <w:rPr/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kern w:val="2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446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одолжение списка"/>
    <w:basedOn w:val="Normal"/>
    <w:qFormat/>
    <w:pPr>
      <w:spacing w:before="0" w:after="120"/>
      <w:ind w:left="360" w:hanging="0"/>
    </w:pPr>
    <w:rPr>
      <w:rFonts w:ascii="Roman PS;Times New Roman" w:hAnsi="Roman PS;Times New Roman" w:cs="Roman PS;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tabs>
        <w:tab w:val="clear" w:pos="708"/>
        <w:tab w:val="left" w:pos="10792" w:leader="none"/>
      </w:tabs>
      <w:spacing w:lineRule="auto" w:line="360"/>
      <w:ind w:left="-40" w:right="14" w:hanging="0"/>
      <w:jc w:val="both"/>
    </w:pPr>
    <w:rPr>
      <w:color w:val="000000"/>
      <w:spacing w:val="-3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6"/>
      </w:numPr>
    </w:pPr>
    <w:rPr>
      <w:rFonts w:ascii="Roman PS;Times New Roman" w:hAnsi="Roman PS;Times New Roman" w:cs="Roman PS;Times New Roman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1">
    <w:name w:val="Список 21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true"/>
      <w:ind w:left="566" w:hanging="283"/>
      <w:jc w:val="both"/>
    </w:pPr>
    <w:rPr>
      <w:rFonts w:ascii="Arial" w:hAnsi="Arial" w:eastAsia="Lucida Sans Unicode" w:cs="Arial"/>
      <w:kern w:val="2"/>
      <w:sz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7"/>
      </w:numPr>
    </w:pPr>
    <w:rPr>
      <w:rFonts w:ascii="Roman PS;Times New Roman" w:hAnsi="Roman PS;Times New Roman" w:cs="Roman PS;Times New Roman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y">
    <w:name w:val="my"/>
    <w:basedOn w:val="Normal"/>
    <w:qFormat/>
    <w:pPr>
      <w:spacing w:before="280" w:after="280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8"/>
      <w:ind w:firstLine="30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10v">
    <w:name w:val="f10v"/>
    <w:basedOn w:val="Normal"/>
    <w:qFormat/>
    <w:pPr>
      <w:spacing w:before="280" w:after="280"/>
    </w:pPr>
    <w:rPr/>
  </w:style>
  <w:style w:type="paragraph" w:styleId="17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 w:eastAsia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hanging="451"/>
    </w:pPr>
    <w:rPr/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442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36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ind w:firstLine="494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6"/>
      <w:ind w:firstLine="494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307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6:00Z</dcterms:created>
  <dc:creator>User</dc:creator>
  <dc:description/>
  <cp:keywords/>
  <dc:language>en-US</dc:language>
  <cp:lastModifiedBy>XTreme</cp:lastModifiedBy>
  <cp:lastPrinted>2016-11-17T18:52:00Z</cp:lastPrinted>
  <dcterms:modified xsi:type="dcterms:W3CDTF">2016-11-17T15:55:00Z</dcterms:modified>
  <cp:revision>12</cp:revision>
  <dc:subject/>
  <dc:title>РАБОЧАЯ  ПРОГРАММА ПРОФЕССИОНАЛЬНОГО МОДУЛЯ</dc:title>
</cp:coreProperties>
</file>