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ислова Людмила Борисовна - воспитатель </w:t>
      </w:r>
    </w:p>
    <w:p>
      <w:pPr>
        <w:pStyle w:val="Normal"/>
        <w:jc w:val="right"/>
        <w:rPr/>
      </w:pPr>
      <w:r>
        <w:rPr/>
        <w:t>МБДОУ «Детский сад «Жаворонок» г. Абака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витие профессиональных навыков и умений молодого педагога  в дошко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азвития профессиональных навыков и умений в нашем дошкольном учреждении проводится работа по наставничеству молодых педагогов. Роль наставника на себя берет педагог, имеющий большой опыт работы с дошкольниками. </w:t>
      </w:r>
    </w:p>
    <w:p>
      <w:pPr>
        <w:pStyle w:val="Normal"/>
        <w:rPr/>
      </w:pPr>
      <w:r>
        <w:rPr/>
        <w:t>Задачами наставник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оказание  методической помощи молодому педагогу в повышении уровня организации воспитательно-образовате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нормативно-правовой документации;</w:t>
      </w:r>
    </w:p>
    <w:p>
      <w:pPr>
        <w:pStyle w:val="Normal"/>
        <w:numPr>
          <w:ilvl w:val="0"/>
          <w:numId w:val="1"/>
        </w:numPr>
        <w:rPr/>
      </w:pPr>
      <w:r>
        <w:rPr/>
        <w:t>помощь в ведении документации воспитателя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форм  и методов в работе с детьми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непосредственно-образовательной деятельности, помощь в постановке целей и задач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здоровьесберегающих технологий;</w:t>
      </w:r>
    </w:p>
    <w:p>
      <w:pPr>
        <w:pStyle w:val="Normal"/>
        <w:numPr>
          <w:ilvl w:val="0"/>
          <w:numId w:val="1"/>
        </w:numPr>
        <w:rPr/>
      </w:pPr>
      <w:r>
        <w:rPr/>
        <w:t>механизм использования дидактического и наглядн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углубленное изучение инновационных технологи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требности и мотивации в непрерывном самообразов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римерный план работы воспитателя – наставника с молодым педагогом на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25"/>
        <w:gridCol w:w="3098"/>
        <w:gridCol w:w="46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 и 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рабо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.</w:t>
            </w:r>
          </w:p>
          <w:p>
            <w:pPr>
              <w:pStyle w:val="Normal"/>
              <w:rPr/>
            </w:pPr>
            <w:r>
              <w:rPr/>
              <w:t>Помощь в планировании образовательного процесс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:</w:t>
            </w:r>
          </w:p>
          <w:p>
            <w:pPr>
              <w:pStyle w:val="Normal"/>
              <w:rPr/>
            </w:pPr>
            <w:r>
              <w:rPr/>
              <w:t>- Закон об образовании</w:t>
            </w:r>
          </w:p>
          <w:p>
            <w:pPr>
              <w:pStyle w:val="Normal"/>
              <w:rPr/>
            </w:pPr>
            <w:r>
              <w:rPr/>
              <w:t>- ФГОС</w:t>
            </w:r>
          </w:p>
          <w:p>
            <w:pPr>
              <w:pStyle w:val="Normal"/>
              <w:rPr/>
            </w:pPr>
            <w:r>
              <w:rPr/>
              <w:t>Изучение видов мониторинга, форм его проведения, подбор диагностического материала.</w:t>
            </w:r>
          </w:p>
          <w:p>
            <w:pPr>
              <w:pStyle w:val="Normal"/>
              <w:rPr/>
            </w:pPr>
            <w:r>
              <w:rPr/>
              <w:t>Изучение всех видов планирования (перспективного, ежедневного), подбор педагогической литерат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организация непосредственно-образовательной деятельности (НОД) в подготовительной к школе группе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 подбор литерат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разработке индивидуальных, подгрупповых, фронтальных занятий для детей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ОД молодого специалиста и взаимопосещени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абота с детьми вне занятий, ее планирование»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едагогической литературы: журналы «Дошкольная педагогика», «Обруч»…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тодических объединений муниципальных ДОУ, семинаров молодым специалистом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истематизация приобретенных знаний и умен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: Трудная ситуация на НОД и ваш выход из нее. Анализ педагогических ситуаций. Анализ различных педагогических стилей педагогического общения (авторитарный, либерально- попустительский, демократический)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конкретных примеров, советы наставник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ечевые игры для детей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картотекой речевых игр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 обучающая среда в группе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(принципы построения, оснащение, смена материала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елаем успехов в работ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0:00Z</dcterms:created>
  <dc:creator>Admin</dc:creator>
  <dc:description/>
  <cp:keywords/>
  <dc:language>en-US</dc:language>
  <cp:lastModifiedBy>Admin</cp:lastModifiedBy>
  <dcterms:modified xsi:type="dcterms:W3CDTF">2017-03-13T03:54:00Z</dcterms:modified>
  <cp:revision>2</cp:revision>
  <dc:subject/>
  <dc:title>Молодой специалист –  Берестень Ульяна Сергеевна</dc:title>
</cp:coreProperties>
</file>