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иморский индустри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етодическая разработк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Тема: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альмовое масло в составе продукто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firstLine="21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чик: </w:t>
      </w:r>
    </w:p>
    <w:p>
      <w:pPr>
        <w:pStyle w:val="Normal"/>
        <w:ind w:left="25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8"/>
          <w:szCs w:val="28"/>
        </w:rPr>
        <w:t xml:space="preserve">Сурнева Наталья Леонидовна, преподаватель спецдисцплин по профессии «Продавец, контролёр-кассир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сень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теоретическ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(МДК 02.01):</w:t>
      </w:r>
      <w:r>
        <w:rPr>
          <w:rFonts w:cs="Times New Roman" w:ascii="Times New Roman" w:hAnsi="Times New Roman"/>
          <w:sz w:val="24"/>
          <w:szCs w:val="24"/>
        </w:rPr>
        <w:t xml:space="preserve"> «Розничная торговля продовольственными товар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, контролер-кассир    </w:t>
      </w: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 11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Н.Л. Сур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астительные масла. Пальмовое масло в составе проду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чебн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аткина Н.В. Товароведение и организация торговли продовольственными товарами: учеб. пособие для нач.проф.образования - М.: издательский центр «Академия», 2012-25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кифорова Н.С. Товароведение продовольственных товаров: Практикум: учеб. пособие для нач.проф.образования.-М.: издательский центр «Академия», 2015.-128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мофеева, Товароведение продовольственных товаров: учебник – Ростов-на-Дону: «Феникс», 2012. – 478 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 ресурс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ип урока:</w:t>
      </w:r>
      <w:r>
        <w:rPr>
          <w:rFonts w:ascii="Times New Roman" w:hAnsi="Times New Roman"/>
          <w:sz w:val="24"/>
          <w:szCs w:val="24"/>
        </w:rPr>
        <w:t xml:space="preserve"> комбинированны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тод обучения: </w:t>
      </w:r>
      <w:r>
        <w:rPr>
          <w:rFonts w:ascii="Times New Roman" w:hAnsi="Times New Roman"/>
          <w:sz w:val="24"/>
          <w:szCs w:val="24"/>
        </w:rPr>
        <w:t>словесный, наглядны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дагогическая технология</w:t>
      </w:r>
      <w:r>
        <w:rPr>
          <w:rFonts w:eastAsia="Times New Roman" w:cs="Times New Roman" w:ascii="Times New Roman" w:hAnsi="Times New Roman"/>
          <w:sz w:val="24"/>
          <w:szCs w:val="24"/>
        </w:rPr>
        <w:t> – ИК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и формы организации урока</w:t>
      </w:r>
      <w:r>
        <w:rPr>
          <w:rFonts w:eastAsia="Times New Roman" w:cs="Times New Roman" w:ascii="Times New Roman" w:hAnsi="Times New Roman"/>
          <w:sz w:val="24"/>
          <w:szCs w:val="24"/>
        </w:rPr>
        <w:t>: Объяснительно – иллюстративный (устное изложение, демонстрация видеоматериалов, слайдов); элементы игры;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2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– формирование целей, потребности в систематизация знаний: химический состав пальмового масла, характеристика, особенности применения, польза для здоровья;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2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вающая - </w:t>
      </w:r>
      <w:r>
        <w:rPr>
          <w:rFonts w:ascii="Times New Roman" w:hAnsi="Times New Roman"/>
          <w:bCs/>
          <w:sz w:val="24"/>
          <w:szCs w:val="24"/>
        </w:rPr>
        <w:t xml:space="preserve">развитие интереса к познавательной деятельности, </w:t>
      </w:r>
      <w:r>
        <w:rPr>
          <w:rFonts w:ascii="Times New Roman" w:hAnsi="Times New Roman"/>
          <w:sz w:val="24"/>
          <w:szCs w:val="24"/>
        </w:rPr>
        <w:t xml:space="preserve">формирование способности к самооценке, </w:t>
      </w:r>
      <w:r>
        <w:rPr>
          <w:rFonts w:ascii="Times New Roman" w:hAnsi="Times New Roman"/>
          <w:bCs/>
          <w:sz w:val="24"/>
          <w:szCs w:val="24"/>
        </w:rPr>
        <w:t xml:space="preserve">навыков самообразования, самоконтроля и </w:t>
      </w:r>
      <w:r>
        <w:rPr>
          <w:rFonts w:eastAsia="Times New Roman" w:ascii="Times New Roman" w:hAnsi="Times New Roman"/>
          <w:sz w:val="24"/>
          <w:szCs w:val="24"/>
        </w:rPr>
        <w:t>умения работать с различными источниками информац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32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тельная – воспитание интереса к профессии, воспитание самостоятельности, аккуратности,</w:t>
      </w:r>
      <w:r>
        <w:rPr>
          <w:rFonts w:eastAsia="Times New Roman" w:ascii="Times New Roman" w:hAnsi="Times New Roman"/>
          <w:sz w:val="24"/>
          <w:szCs w:val="24"/>
        </w:rPr>
        <w:t xml:space="preserve"> понимания актуальности практического применения полученных знаний в повседневной жизни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ирование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3.  Обслуживать покупателей, консультировать их о вкусовой ценности, вкусовых особенностях и свойствах отдельных продовольств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4 Соблюдать условия хранения, сроки годности, сроки хранения и сроки реализации продаваем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7 Изучать спрос покуп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Формирование общих компетенций: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Анализировать рабочую ситуацию, 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кущий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тоговый контроль, оценку и коррекцию собственной деятельности, н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 за результаты своей работ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  <w:tab w:val="left" w:pos="3859" w:leader="none"/>
          <w:tab w:val="left" w:pos="5232" w:leader="none"/>
          <w:tab w:val="left" w:pos="750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К 4. 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поис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информации, необходим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эффективного выполнения профессиональных задач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. 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: </w:t>
      </w:r>
      <w:r>
        <w:rPr>
          <w:rFonts w:cs="Times New Roman" w:ascii="Times New Roman" w:hAnsi="Times New Roman"/>
          <w:sz w:val="24"/>
          <w:szCs w:val="24"/>
        </w:rPr>
        <w:t>Тесты, компьютер,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рока: </w:t>
      </w:r>
      <w:r>
        <w:rPr>
          <w:rFonts w:cs="Times New Roman" w:ascii="Times New Roman" w:hAnsi="Times New Roman"/>
          <w:sz w:val="24"/>
          <w:szCs w:val="24"/>
        </w:rPr>
        <w:t>45 ми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рока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09"/>
        <w:gridCol w:w="5386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 время урока деятельность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щихся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щихся, проверка готовности к уроку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метка присутствую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Актуализационно- мотивацион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иворечивый факт, который трудно объяснить на основе имеющихся знаний: «Пальмовое масло используется во многих продуктах, но по мнению врачей оно вредно для здоровья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Формулирование темы и целей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 помогает сформулировать тему и цель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 и предложение вариантов целей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Тестов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Приложение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Растительные масла» - Прилож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результат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Раскрытие тем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(демонстрация 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(Приложение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овое масло: источник получения, химический состав, применение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, высказывание впечатл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Виды пальмового мас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auto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 w:val="false"/>
                <w:iCs/>
                <w:color w:val="auto"/>
                <w:spacing w:val="12"/>
                <w:sz w:val="24"/>
                <w:szCs w:val="24"/>
              </w:rPr>
              <w:t>Четыре мифа о пальмовом ма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5) Кто и как использует пальмовое масло?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нительная польза пальмового ма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, высказывание впечат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усвоен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 по новой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акова тема сегодняшнего урок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  <w:tab w:val="left" w:pos="31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акова цель урок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  <w:tab w:val="left" w:pos="31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Что было самым важным на урок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  <w:tab w:val="left" w:pos="31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Что для вас было легко (трудно)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  <w:tab w:val="left" w:pos="31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вольны ли вы своей работо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  <w:tab w:val="left" w:pos="31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Что вас удивило сегодн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  <w:tab w:val="left" w:pos="31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Чему вы научились сегодн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  <w:tab w:val="left" w:pos="31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годятся ли вам знания, полученные сегодня, в магазин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од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успехов и недостат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тест, фронтальный опрос, активность на уроке, доклад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ргументация оц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Задание на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акие полезные советы вы можете дать по использованию растительного ма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tbl>
      <w:tblPr>
        <w:tblStyle w:val="ac"/>
        <w:tblW w:w="106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7477"/>
        <w:gridCol w:w="2551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опрос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Эталон ответ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колько жира содержат растительные масл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)50%         Б)72%         В) 99,9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ы очистки растительного мас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) Фильтрование</w:t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) Фильтрование, гидратация, нейтрализация, отбелка, дезодо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) Гидратация, дезодорац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 делится растительное масло в зависимости от способа очистки?</w:t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) Гидратированное, нерафинированное, рафинированное дезодорированное, рафинированное недезодорирован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) Гидратированное, нерафинирован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) Дезодорированно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овите не менее 4-х видов растительных масе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солнечное, кукурузное, соевое, горчичное, хлопковое, арахисовое, рапсовое, оливковое, кокковое, пальмовое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 отличить нерафинированное подсолнечное масло от рафинированног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) прозрачное, не образует осадок, обезличено по вкусу и запах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) имеет интенсивную окраску, выраженный вкус и запах, образует оса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) прозрачное, не образует отстоя, имеет достаточно выраженный вкус и запа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ие масла лучше использовать для салатов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) нерафинированное         Б) рафинированное          В) вымороженно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,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ие требования предъявляют к качеству растительного масла в соответствии с ГОСТо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) цвет, запах, вкус должны быть свойственны данному виду, д.б. прозрачным без му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) цвет, вкус должны быть свойственны данному ви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) масло д.б. прозрачным без мути, осадка, посторонних включен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ое растительное масло содержит больше витаминов, имеет выше пищевую ценнос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) дезодорирован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) нерафинирован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) рафинирован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) гидратированно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 хранения соевого масл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) 45 дней             Б) 4-15 месяцев          В) 4 месяц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ой сорт оливкового масла имеет зеленоватый оттено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) в/с                   Б) 1 с                  В) 2 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: 9-10 – «5», 8- «4», 6-7- «3», менее 6 – «2»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альмовое масло в составе проду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Пальмовое масло – продукт вовсе не новый, археологи настаивают на том, что им торговали ещё во времена фараонов в Древнем Египте – более пяти тысяч лет назад. В амфорах, которые удалось найти, по итогам экспертиз, хранилось именно пальмовое масло. Древние египтяне жарили на нём пищ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Кроме Египта, традиционным оно является для всех стран, в которых произрастает масличная пальма: для Малайзии, Индонезии, африканских стран. Кстати, там привычное нам подсолнечное масло считается нетрадиционным и малоизученным. Интересно, но в Европе оно вообще имеет статус тропическог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/>
        <w:t>Многие современные рецептуры не обходятся без пальмового масла.  Вообще — легче перечислить те продукты, в которых нет пальмового масла, чем те, в которых оно присутствует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ти во всех покупных продуктах содержится пальмовое масло, что можно прочитать по составу на этикетк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льмовое масло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это масло растительного происхождения, получают его 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ясистых частей плодов масличной паль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асло, полученно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 семян паль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ываю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альмоядровым мас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вкусом и запахом ореха. Имеет красно-оранжевый цвет, богато пальмитиновой кислотой и каротиноидами. </w:t>
      </w:r>
      <w:r>
        <w:rPr>
          <w:rFonts w:cs="Times New Roman" w:ascii="Times New Roman" w:hAnsi="Times New Roman"/>
          <w:sz w:val="24"/>
          <w:szCs w:val="24"/>
        </w:rPr>
        <w:t xml:space="preserve">В первую очередь необходимо подчеркнуть, что в нем содержится большое количество каротиноидов, сильнейших антиоксидантов, представляющих большую ценность для организма человека. Каротиноиды положительно влияют на ослабленные волосы и кожу. 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/>
      </w:pPr>
      <w:r>
        <w:rPr/>
        <w:t>Как и любое</w:t>
      </w:r>
      <w:r>
        <w:rPr>
          <w:rStyle w:val="Appleconvertedspace"/>
        </w:rPr>
        <w:t> </w:t>
      </w:r>
      <w:hyperlink r:id="rId2" w:tgtFrame="растительные масла виды">
        <w:r>
          <w:rPr>
            <w:rStyle w:val="InternetLink"/>
            <w:color w:val="auto"/>
            <w:u w:val="none"/>
          </w:rPr>
          <w:t>растительное масло</w:t>
        </w:r>
      </w:hyperlink>
      <w:r>
        <w:rPr/>
        <w:t xml:space="preserve">, химический состав пальмового масла представляет собой смесь нескольких </w:t>
      </w:r>
      <w:r>
        <w:rPr>
          <w:b/>
        </w:rPr>
        <w:t>растительных жиров</w:t>
      </w:r>
      <w:r>
        <w:rPr/>
        <w:t xml:space="preserve">, основная доля среди которых приходится </w:t>
      </w:r>
      <w:r>
        <w:rPr>
          <w:b/>
        </w:rPr>
        <w:t>на стеарин и оле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арин — это твёрдая фракция масла, которая плавится при 50 градусах Цельсия. Олеин — фракция жидкая, плавящаяся при 21 градусе. Соответственно, от того, какого жира в конкретной порции масла больше, зависят его физические свойства. Пальмовое масло </w:t>
      </w:r>
      <w:r>
        <w:rPr>
          <w:rFonts w:eastAsia="Times New Roman" w:cs="Times New Roman" w:ascii="Times New Roman" w:hAnsi="Times New Roman"/>
          <w:sz w:val="24"/>
          <w:szCs w:val="24"/>
        </w:rPr>
        <w:t>затвердевает при температуре ниже 33-39° С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/>
        <w:t xml:space="preserve">Масло пальмы является рекордсменом по содержанию </w:t>
      </w:r>
      <w:r>
        <w:rPr>
          <w:b/>
        </w:rPr>
        <w:t>витамина Е</w:t>
      </w:r>
      <w:r>
        <w:rPr/>
        <w:t>, который состоит из токотриенолов и токоферола. Токотриенолы крайне редко встречаются в растениях, они борются со свободными радикалами, которые провоцируют появление рака.</w:t>
      </w:r>
      <w:r>
        <w:rPr>
          <w:b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>Провитамин А</w:t>
      </w:r>
      <w:r>
        <w:rPr/>
        <w:t xml:space="preserve"> обеспечивает функционирование анализатора зрения, участвует в производстве зрительного пигмента сетчатки глаз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Пальмовое масло богато триглицеринами, которые перевариваются очень быстро, а когда попадают в печень, то идут на выработку энергии, не попадая в кровоток. Это масло особенно полезно людям, плохо переваривающим другие жиры, а также тем, кто следит за фигурой и атлета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Также в пальмовом масле присутствует много </w:t>
      </w:r>
      <w:r>
        <w:rPr>
          <w:b/>
        </w:rPr>
        <w:t>ненасыщенных жиров: олеиновой и линолевой кислоты,</w:t>
      </w:r>
      <w:r>
        <w:rPr/>
        <w:t xml:space="preserve"> которые способствуют</w:t>
      </w:r>
      <w:r>
        <w:rPr>
          <w:rStyle w:val="Appleconvertedspace"/>
          <w:rFonts w:eastAsia="" w:eastAsiaTheme="majorEastAsia"/>
        </w:rPr>
        <w:t> </w:t>
      </w:r>
      <w:hyperlink r:id="rId3">
        <w:r>
          <w:rPr>
            <w:rStyle w:val="InternetLink"/>
            <w:color w:val="auto"/>
            <w:u w:val="none"/>
          </w:rPr>
          <w:t>снижению уровня холестерина в крови</w:t>
        </w:r>
      </w:hyperlink>
      <w:r>
        <w:rPr/>
        <w:t>. Эти кислоты участвуют в структурировании костей, суставов и полезны для здоровья ко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льмовое масло, как и кокосовое содержи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ыщенные ж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сновн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собность насыщенных жиров растительного происх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ния - эт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должительное хран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изменения своих свойств.</w:t>
      </w:r>
      <w:r>
        <w:rPr>
          <w:rFonts w:cs="Times New Roman" w:ascii="Times New Roman" w:hAnsi="Times New Roman"/>
          <w:sz w:val="24"/>
          <w:szCs w:val="24"/>
        </w:rPr>
        <w:t xml:space="preserve"> Пальмовое масло отличается высокой устойчивостью к окис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воим интересным химическим и физическим свойствам пальмовое масло стало одним из самых распространенных видов растительного жира в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пальмовое масло используют в пищевой промышленности. Оно применяется при приготовлении вафель, бисквитных рулетов, тортов, кремов, на нем обжариваются полуфабрикаты. Пальмовое масло входит в состав плавленого сыра, сгущенного молока, комбинированного масла, его добавляют в творожные десерты и</w:t>
      </w:r>
      <w:r>
        <w:rPr>
          <w:rStyle w:val="Appleconvertedspace"/>
          <w:rFonts w:eastAsia="" w:cs="Times New Roman" w:ascii="Times New Roman" w:hAnsi="Times New Roman" w:eastAsiaTheme="majorEastAsia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творог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Пальмовое масло включают в состав маргаринов, спредов, заменителей сливочного масла, давая им незабываемый вкус, улучшая цвет, значительно продлевает срок хранения . </w:t>
      </w:r>
      <w:r>
        <w:rPr>
          <w:rFonts w:cs="Times New Roman" w:ascii="Times New Roman" w:hAnsi="Times New Roman"/>
          <w:sz w:val="24"/>
          <w:szCs w:val="24"/>
        </w:rPr>
        <w:t xml:space="preserve">Также им частично заменяют молочный ж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ставе многих любимых нами продуктах содержится пальмовое масло: в конфетах, печенье, шоколаде, сгущёнке, заменителях молочного жира, крекерах, гамбургерах, чипсах, картошке фри, сухариках, кукурузных палочках, майонезе, сырковых массах, суповых смесях, лапше быстрого приготовления и многие других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ы нашли его во вкуснейших конфетах, в глазировке. Раздать обертки от конфет !!!!!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Применение пальмового масла не ограничивается пищевой промышленностью, оно используется еще и при изготовлении свечей и мыла. В косметологии его обычно применяют для ухода за сухой и увядающей кожей лица, так как оно питает, смягчает и увлажняет ко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пальмовое масло применяется для производства смазочных материалов в металлургии, дешевой косметики (крем или губная пома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льмовое масло дает тот особенный вкус, после которого, его хочется снова и снова, как многие говорят "я присел на чипсы" или "я присела на вкусную печенюшку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чему пальмовое масло везде добавляю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, пальмовое масло дешевле, других растительных масел. Его выход при отжиме сырья намного превышает остальные масленичные культур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, пальмовое масло отличается способностью долгого хранения, тем самым продлевая жизнь продукта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конечно же незабываемый вкус, который хочется вкушать внов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ды пальмового масла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Самым полезным и натуральным является </w:t>
      </w:r>
      <w:r>
        <w:rPr>
          <w:b/>
          <w:i/>
        </w:rPr>
        <w:t>нерафинированное красное пальмовое масло.</w:t>
      </w:r>
      <w:r>
        <w:rPr/>
        <w:t xml:space="preserve"> Для его получения используют щадящую технологию, при которой большая часть полезных веществ сохраняется. Это масло имеет красный цвет благодаря высокому содержанию кароти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Красное пальмовое масло имеет сладковатый вкус и запах. Исследователи пришли к выводу, что в процессе рафинирования масла пальмы полезные вещества из него выходят. А в необработанном красном пальмовом масле полезных веществ содержится огромное количество. Описываемые полезные свойства пальмового масла в основном и относятся к красному пальмовому маслу. Оно с давних пор употребляется в пищу коренными жителями Центральной и Западной Африки, Центральной Америки и Бразилии. В Африке красное пальмовое масло популярно в качестве отличного жирового сырь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Некоторые ученые утверждают, что это масло по полезным свойствам не отличается от оливкового, столь популярного у жителей Европ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i/>
        </w:rPr>
        <w:t>Рафинированное и дезодорированное пальмовое масло</w:t>
      </w:r>
      <w:r>
        <w:rPr/>
        <w:t xml:space="preserve"> – это уже другой продукт. Оно не имеет запаха и цвета. Делается это специально для использования в пищевой промышленности. Существует ГОСТ Р 53776-2010, где прописаны требования к пищевому пальмовому маслу. Это масло обладает такими же полезными свойствами, что и пальмовое красное масло, но гораздо в меньшем количеств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Есть еще одна разновидность пальмового масла – </w:t>
      </w:r>
      <w:r>
        <w:rPr>
          <w:b/>
          <w:i/>
        </w:rPr>
        <w:t>это техническое</w:t>
      </w:r>
      <w:r>
        <w:rPr/>
        <w:t xml:space="preserve">, которое используется для производства косметики, мыла и многого другого. Это масло дешевле в пять раз, чем другие виды пальмового масла. Оно </w:t>
      </w:r>
      <w:r>
        <w:rPr>
          <w:b/>
          <w:i/>
        </w:rPr>
        <w:t>отличается от пищевого масла кислотно-жировым составом.</w:t>
      </w:r>
      <w:r>
        <w:rPr/>
        <w:t xml:space="preserve"> Из-за </w:t>
      </w:r>
      <w:r>
        <w:rPr>
          <w:b/>
          <w:i/>
        </w:rPr>
        <w:t>низкой степени очистки</w:t>
      </w:r>
      <w:r>
        <w:rPr/>
        <w:t xml:space="preserve"> в техническом пальмовом масле </w:t>
      </w:r>
      <w:r>
        <w:rPr>
          <w:b/>
          <w:i/>
        </w:rPr>
        <w:t>содержится много вредных окисленных жиров</w:t>
      </w:r>
      <w:r>
        <w:rPr/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лучается, что недобросовестные производители добавляют такое масло в другие продукты, при употреблении которых в организме человека происходит накапливание свободных радикалов, провоцирующих онкологические заболевания. Также употребление технического пальмового масла приводит к образованию холестериновых бляше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Эксперты уверены, что некоторые производители используют техническое пальмовое масло при производстве пищевой продукци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Говоря о </w:t>
      </w:r>
      <w:r>
        <w:rPr>
          <w:b/>
          <w:i/>
        </w:rPr>
        <w:t>вреде пальмового масла</w:t>
      </w:r>
      <w:r>
        <w:rPr/>
        <w:t xml:space="preserve">, в основном </w:t>
      </w:r>
      <w:r>
        <w:rPr>
          <w:b/>
          <w:i/>
        </w:rPr>
        <w:t>имеют в виду техническое масло</w:t>
      </w:r>
      <w:r>
        <w:rPr/>
        <w:t>. Но надо понимать, что при покупке продуктов, в составе которых указано наличие пальмового масла, велика вероятность получить продукт, содержащий именно техническое масло.</w:t>
      </w:r>
    </w:p>
    <w:p>
      <w:pPr>
        <w:pStyle w:val="Heading2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color w:val="auto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auto"/>
          <w:spacing w:val="12"/>
          <w:sz w:val="24"/>
          <w:szCs w:val="24"/>
        </w:rPr>
      </w:r>
    </w:p>
    <w:p>
      <w:pPr>
        <w:pStyle w:val="Heading2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iCs/>
          <w:color w:val="auto"/>
          <w:spacing w:val="12"/>
          <w:sz w:val="28"/>
          <w:szCs w:val="28"/>
        </w:rPr>
      </w:pPr>
      <w:r>
        <w:rPr>
          <w:rFonts w:cs="Times New Roman" w:ascii="Times New Roman" w:hAnsi="Times New Roman"/>
          <w:iCs/>
          <w:color w:val="auto"/>
          <w:spacing w:val="12"/>
          <w:sz w:val="28"/>
          <w:szCs w:val="28"/>
        </w:rPr>
        <w:t xml:space="preserve">Четыре мифа о пальмовом масле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передачи говорят о том, что пальмовое масло запрещено везде в мире, кроме нашей страны. Действительно ли пальмовое масло может вызвать проказу, инфаркт и помутнение рассудка, и почему государство не может защитить нас от него? Разбираемся, что к чем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альмовое масло не переваривается</w:t>
      </w:r>
      <w:r>
        <w:rPr>
          <w:rFonts w:cs="Times New Roman" w:ascii="Times New Roman" w:hAnsi="Times New Roman"/>
          <w:iCs/>
          <w:sz w:val="24"/>
          <w:szCs w:val="24"/>
        </w:rPr>
        <w:t>, потому что оно плавится при температуре выше температуры человеческого тела. Это не так, жиры перевариваются в организме человека не под воздействием температур.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>
          <w:b/>
          <w:i/>
          <w:iCs/>
        </w:rPr>
        <w:t>В развитых странах запрещено пальмовое масло.</w:t>
      </w:r>
      <w:r>
        <w:rPr>
          <w:iCs/>
        </w:rPr>
        <w:t xml:space="preserve"> Это неправда.</w:t>
      </w:r>
      <w:r>
        <w:rPr/>
        <w:t xml:space="preserve"> Для вас будет удивительным, но в мире пальмовое масло не то что не запрещено, а ещё и является одним из самых популярных растительных масел в развитых странах. По данным мониторинга, который провёл Минсельхоз США, типичный житель Евросоюза съедает за год в составе продуктов питания 6 кг пальмового масла. Типичный японец – 5 кг в год. По сравнению с большинством стран мира мы даже «недоедаем» пальмового масла: на душу населения у нас приходится 3,5 кг в год – даже меньше, чем на японцев, которые известны хрупким телосложением. В мире нет ни одного документа, запрещающего использование пальмового масла в пищу, более того, его потребление увеличиваетс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Пальмовое масло можно использовать только в металлургической промышленности</w:t>
      </w:r>
      <w:r>
        <w:rPr>
          <w:rFonts w:ascii="Times New Roman" w:hAnsi="Times New Roman"/>
          <w:iCs/>
          <w:sz w:val="24"/>
          <w:szCs w:val="24"/>
        </w:rPr>
        <w:t xml:space="preserve"> и при мыловарении. На самом деле у пальмового масла более широкий спектр применения. Известно, что его даже использовали во время Второй мировой войны для производства напалма. Но это, не означает, что его категорически нельзя использовать для еды.</w:t>
      </w:r>
    </w:p>
    <w:p>
      <w:pPr>
        <w:pStyle w:val="Heading2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Говорят, пальмовое масло ненатуральное.</w:t>
      </w: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альмовое масло производится из мясистого мезокарпа плода масличной пальмы, то есть попросту это масло из мякоти плода пальмы, сообщает «Кодекс Алиментариус», свод пищевых международных стандартов, принятых Международной комиссией ФАО/ВОЗ. Согласно документу, пальмовое масло – одно из 17 растительных масел, которые признаны в мире безопасными. Пальмовое масло обладает антиканцерогенным эффектом, поскольку содержит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</w:rPr>
          <w:t>витамин</w:t>
        </w:r>
      </w:hyperlink>
      <w:r>
        <w:rPr>
          <w:rStyle w:val="Appleconvertedspace"/>
          <w:rFonts w:cs="Times New Roman" w:ascii="Times New Roman" w:hAnsi="Times New Roman"/>
          <w:b w:val="false"/>
          <w:color w:val="auto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Е и витамин А. Эти компоненты пальмового масла снижают вероятность рака молочных желез, обнаружили учёные из Национального исследовательского института питания в Риме.</w:t>
      </w:r>
    </w:p>
    <w:p>
      <w:pPr>
        <w:pStyle w:val="Heading2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то и как использует пальмовое масло?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Рост популярности этого продукта неудивителен: пальмовое масло – одно из наиболее дешевых масел в мире. Однако низкая цена породила в нашей стране недоверие к пальмовому маслу: если дёшево, значит некачественно. В то же время низкая цена, например, гречки, никого не смущает: мы считаем её полезным диетическим продукт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Пальмовое масло имеет свойства, которые позволяют использовать его как для производства продуктов питания, так и для производства косметических средств. Где оно будет использовано: в пищевой промышленности или в производстве косметики, – зависит от способа обработки. И на Западе, и в азиатских странах, и у нас это регламентируется закон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В пищевой промышленности пальмовое масло – сырьё для кондитерской, хлебопекарной и молочной отраслей. В составе практически любого продукта, посмотрев на упаковку, мы увидим «жир». Так вот, пальмовое масло нужно как раз для того, чтобы на его основе делать жиры специального назначения – для производства разных продук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К тому же пальмовое масло обладает огромным преимуществом: имеет полутвердую консистенцию. Это неоценимое свойство, так как позволяет заменить гидрогенизированные масла. Пальмовое масло имеет полутвёрдую консистенцию, поэтому его не нужно отверждать искусственно – гидрогенизировать, как это делают с жидкими растительными маслами. Для здоровья потребителя это означает, что продукты не будут содержать опасных для здоровья трансизомеров жирных кислот, ведь гидрогенизация является одной из основных причин их содержания, наряду с естественным образованием в желудке коров. Всемирная организация здравоохранения настаивает на полном исключении этих компонентов из продуктов, которые мы покупае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Возможно, сегодня продукты без трансжиров не столь интересны производителям в России, но интересны на Западе, где спрос на здоровое питание обгоняет предложение, а движение за запрет трансжиров набирает обороты. Их содержание выносится на упаковку, и потребитель уже знает, что трансжиры – провокаторы ожирения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auto"/>
            <w:u w:val="none"/>
          </w:rPr>
          <w:t>рака</w:t>
        </w:r>
      </w:hyperlink>
      <w:r>
        <w:rPr/>
        <w:t>, диабета и сердечно-сосудистых заболеваний.</w:t>
      </w:r>
    </w:p>
    <w:p>
      <w:pPr>
        <w:pStyle w:val="Heading2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 xml:space="preserve">Почему в России не любят пальмовое масло?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инято считать, что пальмовое масло появилось в нашей стране в 90-х, однако это не так: оно использовалось ещё в Советском Союзе для производства диетического комбинированного масла со сниженной жирность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Однако мы считаем пальмовое масло новым продуктом, а потому воспринимаем настороженно. Главная причина, по которой это начало происходить – растущие объёмы фальсификации. Производителям не хватает молока, а пальмовое масло имеет идеальную консистенцию, чтобы заменить часть жировой фазы. Конечный продукт от этого не становится вредным, но, поскольку о подмене не сообщают на упаковке, потребитель оказывается обманутым. Роспотребнадзор уже давно воюет с недобросовестными производителями, только СМИ эту борьбу неверно растолковали как борьбу с самим пальмовым масл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История с пальмовым маслом похожа на историю с картошкой на Руси. Поначалу крестьяне не приняли картошку. Бытовало мнение, что картофель ядовит и даже может вызвать проказу. Появились суеверия: многие люди на Руси были убеждены, что у картошки есть голова и глаза. А съесть картофель – значит проглотить чью-то душу. Противясь сажать картофель, крестьяне устраивали кровавые картофельные бунты, которые охватывали целые губернии и сопровождались самосудами, в ходе которых казнили сельских начальников. Тогда никому даже в голову не приходило, что картофель может стать основой для многих блюд и прокормить крестьян холодной зимо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i/>
        </w:rPr>
        <w:t>Нужно ли бояться пальмового масла?</w:t>
      </w:r>
      <w:r>
        <w:rPr>
          <w:i/>
        </w:rPr>
        <w:t xml:space="preserve"> </w:t>
      </w:r>
      <w:r>
        <w:rPr/>
        <w:t>Пальмовое масло – вовсе не эликсир вечной молодости и не страшный продукт, созданный для массового уничтожения человечества. Это обычное растительное масло, которое традиционно для египтян или, например, индонезийцев, так же, как для греков – оливковое, а для нас – подсолнечно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Налегать на него не стоит, как не стоит налегать вообще на любой продукт, даже самый полезный. Но и бояться растительного масла глуп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мнительная польза пальмового масла 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Основной вред пальмового масла заключается в </w:t>
      </w:r>
      <w:r>
        <w:rPr>
          <w:b/>
        </w:rPr>
        <w:t>высоком содержании насыщенных жиров</w:t>
      </w:r>
      <w:r>
        <w:rPr/>
        <w:t xml:space="preserve">. Такие же жиры присутствуют и в сливочном масле. Многие ученые утверждают, что потребление в большом количестве насыщенных жиров способствует появлению заболеваний сердца и сосудов. 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Зато в пальмовом масле много каротиноидов, являющихся предшественниками витамина A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Витамин </w:t>
      </w:r>
      <w:r>
        <w:rPr>
          <w:b/>
          <w:i/>
        </w:rPr>
        <w:t xml:space="preserve">Е, которые делают пальмовое масло полезным для профилактики сердечных и раковых заболеваний. 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b/>
          <w:i/>
        </w:rPr>
        <w:t xml:space="preserve">Линолевой кислоты в пальмовом масле содержится всего 5 % , именно от этого показателя и зависит качество и цена растительных масел. </w:t>
      </w:r>
      <w:r>
        <w:rPr/>
        <w:t>В растительных маслах в среднем содержится 71 – 75 % этой кислоты и чем ее больше, тем ценнее сорт масла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Пальмовое масло отличается </w:t>
      </w:r>
      <w:r>
        <w:rPr>
          <w:b/>
        </w:rPr>
        <w:t>тугоплавкостью</w:t>
      </w:r>
      <w:r>
        <w:rPr/>
        <w:t xml:space="preserve"> (температуру плавления – больше 36 градусов), из этого следует, что оно перерабатывается и выводится из организма человека частично, основная часть остается в виде шлаков. Они залепляют сосуды, кишечник и другие важные органы. В итоге человека ждёт инфаркт, диабет или рак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>Но вот парадокс: температура плавления говяжьего жира – 42–52 градуса, бараньего – 44–55; свиного – 30–44 градуса; а ведь блюда из этих продуктов традиционны для жителей арабских и славянских стран, но температура плавления в этом случае не вызывает вопросов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Страшно подумать, что произошло бы с нашим организмом, если бы в нём нарушились процессы переваривания, всасывания и утилизации отходов: если бы какой-либо продукт действительно «склеивал» внутренние стенки желудка или сосуды, то несколько часов после приёма такой пищи оказались бы для нас последними. Чтобы знать точно, откроем любой учебник биохимии. </w:t>
      </w:r>
      <w:r>
        <w:rPr>
          <w:b/>
        </w:rPr>
        <w:t>Мы узнаем, что в нашем организме есть специальный фермент – липаза, с помощью которого переваривается абсолютно любой жир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</w:rPr>
      </w:pPr>
      <w:r>
        <w:rPr/>
        <w:t xml:space="preserve">А учёные из университета Осло в Норвегии провели исследования, в ходе которых доказали, что жир с любой температурой плавления расщепляется и усваивается в организме, особенность заключается лишь в том, что </w:t>
      </w:r>
      <w:r>
        <w:rPr>
          <w:b/>
        </w:rPr>
        <w:t>жир с более высоким значением расщепляется дольше – в несколько этапов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Пальмовое масло является сильнейшим </w:t>
      </w:r>
      <w:r>
        <w:rPr>
          <w:b/>
          <w:i/>
        </w:rPr>
        <w:t>канцерогеном и увеличивает риск рака.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Как показали исследования, детские смеси на основе пальмового масла вызывают нарушения стула у детей. У малышей чаще бывают колики, и гораздо хуже происходит усваивание кальция, а значит и костная ткань образуется медленнее. Пальмовое масло в питании детей использовать не рекомендуется, так как детский организм не может извлечь из него полезные вещества и полностью оно не усваивается. Да и не место канцерогенам в детском рационе. Организм ребенка еще не готов к такого рода нагрузкам. Поэтому старайтесь не давать детям продукты, содержащие пальмовое масло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Кстати, основная жирная кислота, которая входит в состав пальмового масла – </w:t>
      </w:r>
      <w:r>
        <w:rPr>
          <w:b/>
        </w:rPr>
        <w:t>пальмитиновая жирная кислота</w:t>
      </w:r>
      <w:r>
        <w:rPr/>
        <w:t>. Именно она является ключевой в грудном молоке – она необходима для роста и правильного развития ребёнка. Поэтому для производства детского питания используют не пальмовое масло как таковое, а только эту кислоту, которую из него получают специальным образом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Статистика Всемирного фонда дикой природы гласит, что </w:t>
      </w:r>
      <w:r>
        <w:rPr>
          <w:b/>
          <w:i/>
        </w:rPr>
        <w:t>половина всех упакованных продуктов содержит пальмовое масло</w:t>
      </w:r>
      <w:r>
        <w:rPr/>
        <w:t>. Компании наращивают производство этого масла и с этой целью вырубаются дикие тропические леса, а на их месте высаживаются плантации масличных пальм. В результате вырубки леса погибают редкие виды животных — тоже косвенный, но вред.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Пальмовое масло обладает рядом полезных свойств, некоторые их которых даже уникальны, но </w:t>
      </w:r>
      <w:r>
        <w:rPr>
          <w:b/>
          <w:i/>
        </w:rPr>
        <w:t>это относится только к красному пальмовому маслу</w:t>
      </w:r>
      <w:r>
        <w:rPr/>
        <w:t xml:space="preserve">. 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Очень вредно и даже </w:t>
      </w:r>
      <w:r>
        <w:rPr>
          <w:b/>
          <w:i/>
        </w:rPr>
        <w:t>опасно техническое масло.</w:t>
      </w:r>
      <w:r>
        <w:rPr/>
        <w:t xml:space="preserve"> Но, к сожалению, благодаря своей дешевизне его в настоящее время добавляют в продукты все чаще. Нельзя с уверенностью утверждать пищевое или техническое масло содержится в том или ином продукте, который вы принесли домой из магазина.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textAlignment w:val="baseline"/>
        <w:rPr/>
      </w:pPr>
      <w:r>
        <w:rPr/>
        <w:t xml:space="preserve">Самый острый вопрос сейчас — это </w:t>
      </w:r>
      <w:r>
        <w:rPr>
          <w:b/>
          <w:i/>
        </w:rPr>
        <w:t>не сам факт существования и употребления в пищу пальмового масла, а использование его недобросовестными производителями.</w:t>
      </w:r>
      <w:r>
        <w:rPr/>
        <w:t xml:space="preserve"> Которые путем добавления пальмового масла пытаются снизить себестоимость своей продукции, и, при этом, скрывают факт его присутствия. 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textAlignment w:val="baseline"/>
        <w:rPr>
          <w:i/>
          <w:i/>
        </w:rPr>
      </w:pPr>
      <w:r>
        <w:rPr>
          <w:rStyle w:val="Strong"/>
          <w:i/>
        </w:rPr>
        <w:t>Вопросы использования пальмового масла пищевой промышленностью сейчас активно обсуждаются в нашей стране, и с высоких трибун слышатся мнения как противников, так и сторонников этого продукта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textAlignment w:val="baseline"/>
        <w:rPr>
          <w:i/>
          <w:i/>
        </w:rPr>
      </w:pPr>
      <w:r>
        <w:rPr>
          <w:rStyle w:val="Strong"/>
          <w:i/>
        </w:rPr>
        <w:t xml:space="preserve">К сожалению, репутация пальмового масла сильно подмочена производителями фальсифицированной молочной продукции. </w:t>
      </w:r>
    </w:p>
    <w:p>
      <w:pPr>
        <w:pStyle w:val="Heading3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от список продуктов, в которых может оказаться «незаявленное» пальмовое масло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женое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очное масло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жные сырки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ные конфеты</w:t>
      </w:r>
    </w:p>
    <w:p>
      <w:pPr>
        <w:pStyle w:val="Heading3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 w:val="false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auto"/>
          <w:sz w:val="24"/>
          <w:szCs w:val="24"/>
        </w:rPr>
        <w:t>Зачем нам подкладывают пальмовое масло?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textAlignment w:val="baseline"/>
        <w:rPr/>
      </w:pPr>
      <w:r>
        <w:rPr/>
        <w:t>Есть несколько основных причин, по которым производители стремятся использовать пальмовое масло вместо молочного жира: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– </w:t>
      </w:r>
      <w:r>
        <w:rPr>
          <w:i/>
        </w:rPr>
        <w:t>Низкая</w:t>
      </w:r>
      <w:r>
        <w:rPr/>
        <w:t xml:space="preserve"> (по сравнению с молочным жиром) </w:t>
      </w:r>
      <w:r>
        <w:rPr>
          <w:i/>
        </w:rPr>
        <w:t>стоимость</w:t>
      </w:r>
      <w:r>
        <w:rPr/>
        <w:t>. Пальмовое масло стоит от 40 руб. за килограмм. А сливочное масло – в несколько раз дороже (розничная цена за пачку качественного традиционного масла – от 90 руб. за 180 г</w:t>
      </w:r>
      <w:r>
        <w:rPr>
          <w:b/>
        </w:rPr>
        <w:t xml:space="preserve">, </w:t>
      </w:r>
      <w:r>
        <w:rPr/>
        <w:t>то есть 500 руб. за кг – в 12 раз дороже)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textAlignment w:val="baselin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дходящая точка плавления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textAlignment w:val="baseline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тсутствие привкусов и запахов</w:t>
      </w:r>
    </w:p>
    <w:p>
      <w:pPr>
        <w:pStyle w:val="Heading3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val="clear" w:color="auto" w:fill="FBFBFB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ронтальный опрос</w:t>
      </w:r>
    </w:p>
    <w:tbl>
      <w:tblPr>
        <w:tblStyle w:val="ac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4"/>
        <w:gridCol w:w="638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прос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тв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очему пальмовое масло везде добавляют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во-первых, пальмовое масло дешевле, других растительных масел. Его выход при отжиме сырья намного превышает остальные масленичные культур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во-вторых, пальмовое масло отличается способностью долгого хранения, тем самым продлевая жизнь продукта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и конечно же незабываемый вкус, который хочется вкушать внов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ставе каких продуктов можно обнаружить пальмовое масло?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конфетах, печенье, шоколаде, сгущёнке, заменителях молочного жира, крекерах, гамбургерах, чипсах, картошке фри, сухариках, кукурузных палочках, майонезе, сырковых массах, суповых смесях, лапше быстрого приготовления и многие других. В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чах, мыле, косметологии его обычно применяют для ухода за сухой и увядающей кожей лица, так как оно питает, смягчает и увлажняет кож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чему пальмовое масло имеет красный цвет?</w:t>
            </w:r>
          </w:p>
        </w:tc>
        <w:tc>
          <w:tcPr>
            <w:tcW w:w="638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благодаря высокому содержанию карот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ое пальмовое масло считается самым полезным и натуральным и почему?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рафинированное красное пальмовое масло. Для его получения используют щадящую технологию, при которой большая часть полезных веществ сохраняет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Чем отличается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 пищевого масла техническое пальмовое масл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ислотно-жировым состав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ерно ли утверждение, что 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пальмовое масло не переваривается, потому что оно плавится при температуре выше температуры человеческого тела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это не так, жиры перевариваются в организме человека не под воздействием температу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чему в России не любят пальмовое масло?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овый продукт, много фальсифицированного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сообщают на упаковке, поэтому потребитель оказывается как бы обмануты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 чего зависит качество и цена растительных масел?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нолевой кислоты в пальмовом масле содержится всего 5 % , именно от этого показателя и зависит качество и цена растительных масе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чем заключается основной вред пальмового масла?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ключается в высоком содержании насыщенных жи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льмовое масло вредно или полезно?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льмовое масло обладает рядом полезных свойств, некоторые их которых даже уникальны, но это относится только к красному пальмовому маслу. Очень вредно и даже опасно техническое масло</w:t>
            </w:r>
          </w:p>
        </w:tc>
      </w:tr>
    </w:tbl>
    <w:p>
      <w:pPr>
        <w:pStyle w:val="Normal"/>
        <w:shd w:val="clear" w:color="auto" w:fill="FBFBFB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BFBFB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7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b13b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b13b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082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082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13b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5b13b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b13b8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b13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b13b8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b13b8"/>
    <w:rPr>
      <w:rFonts w:ascii="Tahoma" w:hAnsi="Tahoma" w:cs="Tahoma"/>
      <w:sz w:val="16"/>
      <w:szCs w:val="16"/>
    </w:rPr>
  </w:style>
  <w:style w:type="character" w:styleId="Articlestatsitem" w:customStyle="1">
    <w:name w:val="article-stats__item"/>
    <w:basedOn w:val="DefaultParagraphFont"/>
    <w:qFormat/>
    <w:rsid w:val="005b13b8"/>
    <w:rPr/>
  </w:style>
  <w:style w:type="character" w:styleId="Descr" w:customStyle="1">
    <w:name w:val="descr"/>
    <w:basedOn w:val="DefaultParagraphFont"/>
    <w:qFormat/>
    <w:rsid w:val="005b13b8"/>
    <w:rPr/>
  </w:style>
  <w:style w:type="character" w:styleId="Reshlink" w:customStyle="1">
    <w:name w:val="resh-link"/>
    <w:basedOn w:val="DefaultParagraphFont"/>
    <w:qFormat/>
    <w:rsid w:val="005b13b8"/>
    <w:rPr/>
  </w:style>
  <w:style w:type="character" w:styleId="Doglink" w:customStyle="1">
    <w:name w:val="dog-link"/>
    <w:basedOn w:val="DefaultParagraphFont"/>
    <w:qFormat/>
    <w:rsid w:val="005b13b8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08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temimage" w:customStyle="1">
    <w:name w:val="itemimage"/>
    <w:basedOn w:val="DefaultParagraphFont"/>
    <w:qFormat/>
    <w:rsid w:val="00370823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082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Likelybutton" w:customStyle="1">
    <w:name w:val="likely__button"/>
    <w:basedOn w:val="DefaultParagraphFont"/>
    <w:qFormat/>
    <w:rsid w:val="00370823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370823"/>
    <w:rPr>
      <w:rFonts w:ascii="Arial" w:hAnsi="Arial" w:eastAsia="Times New Roman" w:cs="Arial"/>
      <w:vanish/>
      <w:sz w:val="16"/>
      <w:szCs w:val="16"/>
    </w:rPr>
  </w:style>
  <w:style w:type="character" w:styleId="Symbol" w:customStyle="1">
    <w:name w:val="symbol"/>
    <w:basedOn w:val="DefaultParagraphFont"/>
    <w:qFormat/>
    <w:rsid w:val="00370823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370823"/>
    <w:rPr>
      <w:rFonts w:ascii="Arial" w:hAnsi="Arial" w:eastAsia="Times New Roman" w:cs="Arial"/>
      <w:vanish/>
      <w:sz w:val="16"/>
      <w:szCs w:val="16"/>
    </w:rPr>
  </w:style>
  <w:style w:type="character" w:styleId="Articleshared" w:customStyle="1">
    <w:name w:val="article__shared"/>
    <w:basedOn w:val="DefaultParagraphFont"/>
    <w:qFormat/>
    <w:rsid w:val="001b5acb"/>
    <w:rPr/>
  </w:style>
  <w:style w:type="character" w:styleId="Articleshare" w:customStyle="1">
    <w:name w:val="article__share"/>
    <w:basedOn w:val="DefaultParagraphFont"/>
    <w:qFormat/>
    <w:rsid w:val="001b5acb"/>
    <w:rPr/>
  </w:style>
  <w:style w:type="character" w:styleId="Bsharebtnwrap" w:customStyle="1">
    <w:name w:val="b-share-btn__wrap"/>
    <w:basedOn w:val="DefaultParagraphFont"/>
    <w:qFormat/>
    <w:rsid w:val="001b5acb"/>
    <w:rPr/>
  </w:style>
  <w:style w:type="character" w:styleId="Bsharecounter" w:customStyle="1">
    <w:name w:val="b-share-counter"/>
    <w:basedOn w:val="DefaultParagraphFont"/>
    <w:qFormat/>
    <w:rsid w:val="001b5acb"/>
    <w:rPr/>
  </w:style>
  <w:style w:type="character" w:styleId="Position" w:customStyle="1">
    <w:name w:val="position"/>
    <w:basedOn w:val="DefaultParagraphFont"/>
    <w:qFormat/>
    <w:rsid w:val="001b5acb"/>
    <w:rPr/>
  </w:style>
  <w:style w:type="character" w:styleId="Num" w:customStyle="1">
    <w:name w:val="num"/>
    <w:basedOn w:val="DefaultParagraphFont"/>
    <w:qFormat/>
    <w:rsid w:val="001b5acb"/>
    <w:rPr/>
  </w:style>
  <w:style w:type="character" w:styleId="Role" w:customStyle="1">
    <w:name w:val="role"/>
    <w:basedOn w:val="DefaultParagraphFont"/>
    <w:qFormat/>
    <w:rsid w:val="001b5acb"/>
    <w:rPr/>
  </w:style>
  <w:style w:type="character" w:styleId="Style11" w:customStyle="1">
    <w:name w:val="Основной текст Знак"/>
    <w:basedOn w:val="DefaultParagraphFont"/>
    <w:qFormat/>
    <w:rsid w:val="006e44d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e44d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rsid w:val="006e44de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13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 w:customStyle="1">
    <w:name w:val="wp-caption-text"/>
    <w:basedOn w:val="Normal"/>
    <w:qFormat/>
    <w:rsid w:val="005b13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b13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 w:customStyle="1">
    <w:name w:val="author"/>
    <w:basedOn w:val="Normal"/>
    <w:qFormat/>
    <w:rsid w:val="003708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37082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37082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uiPriority w:val="99"/>
    <w:qFormat/>
    <w:rsid w:val="0094310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5e55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tavproduktov.ru/produkty/rastitelnye-masla" TargetMode="External"/><Relationship Id="rId3" Type="http://schemas.openxmlformats.org/officeDocument/2006/relationships/hyperlink" Target="http://safeyourhealth.ru/kak-snizit-holesterin/" TargetMode="External"/><Relationship Id="rId4" Type="http://schemas.openxmlformats.org/officeDocument/2006/relationships/hyperlink" Target="http://safeyourhealth.ru/tvorog-polza-i-vred-kislomolochnogo-produkta/" TargetMode="External"/><Relationship Id="rId5" Type="http://schemas.openxmlformats.org/officeDocument/2006/relationships/hyperlink" Target="https://health.mail.ru/drug/rubric/A11/" TargetMode="External"/><Relationship Id="rId6" Type="http://schemas.openxmlformats.org/officeDocument/2006/relationships/hyperlink" Target="https://health.mail.ru/disease/rak_zlokachestvennye_novoobrazova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CFD92-6C1E-4AF3-AA4C-CA36B1355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  <Pages>10</Pages>
  <Words>4152</Words>
  <Characters>23668</Characters>
  <CharactersWithSpaces>2776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6:00Z</dcterms:created>
  <dc:creator>Позитроника</dc:creator>
  <dc:description/>
  <dc:language>en-US</dc:language>
  <cp:lastModifiedBy>Наталья Леонидовна</cp:lastModifiedBy>
  <cp:lastPrinted>2017-04-14T01:24:00Z</cp:lastPrinted>
  <dcterms:modified xsi:type="dcterms:W3CDTF">2019-12-05T02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