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0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Региональная составляющая предмета биологии  в основной школе»</w:t>
      </w:r>
    </w:p>
    <w:p>
      <w:pPr>
        <w:pStyle w:val="Style15"/>
        <w:spacing w:lineRule="auto" w:line="240" w:before="0" w:after="0"/>
        <w:ind w:left="20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янова И.А., учитель биологии МКОУ «Южн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 из ярких примет современного образования — возрастание роли регионализации в обучении и воспитании молодежи. Региональное своеобразие образовательной среды позволяет педагогам формировать эффективное воспитательное пространство в образовательном учреждении, поселке, городе, районе. История, культура и современное развитие нашей республики заключают в себе мощный образовательный и воспитательный потенциал. 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национально-регионального составляющей в преподавании биологии определяется особенностями региона и направлено на: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природоведческих, экологических, валеологических знаний на основе местного (краеведческого) материала;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озитивно ценностного отношения к природе ближайшего окружения и региона, собственному здоровью и здоровью других людей; культуры поведения в природе;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риобретенных знаний в повседневной жизни.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линии в изучении материалов региональной части содержания:</w:t>
      </w:r>
    </w:p>
    <w:p>
      <w:pPr>
        <w:pStyle w:val="Style16"/>
        <w:ind w:firstLine="300"/>
        <w:rPr/>
      </w:pPr>
      <w:r>
        <w:rPr>
          <w:color w:val="000000"/>
          <w:sz w:val="28"/>
          <w:szCs w:val="28"/>
        </w:rPr>
        <w:t>- биологическое разнообразие природы  Республики Калмыкия;                                     - современное состояние здоровья населения Республики Калмыкия;                                 - экологические проблемы Республики Калмыкия и рациональное природопользование.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зультаты освоения материалов.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чностные результаты:</w:t>
      </w:r>
    </w:p>
    <w:p>
      <w:pPr>
        <w:pStyle w:val="Style16"/>
        <w:ind w:firstLine="300"/>
        <w:rPr/>
      </w:pPr>
      <w:r>
        <w:rPr>
          <w:color w:val="000000"/>
          <w:sz w:val="28"/>
          <w:szCs w:val="28"/>
        </w:rPr>
        <w:t>- знание основных принципов и правил отношения к природе своего края, основ здорового образа жизни и здоровьесберегающих технологий;                                         - реализация установок здорового образа жизни;                                                                  - сформированность познавательных интересов и мотивов, направленных на изучение живой природы своей республики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апредметные результаты: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мения работать с разными источниками информации: (находить в различных источниках, включая местные СМИ, необходимые сведения краеведческого характера, анализировать и оценивать информацию, преобразовывать информацию из одной формы в другую);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мения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мение прогнозировать последствия антропогенного влияния на окружающую среду и здоровье населения республики.</w:t>
      </w:r>
    </w:p>
    <w:p>
      <w:pPr>
        <w:pStyle w:val="Style16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проводить фенологические наблюдения, эксперименты, делать выводы и заключения, структурировать материал, объяснять, доказывать, защищать свои иде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онализация является одной из ведущих тенденций развития современного мира, что в полной мере относится к образованию. Процесс обучения должен быть обязательно подкреплен местным материалом. Регионализации в сфере образования, прежде всего, обусловлена как наличием в стране значительных природных, экономических, социокультурных и демографических различий, так и необходимостью обеспечения в условиях рыночной экономики сбалансированного развития территориальной, производственной и образовательной систем каждого региона, превращения образования в мощный фактор социокультурного прогресса. Включение региональной составляющей в изучение биологии является основным условием приобщения школьников к природе РК, к ее проблемам и перспективам. В последние годы в учебновоспитательной работе большое внимание уделяется изучению биологии и экологического состояния своей местности, которая является очень ценным источником знаний и обладает большой привлекательностью. В базисном учебном плане общеобразовательных учреждений Республики Калмыкия выделяется 10-15% времени на региональную составляющую содержания биологического образования. В настоящее время перед учителями биологии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е воспитательного и развивающего потенциала биологического образования общекультур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роли теории как методологической основы познания природы;         - усиление практической направленности биолог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 по-прежнему остается основной и главной формой организации учебного процесса. Но в настоящее время учителя сталкиваются с проблемой снижения уровня познавательной активности учащихся на уроке. Только творческий подход к построению урока, его неповторимость, насыщенность и многообразие могут  обеспечить его эффективность. Использование региональной составляющей наряду с применением на уроке различных методов, приемов и средств помогает вызвать у учащихся интерес к предмету, привить любовь к родному краю и воспитать бережное отношение к природе родного села, города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личие от других школьных дисциплин биология является одним из тех предметов, где почти на каждом уроке можно и нужно использовать региональную составляющую. Только на уроках биологии изучаются растения, животные; их взаимосвязь между собой и с окружающей средой. Учащиеся узнают, какие растения широко распространены и какие животные обитают в нашей местности, получают знания о ее редких растениях и животных, которых необходимо охранять. В ходе экскурсий учащиеся знакомятся с растениями и животными, устанавливают места обитания этих животных, а также определяют места их распространения. Учащимся особенно нравятся выходы на природу. Специфика местности   и удачное расположение нашей  школы ( рядом расположена Цоросовская роща) позволяет успешно  проводить экскурсии школьников  в природу.  Экскурсанты  наблюдают за жизнью лесных обитателей, знакомятся с многообразием живых организмов,  собирают растения     для составления гербария и насекомых для колле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7-х классах при изучении биологии по теме «Многообразие живых организмов» изучается классификация и систематика некоторых животных. В 9 классе в курсе «Биология. Общие закономерности» есть такая интересная темы, как «Биоценозы и биогеоценозы». При ее изучении учащиеся устанавливают, какие биоценозы и биогеоценозы образованы в данной местности. Для этого организовываются экскурсии в эти биогеоценозы. При изучении главы «Биосфера и человек», наряду с общими представлениями о природных ресурсах, школьники знакомятся с природными ресурсами нашего района. Учащиеся получают целостное представление об окружающем мире, в котором они живут, знакомятся с состоянием окружающей их природной среды. В наше время, когда с каждым годом экологическая обстановка обостряется, а наша республика признана зоной экологического бедствия, особое внимание уделяется воспитанию молодежи совершенно с иным мировоззрением, с иным отношением к окружающему миру. Люди до сих пор не могут избавиться от деления всех живых организмов на полезные и вредные, и только экологически просвещенные уверены в целесообразности существования любых форм жизни. Человечество должно научиться жить в гармонии с природой, хозяйствовать, не нарушая экологического равновесия. Школа делает только первые шаги в этом направлении. Мы как учителя ведем активный поиск новых форм работы с детьми, неординарных подходов к проблеме экологического просвещения и природоохранной работы. Чтобы добиться воспитания бережного и ценностного отношения учащихся к родной природе, необходимо использование объектов местной живой природы. Красота окружающей природы и ее облагораживание практическим трудом способствует формированию экологической культуры учащихся. На уроках в разных классах при изучении тем, связанных с необходимостью охраны природы, учащиеся знакомятся с природно-заповедным фондом РК, представленным следующими объектам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: </w:t>
      </w:r>
      <w:r>
        <w:rPr>
          <w:color w:val="2D2D2D"/>
          <w:spacing w:val="2"/>
          <w:sz w:val="28"/>
          <w:szCs w:val="28"/>
          <w:shd w:fill="FFFFFF" w:val="clear"/>
        </w:rPr>
        <w:t>1 государственный природный биосферный заповедник "Черные земли", 3 государственных заказника федерального значения, 9 природных заказников регионального значения, 1 природный парк, 9 памятников природы. Общая площадь особо охраняемых природных территорий составляет 14,3% от общей территории республ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созданы  </w:t>
      </w:r>
      <w:r>
        <w:rPr>
          <w:color w:val="2D2D2D"/>
          <w:spacing w:val="2"/>
          <w:sz w:val="28"/>
          <w:szCs w:val="28"/>
          <w:shd w:fill="FFFFFF" w:val="clear"/>
        </w:rPr>
        <w:t>для сохранения ценных элементов флоры и фауны, или целых комплек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я исследовательские навыки и умение самостоятельной работы даю учащимся опережающие задания  –  минипроекты: изучить охраняемые объекты и подготовить презентацию, выступить на уроке с защитой проекта. Введение такой темы как  «Красная книга  и ее роль». Во всех школах есть Красная книга РК. Животные и готовится к выпуску  второй том-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ициативный учитель, занимающийся экологическим образованием, применяет современные формы организации и проведения урока, использует увлекательные и яркие наглядные материалы. Незаменимым и удобным инструментом для решения поставленных педагогических задач наряду с учебником, дополнительной литературой становятся теле-, видео- и компьютерные технологии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Опыт показал, что использование региональной составляющей на уроке биологии – необходимое условие биологического образования, особенно для сельских школ, учащиеся которых неразрывно связаны с окружающей живой природой. Любовь к родной земле немыслима без любви и бережного отношения к природе. Полученные на уроках биологии теоретические знания учащиеся должны активно применять на практике. Например, мы участвовуем в операциях «Муравей», «Гимн роще», «Скворечник», «Зеленые патрули». </w:t>
      </w:r>
    </w:p>
    <w:p>
      <w:pPr>
        <w:pStyle w:val="Normal"/>
        <w:jc w:val="both"/>
        <w:rPr>
          <w:color w:val="000000"/>
          <w:spacing w:val="30"/>
          <w:sz w:val="28"/>
          <w:szCs w:val="28"/>
          <w:shd w:fill="FFFFFF" w:val="clear"/>
        </w:rPr>
      </w:pPr>
      <w:r>
        <w:rPr>
          <w:spacing w:val="30"/>
        </w:rPr>
        <w:t xml:space="preserve">     </w:t>
      </w:r>
      <w:r>
        <w:rPr>
          <w:spacing w:val="30"/>
          <w:sz w:val="28"/>
          <w:szCs w:val="28"/>
        </w:rPr>
        <w:t>Изучение родного края способствует формированию исследовательской и проектной компетенции учащихся в работе с архивными и музейными материалами, включая фонды государственных и школьных музеев, участие в экспедициях, подготовку сообщений и рефератов к урокам, занятиям семинарского типа, ученическим конференциям и т.д. Досуговый путь предусматривает разработку сценариев и проведение биологических и экологических игр, конкурсов, конференций ( игры «Что? Где? Когда?», «брейн-ринги», викторины, конкурсы «Голоса родного края», «Флора и фауна Калмыкии» и др</w:t>
      </w:r>
      <w:r>
        <w:rPr>
          <w:rFonts w:cs="Helvetica" w:ascii="Helvetica" w:hAnsi="Helvetica"/>
          <w:color w:val="000000"/>
          <w:spacing w:val="30"/>
          <w:sz w:val="21"/>
          <w:szCs w:val="21"/>
          <w:shd w:fill="FFFFFF" w:val="clear"/>
        </w:rPr>
        <w:t>.</w:t>
      </w:r>
      <w:r>
        <w:rPr>
          <w:color w:val="000000"/>
          <w:spacing w:val="30"/>
          <w:sz w:val="21"/>
          <w:szCs w:val="21"/>
          <w:shd w:fill="FFFFFF" w:val="clear"/>
        </w:rPr>
        <w:t xml:space="preserve"> </w:t>
      </w:r>
      <w:r>
        <w:rPr>
          <w:color w:val="000000"/>
          <w:spacing w:val="30"/>
          <w:sz w:val="28"/>
          <w:szCs w:val="28"/>
          <w:shd w:fill="FFFFFF" w:val="clear"/>
        </w:rPr>
        <w:t>В своей педагогической практике важное место я отвожу проектно-исследовательской деятельности. Данный вид деятельности связан с решением творческих, исследовательских задач с заранее неизвестным результатом. Учебное исследование имеет целью приобретение учащимися навыка исследовательской деятельности, освоения исследовательского типа мышления, формирования активной позиции в процессе обучения. В нашем районе учащиеся могут принять участие в таких конкурсах как « Юннат», « Юные исследователи окружающей среды», «Зеркало природы», «Ювента», « Первые шаги в науку»,     «Зеленое ожерелье». Вот, например, в прошлом конкурсе « Юннат» мы с моей ученицей Найденовой Еленой выполнили проектную работу « Лекарственные растения нашей местности», где была собрана коллекция около 40 видов растений, изучены их лекарственные свойства и применение. Работа заняла первое место в республике.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Так же важную роль в формировании региональной составляющей играют учреждения дополнительного образования, позволяя осваивать учащимся содержание образования, связанное с изучением природных, социокультурных и экономических особенностей республики, национального (родного) языка и национальной литературы.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Наряду с передачей учащимся базовых знаний работа над этой проблемой должна помочь расширению знаний школьников о родном крае, воспитать чувство любви и гордости, чувство хозяина и ответственности за окружающий мир, воспитать бережное отношение к историческим природным ценностям родного края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56:00Z</dcterms:created>
  <dc:creator>Asus</dc:creator>
  <dc:description/>
  <cp:keywords/>
  <dc:language>en-US</dc:language>
  <cp:lastModifiedBy>Asus</cp:lastModifiedBy>
  <cp:lastPrinted>2015-08-26T07:41:00Z</cp:lastPrinted>
  <dcterms:modified xsi:type="dcterms:W3CDTF">2015-08-26T04:41:00Z</dcterms:modified>
  <cp:revision>10</cp:revision>
  <dc:subject/>
  <dc:title>Регионализация является одной из ведущих тенденций раз- вития современного мира, что в полной мере относится к обра- зованию</dc:title>
</cp:coreProperties>
</file>