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Введение</w:t>
        <w:br/>
        <w:t>I  История появления и распространения буквы «ё»</w:t>
      </w:r>
    </w:p>
    <w:p>
      <w:pPr>
        <w:pStyle w:val="Normal"/>
        <w:spacing w:lineRule="auto" w:line="360"/>
        <w:jc w:val="both"/>
        <w:rPr/>
      </w:pPr>
      <w:r>
        <w:rPr/>
        <w:t>1.1 История возникновения «Ё»</w:t>
      </w:r>
    </w:p>
    <w:p>
      <w:pPr>
        <w:pStyle w:val="Normal"/>
        <w:spacing w:lineRule="auto" w:line="360"/>
        <w:jc w:val="both"/>
        <w:rPr/>
      </w:pPr>
      <w:r>
        <w:rPr/>
        <w:t>1.2 Положение Ё в русском языке</w:t>
      </w:r>
    </w:p>
    <w:p>
      <w:pPr>
        <w:pStyle w:val="Normal"/>
        <w:spacing w:lineRule="auto" w:line="360"/>
        <w:jc w:val="both"/>
        <w:rPr/>
      </w:pPr>
      <w:r>
        <w:rPr/>
        <w:t>1.3 Современные споры вокруг буквы «ё»</w:t>
      </w:r>
    </w:p>
    <w:p>
      <w:pPr>
        <w:pStyle w:val="Normal"/>
        <w:spacing w:lineRule="auto" w:line="360"/>
        <w:jc w:val="both"/>
        <w:rPr/>
      </w:pPr>
      <w:r>
        <w:rPr/>
        <w:t>1.4 Последствия необязательного употребления буквы «Ё»</w:t>
      </w:r>
    </w:p>
    <w:p>
      <w:pPr>
        <w:pStyle w:val="Normal"/>
        <w:spacing w:lineRule="auto" w:line="360"/>
        <w:jc w:val="both"/>
        <w:rPr/>
      </w:pPr>
      <w:r>
        <w:rPr/>
        <w:t>2 Практическая часть</w:t>
      </w:r>
    </w:p>
    <w:p>
      <w:pPr>
        <w:pStyle w:val="Normal"/>
        <w:spacing w:lineRule="auto" w:line="360"/>
        <w:jc w:val="both"/>
        <w:rPr/>
      </w:pPr>
      <w:r>
        <w:rPr/>
        <w:t>2.1 Исследование по использованию буквы Ё на сайтах Глобальной сети Интернет</w:t>
      </w:r>
    </w:p>
    <w:p>
      <w:pPr>
        <w:pStyle w:val="Normal"/>
        <w:spacing w:lineRule="auto" w:line="360"/>
        <w:jc w:val="both"/>
        <w:rPr/>
      </w:pPr>
      <w:r>
        <w:rPr/>
        <w:t>2.2 Анализ учебников, газет различных издательств</w:t>
      </w:r>
    </w:p>
    <w:p>
      <w:pPr>
        <w:pStyle w:val="Normal"/>
        <w:spacing w:lineRule="auto" w:line="360"/>
        <w:jc w:val="both"/>
        <w:rPr/>
      </w:pPr>
      <w:r>
        <w:rPr/>
        <w:t>2.3 Анкетирование учителей, родителей, обучающихся с целью выявления  их отношения к букве «ё»</w:t>
      </w:r>
    </w:p>
    <w:p>
      <w:pPr>
        <w:pStyle w:val="Normal"/>
        <w:spacing w:lineRule="auto" w:line="360"/>
        <w:jc w:val="both"/>
        <w:rPr/>
      </w:pPr>
      <w:r>
        <w:rPr/>
        <w:t>2.4 Исследование употреблении буквы Ё в официальных документах</w:t>
      </w:r>
    </w:p>
    <w:p>
      <w:pPr>
        <w:pStyle w:val="Normal"/>
        <w:spacing w:lineRule="auto" w:line="360"/>
        <w:jc w:val="both"/>
        <w:rPr/>
      </w:pPr>
      <w:r>
        <w:rPr/>
        <w:t>2.5 Аргументы «за» и «против» употребления буквы «Ё»</w:t>
      </w:r>
    </w:p>
    <w:p>
      <w:pPr>
        <w:pStyle w:val="Normal"/>
        <w:spacing w:lineRule="auto" w:line="360"/>
        <w:jc w:val="both"/>
        <w:rPr/>
      </w:pPr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усском языке две буквы очень похожи между собой. Это буквы Е и Ё. У меня возникло много вопросов: «Откуда взялась буква Ё? Кто её придумал? Так ли она важна для русского человека?».  Оказывается, в этом году букве Ё исполнится 236 лет.  День её рождения – 29 ноября 1783 г. Буква Ё стоит на «счастливом» 7-м месте в алфавите. В русском языке около 12500 слов с Ё. Из них около 150 на Ё начинаются и около 300 на Ё заканчиваются.  В русских фамилиях Ё встречается примерно в двух случаях из 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ие годы наблюдается необязательность написания и печатания буквы Ё. И это несмотря на то, что наш алфавит считается 33-буквенным. Из-за нежелания писать букву Ё происходят следующие явления: неправильно произносятся и пишутся фамилии и названия городов, рек и озёр. Отсутствие в тексте буквы Ё приводит к замедленному чтению различных текстов. По моему мнению,  в русском алфавите нет ненужных букв, каждая буква имеет свое предназначение.  Буква Ё существует, мы её произносим, но почему-то иногда пренебрегаем этой буквой на письме.  Почему же исчезает буква "Е"?  Так нужна ли нам эта буква в жизни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я над исследовательской работой мне очень не хотелось бы, чтобы самая «молодая» буква русского алфавита бесследно исчез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чале моей исследовательской работы определим предмет исследования, цели и задачи работы, обозначим проблему и выдвинем гипотез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 исследования –  буква «ё» как графическая единица рус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исследования –  факторы, влияющие на употребление буквы «ё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работы были использованы разнообразные методы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 литературы и Интернет-источников по пробл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 сбора информации (анкетирование, опрос, интервьюирован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тод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работы – выяснение и оценка причин и последствий отказа носителями языка от употребления буквы «ё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учить историю буквы «ё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яснить правила употребления буквы «ё» в современном русском языке, основываясь на нормативных докумен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яснить отношение носителей языка к букве «ё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оанализировать частотность употребления буквы «ё» в печатной продукции разных периодов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вести наблюдение над использованием буквы «ё» в личных докумен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формулировать и оценить аргументы «за» и «против» употребления буквы «ё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Сделать выводы о правомерности или несправедливости отказа от буквы «ё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айти возможные способы сохранения буквы «ё» в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: самая «молодая» буква может исчезну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потеза: в русском алфавите нет ненужных бук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работе я решила выяснить причины возникновения проблемы постепенного отказа носителями языка от употребления буквы «ё», определить масштабы этого процесса и возможные пути его прекра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1.  История появления и распространения буквы «ё»</w:t>
      </w:r>
    </w:p>
    <w:p>
      <w:pPr>
        <w:pStyle w:val="Normal"/>
        <w:spacing w:lineRule="auto" w:line="360"/>
        <w:ind w:firstLine="709"/>
        <w:rPr/>
      </w:pPr>
      <w:r>
        <w:rPr/>
        <w:t>1.1 История возникновения «Ё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 ноября 1783г. в доме директора Петербургской академии наук княгини, Екатерины Романовны Дашковой, состоялось одно из первых заседаний недавно созданной Российской академ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м собрании присутствовали Г.Р.Державин, Д.И.Фонвизин, Я.Б.Княжнин, И.И.Лепехин и другие. Обсуждался проект полного толкового «Славяно-российского словаря», знаменитого впоследствии Словаря Академии Россий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в созданный в то время «Словарь Академии Российской» буква Ё так и не вош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нягиня Дашкова так и не смогла внедрить свой проект в типографский обиход, скорее всего, по причине экономической: мастерить литеры буквы Ё было недёшево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очему же в конце 18 века возникла необходимость в создании новой буквы русского алфавита? И почему её не было среди букв изначально?</w:t>
      </w:r>
      <w:r>
        <w:rPr>
          <w:lang w:val="en-US"/>
        </w:rPr>
        <w:t>[5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ло в том, что в древнерусском языке первоначально не существовало фонетических явлений, для которых могла бы понадобиться буква  «ё».  Эта буква отражает на письме явление, возникшее в русской разговорной речи поздн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XII-XIII в.в. в древнерусском разговорном языке возникает фонетическое явление, которое лингвисты называют «ёканьем», т. е. переход е в о под ударением после мягких согласных перед твёрдыми (несла-нёс, сестра-сёстры, летать-полёт и т.п.). Церковно-славянский язык, много столетий служивший на Руси литературным языком, так и не принял буквы, отражающей «ёкающее» произно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Ёкающее» произношение постепенно стало проникать и в русскую письменность. Но специальной буквы для его отражения в алфавите не было. Е.Р. Дашкова гениально просто решила этот вопрос, введя букву «ё» с двумя точками сверху. Но Екатерине Романовне так и не удалось внедрить букву «ё» в петербургских типограф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рвые букву «ё» в печать ввёл Н.М.Карамзин. В 1796 году, в первой книжке издаваемого Карамзиным стихотворного альманаха «Аониды», выходившего из той же университетской типографии, с буквой «ё» были напечатаны слова «зарёю», «орёлъ», «мотылек», «слёзы», а также первый глагол «потёкъ» [3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оложение Ё в русском язы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ержаться в обязательных букве «Ё»  удалось недолго. Орфографическими правилами 1956 года она вновь была переведена в разряд не обязательн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«Правилам русской орфографии и пунктуации», буква « Ё» пишется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Когда необходимо предупредить неверное чтение и понимание слова, например: узнаём в отличие от узнаем; всё в отличие от все; вёдро в отличие от вед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Когда надо указать произношение малоизвестного слова, например: река Олёк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В специальных текстах: букварях, школьных учебниках русского языка и т. п., а также в словарях для указания места ударения и правильного произношения. В остальных случаях можно писать как Ё, так и Е» [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ой орфографии правила таков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В корнях слов под ударением после шипящих, когда произносится О, пишется Ё, если в родственных словах это О чередуется с Е: жёны-жена, чёлка-чело, шёл-шедший, щё'голь-щеголять и т.д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окончаниях глаголов: лжёшь, печёт и др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суффиксах глаголов - ёвыва- и отглагольных существительных - ёвк: размежёвывать -размежёв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 суффиксах существительных-ёр: стажёр, ретушёр и т.д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 местоимении «о чём», наречиях «почём», «нипочём», союзе «причё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уква Ё достаточно широко употребляется в заимствованных словах, например, из французского: серьёзный, курьёз, в суффиксах существительных- ёр: актёр, суфлёр, дирижёр, режиссёр, мушкетёр, гренадёр. </w:t>
      </w:r>
      <w:r>
        <w:rPr>
          <w:lang w:val="en-US"/>
        </w:rPr>
        <w:t>[8]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годня буква «Ё» в какой – то мере разделила русскоговорящее общество. Одни говорят, что эта буква практически не нужна, другие считают, что она незаслуженно  забыт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уква Ё -  это единственная буква русского алфавита, употреблять которую было необязательно.  Из-за необязательности употребления буквы «ё» в русском языке появились слова, которые допустимо писать как с буквой «ё», так и с «е»  и произносить соответствующим образ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3 Современные споры вокруг буквы «ё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ры вокруг буквы «Ё» не утихают. Существуют разные мнения и разное отношение к этому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тивники  использования  буквы  «Ё»  считают,  что  она  не  является  исконно  русской,  так  как  её  нет  в  кириллице,  и  утверждают,  что                       Ё  «украдена»  у  французов,  то  есть  является  галлицизмом. Во  многих русских  кодировках  буква  «Ё»  отсутствует  или  находится  вне  набора  прочих  букв  русского  алфавита.  Это  свидетельствует  о  процессе  умирания  «Ё»,  так  как  она  лишняя,  только  затрудняющая  написание  текста [9]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оронники  использования  буквы «Ё»  считают  её  введение  необходимостью,  потому  что  она  помогла  передать  более  чётко  и  ясно фонетическое  многообразие  и  красоту  русской  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юдей, которые защищают букву «ё», называют «ёфикаторами». Эти люди защищают букву «ё», борются за её присутствие в русском алфавите. Виктор Трофимович Чумаков – главный «ёфикатор» России. В защиту любимой буквы он написал книги «Два века русской буквы Ё: История и словарь» и «Ё в имени твоё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у буквы «Ё» всё же есть будущее, потому что на родине Николая Михайловича Карамзина, в Ульяновске, в 2005 году установлен ей памятник. Монумент сразу стал одним из популярных мест отдыха жителей и туристов Ульяновска. [</w:t>
      </w:r>
      <w:r>
        <w:rPr>
          <w:lang w:val="en-US"/>
        </w:rPr>
        <w:t>10]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ивники буквы Ё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Ё не является исконно русской букво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Ё затрудняет написание тек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оронники буквы Ё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Помогает передать многообразие и красоту русской реч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Устраняет ошибочное прочтени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окращает время считывания и осмысления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оследствия необязательного употребления буквы «Ё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дленное (и так до конца не состоявшееся) вхождение буквы «ё» в жизнь объясняется её неудобной для быстрого письма формой, противоречащей главному принципу скорописи: слитному (без отрыва пера от бумаги) начертанию, а также техническими трудностями издательских технологии докомпьютерно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 русском  языке  всего  две  буквы,  имеющие  диакритические  значки: «Й»  и «Ё».  Во  французском  таких  форм  гораздо  больше,  но  никто  не  исключает  их  из-за  неудобства.  Отсутствие  буквы  «Ё»  в  большинстве  тиражируемых  текстов – это  барьер  при  изучении  языка,  особенно  для  иностранце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сихологи  отмечают,  что  отсутствие  «Ё»  приводит  к  увеличению  времени  считывания  и  осмысления  текста. Читающий  как  бы  запинается  при  чтении,  чтобы  понять,  нужна  ли  здесь буква  «Ё»  или 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так,  результат  замены  буквы  «Ё»  буквой  «Е»:  тормозится  скорость  при  чтении  и  восприятии  текста,  возникают  многочисленные  ошибки,  постепенно  переходящие  в  речь,  и,  наконец,  искажается  сам  язык. Неразбериха с «Ё» в личных именах имеет и юридический аспект [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сспорно, любые официальные документы как личностного характера, так и общественного (паспорта, свидетельства о рождении и т.п.) должны быть юридически однознач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у людей, имеющих фамилии с буквой «Ё» часто возникают трудности, порой непреодолимые, при оформлении различных документов из-за халатного отношения некоторых ответственных работников к написанию данной буквы. Особо остро эта проблема встала с введением системы ЕГЭ, проявляющаяся в опасности различий написания паспортного имени и имени на Сертификате о сдаче ЕГЭ. Они затронули всё: и огромную массу личных имён, и множество имён нарицатель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-за необязательности употребления буквы «Ё» в русском языке появились слова, которые допустимо писать как с буквой «Ё», так и с «Е»,                и произносить соответствующим образом. Например: блёклый и блеклый, белесый и белёсый, маневр и манёвр, желчь и жёлчь [9]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рактическая часть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ние по использованию буквы Ё на сайтах Глобальной сети Интер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Изучив некоторые сайты Интернета, можем сказать, что</w:t>
      </w:r>
      <w:r>
        <w:rPr/>
        <w:t xml:space="preserve"> она употребляема на сайте президента России Владимира Владимировича Путина -  kremlin.ru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i/>
        </w:rPr>
        <w:t>«Владимир Путин пров</w:t>
      </w:r>
      <w:r>
        <w:rPr>
          <w:b/>
          <w:i/>
        </w:rPr>
        <w:t>ё</w:t>
      </w:r>
      <w:r>
        <w:rPr>
          <w:i/>
        </w:rPr>
        <w:t>л рабочую встречу с Заместителем Председателя Правительства – Руководителем Аппарата Правительства Дмитрием Медведевым и Министром цифрового развития, связи и массовых коммуникаций Российской Федерации Носковым Константином Юрьевичем». Статья Д. А. Медведева "Россия, впер</w:t>
      </w:r>
      <w:r>
        <w:rPr>
          <w:b/>
          <w:i/>
        </w:rPr>
        <w:t>ё</w:t>
      </w:r>
      <w:r>
        <w:rPr>
          <w:i/>
        </w:rPr>
        <w:t>д!"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отсутствие буквы Ё замечено на детской версии  Президентского сайта (Ал</w:t>
      </w:r>
      <w:r>
        <w:rPr>
          <w:b/>
        </w:rPr>
        <w:t>Е</w:t>
      </w:r>
      <w:r>
        <w:rPr/>
        <w:t>нушка, Кремл</w:t>
      </w:r>
      <w:r>
        <w:rPr>
          <w:b/>
        </w:rPr>
        <w:t>Е</w:t>
      </w:r>
      <w:r>
        <w:rPr/>
        <w:t xml:space="preserve">вский Зодчий и т.д.)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 бросаются в глаза  строки о русском языке: «Государственным языком Российской Федерации на всей е</w:t>
      </w:r>
      <w:r>
        <w:rPr>
          <w:b/>
        </w:rPr>
        <w:t>Е</w:t>
      </w:r>
      <w:r>
        <w:rPr/>
        <w:t xml:space="preserve"> (!)  территории является русский язы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Анализ учебников, газет различных издательств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того чтобы узнать, как издатели газет и журналов относятся к букве «Ё», я решила начать  с нашей школьной библиотекой. Я обнаружила, что очень много  детских книг  (современных издательств), газет и журналов не содержат букву «Ё»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меня возник вопрос: «А не влияет ли это на качество и скорость  чтения детей?»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 решила это проверить на учениках  6 класса. Проверяя технику чтения среди хорошо читающих обучающихся моего класса, я  выяснила, что один и тот же текст ученики безошибочно читают, если в тексте присутствует буква «ё» и наоборот, эти же ученики допускают ошибки при чтении текста без буквы «ё»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ак, результат чтения текста без буквы «Ё» - понижается скорость чтения и восприятие текста и, наконец,  искажается сам язык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опрос «Сложно ли тебе читать слова, в которых буква Ё заменена буквой Е?» 70% опрошенных ответили – да, 30% - нет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ив историю непростой судьбы буквы «ё»  в русском языке, а также выявив причины такого несправедливого к ней отношения, я решила узнать, какова ситуация с употреблением буквы «Ё»  в различной печатной продукции, есть ли взаимосвязь с временем издания, с содержанием книг а также в книгах известных писателей. (Приложение №1)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пнейшие культурные учреждения России также бестрепетно сметают со своих интернет  - страниц букву «Ё». Так, она  уничтожена на сайте Третьяковки (http://www.tretyakovgallery.ru/) -где помимо «приЕма работ», есть и «спасЕнные проекты»), ГМИИ им. Пушкина (https://pushkinmuseum.art/) - здесь вы найдЕте информацию, пройдЕте по всем залам музея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итрах на телевидении началось широкое использование «Ё» и мы видим фамилии Селезнёв, Подберёзкин, Чебышёв, Дёгтев, Огнёв; другие слова: актёр, режиссёр, «День за днём», «Звёзды хоккея» и многое другое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тро новые надписи на указателях делаются только с буквой «Ё»: «Савёловская», «Семёновская», «Щёлковская», «Новые Черёмушки» и др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метим, что не все производители заботятся о том, как назван продукт на упаковке товара: иногда одно и тоже названо по-разному (мёд и мед, селёдка и селедка, тёмный шоколад и темный и т. п.). (Приложение № 2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3. Анкетирование учителей, родителей, обучающихся с целью выявления  их отношения к букве «ё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режде всего, мне  было важно узнать, как относятся к употреблению «Ё» в настоящее время окружающие нас люди. Для этого было проведено анкетирование (Приложение 3). В нём участвовало 24 человека: ученики 5 класса – 9 человек, ученики 6 класса  - 9 человек, ученики 7 класса – 6 человек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езультаты анкетирования представлены в приложении №3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4 Исследование употреблении буквы Ё в официальных документах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ожалуй, больше всего проблема буквы Ё волнует людей, в именах, фамилиях или отчествах которых она встречается. Фамилии примерно 4% россиян пишутся с "Ё", и иногда две точки становятся причиной долгих тяжб с чиновниками. 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к в 2009 году отсутствие точек в паспорте помешало калининградцу Владимиру Ежикову получить наследство. Так как паспорт мужчины был оформлен на фамилию "Ежиков", а в свидетельстве о рождении указано "Ёжиков", необходимо было доказать, что это документы одного и того же человека.  При исследовании личных документов людей были сделаны и другие интересные наблюдении. Так в одном свидетельстве о рождении, выданном в 1956 году, фамилия ребёнка – Махнева, оба родителя – Махнёв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Очевидно, это связано с заключением Межведомственной комиссии по русскому языку, изучившей проблемы, связанные с использованием буквы «Ее» вместо буквы «Ёё» в именах, отчествах, фамилиях, географических названиях и других именах собственных, при оформлении документов, связанных с актами гражданского состояния, прав собственности, сделок по купле-продаже, с окончанием образовательных учреждений и т.д. Министерство образования и науки Российской Федерации рекомендовало с 1 января 2007 года использовать букву «Ё» в обязательном порядк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о на сегодняшний день большой процент российских граждан, могут столкнуться с  проблемами при оформлении наследства, выезде за рубеж, получении кредита и даже заработной платы, водительского удостоверения и т.д. – список бесконечны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5 Аргументы «за» и «против» употребления буквы «Ё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Судьба буквы «Ё» в русском языке очень необычна. Мнения о её употреблении неоднозначны. Даже нормативные документы рекомендуют факультативное использование буквы «Ё» в большинстве случае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такой ситуации трудно сделать однозначный вывод, поэтому я решила обобщить результаты исследования в таблице. Аргументы  располагали по их значимости: от более весомых к менее существенным. (приложение № 4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Таким образом, большинство доводов – в пользу буквы «Ё», и они более значимы. Доводы «против» менее весомы, почти все их можно отнести к небрежности по отношению к своему языку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аким образом, выдвинутая нами гипотеза о том, что отказ носителями языка от употребления буквы «Ё» обусловлен исторически, но на данный момент времени является неправомерным, подтвердилась. В то же время существующие законы об обязательном употреблении буквы «ё» не работаю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Заключение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Проследив путь возникновения и появления в печати  буквы «ё», проведя ряд исследований, пришла к следующим выводам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буква «Ё» является самостоятельной, седьмой по счёту буквой русского алфавита, состоящего из 33 букв, поэтому не должна быть «вариантом написания» или «формой» буквы «Е»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наличие буквы «Ё» в алфавите полностью оправданно самим развитием русского языка и поэтому необходимо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- написание «Ё» в словах подчиняется определённым и чётким правилам, которые не должны нарушаться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•</w:t>
      </w:r>
      <w:r>
        <w:rPr/>
        <w:tab/>
        <w:t>компьютеризация полиграфии полностью сняли вопрос удорожания печати текстов с буквой «Ё», поэтому в СМИ всё чаще появляются тексты с буквой «Ё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Хотелось бы, чтобы как можно больше людей осознало, что наша Азбука - это фундамент всей нашей культуры. Это - первооснова всех говорящих на русском языке народов. А поэтому дискриминация хотя бы одной буквы ведет к печальным, разрушительным последствиям для русского языка, для всей нашей культур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Только когда мы окончательно поймём, что русский алфавит – это наше важнейшее культурное достояние, а не просто условный  набор графических знаков, а за каждой из букв стоит многовековая  история и огромное культурное содержание, только тогда буква «Ё»  неколебимо и прочно займёт то важное и значимое место, которое  она и должна занимать в русской азбуке и в русской культуре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Социологический опрос и эксперимент показали, что буква «Ё» в русском языке необходим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Таким образом, если принять закон, об обязательном написании буквы «Ё» везде, где она необходима, то, пожалуй, через некоторое время мы придём к единому написанию, тем самым сможем сохранить русский язык для будущих поколений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/>
        <w:t>1. Гаспаров М.Л. Записи и выписки. М., 2010. С. 23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Зализняк А.А. Грамматический словарь русского языка: словоизменение. Ок. 100000 сл. - 2-е изд., стер. - М.: Рус. яз., 2010. С. 880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. Мыльников А. С. «Он не похож был на государя»: Пётр III. Повествование в документах и версиях. СПб., 2011. С. 582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4. Правила русской орфографии и пунктуации. Полный академический справочник / Под ред. В. В. Лопатина. — М.: ЭКСМО, 20106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Пчелов Е.В., Чумаков В. Т. Два века русской буквы Ё: История и словарь. М., 2010. С. 37-52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6. Пчелов, Е.В., Чумаков, В.Т. Буква Ё не для печати [Текст]/Е.В. Пчелов, В.Т. Чумаков.- М: Народное образование, 2000.- 152 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7. Пчелов, Е.В., Чумаков, В.Т. Два века русской буквы Ё [Текст]/Е.В. Пчелов, В.Т. Чумаков.- М: Народное образование, 2000.- 248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8. Успенский Б.А. Первая русская грамматика на родном языке: Доломоносовский период отечественной русистики. М., 2015. С. 39, 174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9. Чумаков В.Т. Вместо ё печатать е - ошибка! М., 2015. С. 25-34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856129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Georgia" w:hAnsi="Georgia" w:cs="Georgia"/>
      <w:color w:val="856129"/>
      <w:sz w:val="30"/>
      <w:szCs w:val="30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6:00Z</dcterms:created>
  <dc:creator>Дмитрий</dc:creator>
  <dc:description/>
  <cp:keywords/>
  <dc:language>en-US</dc:language>
  <cp:lastModifiedBy>Дмитрий</cp:lastModifiedBy>
  <cp:lastPrinted>2019-01-07T21:12:00Z</cp:lastPrinted>
  <dcterms:modified xsi:type="dcterms:W3CDTF">2019-01-07T11:27:00Z</dcterms:modified>
  <cp:revision>3</cp:revision>
  <dc:subject/>
  <dc:title>Содержание</dc:title>
</cp:coreProperties>
</file>