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bCs/>
          <w:sz w:val="28"/>
          <w:szCs w:val="28"/>
        </w:rPr>
        <w:t>Выживание сотрудника МЧС России в условиях автономного существования.</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ый человек, за очень редкими исключениями, живет в условиях цивилизации, т.е. в многолюдных населенных пунктах, оснащенных множеством технических устройств, имеющих запасы продовольствия, медикаментов, топлива, стройматериалов и других средств существования. Поэтому, оказываясь один на один с дикой или полудикой природой в результате всякого рода бедствий, он попадает в ситуацию, угрожающую его физическому существованию. Разумеется, сотрудник МЧС, служебно-боевые выполняющие задачи, имеют при себе запас продуктов, медикаментов, различных приборов и других средств. Однако может случиться так, что все снаряжение может быть утрачено (утеряно, уничтожено, израсходовано), а от подразделения останутся один - два человека. Чтобы выжить, они должны действовать по нау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ь человека успешно преодолевать суровые условия природной среды - одно древнейших его качеств. Ещё с незапамятных времен он научился защищать себя от холода и зноя, строить себе жилище из снега и ветвей деревьев, добывать огонь трением, отыскивать съедобные плоды и коренья, охотиться на птиц и зверей и т. п. Но прошли столетия, и человек, вкусив блага цивилизации, стал постепенно отдаляться от природы и утрачивать навыки, приобретенные многими поколениями предков. Как член общества, он привык к мысли, что многие его потребности обеспечивают окружающие люди, что кто-то постоянно заботится об удовлетворении его нужд, что той или иной неблагоприятной ситуации он всегда может рассчитывать на чью-то помощь. И действительно, в повседневной жизни человеку не приходится ломать себе голову над тем, как укрыться от жары или холода, чем и где утолить жажду и голод. Заблудившись в незнакомом городе, он без труда может получить нужную информацию, заболев, обратиться за помощью к врач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и в наши дни нередки случаи, когда человек, в результате сложившихся обстоятельств, попадает условия автономного существования, благоприятный исход которого во многом зависит от его психофизиологических качеств, прочных знаний основ выживания и других факторов.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кратковременной внешней угрозе человек действует на чувственном уровне, подчиняясь инстинкту самосохранения: отскакивает от падающего дерева, цепляется при падении за недвижимые предметы,</w:t>
      </w:r>
      <w:r>
        <w:rPr>
          <w:rFonts w:cs="Times New Roman" w:ascii="Times New Roman" w:hAnsi="Times New Roman"/>
          <w:sz w:val="28"/>
          <w:szCs w:val="28"/>
          <w:shd w:fill="EDF0F5" w:val="clear"/>
        </w:rPr>
        <w:t xml:space="preserve"> </w:t>
      </w:r>
      <w:r>
        <w:rPr>
          <w:rFonts w:cs="Times New Roman" w:ascii="Times New Roman" w:hAnsi="Times New Roman"/>
          <w:sz w:val="28"/>
          <w:szCs w:val="28"/>
          <w:shd w:fill="FFFFFF" w:val="clear"/>
        </w:rPr>
        <w:t xml:space="preserve">пытается держаться на поверхности воды при угрозе утопления. О какой-то воле к жизни в таких случаях говорить не приходится.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ругое дело - долговременное выживание. В условиях автономного существования рано или поздно наступает критический момент, когда непомерные физические психические нагрузки, кажущаяся бессмысленность дальнейшего сопротивления подавляют волю. Человеком овладевают пассивность, безразличие. Его уже пугают возможные трагические последствия непродуманных ночевок, рискованных переправ. Он не верит в возможность спасения и поэтому гибнет, не исчерпав до конца запасов сил, не использовав запасы продовольствия.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живание, основанное только на биологических законах самосохранения, кратковременно. Для него характерны быстро развивающиеся психические расстройства и истерические поведенческие реакции. Желание выжить должно быть осознанным и целенаправленным и должно диктоваться не инстинктом, сознательной необходимостью.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ажное значение для жизнедеятельности человека имеет и природная среда, её физико-географические условия. Активно воздействуя на организм человека, она увеличивает или сокращает сроки автономного существования, способствует или препятствует успеху выживания. Какая из природных зон обуславливает специфику жизнедеятельности человека: режим поведения, способы добывания пищи, строительство убежит, характер заболеваний и меры их предупреждения и т.п. Так, например, суровые климатические условия (ураганные ветры, грозы, бури) горных районах могут оказывать отрицательное влияние на боеспособность личного состава, так как изменения погоды ослабляют физические силы, жгучее горное солнце препятствует нормальному отдыху во время дневок.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вести себя человеку, оказавшемуся в экстремальных условиях природной среды? От 12 до25% людей, попавших в экстремальные условия, сохраняют самообладание и трезво оценивают обстановку. (50...75%) оказываются в состоянии своеобразного ошеломления (паническая реакция). У 12…25% людей наблюдаются истерические реакции. Однако через определенный период все эти лица, за небольшим исключением адаптируются и постепенно подключаются к деятельности, необходимой для сохранения жизни и здоровья.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лагоприятный исход автономного существования во многом зависит от психофизиологических качеств человека: воли, решительности, собранности, изобретательности, выносливости, физической подготовленности и т.д. Но их одних нередко оказывается недостаточно для спасения. Люди гибнут от зноя и жажды, не подозревая, что в трех шагах находится спасительный водоисточник; замерзают в тундре, не сумев на построить укрытие из снега; погибают от голода в лесу, кишащем дичью, становятся жертвами ядовитых животных, не зная как оказать первую медицинскую помощь при укусе. </w:t>
      </w:r>
    </w:p>
    <w:p>
      <w:pPr>
        <w:pStyle w:val="Normal"/>
        <w:spacing w:lineRule="auto" w:line="240" w:before="0" w:after="0"/>
        <w:jc w:val="both"/>
        <w:rPr/>
      </w:pPr>
      <w:r>
        <w:rPr>
          <w:rFonts w:cs="Times New Roman" w:ascii="Times New Roman" w:hAnsi="Times New Roman"/>
          <w:color w:val="000000"/>
          <w:sz w:val="28"/>
          <w:szCs w:val="28"/>
          <w:shd w:fill="FFFFFF" w:val="clear"/>
        </w:rPr>
        <w:t>В основе выживания лежат простые вещи: психологическая подготовка, обмундирование, которое носят сотрудники, и все, что берется с собой (запас</w:t>
      </w:r>
      <w:r>
        <w:rPr>
          <w:rFonts w:cs="Times New Roman" w:ascii="Times New Roman" w:hAnsi="Times New Roman"/>
          <w:color w:val="000000"/>
          <w:sz w:val="28"/>
          <w:szCs w:val="28"/>
          <w:shd w:fill="EDF0F5" w:val="clear"/>
        </w:rPr>
        <w:t xml:space="preserve"> </w:t>
      </w:r>
      <w:r>
        <w:rPr>
          <w:rFonts w:cs="Times New Roman" w:ascii="Times New Roman" w:hAnsi="Times New Roman"/>
          <w:color w:val="000000"/>
          <w:sz w:val="28"/>
          <w:szCs w:val="28"/>
          <w:shd w:fill="FFFFFF" w:val="clear"/>
        </w:rPr>
        <w:t>продуктов, медикаментов, различных приборов и других средств). Чтоб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ыжить, необходимо овладеть искусством выживания, особен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го психологическим аспектам, поскольку от этого, в конечном счете,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висит, останетесь вы в живых или погибните. Чтобы выжить, необходи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выки выживания, но только они одни не спасут. Прежде всего, необходим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авильное отношение к ситуации. Все знания в мире теряют свою цен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если не будет воли к жизни. Воля к жизни есть основополагающий фактор в живой ситуации. Известно, что разум может сдаться быстрее тела, но с установкой на выживание человек обретает огромные возможности выкарабкаться. </w:t>
      </w:r>
    </w:p>
    <w:p>
      <w:pPr>
        <w:pStyle w:val="Normal"/>
        <w:spacing w:lineRule="auto" w:line="240" w:before="0" w:after="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опав в нештатную ситуацию, просто необходимо будет действова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зависимо, абсолютно самостоятельно принимать все решения. Результато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е пассивности будет гибель.</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должительность нахождения в условиях автономного существ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висит от ряда причин как объективных, так и субъективных, которые могу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особствовать или препятствовать деятельности человека. Эти причи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но разделить на три основные группы: антропологические, природ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редовые, материально-технические.</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вая группа охватывает факторы, характеризующие состоя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оровья человека, постоянство его внутренней среды, резервны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зможности организма. ним можно отнести психологическу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готовленность, мотивацию, волю к жизнь, морально-волевые каче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ктивно-преобразовательную деятельность, которой будет зависе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еобладание положительных и отрицательных эмоций, а также обучен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йствиям в условиях автономного существования.</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торую группу составляют факторы природной среды: температура 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лажность воздуха, солнечная радиация, осадки, уровень барометрическо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вления атмосферы, ветер и др. К ним также относятся рельеф мест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личие водоисточников, флора и фауна, фотопериодизм (полярный день 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чь), возмущение электромагнитного поля земл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ретья группа объединяет факторы, обеспечивающие защитны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функции, способствующие нормальной жизнедеятельности людей в условия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втономного существования: одежда, аварийное снаряжение, устройства д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игнализации и связи, водно-пищевой запас, подручные сред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спользуемые для борьбы с очаговыми заболеваниям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тихийные бедствия, крупные аварии и катастрофы, их трагическ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ледствия вызывают у людей большую эмоциональную возбуждённос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ребуют высокой морально - психологической стойкости, выдержки 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ешительности, готовности оказать помощь пострадавшим, спасти гибнущ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териальные ценност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яжёлая картина разрушений и опустошений, непосредственная угроз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жизни отрицательно воздействуют на психику человека. В некотор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учаях могут нарушить процесс нормального мышления, ослабить и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лностью исключить контроль над собой, что приводит к неоправданным 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непредсказуемым действиям.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Как правило, преодолению страха способствует, прежде всего, чувств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ичной ответственности, осознание значимости дела, которое делаю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пасность и риск для здоровья, важность выполняемых работ – всё э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нимает значимость совершаемого в собственных глазах и во мне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щества в целом.</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shd w:fill="FFFFFF" w:val="clear"/>
        </w:rPr>
        <w:t>У неподготовленных психологически, не людей закалённых появляе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увство страха и стремление убежать из опасного места, у других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сихологический шок, сопровождаемый оцепенением мышц. В этот момен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рушается процесс нормального мышления, ослабевает или полность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еряется контроль сознания над чувствами и волей. Нервные процесс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збуждение или торможение) проявляются по-разному. Например, 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которых расширяются зрачки – говорят, «у страха глаза вел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рушается дыхание, начинается сердцебиение «сердце готово вырваться и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руди», спазмы периферических кровеносных сосудов – «побелел как ме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является холодный пот, слабеют мышцы – «опустились руки или колен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огнулись», меняется тембр голоса, а иногда теряется дар речи. Известн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аже случаи смерти при внезапном страхе от резкого нарушения рабо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рдечно - сосудистой системы.</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ое состояние бывает довольно продолжительном – от нескольки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часов до нескольких суток. При ликвидации последствий землетрясений 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варий приходится иногда наблюдать людей, которые находятся в состоя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ушевной подавленности, могут длительное время бесцельно бродить п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валинам.</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Неожиданность возникновения опасности, незнание характера и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зможных последствий стихийного бедствия или аварии, правил повед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этой обстановке, отсутствие опыта и навыков в борьбе со стихией, слаб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рально-психологическая подготовка – все это причины такого повед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юдей.</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shd w:fill="EDF0F5" w:val="clear"/>
        </w:rPr>
      </w:pPr>
      <w:r>
        <w:rPr>
          <w:rFonts w:cs="Times New Roman" w:ascii="Times New Roman" w:hAnsi="Times New Roman"/>
          <w:color w:val="000000"/>
          <w:sz w:val="28"/>
          <w:szCs w:val="28"/>
          <w:shd w:fill="FFFFFF" w:val="clear"/>
        </w:rPr>
        <w:t>Надо помнить, что уровень психологической подготовки людей – од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 важнейших факторов. Малейшая растерянность и проявление страх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обенно в самом начале аварии или катастрофы, в момент развити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тихийного бедствия могут привести к тяжёлым, а порой и к непоправимы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следствиям. В первую очередь это относится к должностным лиц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язанным немедленно принять меры, мобилизующие коллектив, показыв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ри этом личную дисциплинированность и выдержку.</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СПИСОК ИСПОЛЬЗУЕМОЙ ЛИТЕРАТУРЫ</w:t>
      </w:r>
      <w:r>
        <w:rPr>
          <w:rFonts w:cs="Times New Roman" w:ascii="Times New Roman" w:hAnsi="Times New Roman"/>
          <w:color w:val="000000"/>
          <w:sz w:val="28"/>
          <w:szCs w:val="28"/>
        </w:rPr>
        <w:br/>
      </w:r>
    </w:p>
    <w:p>
      <w:pPr>
        <w:pStyle w:val="Normal"/>
        <w:spacing w:lineRule="auto" w:line="240" w:before="0" w:after="0"/>
        <w:rPr/>
      </w:pPr>
      <w:r>
        <w:rPr>
          <w:rFonts w:cs="Times New Roman" w:ascii="Times New Roman" w:hAnsi="Times New Roman"/>
          <w:color w:val="000000"/>
          <w:sz w:val="28"/>
          <w:szCs w:val="28"/>
          <w:shd w:fill="FFFFFF" w:val="clear"/>
        </w:rPr>
        <w:t>1. «Психологическая защита в ЧС», учебное пособие, под редакцией 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ихайлова, 2010 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Способы автономного выживания человека в природе», учебное пособ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Г. Маслов, Ю.С. Константинов, В.Н. Латчук, 2011 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Психология деятельности в экстремальных ситуациях», учебное пособ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 А. Смирнов, Е.В. Долгополова, 2010 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сихологическая безопасность», учебное пособие, В.П. Соломин, 2010 г.</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Энциклопедия выживания», И. Черныш, 201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6:00Z</dcterms:created>
  <dc:creator>Некрасов Дмитрий</dc:creator>
  <dc:description/>
  <cp:keywords/>
  <dc:language>en-US</dc:language>
  <cp:lastModifiedBy>Виталя</cp:lastModifiedBy>
  <dcterms:modified xsi:type="dcterms:W3CDTF">2020-01-29T10:26:00Z</dcterms:modified>
  <cp:revision>2</cp:revision>
  <dc:subject/>
  <dc:title/>
</cp:coreProperties>
</file>