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 математики по теме: </w:t>
      </w:r>
      <w:r>
        <w:rPr>
          <w:rFonts w:cs="Times New Roman" w:ascii="Times New Roman" w:hAnsi="Times New Roman"/>
          <w:b/>
          <w:i/>
          <w:sz w:val="26"/>
          <w:szCs w:val="26"/>
        </w:rPr>
        <w:t>"Названия компонентов и результатов умножения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и урока:</w:t>
      </w:r>
      <w:r>
        <w:rPr>
          <w:rFonts w:cs="Times New Roman" w:ascii="Times New Roman" w:hAnsi="Times New Roman"/>
          <w:sz w:val="26"/>
          <w:szCs w:val="26"/>
        </w:rPr>
        <w:t xml:space="preserve"> Познакомится с названиями компонентов , результата умножения и соответствующего выражения, совершенствовать вычислительные навыки и умения решать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УУ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к самооценке на основе критериев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улятивные УУ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ть познавательную инициативу в учебном сотруд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У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i w:val="false"/>
          <w:sz w:val="26"/>
          <w:szCs w:val="26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проводить сравнение,  классификацию по заданным критериям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 w:val="false"/>
          <w:sz w:val="26"/>
          <w:szCs w:val="26"/>
        </w:rPr>
        <w:t>Коммуникативные УУ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i w:val="false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i w:val="false"/>
          <w:sz w:val="26"/>
          <w:szCs w:val="26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Cs/>
          <w:spacing w:val="-10"/>
          <w:sz w:val="26"/>
          <w:szCs w:val="26"/>
        </w:rPr>
      </w:pPr>
      <w:r>
        <w:rPr>
          <w:rStyle w:val="FontStyle15"/>
          <w:rFonts w:cs="Times New Roman" w:ascii="Times New Roman" w:hAnsi="Times New Roman"/>
          <w:i w:val="false"/>
          <w:sz w:val="26"/>
          <w:szCs w:val="26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 строить монологическое высказывание, владеть диалогической формой речи</w:t>
      </w:r>
    </w:p>
    <w:p>
      <w:pPr>
        <w:pStyle w:val="Normal"/>
        <w:rPr>
          <w:rFonts w:ascii="Times New Roman" w:hAnsi="Times New Roman" w:cs="Times New Roman"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iCs/>
          <w:spacing w:val="-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м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ащего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онный мо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УУД, регулятивн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жданный дан звонок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ется уро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носят города и р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м от рождения фамилия д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аждому числу при умно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ые дали и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т все вместе запись с экран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туализация зн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, коммуникативные УУД, регулятивные УУ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Устный счёт а)Математически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замени сумму 43 + 43 + 43 + 43 умнож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замени умножение 66х 2 сумм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колько раз повторяется слагаемое в записи 4 х 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8х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0 х 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Замени сумму 31 _ 31 _ 4 умнож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то больше 15 + 15 или 15 х 2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) Работа над зада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ери к каждой задаче схему и реши её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дерева сначала улетели 12 птиц, а потом ещё 6 птиц. Сколько всего птиц улетело с дере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ыбаки поймали 12 рыб., из них 6 окуней, а остальные лещи. Сколько лещей поймали рыба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та решила 6 примеров, а Оля – 12. Сколько всего примеров они реши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на купила 12 апельсинов и раздала по одному 6 подругам. Сколько апельсинов осталось у Ле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Геометрический материал( рисунок на дос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Минутка чистопис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кройте свои рабочие тетра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мотрите на образец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ния  предположений, актуализация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ысление собств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ния  предположений, актуализация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ысление собств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пробле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( на доске записаны равенства) 23 + 45 = 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+ 4 = 8; 76 – 16 = 60; 6 – 6 =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х 4 = 32; 5 х 0 = 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помните , как называются числа при сложении? При вычита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читайте запис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нем столбике разными способами. Что вы замети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ормулируйте тему нашего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называют компоненты сложения и вычит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могут ответить: «Мы не знаем, как называются числа при умножении.</w:t>
            </w:r>
          </w:p>
        </w:tc>
      </w:tr>
      <w:tr>
        <w:trPr>
          <w:trHeight w:val="6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Этап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ДД, личностные УУД, коммуникативные УУД, регулятивные УУ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Работа по учебн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кройте учебник на с. 54.Прочитайте задачи урока.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тайте записи в рамочке. Как называются компоненты при умножении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называется результат умножения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тайте выражения на плакате хором с название компонентов умножения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ещё можно прочитать это равенство, используя названия выражения и результата?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№ 1   (самостоятельно) , проверка. Уч –ся читают выражения , используя названия компонентов и результата умн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хором проговаривают названия компонентов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Физкультминутк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, коммуникативные УУ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Этап первичной проверки понимания изуч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учебн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 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ученик работает у доски остальные на мест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УУД,  коммуникативные УУ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.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е   №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е 6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стным объяснение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с последующей проверко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Рефлекс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УУД,  коммуникативные УУ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.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му учились на урок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ния  предположений, систематизация зна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character" w:styleId="FontStyle16">
    <w:name w:val="Font Style16"/>
    <w:qFormat/>
    <w:rPr>
      <w:rFonts w:ascii="Verdana" w:hAnsi="Verdana" w:cs="Verdan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2:00Z</dcterms:created>
  <dc:creator>Администратор</dc:creator>
  <dc:description/>
  <cp:keywords/>
  <dc:language>en-US</dc:language>
  <cp:lastModifiedBy>Пользователь Windows</cp:lastModifiedBy>
  <cp:lastPrinted>2013-03-03T15:10:00Z</cp:lastPrinted>
  <dcterms:modified xsi:type="dcterms:W3CDTF">2013-07-09T08:08:00Z</dcterms:modified>
  <cp:revision>7</cp:revision>
  <dc:subject/>
  <dc:title/>
</cp:coreProperties>
</file>