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Шайхаттарова В.П.,</w:t>
      </w:r>
    </w:p>
    <w:p>
      <w:pPr>
        <w:pStyle w:val="Style14"/>
        <w:jc w:val="right"/>
        <w:rPr/>
      </w:pPr>
      <w:r>
        <w:rPr/>
        <w:t>учитель начальных классов МБОУ «Лицей при УлГТУ № 45»,</w:t>
      </w:r>
    </w:p>
    <w:p>
      <w:pPr>
        <w:pStyle w:val="Style14"/>
        <w:jc w:val="right"/>
        <w:rPr/>
      </w:pPr>
      <w:r>
        <w:rPr/>
        <w:t>г. Ульяновск</w:t>
      </w:r>
    </w:p>
    <w:p>
      <w:pPr>
        <w:pStyle w:val="Style14"/>
        <w:rPr/>
      </w:pPr>
      <w:r>
        <w:rPr>
          <w:rStyle w:val="StrongEmphasis"/>
        </w:rPr>
        <w:t>Технологическая карта урока по учебному предмету «Окружающий мир» в 3-ем классе на тему «Как животные передвигаются»</w:t>
      </w:r>
    </w:p>
    <w:tbl>
      <w:tblPr>
        <w:tblW w:w="946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4628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урока: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к открытия нового знания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вторы УМК: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Г. Ивченкова, И.В. Потапов «Планета знаний»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ели урока: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Образовательная:</w:t>
            </w:r>
          </w:p>
          <w:p>
            <w:pPr>
              <w:pStyle w:val="Normal"/>
              <w:rPr/>
            </w:pPr>
            <w:r>
              <w:rPr/>
              <w:t>- познакомить с разными способами передвижения животных;</w:t>
            </w:r>
          </w:p>
          <w:p>
            <w:pPr>
              <w:pStyle w:val="Normal"/>
              <w:rPr/>
            </w:pPr>
            <w:r>
              <w:rPr/>
              <w:t>- показать приспособленность животных к разным способам передвижения;</w:t>
            </w:r>
          </w:p>
          <w:p>
            <w:pPr>
              <w:pStyle w:val="Normal"/>
              <w:rPr/>
            </w:pPr>
            <w:r>
              <w:rPr/>
              <w:t>- показать связь способа передвижения животного со средой обит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ющая: </w:t>
            </w:r>
          </w:p>
          <w:p>
            <w:pPr>
              <w:pStyle w:val="Normal"/>
              <w:rPr/>
            </w:pPr>
            <w:r>
              <w:rPr/>
              <w:t>- развивать знания детей об особенностях передвижения животных разных групп; умение анализировать; формирование действий самооценки и взаимооце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:</w:t>
            </w:r>
          </w:p>
          <w:p>
            <w:pPr>
              <w:pStyle w:val="Normal"/>
              <w:rPr/>
            </w:pPr>
            <w:r>
              <w:rPr/>
              <w:t xml:space="preserve">- воспитывать уважительное отношение друг к другу в процессе работы в парах и группах. 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сознают причины успеха/неуспеха в учебной деятельности; имеют потребность к постоянному обогащению своего словар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научатся понимать цель выполняемых действий; получат возможность научиться объяснять, какой способ действий был использован для выполнения задания, как работал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научатся наблюдать, анализировать, делать выводы по данной тем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научатся договариваться и приходить к общему решению, работая в паре, группе; получат возможность научиться задавать вопросы, уточняя непонятное; строить свои отв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научатся сравнивать и классифицировать способы передвижения разных животных; получат возможность выделять существенные и несущественные признаки; группировать животных по способу их передвижения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орудование: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Учебник, рабочая тетрадь.</w:t>
            </w:r>
          </w:p>
          <w:p>
            <w:pPr>
              <w:pStyle w:val="Normal"/>
              <w:rPr/>
            </w:pPr>
            <w:r>
              <w:rPr/>
              <w:t>2. Толковый словарь</w:t>
            </w:r>
          </w:p>
          <w:p>
            <w:pPr>
              <w:pStyle w:val="Normal"/>
              <w:rPr/>
            </w:pPr>
            <w:r>
              <w:rPr/>
              <w:t>3. Мультимедийная презентация, видеосюжеты.</w:t>
            </w:r>
          </w:p>
          <w:p>
            <w:pPr>
              <w:pStyle w:val="Normal"/>
              <w:rPr/>
            </w:pPr>
            <w:r>
              <w:rPr/>
              <w:t>4. Раздаточный материал для работы в парах  и группах.</w:t>
            </w:r>
          </w:p>
          <w:p>
            <w:pPr>
              <w:pStyle w:val="Normal"/>
              <w:rPr/>
            </w:pPr>
            <w:r>
              <w:rPr/>
              <w:t>5. Наглядность: рыба (приём «Фишбоун»); приём «Кластер».</w:t>
            </w:r>
          </w:p>
          <w:p>
            <w:pPr>
              <w:pStyle w:val="Normal"/>
              <w:rPr/>
            </w:pPr>
            <w:r>
              <w:rPr/>
              <w:t>6. Сигнальные круги.</w:t>
            </w:r>
          </w:p>
        </w:tc>
      </w:tr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разовательные ресурсы: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ОР: презентация, видеосюжеты.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 </w:t>
      </w:r>
      <w:r>
        <w:rPr>
          <w:b/>
        </w:rPr>
        <w:t>Ход урока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4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ирование к учебной деятельности (организационный момент).                                                      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Приветствие.                                                  – Всем, всем добрый день!                              2. Проверка готовности к уроку.                  Посмотрите внимательно, всё ли у вас готово к уроку?                                               Все ли вещи лежат на своих местах? </w:t>
            </w:r>
          </w:p>
          <w:p>
            <w:pPr>
              <w:pStyle w:val="Normal"/>
              <w:rPr/>
            </w:pPr>
            <w:r>
              <w:rPr/>
              <w:t>На уроке вы должны:</w:t>
            </w:r>
          </w:p>
          <w:p>
            <w:pPr>
              <w:pStyle w:val="Normal"/>
              <w:rPr/>
            </w:pPr>
            <w:r>
              <w:rPr/>
              <w:t>СЛУШАТЬ</w:t>
              <w:br/>
              <w:t xml:space="preserve">ВИДЕТЬ </w:t>
              <w:br/>
              <w:t>ДУМАТЬ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ветствуют учителя, проверяют готовность к уроку, порядок на партах, желают друг другу у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проявляют готовность к учебной деятельности, эмоциональную отзывчивость на слово учителя.  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проверяют готовность рабочего места под руководством учителя, нацеливаются на успешную деятельность.   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формирование умения слушать и слышать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здание проблемной ситуации. Постановка учебной задачи.                                     – </w:t>
            </w:r>
            <w:r>
              <w:rPr/>
              <w:t xml:space="preserve">Приём «Лови ошибку». </w:t>
            </w:r>
          </w:p>
          <w:p>
            <w:pPr>
              <w:pStyle w:val="Normal"/>
              <w:rPr/>
            </w:pPr>
            <w:r>
              <w:rPr/>
              <w:t>Прочитайте высказывания. Обсудите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вотным, как и человеку, помогают воспринимать окружающий мир органы чувств.</w:t>
            </w:r>
          </w:p>
          <w:p>
            <w:pPr>
              <w:pStyle w:val="Normal"/>
              <w:rPr/>
            </w:pPr>
            <w:r>
              <w:rPr/>
              <w:t>2. У птиц превосходное зрение. Они видят на большом расстоянии, хорошо различают цвета и оттенки.</w:t>
            </w:r>
          </w:p>
          <w:p>
            <w:pPr>
              <w:pStyle w:val="Normal"/>
              <w:rPr/>
            </w:pPr>
            <w:r>
              <w:rPr/>
              <w:t>3. Способы передвижения у всех животных одинаковые.</w:t>
            </w:r>
          </w:p>
          <w:p>
            <w:pPr>
              <w:pStyle w:val="Normal"/>
              <w:rPr/>
            </w:pPr>
            <w:r>
              <w:rPr/>
              <w:t>4. Млекопитающие или звери - животные, которые рождают живых детёнышей и выкармливают их молоком.</w:t>
            </w:r>
          </w:p>
          <w:p>
            <w:pPr>
              <w:pStyle w:val="Normal"/>
              <w:rPr/>
            </w:pPr>
            <w:r>
              <w:rPr/>
              <w:t>5. Живые существа населяют разные среды обитания: наземно-воздушную, водную, почвен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можете сказать об этих высказываниях? (Третье высказывание неверное).</w:t>
            </w:r>
          </w:p>
          <w:p>
            <w:pPr>
              <w:pStyle w:val="Normal"/>
              <w:rPr/>
            </w:pPr>
            <w:r>
              <w:rPr/>
              <w:t>- Почему вы так решили?</w:t>
            </w:r>
          </w:p>
          <w:p>
            <w:pPr>
              <w:pStyle w:val="Normal"/>
              <w:rPr/>
            </w:pPr>
            <w:r>
              <w:rPr/>
              <w:t xml:space="preserve">- Кто мне скажет, какова тема урока?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Попробуйте сформулировать тему нашего урока.                                                                            - Какова задача нашего урока?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09245</wp:posOffset>
                      </wp:positionV>
                      <wp:extent cx="1600200" cy="796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9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24.35pt;width:125.95pt;height:6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6070</wp:posOffset>
                      </wp:positionV>
                      <wp:extent cx="11430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4.1pt;width:8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Приём «Фишбоу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70485</wp:posOffset>
                  </wp:positionV>
                  <wp:extent cx="3081020" cy="1714500"/>
                  <wp:effectExtent l="0" t="0" r="0" b="0"/>
                  <wp:wrapNone/>
                  <wp:docPr id="3" name="goldfish-19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ldfish-19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Как животные           Что влияет на передвигаются?                  способ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передвижения разных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99085</wp:posOffset>
                      </wp:positionV>
                      <wp:extent cx="126238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3.55pt;width:99.3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животных?              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ак животные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</w:t>
            </w:r>
            <w:r>
              <w:rPr/>
              <w:t>передвигаютс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Читают высказывания. Отвечают на вопросы учителя.   Высказывают свои варианты формулировок темы и задачи урока.</w:t>
            </w:r>
          </w:p>
          <w:p>
            <w:pPr>
              <w:pStyle w:val="Style14"/>
              <w:rPr/>
            </w:pPr>
            <w:r>
              <w:rPr/>
              <w:t>Формулируют тему и задачу урока.</w:t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"/>
              <w:rPr/>
            </w:pPr>
            <w:r>
              <w:rPr/>
              <w:t>«Как животные передвигаются»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 xml:space="preserve">Предметные:               </w:t>
            </w:r>
            <w:r>
              <w:rPr/>
              <w:t xml:space="preserve">Овладевают умением анализировать информацию, понимают недостаточность имеющихся знаний. </w:t>
            </w:r>
            <w:r>
              <w:rPr>
                <w:u w:val="single"/>
              </w:rPr>
              <w:t>Личностные:</w:t>
            </w:r>
            <w:r>
              <w:rPr/>
              <w:t xml:space="preserve"> развитие познавательных интересов учебной мотивации.               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постановка учебной задачи на основе соответствия того, что уже известно и усвоено учащимися и того, что ещё неизвестно.   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умение ясно и чётко излагать совё мнение, выстраивать речевые конструкци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ктуализация знаний.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645</wp:posOffset>
                      </wp:positionV>
                      <wp:extent cx="571500" cy="2305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6.35pt;width:44.9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36550</wp:posOffset>
                      </wp:positionV>
                      <wp:extent cx="61214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pt;margin-top:26.5pt;width:48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36550</wp:posOffset>
                      </wp:positionV>
                      <wp:extent cx="8001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26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Назовите группы животных.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26390</wp:posOffset>
                      </wp:positionV>
                      <wp:extent cx="914400" cy="2286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25.7pt;width:71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26390</wp:posOffset>
                      </wp:positionV>
                      <wp:extent cx="9144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25.7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26390</wp:posOffset>
                      </wp:positionV>
                      <wp:extent cx="56642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25.7pt;width:44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790</wp:posOffset>
                      </wp:positionV>
                      <wp:extent cx="342900" cy="228600"/>
                      <wp:effectExtent l="317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7pt" to="66.55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2090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.7pt" to="93.6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0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7pt" to="138.55pt,2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птицы             рыбы              моллюски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6230</wp:posOffset>
                      </wp:positionV>
                      <wp:extent cx="12573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4.9pt;width:9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16230</wp:posOffset>
                      </wp:positionV>
                      <wp:extent cx="102362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24.9pt;width:8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9pt" to="57.5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01930</wp:posOffset>
                      </wp:positionV>
                      <wp:extent cx="223520" cy="116840"/>
                      <wp:effectExtent l="2540" t="635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5.9pt" to="75.55pt,25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7630</wp:posOffset>
                      </wp:positionV>
                      <wp:extent cx="119380" cy="2540"/>
                      <wp:effectExtent l="0" t="36830" r="635" b="374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9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9pt" to="138.95pt,7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01930</wp:posOffset>
                      </wp:positionV>
                      <wp:extent cx="228600" cy="114300"/>
                      <wp:effectExtent l="0" t="63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9pt" to="129.55pt,24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1930</wp:posOffset>
                      </wp:positionV>
                      <wp:extent cx="114300" cy="800100"/>
                      <wp:effectExtent l="27305" t="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9pt" to="111.55pt,78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04470</wp:posOffset>
                      </wp:positionV>
                      <wp:extent cx="223520" cy="459740"/>
                      <wp:effectExtent l="4445" t="0" r="127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6.1pt" to="102.95pt,5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04470</wp:posOffset>
                      </wp:positionV>
                      <wp:extent cx="223520" cy="568960"/>
                      <wp:effectExtent l="7620" t="0" r="444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356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16.1pt" to="120.55pt,60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черви            </w:t>
            </w:r>
            <w:r>
              <w:rPr>
                <w:b/>
                <w:color w:val="FF0000"/>
              </w:rPr>
              <w:t xml:space="preserve">животные </w:t>
            </w:r>
            <w:r>
              <w:rPr/>
              <w:t xml:space="preserve">       насекомые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06070</wp:posOffset>
                      </wp:positionV>
                      <wp:extent cx="113792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24.1pt;width:89.5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08610</wp:posOffset>
                      </wp:positionV>
                      <wp:extent cx="1366520" cy="3403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pt;margin-top:24.3pt;width:107.5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млекопитающие           земноводные</w:t>
            </w:r>
          </w:p>
          <w:p>
            <w:pPr>
              <w:pStyle w:val="Style1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98450</wp:posOffset>
                      </wp:positionV>
                      <wp:extent cx="136652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pt;margin-top:23.5pt;width:107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ракообразные        пресмыкающиеся</w:t>
            </w:r>
          </w:p>
          <w:p>
            <w:pPr>
              <w:pStyle w:val="Style14"/>
              <w:rPr/>
            </w:pPr>
            <w:r>
              <w:rPr/>
              <w:t xml:space="preserve">                          </w:t>
            </w:r>
            <w:r>
              <w:rPr/>
              <w:t>паукообраз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более подробно рассмотрим следующие группы животных: насекомые, рыбы, птицы, зве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щиеся перечисляют группы животных. Затем работают в парах. Приём «Кластер».</w:t>
            </w:r>
          </w:p>
          <w:p>
            <w:pPr>
              <w:pStyle w:val="Style14"/>
              <w:rPr/>
            </w:pPr>
            <w:r>
              <w:rPr/>
              <w:t>Памятка для работы в паре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 xml:space="preserve">Предметные: </w:t>
            </w:r>
            <w:r>
              <w:rPr/>
              <w:t xml:space="preserve">использовать полученные знания при выполнении практических действий </w:t>
            </w:r>
            <w:r>
              <w:rPr>
                <w:u w:val="single"/>
              </w:rPr>
              <w:t>Познавательные:</w:t>
            </w:r>
            <w:r>
              <w:rPr/>
              <w:t xml:space="preserve"> уметь перерабатывать полученную информацию: находит ответы на вопросы. </w:t>
            </w:r>
            <w:r>
              <w:rPr>
                <w:u w:val="single"/>
              </w:rPr>
              <w:t>Регулятивные:</w:t>
            </w:r>
            <w:r>
              <w:rPr/>
              <w:t xml:space="preserve"> уметь высказывать своё предположение (версию). </w:t>
            </w:r>
            <w:r>
              <w:rPr>
                <w:u w:val="single"/>
              </w:rPr>
              <w:t>Коммуникативные:</w:t>
            </w:r>
            <w:r>
              <w:rPr/>
              <w:t xml:space="preserve"> уметь оформлять свои мысли в устной форме; слушать и понимать речь других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воение новых знаний и способов действи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в группах.                                          Просмотр видеосюжетов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ыполнение заданий по план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мотреть видеосюже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наблюдать за передвижением насекомых (рыб, птиц, млекопитающих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анализировать картин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нужную информацию в учебнике, дополнительной литератур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снить, какие конечности есть у насекомых (рыб, птиц, млекопитающих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ми способами они передвигаютс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ие приспособления помогают им передвигаться этими способам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олнить таблиц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1 группа                          2 групп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секомые.                       Рыбы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группа                            4 групп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тицы.                             Млекопитающие.</w:t>
            </w:r>
            <w:r>
              <w:rPr>
                <w:b/>
              </w:rPr>
              <w:t xml:space="preserve">                   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ывод на рыб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помнили правила работы в группе. Каждая группа выполняет задание, потом выступаю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  <w:r>
              <w:rPr/>
              <w:t xml:space="preserve"> правильно обирать нужную информацию, заполнять таблицу, делать выводы по данной теме. </w:t>
            </w:r>
            <w:r>
              <w:rPr>
                <w:u w:val="single"/>
              </w:rPr>
              <w:t>Познавательные:</w:t>
            </w:r>
            <w:r>
              <w:rPr/>
              <w:t xml:space="preserve"> уметь перерабатывать полученную информацию: находить ответы на вопрос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договариваться с одноклассниками, пользоваться приёмами слушания, фиксировать тему, ключевые слова; договариваться с одноклассниками, учиться работать в группах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53975</wp:posOffset>
                  </wp:positionV>
                  <wp:extent cx="3995420" cy="2055495"/>
                  <wp:effectExtent l="0" t="0" r="0" b="0"/>
                  <wp:wrapNone/>
                  <wp:docPr id="26" name="goldfish-19-coloring-p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oldfish-19-coloring-p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5415</wp:posOffset>
                      </wp:positionV>
                      <wp:extent cx="25146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1.45pt;width:19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45415</wp:posOffset>
                      </wp:positionV>
                      <wp:extent cx="13716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1.4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51765</wp:posOffset>
                      </wp:positionV>
                      <wp:extent cx="2395220" cy="463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0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pt;margin-top:11.95pt;width:188.5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1765</wp:posOffset>
                      </wp:positionV>
                      <wp:extent cx="1262380" cy="463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1.95pt;width:99.3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51765</wp:posOffset>
                      </wp:positionV>
                      <wp:extent cx="79502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11.95pt;width:62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бегают                    Как  животные</w:t>
            </w:r>
            <w:r>
              <w:rPr/>
              <w:t xml:space="preserve">              </w:t>
            </w:r>
            <w:r>
              <w:rPr>
                <w:b/>
              </w:rPr>
              <w:t>Что влияет на способ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6195</wp:posOffset>
                      </wp:positionV>
                      <wp:extent cx="680720" cy="2222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2.85pt;width:53.5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летают </w:t>
            </w:r>
            <w:r>
              <w:rPr/>
              <w:t xml:space="preserve">                  </w:t>
            </w:r>
            <w:r>
              <w:rPr>
                <w:b/>
              </w:rPr>
              <w:t>передвигаются?     передвижения разных животных?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28575</wp:posOffset>
                      </wp:positionV>
                      <wp:extent cx="2052320" cy="3365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pt;margin-top:2.25pt;width:161.55pt;height:2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2225</wp:posOffset>
                      </wp:positionV>
                      <wp:extent cx="68072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.75pt;width:53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</w:t>
            </w:r>
            <w:r>
              <w:rPr>
                <w:b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215</wp:posOffset>
                      </wp:positionV>
                      <wp:extent cx="1600200" cy="4495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5.45pt;width:125.95pt;height:3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прыгают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Передвижение животны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35255</wp:posOffset>
                      </wp:positionV>
                      <wp:extent cx="795020" cy="463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10.65pt;width:62.5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35255</wp:posOffset>
                      </wp:positionV>
                      <wp:extent cx="1709420" cy="463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pt;margin-top:10.65pt;width:134.5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0955</wp:posOffset>
                      </wp:positionV>
                      <wp:extent cx="795020" cy="2222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pt;margin-top:1.65pt;width:62.5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плавают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реда</w:t>
            </w:r>
            <w:r>
              <w:rPr/>
              <w:t xml:space="preserve">               </w:t>
            </w:r>
            <w:r>
              <w:rPr>
                <w:b/>
              </w:rPr>
              <w:t>Строение конечносте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335</wp:posOffset>
                      </wp:positionV>
                      <wp:extent cx="571500" cy="2222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.05pt;width:44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ходят                                      обитания               (ног или крылье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изкультминутка.</w:t>
            </w:r>
            <w:r>
              <w:rPr/>
              <w:t xml:space="preserve">                           Создание условий для психоэмоциональной разгрузки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 музыку учащиеся делают физминутку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осуществляют профилактику утомления, ориентируются на здоровый образ жизни, придерживаются здорового режима дн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 Первичное закреплени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ём «Корзина идей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Каких животных, которые обитают в Ульяновской области вы знаете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к они передвигаются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вотный мир Ульяновской области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лесах обитают хищные животные, здесь встречается самый крупный представитель семейства собачьих — волк и более              мелкие — лисииа, енотовидная собака. Ценные пушные звери также живут на территории области, например куница, ласка, хорь лесной. Обитателем ульяновских лесов является лось — самое крупное из копытных животных области. Достаточно велика численность кабана европейского. Более 280 видов оседлых и перелетных птиц встречаются на территории области. Самыми крупными из них являются глухарь, тетерев, рябчик, из хищных — сова. На открытых пространствах обитает меньше видов животных, чем в лесах, зато их численность порой бывает очень высока — речь идет, в первую очередь, о мышевидных грызунах. В лесостепных ландшафтах встречаются суслики и хомяки, а также истребитель мышевидных грызунов — степной хорек.</w:t>
            </w:r>
            <w:r>
              <w:rPr>
                <w:rStyle w:val="Appleconvertedspace"/>
              </w:rPr>
              <w:t> </w:t>
            </w:r>
            <w:r>
              <w:rPr/>
              <w:t>Из птиц открытых пространств отличаются наибольшей численностью жаворонки. Характерно, что птицы устраивают гнездо прямо на земле, среди густой травы или посевов. Обитают в степях и хищные птицы — уничтожители грызунов: полевой лунь, степной лунь, пустельга. Самым редким из степных видов птиц является дрофа.</w:t>
            </w:r>
            <w:r>
              <w:rPr>
                <w:rStyle w:val="Appleconvertedspace"/>
              </w:rPr>
              <w:t> </w:t>
            </w:r>
            <w:r>
              <w:rPr/>
              <w:br/>
              <w:t>Разнообразен состав обитателей водоемов: щука, окунь, судак, речной уторь, толстолобик, пришедшие в Волгу из Каспийского моря тюлька, рыба-игла. При этом значительно снизилась популяция осетровых (осетр, белуга, стерляль). На берегах водоемов обитают гусеобразные птицы. На берегу Старомайнского залива живет колония серой цапли, встречается и черный аист, занесенный в Красную книгу. В водоемах можно увидеть и млекопитающих: выхухоль, ондатру, речного бобра.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Мир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/>
                <w:bCs/>
                <w:shd w:fill="FFFFFF" w:val="clear"/>
              </w:rPr>
              <w:t>фаун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сегда оставался для человека загадкой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и каждый день мы узнаем о животных что-то новое. </w:t>
            </w:r>
          </w:p>
          <w:p>
            <w:pPr>
              <w:pStyle w:val="Normal"/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Кто же раскрывает нам тайны этих удивительных животных? </w:t>
            </w:r>
          </w:p>
          <w:p>
            <w:pPr>
              <w:pStyle w:val="Normal"/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  <w:t>- Назовите профессии людей, которые изучают насекомых, птиц, рыб, млекопитающих.</w:t>
            </w:r>
          </w:p>
          <w:p>
            <w:pPr>
              <w:pStyle w:val="Normal"/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  <w:t>Орнитолог – изучает птиц.</w:t>
            </w:r>
          </w:p>
          <w:p>
            <w:pPr>
              <w:pStyle w:val="Normal"/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Энтомолог – насекомых</w:t>
            </w:r>
          </w:p>
          <w:p>
            <w:pPr>
              <w:pStyle w:val="Normal"/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хтиолог – рыб </w:t>
            </w:r>
          </w:p>
          <w:p>
            <w:pPr>
              <w:pStyle w:val="Normal"/>
              <w:ind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Териолог– млекопитающ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жет быть кто-нибудь из вас станет орнитологом, энтомологом, ихтиологом, териологом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щиеся записывают свои варианты ответов.</w:t>
            </w:r>
          </w:p>
          <w:p>
            <w:pPr>
              <w:pStyle w:val="Style14"/>
              <w:rPr/>
            </w:pPr>
            <w:r>
              <w:rPr/>
              <w:t xml:space="preserve">Проверка, обоснование ответов учащихся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 xml:space="preserve">Предметные: </w:t>
            </w:r>
            <w:r>
              <w:rPr/>
              <w:t>пользоваться справочной литературой, опираться на жизненный опыт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 xml:space="preserve">Коммуникативные: </w:t>
            </w:r>
            <w:r>
              <w:rPr/>
              <w:t>умение ясно и чётко излагать своё мнение, выстраивать речевые конструкции, слушать и понимать речь других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делать выводы в результате совместной деятельности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умение действовать по плану и планировать свою деятельность; умение контролировать процесс и результаты своей деятельности, включая осуществление предвосхищающего контроля в сотрудничестве с учителем и сверстникам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 xml:space="preserve">Личностные: </w:t>
            </w:r>
            <w:r>
              <w:rPr/>
              <w:t>готовность к сотрудничеству, оказанию помощи, распределение ролей; оценивание усваиваемого содержания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ефлексия.                                 </w:t>
            </w:r>
            <w:r>
              <w:rPr/>
              <w:t xml:space="preserve">     </w:t>
            </w:r>
          </w:p>
          <w:p>
            <w:pPr>
              <w:pStyle w:val="Style14"/>
              <w:rPr/>
            </w:pPr>
            <w:r>
              <w:rPr>
                <w:b/>
                <w:i/>
              </w:rPr>
              <w:t>Приём «Ладошка».</w:t>
            </w:r>
            <w:r>
              <w:rPr/>
              <w:t xml:space="preserve">                                                    - Обведите на листе бумаги свою ладошку, каждый палец – это какая - то позиция, по которой необходимо высказать своё мнение, запишите его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большой палец – для меня это важно…/неважно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казательный – я получил конкретные рекомендации…/я не узнал для себя ничего нового…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редний – мне было интересно, легко…/скучно, неинтересно, трудно (не понравилось)…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безымянный – моя оценка психологической атмосферы…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мизинец – хочу для себя выяснить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водят ладошку, записывают, а затем высказывают свои впечатления от урока, делают вывод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   открыто осмысливают свою деятельность на уроке.                           </w:t>
            </w:r>
          </w:p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высказывать и отстаивать свою позицию и точку зрения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4:00Z</dcterms:created>
  <dc:creator>Елена</dc:creator>
  <dc:description/>
  <dc:language>en-US</dc:language>
  <cp:lastModifiedBy>Dom</cp:lastModifiedBy>
  <dcterms:modified xsi:type="dcterms:W3CDTF">2020-03-04T07:54:00Z</dcterms:modified>
  <cp:revision>2</cp:revision>
  <dc:subject/>
  <dc:title/>
</cp:coreProperties>
</file>