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0" w:after="135"/>
        <w:jc w:val="center"/>
        <w:outlineLvl w:val="0"/>
        <w:rPr>
          <w:rFonts w:ascii="inherit;Times New Roman" w:hAnsi="inherit;Times New Roman" w:eastAsia="Times New Roman" w:cs="Helvetica"/>
          <w:color w:val="333333"/>
          <w:kern w:val="2"/>
          <w:sz w:val="50"/>
          <w:szCs w:val="50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kern w:val="2"/>
          <w:sz w:val="50"/>
          <w:szCs w:val="50"/>
          <w:lang w:eastAsia="ru-RU"/>
        </w:rPr>
        <w:t xml:space="preserve">Информационные технологии на уроках литературы по теме "Анализ стихотворения Н.А. Заболоцкого "Журавли""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7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Тапхарова Валентина Климентьевна</w:t>
        </w:r>
      </w:hyperlink>
      <w:r>
        <w:rPr>
          <w:rFonts w:eastAsia="Times New Roman" w:cs="Helvetica" w:ascii="Helvetica" w:hAnsi="Helvetica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и урока: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бучающ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учение и закрепление новых знаний, восприятие лирического произведения, умение видеть авторское отношение, видеть эстетическую функцию языковых средств, умение самостоятельно определять размер стихотворения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оспитывающ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ание самостоятельности, сотрудничества, любви к природе, видеть и ценить красоту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азвивающа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ладение техникой грамотного чтения, техникой выразительного чтения, умение грамотно строить монологические высказывания, развитие речи, мышления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 xml:space="preserve">Оборудование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тер, мультимедийный проектор, презентация к уроку.</w:t>
      </w:r>
    </w:p>
    <w:p>
      <w:pPr>
        <w:pStyle w:val="Normal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урока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1. Организация класса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2. Проверка домашнего задания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1. Сообщение учащихся о творчестве Н.А.Заболоцкого. 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1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2. Дополнение учителя: </w:t>
      </w:r>
      <w:hyperlink r:id="rId4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2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Да, перед нами человек с чуткой к красоте душой, с душой, наполненной любовью. И все потому, что человек этот ощущает кровное родство с суровой природой, он неотделим от нее. Но Заболоцкий не только нежен к природе и чуток к красоте. Это человек, много переживший и научившийся выражать свои чувства без ненужных вздохов, сдержанно, по-мужски. Тяжелая жизнь слабого калечит, а сильного закаляет. Не о себе ли говорит Заболоцкий в стихотворении “Одинокий дуб”?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3. Выразительное чтение стихотворения “Одинокий дуб” учащимся. </w:t>
      </w:r>
      <w:hyperlink r:id="rId5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3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sz w:val="20"/>
          <w:szCs w:val="20"/>
          <w:lang w:eastAsia="ru-RU"/>
        </w:rPr>
        <w:t>Вопросы: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- Предложения прерываются в середине строки. Почему? Что передает поэт таким способом?</w:t>
        <w:br/>
        <w:t>- Тяжелые условия существования развили в этом кряжистом дубе свои достоинства. Какие?</w:t>
        <w:br/>
        <w:t>- Какие силы борются в произведении?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Стихотворения Заболоцкого проникнуты мыслью о том, что человек и природа едины. В этом мы убедимся, прочитав стихотворение “Журавли”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 xml:space="preserve">3. Чтение стихотворения “Журавли” учителем. Анализ. </w:t>
      </w:r>
      <w:hyperlink r:id="rId6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4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1. Не спеша, подобно полету сильных птиц, начинается стихотворение. Обратите внимание на третью строку: все три слова звучат протяжно. 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(Длинным треугольником летели)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Эту же протяженность журавлиного клина подчеркивает слово во второй строфе. Какое?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 xml:space="preserve"> (Немногочисленный)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2. А теперь вчитаемся, вдумаемся в текст: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а) Чтение 1 и 2 строф. Найдите деепричастные обороты. 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>(Вылетев из Африки в апреле к берегам отеческой земли, утопая в небе, вытянув серебряные крылья через весь широкий небосвод)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Что такое эпитет? Найдите эпитеты. Какое чувство вызывает картина? При помощи каких слов? 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Мы любуемся этой картиной, как по бездонному весеннему небу летят журавли. Мы чувствуем красоту полета, их свободу и величие. Ни одно слово не нарушает красоты этой картины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б) Чтение 3 и 4 строф. Почему поэт сказал не “Журавль” или “Вожак”, а “Частица дивного величья”? </w:t>
      </w:r>
      <w:hyperlink r:id="rId7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5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Вспомним первые две строфы. Полет серебряного клина журавлей в бездне голубого неба был дивом, чудом. Гибель одной из птиц – удар по чудесному миру, а сама погибшая птица – часть этого чудесного.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в) Чтение 5 и 6 строф. Найдите сравнительный оборот.</w:t>
      </w:r>
      <w:r>
        <w:rPr>
          <w:rFonts w:eastAsia="Times New Roman" w:cs="Helvetica" w:ascii="Helvetica" w:hAnsi="Helvetica"/>
          <w:i/>
          <w:iCs/>
          <w:sz w:val="20"/>
          <w:lang w:eastAsia="ru-RU"/>
        </w:rPr>
        <w:t xml:space="preserve"> (Как два огромных горя)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Смерть птицы, крылья которой утратили серебряный живой блеск (“в рубашке из металла”), явила последнее чудо. Как природа простилась с вожаком стаи?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>4. Самостоятельная работа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6&gt;</w:t>
        </w:r>
      </w:hyperlink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Перечитать 4 строфу, определить размер стихотворения, нарисовать схему в тетради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>5. Обучение выразительному чтению.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Как нужно читать 1 и 2 строфы, чтобы передать красоту полета, их свободу, велич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Постарайтесь передать внезапность удара в чтении 4 строф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Как читать последнюю строфу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Чтение стихотворения учащимися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>6. Работа с иллюстрацией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Рассмотрите репродукцию картины А.А.Рылова “В голубом просторе”. </w:t>
      </w:r>
      <w:hyperlink r:id="rId9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7&gt;</w:t>
        </w:r>
      </w:hyperlink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Можно ли назвать ее иллюстрацией стихотворения Н.А.Заболоцкого? Какие строки из стихотворения хочется прочитать, глядя на эту картину?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>7. Обобщени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- Какие чувства, настроение выразил автор?</w:t>
        <w:br/>
        <w:t>- Чем поэт обогатил наше представление о состоянии природы и чувствах человека?</w:t>
        <w:br/>
        <w:t>- С помощью каких выразительных средств поэт выразил чувства?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Заболоцкий пишет о родной природе, о единстве человека и земли-родины. Также он размышляет о некоторых духовных ценностях: воле к борьбе, стойкости и постоянном самосовершенствовании человека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sz w:val="20"/>
          <w:lang w:eastAsia="ru-RU"/>
        </w:rPr>
        <w:t xml:space="preserve">8. Домашнее задание: </w:t>
      </w:r>
      <w:hyperlink r:id="rId10">
        <w:r>
          <w:rPr>
            <w:rStyle w:val="InternetLink"/>
            <w:rFonts w:eastAsia="Times New Roman" w:cs="Helvetica" w:ascii="Helvetica" w:hAnsi="Helvetica"/>
            <w:sz w:val="20"/>
            <w:lang w:eastAsia="ru-RU"/>
          </w:rPr>
          <w:t>&lt;Приложение 1, слайд 8&gt;</w:t>
        </w:r>
      </w:hyperlink>
      <w:r>
        <w:rPr>
          <w:rFonts w:eastAsia="Times New Roman" w:cs="Helvetica" w:ascii="Helvetica" w:hAnsi="Helvetic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Выучить наизусть стихотворение и рассказать выразительн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Подумать, о чем заставило задуматься данное стихотворение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0" w:after="135"/>
      <w:outlineLvl w:val="0"/>
    </w:pPr>
    <w:rPr>
      <w:rFonts w:ascii="inherit;Times New Roman" w:hAnsi="inherit;Times New Roman" w:eastAsia="Times New Roman" w:cs="Times New Roman"/>
      <w:kern w:val="2"/>
      <w:sz w:val="50"/>
      <w:szCs w:val="5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kern w:val="2"/>
      <w:sz w:val="50"/>
      <w:szCs w:val="50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1-483-762" TargetMode="External"/><Relationship Id="rId3" Type="http://schemas.openxmlformats.org/officeDocument/2006/relationships/hyperlink" Target="http://festival.1september.ru/articles/575345/pril1.ppt" TargetMode="External"/><Relationship Id="rId4" Type="http://schemas.openxmlformats.org/officeDocument/2006/relationships/hyperlink" Target="http://festival.1september.ru/articles/575345/pril1.ppt" TargetMode="External"/><Relationship Id="rId5" Type="http://schemas.openxmlformats.org/officeDocument/2006/relationships/hyperlink" Target="http://festival.1september.ru/articles/575345/pril1.ppt" TargetMode="External"/><Relationship Id="rId6" Type="http://schemas.openxmlformats.org/officeDocument/2006/relationships/hyperlink" Target="http://festival.1september.ru/articles/575345/pril1.ppt" TargetMode="External"/><Relationship Id="rId7" Type="http://schemas.openxmlformats.org/officeDocument/2006/relationships/hyperlink" Target="http://festival.1september.ru/articles/575345/pril1.ppt" TargetMode="External"/><Relationship Id="rId8" Type="http://schemas.openxmlformats.org/officeDocument/2006/relationships/hyperlink" Target="http://festival.1september.ru/articles/575345/pril1.ppt" TargetMode="External"/><Relationship Id="rId9" Type="http://schemas.openxmlformats.org/officeDocument/2006/relationships/hyperlink" Target="http://festival.1september.ru/articles/575345/pril1.ppt" TargetMode="External"/><Relationship Id="rId10" Type="http://schemas.openxmlformats.org/officeDocument/2006/relationships/hyperlink" Target="http://festival.1september.ru/articles/575345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7:00Z</dcterms:created>
  <dc:creator>DNS</dc:creator>
  <dc:description/>
  <dc:language>en-US</dc:language>
  <cp:lastModifiedBy>DNS</cp:lastModifiedBy>
  <dcterms:modified xsi:type="dcterms:W3CDTF">2017-03-17T17:03:00Z</dcterms:modified>
  <cp:revision>1</cp:revision>
  <dc:subject/>
  <dc:title/>
</cp:coreProperties>
</file>